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TAQUIGRAFIA: INVENÇÃO DOS GREGOS OU DOS ROMANOS?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Por: Waldir Cury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/>
      </w:pPr>
      <w:r>
        <w:rPr/>
        <w:t>Em seu livro magistral “História e Literatura da Arte da Escrita Veloz” (</w:t>
      </w:r>
      <w:r>
        <w:rPr>
          <w:rStyle w:val="Emphasis"/>
        </w:rPr>
        <w:t>Geschichte und Literatur der Geschwindschreibkunst, publicado em Dresden em 1878)</w:t>
      </w:r>
      <w:r>
        <w:rPr/>
        <w:t>), o renomado pesquisador alemão Dr. Julius Woldemar Zeibig aborda com riqueza de detalhes e com muita propriedade a questão da invenção da taquigrafia.</w:t>
      </w:r>
    </w:p>
    <w:p>
      <w:pPr>
        <w:pStyle w:val="Western"/>
        <w:spacing w:before="280" w:after="0"/>
        <w:rPr/>
      </w:pPr>
      <w:r>
        <w:rPr/>
        <w:t xml:space="preserve">A teoria de que os gregos tivessem sido os inventores da taquigrafia, de acordo com o Zeibig, não procede e se baseou apenas no que disse Diógenes Laércio, autor que viveu na metade do terceiro século d.C. Segundo Diógenes, o filósofo e historiador Xenofonte foi “o primeiro a </w:t>
      </w:r>
      <w:r>
        <w:rPr>
          <w:u w:val="single"/>
        </w:rPr>
        <w:t>anotar</w:t>
      </w:r>
      <w:r>
        <w:rPr/>
        <w:t xml:space="preserve"> os discursos de Sócrates e a publicá-los”. Essa passagem de Diógenes teria dado, então, impulso à tese (“incontroversa” para alguns) de que Xenofonte havia taquigrafado os discursos de Sócrates. Neste caso, a taquigrafia teria sido uma invenção dos gregos – antes dos romanos.</w:t>
      </w:r>
    </w:p>
    <w:p>
      <w:pPr>
        <w:pStyle w:val="Western"/>
        <w:spacing w:before="280" w:after="0"/>
        <w:rPr/>
      </w:pPr>
      <w:r>
        <w:rPr/>
        <w:t>Segundo ainda o Zeibig, o termo em grego usado por Diógenes para referir-se à tomada de nota por Xenofonte foi traduzido para o latim de modo errado. Daí a confusão. O termo usado significava “tomar nota”, não fazia nenhuma alusão a “escrever rápido”. Ou seja, o termo grego significava tão-somente “fazer anotações”, não “escrever taquigraficamente”.</w:t>
      </w:r>
    </w:p>
    <w:p>
      <w:pPr>
        <w:pStyle w:val="Western"/>
        <w:spacing w:before="280" w:after="0"/>
        <w:rPr/>
      </w:pPr>
      <w:r>
        <w:rPr/>
        <w:t>De modo que é totalmente descabido querer atribuir a Xenofonte e aos gregos o primeiro uso da taquigrafia.</w:t>
      </w:r>
    </w:p>
    <w:p>
      <w:pPr>
        <w:pStyle w:val="Western"/>
        <w:spacing w:before="280" w:after="0"/>
        <w:rPr/>
      </w:pPr>
      <w:r>
        <w:rPr/>
        <w:t>Um argumento ainda maior contra a suposta invenção da taquigrafia pelos gregos é o de que nenhum historiador da época, nenhum poeta, nenhum escritor menciona em seus escritos uma invenção tão grandiosa. O silêncio dos autores gregos sobre a taquigrafia é uma prova inconteste da não existência desta arte na Grécia naquela época.</w:t>
      </w:r>
    </w:p>
    <w:p>
      <w:pPr>
        <w:pStyle w:val="Western"/>
        <w:spacing w:before="280" w:after="0"/>
        <w:rPr/>
      </w:pPr>
      <w:r>
        <w:rPr/>
        <w:t>Por outro lado, entre os romanos, a partir da época de Cícero e períodos seguintes, os taquígrafos são mencionados pelos historiadores, são louvados pelos poetas e enaltecidos pelos escritores.</w:t>
      </w:r>
    </w:p>
    <w:p>
      <w:pPr>
        <w:pStyle w:val="Normal"/>
        <w:rPr/>
      </w:pPr>
      <w:r>
        <w:rPr/>
        <w:t xml:space="preserve">O primeiro </w:t>
      </w:r>
      <w:r>
        <w:rPr>
          <w:rStyle w:val="Emphasis"/>
        </w:rPr>
        <w:t>uso oficial</w:t>
      </w:r>
      <w:r>
        <w:rPr/>
        <w:t xml:space="preserve"> da taquigrafia no Senado romano (o uso de sinais taquigráficos propriamente ditos), registrado pelos historiadores, deu-se no ano de 63 a.C. Vale dizer, a taquigrafia era, nesse período, conhecida e praticada em Ro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32:00Z</dcterms:created>
  <dc:creator>walry</dc:creator>
  <dc:description/>
  <cp:keywords/>
  <dc:language>en-US</dc:language>
  <cp:lastModifiedBy>walry</cp:lastModifiedBy>
  <dcterms:modified xsi:type="dcterms:W3CDTF">2010-09-01T16:34:00Z</dcterms:modified>
  <cp:revision>3</cp:revision>
  <dc:subject/>
  <dc:title>Taquigrafia: Invenção dos Gregos ou dos Romanos</dc:title>
</cp:coreProperties>
</file>