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OBRE TREINAMENTO DE VELOCIDADE TAQUIGRÁFICA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E-MAIL DE UM ALUNO DO PROF. WALDIR CURY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lá professor, esta semana comecei a treinar ditados de 80 ppm e me surgiu uma dúvida. Quanto mais alta vai ficando a velocidade, ocorre uma atrasadinha, ou seja, não está instantâneo com o ditado, mais vai ficando difícil guardar na mente o que esta sendo ditado e às vezes conscientemente eu pulo alguns trechos do texto.  Como um taquígrafo experiente resolveria esta questão?</w:t>
        <w:br/>
        <w:t>Abra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RESPOSTA DO PROF. WALDIR CURY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rPr/>
      </w:pPr>
      <w:r>
        <w:rPr/>
        <w:t>Olá prezado aluno!</w:t>
      </w:r>
    </w:p>
    <w:p>
      <w:pPr>
        <w:pStyle w:val="Normal"/>
        <w:ind w:firstLine="567"/>
        <w:rPr/>
      </w:pPr>
      <w:r>
        <w:rPr/>
        <w:t>O que está acontecendo com você é perfeitamente normal.  Acontece com todos os alunos e aconteceu comigo também, quando era aluno.  A cada nível de velocidade que subimos, mais rápida será a elaboração dos sinais no cérebro.  Cientificamente falando, o cérebro terá de criar, então, para essa feitura dos sinais na velocidade de 80ppm, novas "sinapses", novas "conexões cerebrais".  E isso demanda tempo, demanda treino.  Você terá, então, que "amadurecer" na velocidade de 80. </w:t>
      </w:r>
    </w:p>
    <w:p>
      <w:pPr>
        <w:pStyle w:val="Normal"/>
        <w:ind w:firstLine="567"/>
        <w:rPr/>
      </w:pPr>
      <w:r>
        <w:rPr/>
        <w:t> </w:t>
      </w:r>
      <w:r>
        <w:rPr/>
        <w:t>Eu costumo fazer a seguinte comparação: a cada nova velocidade que se sobe, é como a água que colocamos para ferver: ela vai esquentando, esquentando, esquentando e só quando chega no ponto de ebulição começa a ferver.  Mas para chegar no ponto de ebulição (ou seja, no amadurecimento taquigráfico daquela determinada velocidade) é preciso tempo e fogo (treinamento). </w:t>
      </w:r>
    </w:p>
    <w:p>
      <w:pPr>
        <w:pStyle w:val="Normal"/>
        <w:ind w:firstLine="567"/>
        <w:rPr/>
      </w:pPr>
      <w:r>
        <w:rPr/>
        <w:t> </w:t>
      </w:r>
      <w:r>
        <w:rPr/>
        <w:t>A dificuldade que você está experimentando com 80, você deverá experimentar com 85, com 90, e assim por diante.  É como se você dissesse para o cérebro, quando você começa a estudar uma nova velocidade: bem, agora você vai fazer tudo de modo mais rápido ainda!  O cérebro vai, então, escutar os sons da palavra e vai transformar aqueles sons em sinais taquigráficos mais rapidamente do que na velocidade de 75ppm.  Este é o primeiro ponto: o aumento da velocidade.  Tudo, em 80, será mais rápido. </w:t>
      </w:r>
    </w:p>
    <w:p>
      <w:pPr>
        <w:pStyle w:val="Normal"/>
        <w:ind w:firstLine="567"/>
        <w:rPr/>
      </w:pPr>
      <w:r>
        <w:rPr/>
        <w:t> </w:t>
      </w:r>
      <w:r>
        <w:rPr/>
        <w:t>O segundo ponto: determinadas palavras ocasionam uma hesitação do cérebro na transformação dos sons em sinais taquigráficos.  Essa hesitação mental é que atrasa a fluência, não só nas velocidades menores, mas, principalmente nesta velocidade que você agora está tentando vencer.  Então o que é preciso fazer?  Sublinhar as palavras que estão "empacando" a fluência, que estão gerando dúvidas na hora do traçado, e estudá-las de modo repetitivo, durante alguns dias.  E, claro, ao mesmo tempo em que vai repetindo de modo sistemático as palavras daquele ditado, vai também repetindo o mesmo ditado. </w:t>
      </w:r>
    </w:p>
    <w:p>
      <w:pPr>
        <w:pStyle w:val="Normal"/>
        <w:ind w:firstLine="567"/>
        <w:rPr/>
      </w:pPr>
      <w:r>
        <w:rPr/>
        <w:t> </w:t>
      </w:r>
      <w:r>
        <w:rPr/>
        <w:t>A ordem é: repetir, repetir, repetir!  Repetir até o cérebro não ter mais dúvidas nem hesitações na hora de taquigrafar aquele ditado.  E da mesma forma se fará com todos os ditados.  É exatamente para isso que os ditados foram feitos: os ditados foram feitos exatamente para transformar você num campeão da velocidade taquigráfica!  A cada ditado que se treina de modo intensivo, mais habilitado você vai ficando na arte de taquigrafar, você vai, por assim dizer, "amadurecendo". </w:t>
      </w:r>
    </w:p>
    <w:p>
      <w:pPr>
        <w:pStyle w:val="Normal"/>
        <w:ind w:firstLine="567"/>
        <w:rPr/>
      </w:pPr>
      <w:r>
        <w:rPr/>
        <w:t> </w:t>
      </w:r>
      <w:r>
        <w:rPr/>
        <w:t>O treinamento intensivo e sistemático, feito de modo metódico, a cada dia, é o único modo de se conseguir uma habilidade.  Eu estudo violão clássico no Conservatório.  A cada música, a cada partitura, são horas e horas de treinamento, repetições em cima de repetições.  E olha que algumas músicas eu já estou até "arranhando"(rsrsrsrs).</w:t>
      </w:r>
    </w:p>
    <w:p>
      <w:pPr>
        <w:pStyle w:val="Normal"/>
        <w:ind w:firstLine="567"/>
        <w:rPr/>
      </w:pPr>
      <w:r>
        <w:rPr/>
        <w:t xml:space="preserve">  </w:t>
      </w:r>
      <w:r>
        <w:rPr/>
        <w:t>De modo que é assim com a taquigrafia, é assim com um instrumento musical, é assim com a natação, é assim com o vôlei, é assim com o futebol, é assim com o aprendizado de um idioma. E o prof. Paulo Xavier costuma repetir que, em taquigrafia, não há milagres.  Há treino, treino, muito treino!</w:t>
      </w:r>
    </w:p>
    <w:p>
      <w:pPr>
        <w:pStyle w:val="Normal"/>
        <w:ind w:firstLine="567"/>
        <w:rPr/>
      </w:pPr>
      <w:r>
        <w:rPr/>
        <w:t>Eu costumo usar também a expressão "é preciso mergulhar de corpo e alma no estudo de cada ditado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m abraço taquigráfico!</w:t>
      </w:r>
    </w:p>
    <w:p>
      <w:pPr>
        <w:pStyle w:val="Normal"/>
        <w:rPr/>
      </w:pPr>
      <w:r>
        <w:rPr/>
        <w:t>Prof. Waldir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17:00Z</dcterms:created>
  <dc:creator>walry</dc:creator>
  <dc:description/>
  <cp:keywords/>
  <dc:language>en-US</dc:language>
  <cp:lastModifiedBy>walry</cp:lastModifiedBy>
  <dcterms:modified xsi:type="dcterms:W3CDTF">2010-09-01T12:00:00Z</dcterms:modified>
  <cp:revision>2</cp:revision>
  <dc:subject/>
  <dc:title>Sobre treinamento de velocidade taquigráfica </dc:title>
</cp:coreProperties>
</file>