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O QUE É TAQUIGRAFIA?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67"/>
        <w:jc w:val="right"/>
        <w:rPr/>
      </w:pPr>
      <w:r>
        <w:rPr/>
        <w:t>PROF. WALDIR CURY</w:t>
      </w:r>
    </w:p>
    <w:p>
      <w:pPr>
        <w:pStyle w:val="Normal"/>
        <w:spacing w:lineRule="auto" w:line="36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Taquígrafo-revisor aposentado da Assembléia Legislativa do Estado do Rio de Janeiro</w:t>
      </w:r>
    </w:p>
    <w:p>
      <w:pPr>
        <w:pStyle w:val="Normal"/>
        <w:spacing w:lineRule="auto" w:line="36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Professor de Taquigrafia (Proc. 1273/68-Ministério de Educação e Cultura)</w:t>
      </w:r>
    </w:p>
    <w:p>
      <w:pPr>
        <w:pStyle w:val="Normal"/>
        <w:spacing w:lineRule="auto" w:line="360"/>
        <w:ind w:firstLine="567"/>
        <w:jc w:val="right"/>
        <w:rPr>
          <w:lang w:val="en-US"/>
        </w:rPr>
      </w:pPr>
      <w:r>
        <w:rPr>
          <w:sz w:val="22"/>
          <w:szCs w:val="22"/>
          <w:lang w:val="en-US"/>
        </w:rPr>
        <w:t xml:space="preserve">Website: </w:t>
      </w:r>
      <w:hyperlink r:id="rId2">
        <w:r>
          <w:rPr>
            <w:rStyle w:val="InternetLink"/>
            <w:color w:val="800080"/>
            <w:sz w:val="22"/>
            <w:szCs w:val="22"/>
            <w:lang w:val="en-US"/>
          </w:rPr>
          <w:t>http://www.taquigrafiaemfoco.com.br</w:t>
        </w:r>
      </w:hyperlink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Txttitulosdark"/>
        <w:numPr>
          <w:ilvl w:val="0"/>
          <w:numId w:val="1"/>
        </w:numPr>
        <w:spacing w:lineRule="auto" w:line="360" w:before="280" w:after="0"/>
        <w:rPr/>
      </w:pPr>
      <w:r>
        <w:rPr/>
        <w:t xml:space="preserve">Uma escrita abreviada e rápida.  </w:t>
      </w:r>
    </w:p>
    <w:p>
      <w:pPr>
        <w:pStyle w:val="Txttitulosdark"/>
        <w:numPr>
          <w:ilvl w:val="0"/>
          <w:numId w:val="1"/>
        </w:numPr>
        <w:spacing w:lineRule="auto" w:line="360" w:before="0" w:after="280"/>
        <w:rPr/>
      </w:pPr>
      <w:r>
        <w:rPr/>
        <w:t>Um sistema de escrita baseada em sons.</w:t>
      </w:r>
    </w:p>
    <w:p>
      <w:pPr>
        <w:pStyle w:val="Txttitulosdark"/>
        <w:numPr>
          <w:ilvl w:val="0"/>
          <w:numId w:val="1"/>
        </w:numPr>
        <w:spacing w:lineRule="auto" w:line="360" w:before="0" w:after="280"/>
        <w:rPr/>
      </w:pPr>
      <w:r>
        <w:rPr/>
        <w:t>O sistema de escrita mais avançado já inventado!</w:t>
      </w:r>
    </w:p>
    <w:p>
      <w:pPr>
        <w:pStyle w:val="Txttitulosdark"/>
        <w:spacing w:lineRule="auto" w:line="360"/>
        <w:ind w:left="420" w:firstLine="714"/>
        <w:rPr/>
      </w:pPr>
      <w:r>
        <w:rPr/>
        <w:t>“</w:t>
      </w:r>
      <w:r>
        <w:rPr/>
        <w:t>No princípio era A PALAVRA...”, depois veio A ESCRITA.  O alfabeto permitiu ao homem a difusão da ciência, da história, da literatura, do saber, de uma quantidade incrível de conhecimentos, através dos séculos!</w:t>
      </w:r>
    </w:p>
    <w:p>
      <w:pPr>
        <w:pStyle w:val="NormalWeb"/>
        <w:spacing w:lineRule="auto" w:line="360"/>
        <w:ind w:firstLine="567"/>
        <w:rPr/>
      </w:pPr>
      <w:r>
        <w:rPr/>
        <w:t> </w:t>
      </w:r>
      <w:r>
        <w:rPr/>
        <w:t>O alfabeto comum, no entanto, não conseguia uma façanha: escrever simultaneamente tudo que um orador veloz estava dizendo.  O sistema de escrita baseado no alfabeto era lento, conseguia grafar apenas 20 ou 30 palavras por minuto.  Mas os oradores falavam em velocidades muito superiores: 80 palavras, 100 palavras, 120 palavras, 140 palavras por minuto, ou mais...</w:t>
      </w:r>
    </w:p>
    <w:p>
      <w:pPr>
        <w:pStyle w:val="NormalWeb"/>
        <w:spacing w:lineRule="auto" w:line="360"/>
        <w:ind w:firstLine="567"/>
        <w:rPr/>
      </w:pPr>
      <w:r>
        <w:rPr/>
        <w:t>Como fazer para não deixar que as palavras de um orador fossem “levadas pelo vento”?   Para isso seria imprescindível a invenção de uma nova escrita, um sistema de grafia que fosse muito abreviado e muito rápido, a ponto de poder alcançar as altas velocidades dos oradores.</w:t>
      </w:r>
    </w:p>
    <w:p>
      <w:pPr>
        <w:pStyle w:val="NormalWeb"/>
        <w:spacing w:lineRule="auto" w:line="360"/>
        <w:ind w:firstLine="567"/>
        <w:rPr/>
      </w:pPr>
      <w:r>
        <w:rPr/>
        <w:t>Foi, então, inventada a TAQUIGRAFIA, “grafia” “rápida”.  (Também chamada de ESTENOGRAFIA, “grafia” “abreviada”.)</w:t>
      </w:r>
    </w:p>
    <w:p>
      <w:pPr>
        <w:pStyle w:val="NormalWeb"/>
        <w:spacing w:lineRule="auto" w:line="360"/>
        <w:ind w:firstLine="567"/>
        <w:rPr/>
      </w:pPr>
      <w:r>
        <w:rPr/>
        <w:t>Graças a essa fantástica invenção, foi possível chegar até os nossos dias  parte considerável do que disseram os grandes oradores da nossa História.</w:t>
      </w:r>
    </w:p>
    <w:p>
      <w:pPr>
        <w:pStyle w:val="NormalWeb"/>
        <w:spacing w:lineRule="auto" w:line="360"/>
        <w:ind w:firstLine="567"/>
        <w:rPr/>
      </w:pPr>
      <w:r>
        <w:rPr/>
        <w:t>Algumas instituições têm um corpo de taquígrafos manuais; outras, um corpo de estenotipistas (taquigrafia mecânica); e em algumas instituições convivem harmonicamente, na mesma sessão, taquígrafos manuais (que usam um bloco, um lápis ou uma caneta) e estenotipistas (que usam máquina de taquigrafar). Hoje em dia a estenotipia deu um grande avanço e pode ser acoplada ao computador (estenotipia computadorizada), com a tradução feita “em tempo real” na telinha.  Tal tradução, porém,  deverá sofrer, posteriormente, uma apurada revisão, pois naquilo que se dá o nome de “conflito”, a máquina às vezes não consegue distinguir bem, e acaba juntando a sílaba final de uma palavra com a sílaba inicial da palavra seguinte, formando, destarte, uma outra palavra sem sentido.  Fora outros problemas, como limites de velocidade...Mas problemas há também com a taquigrafia manual, que tem, de igual forma, limites de velocidade. Na língua portuguesa, por exemplo, consegue alcançar a fantástica velocidade de 140 palavras por minuto.  Pena que alguns oradores falam em velocidade maior...Daí a necessidade de o taquígrafo manual (e o estenotipista também) ter de se valer de um poderoso aliado: o gravador.  Mas este também tem os seus problemas: quando um orador tem uma dicção ruim, nem no gravador se consegue distinguir esta ou aquela palavra, esta ou aquela frase. Sem falar quando a própria gravação tenha ficado ruim...Nada é perfeito...</w:t>
      </w:r>
    </w:p>
    <w:p>
      <w:pPr>
        <w:pStyle w:val="NormalWeb"/>
        <w:spacing w:lineRule="auto" w:line="360"/>
        <w:ind w:firstLine="567"/>
        <w:rPr/>
      </w:pPr>
      <w:r>
        <w:rPr/>
        <w:t>O prazo médio para a formação de um taquígrafo ou um estenotipista (com velocidade de 120 palavras por minuto, por exemplo), é de três anos.</w:t>
      </w:r>
    </w:p>
    <w:p>
      <w:pPr>
        <w:pStyle w:val="NormalWeb"/>
        <w:spacing w:lineRule="auto" w:line="360"/>
        <w:ind w:firstLine="567"/>
        <w:rPr/>
      </w:pPr>
      <w:r>
        <w:rPr/>
        <w:t>Além da velocidade taquigráfica (que exige um treino constante e diário durante toda a vida profissional), um taquígrafo deve também ter conhecimentos gerais e um grande conhecimento do vernáculo. </w:t>
      </w:r>
    </w:p>
    <w:p>
      <w:pPr>
        <w:pStyle w:val="NormalWeb"/>
        <w:spacing w:lineRule="auto" w:line="360"/>
        <w:ind w:firstLine="567"/>
        <w:rPr/>
      </w:pPr>
      <w:r>
        <w:rPr/>
        <w:t>A taquigrafia também é muito usada por jornalistas e por secretárias.</w:t>
      </w:r>
    </w:p>
    <w:p>
      <w:pPr>
        <w:pStyle w:val="NormalWeb"/>
        <w:spacing w:lineRule="auto" w:line="360"/>
        <w:ind w:firstLine="567"/>
        <w:rPr/>
      </w:pPr>
      <w:r>
        <w:rPr/>
        <w:t>Além dessas façanhas, a taquigrafia tem o mérito de exercitar a mente de quem a aprende. Como bem dizem os autores de “Teoria e Didática da Estenografia”, Pedro da Silva Luz e Wanda Canes Avalli, “o estudo da taquigrafia é uma verdadeira escola de disciplina intelectual, de concentração, de atenção, de coordenação, de memória gráfica, glóssica e lógica, de agilidade mental e vivacidade de compreensão."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ttitulosdark">
    <w:name w:val="txttitulosdark"/>
    <w:basedOn w:val="Normal"/>
    <w:qFormat/>
    <w:pPr>
      <w:spacing w:before="280" w:after="280"/>
    </w:pPr>
    <w:rPr/>
  </w:style>
  <w:style w:type="paragraph" w:styleId="Txtbold">
    <w:name w:val="txtbol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quigrafiaemfoco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9:23:00Z</dcterms:created>
  <dc:creator>walry</dc:creator>
  <dc:description/>
  <cp:keywords/>
  <dc:language>en-US</dc:language>
  <cp:lastModifiedBy>walry</cp:lastModifiedBy>
  <dcterms:modified xsi:type="dcterms:W3CDTF">2009-05-06T19:30:00Z</dcterms:modified>
  <cp:revision>2</cp:revision>
  <dc:subject/>
  <dc:title>O QUE É TAQUIGRAFIA</dc:title>
</cp:coreProperties>
</file>