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28"/>
          <w:szCs w:val="28"/>
        </w:rPr>
      </w:pPr>
      <w:r>
        <w:rPr>
          <w:sz w:val="28"/>
          <w:szCs w:val="28"/>
        </w:rPr>
        <w:t>No Estudo de Taquigrafia, Pressa é Mesmo Inimiga da Perfeição</w:t>
      </w:r>
    </w:p>
    <w:p>
      <w:pPr>
        <w:pStyle w:val="Normal"/>
        <w:spacing w:lineRule="auto" w:line="360"/>
        <w:jc w:val="center"/>
        <w:rPr/>
      </w:pPr>
      <w:r>
        <w:rPr/>
        <w:t> </w:t>
      </w:r>
    </w:p>
    <w:p>
      <w:pPr>
        <w:pStyle w:val="Normal"/>
        <w:spacing w:lineRule="auto" w:line="360"/>
        <w:jc w:val="right"/>
        <w:rPr>
          <w:sz w:val="28"/>
          <w:szCs w:val="28"/>
        </w:rPr>
      </w:pPr>
      <w:r>
        <w:rPr>
          <w:sz w:val="28"/>
          <w:szCs w:val="28"/>
        </w:rPr>
        <w:t>Por: Waldir Cury</w:t>
      </w:r>
    </w:p>
    <w:p>
      <w:pPr>
        <w:pStyle w:val="Normal"/>
        <w:spacing w:lineRule="auto" w:line="360"/>
        <w:jc w:val="right"/>
        <w:rPr>
          <w:sz w:val="28"/>
          <w:szCs w:val="28"/>
        </w:rPr>
      </w:pPr>
      <w:r>
        <w:rPr>
          <w:sz w:val="28"/>
          <w:szCs w:val="28"/>
        </w:rPr>
      </w:r>
    </w:p>
    <w:p>
      <w:pPr>
        <w:pStyle w:val="Normal"/>
        <w:spacing w:lineRule="auto" w:line="360"/>
        <w:rPr/>
      </w:pPr>
      <w:r>
        <w:rPr/>
        <w:t xml:space="preserve">            </w:t>
      </w:r>
      <w:r>
        <w:rPr/>
        <w:t>Em vésperas de concursos, os professores de taquigrafia são insistentemente assediados por interessados em apressadamente se preparar, a fim de concorrerem à ocupação das vagas oferecidas nos editais.</w:t>
      </w:r>
    </w:p>
    <w:p>
      <w:pPr>
        <w:pStyle w:val="Normal"/>
        <w:spacing w:lineRule="auto" w:line="360"/>
        <w:rPr/>
      </w:pPr>
      <w:r>
        <w:rPr/>
        <w:t xml:space="preserve">            </w:t>
      </w:r>
      <w:r>
        <w:rPr/>
        <w:t>Como ocorreu em recente prova técnica realizada pela Câmara Municipal de São Paulo, inúmeros são os candidatos que, aprovados nas provas objetivas, participam da seleção com provas técnicas sem sequer conhecerem taquigrafia.</w:t>
      </w:r>
    </w:p>
    <w:p>
      <w:pPr>
        <w:pStyle w:val="Normal"/>
        <w:spacing w:lineRule="auto" w:line="360"/>
        <w:rPr/>
      </w:pPr>
      <w:r>
        <w:rPr/>
        <w:t xml:space="preserve">            </w:t>
      </w:r>
      <w:r>
        <w:rPr/>
        <w:t xml:space="preserve">A republicação da matéria abaixo, de autoria do prof. </w:t>
      </w:r>
      <w:r>
        <w:rPr>
          <w:rStyle w:val="StrongEmphasis"/>
        </w:rPr>
        <w:t>Waldir Cury</w:t>
      </w:r>
      <w:r>
        <w:rPr/>
        <w:t xml:space="preserve"> e inserida no site </w:t>
      </w:r>
      <w:hyperlink r:id="rId2">
        <w:r>
          <w:rPr>
            <w:rStyle w:val="InternetLink"/>
            <w:color w:val="000000"/>
          </w:rPr>
          <w:t>www.taquigrafia.emfoco.nom.br</w:t>
        </w:r>
      </w:hyperlink>
      <w:r>
        <w:rPr/>
        <w:t>, visa a esclarecer sobre o tempo necessário para que seja preparado um taquígrafo.</w:t>
      </w:r>
    </w:p>
    <w:p>
      <w:pPr>
        <w:pStyle w:val="Normal"/>
        <w:spacing w:lineRule="auto" w:line="360"/>
        <w:rPr/>
      </w:pPr>
      <w:r>
        <w:rPr/>
      </w:r>
    </w:p>
    <w:p>
      <w:pPr>
        <w:pStyle w:val="Normal"/>
        <w:spacing w:lineRule="auto" w:line="360"/>
        <w:rPr/>
      </w:pPr>
      <w:r>
        <w:rPr/>
        <w:t>“</w:t>
      </w:r>
      <w:r>
        <w:fldChar w:fldCharType="begin"/>
      </w:r>
      <w:r>
        <w:rPr>
          <w:rStyle w:val="InternetLink"/>
          <w:u w:val="none"/>
          <w:color w:val="000000"/>
        </w:rPr>
        <w:instrText xml:space="preserve"> HYPERLINK "../../E:%5Ctaquigrafia_emfoco%5Cweb%5Cperguntasdois.htm" \l "110em3meses%23110em3meses"</w:instrText>
      </w:r>
      <w:r>
        <w:rPr>
          <w:rStyle w:val="InternetLink"/>
          <w:u w:val="none"/>
          <w:color w:val="000000"/>
        </w:rPr>
        <w:fldChar w:fldCharType="separate"/>
      </w:r>
      <w:r>
        <w:rPr>
          <w:rStyle w:val="InternetLink"/>
          <w:color w:val="000000"/>
          <w:u w:val="none"/>
        </w:rPr>
        <w:t xml:space="preserve">É possível alguém aprender um método de taquigrafia e chegar a taquigrafar a 110 palavras por minuto em apenas três meses? </w:t>
      </w:r>
      <w:r>
        <w:rPr>
          <w:rStyle w:val="InternetLink"/>
          <w:u w:val="none"/>
          <w:color w:val="000000"/>
        </w:rPr>
        <w:fldChar w:fldCharType="end"/>
      </w:r>
    </w:p>
    <w:p>
      <w:pPr>
        <w:pStyle w:val="Normal"/>
        <w:spacing w:lineRule="auto" w:line="360"/>
        <w:ind w:firstLine="540"/>
        <w:rPr/>
      </w:pPr>
      <w:r>
        <w:rPr/>
        <w:t>Não, não é possível aprender um método de taquigrafia e alcançar a velocidade taquigráfica de 110 palavras por minuto em apenas três meses, por mais aptidão para a taquigrafia que alguém possa ter e por melhor que seja o sistema de taquigrafia. E a razão é muito simples.</w:t>
        <w:br/>
        <w:t>         O aprendizado de um método da taquigrafia representa, na realidade, uma nova alfabetização, uma alfabetização num sistema gráfico-fonético de escrita, um sistema de escrita abreviado para alta velocidade. Só para a alfabetização, ou seja, a aprendizagem propriamente dita de um método de taquigrafia, é necessário um período de três a cinco meses. Depois desse prazo, passa-se ao treinamento da velocidade taquigráfica, com ditados cronometrados de velocidades progressivas. Há, então, ditados de 30 palavras por minuto, 35 palavras por minuto, 40 palavras por minuto, etc, em geral com o acréscimo de 5 palavras em cada patamar de velocidade. E esta progressão tem de ser cumprida religiosamente, tanto pelo professor quanto pelo aluno: é importante amadurecer em cada velocidade! Quem está treinando ditados de 30 palavras por minuto não pode pular para ditados de 60 palavras por minuto. Terá de passar pelo treinamento metódico e progressivo de ditados de 35, 40, 45, 50, 55. Se fizermos, então, um cálculo matemático, e estabelecermos um mês para o treinamento de cada velocidade, veremos que com 13 meses de treino um aluno chegaria a 90 palavras por minuto, podendo (com este velocidade de 90ppm) ser considerado um taquígrafo, embora deva prosseguir no treinamento para atingir maiores velocidades, culminando com a velocidade de 140 palavras por minuto. Só para dar um exemplo: tenho uma aluna muito estudiosa, aplicada, metódica, a Cláudia Moreira (</w:t>
      </w:r>
      <w:hyperlink r:id="rId3" w:tgtFrame="_blank">
        <w:r>
          <w:rPr>
            <w:rStyle w:val="InternetLink"/>
            <w:b/>
            <w:b/>
            <w:bCs/>
            <w:u w:val="single"/>
          </w:rPr>
          <w:t>veja depoimento</w:t>
        </w:r>
      </w:hyperlink>
      <w:r>
        <w:rPr/>
        <w:t xml:space="preserve">). Começou a aprender taquigrafia há exatamente 1 ano. Só agora, depois de 12 meses, está começando a taquigrafar ditados de 90 palavras por minuto, com uma tradução fluente. É preciso salientar ainda que, com velocidades acima de 90ppm, se costuma levar mais tempo para passar de uma velocidade para outra. É importante lembrar também que os cursos de taquigrafia na Europa e Japão (só para dar um exemplo) demoram de dois anos e meio a três anos. E é preciso deixar claro que um exímio taquígrafo treina velocidade durante toda a sua vida profissional, de preferência todos os dias, para se manter em forma. </w:t>
      </w:r>
    </w:p>
    <w:p>
      <w:pPr>
        <w:pStyle w:val="Normal"/>
        <w:spacing w:lineRule="auto" w:line="360"/>
        <w:rPr/>
      </w:pPr>
      <w:r>
        <w:rPr/>
        <w:t xml:space="preserve">UM CASO EXCEPCIONAL: um aluno do curso on-line, o Alexandre Reis, que em 4 meses de estudo super-intensivo (8 a 10 horas de estudo diário) conseguiu aprender o método de taquigrafia e alcançar a velocidade de 90 palavras por minuto! </w:t>
      </w:r>
      <w:hyperlink r:id="rId4" w:tgtFrame="_blank">
        <w:r>
          <w:rPr>
            <w:rStyle w:val="InternetLink"/>
            <w:color w:val="000000"/>
          </w:rPr>
          <w:t>VEJA</w:t>
        </w:r>
      </w:hyperlink>
    </w:p>
    <w:p>
      <w:pPr>
        <w:pStyle w:val="Normal"/>
        <w:spacing w:lineRule="auto" w:line="360"/>
        <w:rPr/>
      </w:pPr>
      <w:r>
        <w:rPr/>
        <w:t> </w:t>
      </w:r>
    </w:p>
    <w:p>
      <w:pPr>
        <w:pStyle w:val="Normal"/>
        <w:spacing w:lineRule="auto" w:line="360"/>
        <w:rPr/>
      </w:pPr>
      <w:r>
        <w:fldChar w:fldCharType="begin"/>
      </w:r>
      <w:r>
        <w:rPr>
          <w:b/>
          <w:b/>
          <w:bCs/>
          <w:rStyle w:val="InternetLink"/>
          <w:u w:val="single"/>
        </w:rPr>
        <w:instrText xml:space="preserve"> HYPERLINK "../../E:%5Ctaquigrafia_emfoco%5Cweb%5Cperguntasdois.htm" \l "quantotempoparaaprendertaquigrafia%23quantotempoparaaprendertaquigrafia"</w:instrText>
      </w:r>
      <w:r>
        <w:rPr>
          <w:b/>
          <w:b/>
          <w:bCs/>
          <w:rStyle w:val="InternetLink"/>
          <w:u w:val="single"/>
        </w:rPr>
        <w:fldChar w:fldCharType="separate"/>
      </w:r>
      <w:r>
        <w:rPr>
          <w:rStyle w:val="InternetLink"/>
          <w:b/>
          <w:b/>
          <w:bCs/>
          <w:u w:val="single"/>
        </w:rPr>
        <w:t>Quanto tempo alguém leva para aprender taquigrafia?</w:t>
      </w:r>
      <w:r>
        <w:rPr>
          <w:b/>
          <w:b/>
          <w:bCs/>
          <w:rStyle w:val="InternetLink"/>
          <w:u w:val="single"/>
        </w:rPr>
        <w:fldChar w:fldCharType="end"/>
      </w:r>
    </w:p>
    <w:p>
      <w:pPr>
        <w:pStyle w:val="Normal"/>
        <w:spacing w:lineRule="auto" w:line="360"/>
        <w:rPr/>
      </w:pPr>
      <w:r>
        <w:rPr/>
        <w:t xml:space="preserve">Esta é uma pergunta que, como professor de taquigrafia, costumo ouvir com freqüência. Quando alguém se apresenta para aprender taquigrafia, a primeira pergunta geralmente é esta: "professor, quanto tempo eu vou levar para aprender taquigrafia?" E eu respondo: "se você dispuser de uma hora por dia para o estudo da lição e feitura dos exercícios, se for um aluno aplicado, fizer um estudo sistemático, fizer todos os exercícios com atenção, poderá aprender </w:t>
      </w:r>
      <w:r>
        <w:rPr>
          <w:rStyle w:val="StrongEmphasis"/>
          <w:b w:val="false"/>
          <w:bCs w:val="false"/>
        </w:rPr>
        <w:t>o método</w:t>
      </w:r>
      <w:r>
        <w:rPr/>
        <w:t xml:space="preserve"> em três meses. Aprenderá os sinais básicos. Ficará apto, então, a escrever qualquer coisa em taquigrafia. Em geral, o prazo é este: três meses. Poderá ser mais ou um pouco menos, dependendo do tempo disponível para o aprendizado. Há alunos que levam cinco meses para o aprendizado do método. Aprendido o método, passa-se ao treinamento da </w:t>
      </w:r>
      <w:r>
        <w:rPr>
          <w:rStyle w:val="StrongEmphasis"/>
          <w:b w:val="false"/>
          <w:bCs w:val="false"/>
        </w:rPr>
        <w:t>velocidade taquigráfica</w:t>
      </w:r>
      <w:r>
        <w:rPr/>
        <w:t xml:space="preserve">, cuja duração também dependerá do tempo disponível para o treinamento. Uma pessoa que treina uma hora por dia, terá um rendimento. Outra que treina duas horas religiosamente, todos os dias, terá um rendimento superior. De modo que, na verdade, a esta pergunta "quanto tempo eu vou levar para chegar a tal velocidade", só o aluno poderá responder. Podemos traçar como norma o seguinte: </w:t>
      </w:r>
      <w:r>
        <w:rPr>
          <w:rStyle w:val="StrongEmphasis"/>
          <w:b w:val="false"/>
          <w:bCs w:val="false"/>
        </w:rPr>
        <w:t>aprendizado do método</w:t>
      </w:r>
      <w:r>
        <w:rPr/>
        <w:t xml:space="preserve"> (três a cinco meses), taquigrafar na velocidade de </w:t>
      </w:r>
      <w:r>
        <w:rPr>
          <w:rStyle w:val="StrongEmphasis"/>
          <w:b w:val="false"/>
          <w:bCs w:val="false"/>
        </w:rPr>
        <w:t>90 palavras por minuto</w:t>
      </w:r>
      <w:r>
        <w:rPr/>
        <w:t xml:space="preserve"> (um ano a um ano e meio), </w:t>
      </w:r>
      <w:r>
        <w:rPr>
          <w:rStyle w:val="StrongEmphasis"/>
          <w:b w:val="false"/>
          <w:bCs w:val="false"/>
        </w:rPr>
        <w:t>120 a 140 palavras por minuto</w:t>
      </w:r>
      <w:r>
        <w:rPr/>
        <w:t xml:space="preserve"> (dois a três anos). </w:t>
        <w:br/>
        <w:t xml:space="preserve">Mas há casos surpreendentes. Já tive um caso de um aluno que aprendeu o método Maron inteiro em um mês (sinais básicos e sinais terminais e iniciais). Foi um bombeiro-militar de São Fidélis (RJ), que veio ao Rio, nas férias, só para aprender taquigrafia. Passou um mês na casa do irmão, no Flamengo, e vinha a Niterói ter aulas comigo. As aulas tinham a duração de duas, três horas...Vinha diariamente, e estudava com aplicação e regularidade (usava a "disciplina militar" aprendida no quartel...), fazia os exercícios com todo o esmero na casa do irmão. Aprendido o método, voltou para São Fidélis, levando consigo kits para treinamento da velocidade. </w:t>
        <w:br/>
        <w:t>É bom enfatizar ainda o seguinte: o bom taquígrafo, mesmo depois de formado, sempre treinará a velocidade taquigráfica - para se manter em forma! Como o pianista, os instrumentistas, como os atletas. E por quê? Para continuar mantendo e se possível até aumentar os "reflexos condicionados", o "automatismo"”</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igrafia.emfoco.nom.br/" TargetMode="External"/><Relationship Id="rId3" Type="http://schemas.openxmlformats.org/officeDocument/2006/relationships/hyperlink" Target="../../E:%5Ctaquigrafia_emfoco%5Cweb%5Cdepoimentos.htm" TargetMode="External"/><Relationship Id="rId4" Type="http://schemas.openxmlformats.org/officeDocument/2006/relationships/hyperlink" Target="../../E:%5Ctaquigrafia_emfoco%5Cweb%5Cdepoimentosquatro.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26:00Z</dcterms:created>
  <dc:creator>walry</dc:creator>
  <dc:description/>
  <cp:keywords/>
  <dc:language>en-US</dc:language>
  <cp:lastModifiedBy>walry</cp:lastModifiedBy>
  <dcterms:modified xsi:type="dcterms:W3CDTF">2010-09-01T16:29:00Z</dcterms:modified>
  <cp:revision>4</cp:revision>
  <dc:subject/>
  <dc:title>No Estudo de Taquigrafia, Pressa é Mesmo Inimiga da Perfeição </dc:title>
</cp:coreProperties>
</file>