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stern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PRENDER TAQUIGRAFI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M CINCO DIAS...!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r: Waldir Cury</w:t>
      </w:r>
    </w:p>
    <w:p>
      <w:pPr>
        <w:pStyle w:val="Western"/>
        <w:spacing w:before="280" w:after="0"/>
        <w:ind w:firstLine="567"/>
        <w:rPr/>
      </w:pPr>
      <w:r>
        <w:rPr/>
        <w:t>No momento todas as atenções estão voltadas para a notícia de um "método revolucionário de taquigrafia", que se aprende “em cinco dias”! Além de aprender o método, o aluno já conseguiria, após os cinco dias, taquigrafar na velocidade de “60 palavras por minuto”!</w:t>
      </w:r>
    </w:p>
    <w:p>
      <w:pPr>
        <w:pStyle w:val="Western"/>
        <w:spacing w:before="280" w:after="0"/>
        <w:ind w:firstLine="567"/>
        <w:rPr/>
      </w:pPr>
      <w:r>
        <w:rPr/>
        <w:t>A novidade pegou a todos de surpresa: os céticos duvidam, alguns sorriem, outros fazem pilhérias e há os que acreditam piamente na boa nova.</w:t>
      </w:r>
    </w:p>
    <w:p>
      <w:pPr>
        <w:pStyle w:val="Western"/>
        <w:spacing w:before="280" w:after="0"/>
        <w:ind w:firstLine="567"/>
        <w:rPr/>
      </w:pPr>
      <w:r>
        <w:rPr/>
        <w:t xml:space="preserve">A notícia surgiu na comunidade “taquigrafia” do Orkut e espalhou-se rapidamente. O autor do método afirma e reafirma a eficiência do método. De acordo com suas informações, basta o aluno estudar dois livros, o Taquigrafia 9 e o Taquigrafia 10 (com três CDs) para se tornar um taquígrafo. Ao fazer </w:t>
      </w:r>
      <w:r>
        <w:rPr>
          <w:u w:val="single"/>
        </w:rPr>
        <w:t>24 ditados</w:t>
      </w:r>
      <w:r>
        <w:rPr/>
        <w:t xml:space="preserve"> do segundo livro, por exemplo, o aluno já estaria taquigrafando a </w:t>
      </w:r>
      <w:r>
        <w:rPr>
          <w:u w:val="single"/>
        </w:rPr>
        <w:t>77 palavras por minuto</w:t>
      </w:r>
      <w:r>
        <w:rPr/>
        <w:t>. No Módulo 12, o aluno alcançaria a velocidade de 140 palavras por minuto.</w:t>
      </w:r>
    </w:p>
    <w:p>
      <w:pPr>
        <w:pStyle w:val="Western"/>
        <w:spacing w:before="280" w:after="0"/>
        <w:ind w:firstLine="567"/>
        <w:rPr/>
      </w:pPr>
      <w:r>
        <w:rPr/>
        <w:t xml:space="preserve">Várias pessoas me perguntam sobre a possibilidade de um aprendizado a jato da taquigrafia: aprender em cinco dias e chegar a taquigrafar, nesse tempo recorde, 60 palavras por minuto (o que representa uma palavra por segundo). </w:t>
      </w:r>
    </w:p>
    <w:p>
      <w:pPr>
        <w:pStyle w:val="Western"/>
        <w:spacing w:before="280" w:after="0"/>
        <w:ind w:firstLine="567"/>
        <w:rPr/>
      </w:pPr>
      <w:r>
        <w:rPr/>
        <w:t>A “novidade” não é nova. Basta percorrermos a listagem de títulos de livros de taquigrafia através dos tempos (centenas de milhares), para nos depararmos, volta e meia, com autores prometendo resultados mirabolantes: “Taquigrafia em uma semana!”, “Taquigrafia em duas horas!”.</w:t>
      </w:r>
    </w:p>
    <w:p>
      <w:pPr>
        <w:pStyle w:val="Western"/>
        <w:spacing w:before="280" w:after="0"/>
        <w:ind w:firstLine="567"/>
        <w:rPr/>
      </w:pPr>
      <w:r>
        <w:rPr/>
        <w:t>O fato não se dá apenas com a taquigrafia. Com outras matérias acontece o mesmo: “Piano em 15 dias!”, “Aprenda inglês num final de semana”!</w:t>
      </w:r>
    </w:p>
    <w:p>
      <w:pPr>
        <w:pStyle w:val="Western"/>
        <w:spacing w:before="280" w:after="0"/>
        <w:ind w:firstLine="567"/>
        <w:rPr/>
      </w:pPr>
      <w:r>
        <w:rPr/>
        <w:t>Mas vamos nos adstringir apenas à taquigrafia, que é o foco da celeuma, que está gerando dúvidas e confusão em leigos no assunto. E vamos começar dizendo que, em que pese todo o respeito e admiração que temos por todos aqueles que se esforçam pela divulgação da taquigrafia, e mais ainda por todos que usam toda a sua inteligência na criação de um sistema de taquigrafia, não podemos subscrever, em nenhuma hipótese, a bem da verdade e do bom senso, a afirmação de que se pode aprender taquigrafia em cinco dias, a ponto de se conseguir taquigrafar 60 palavras por minuto.</w:t>
      </w:r>
    </w:p>
    <w:p>
      <w:pPr>
        <w:pStyle w:val="Normal"/>
        <w:rPr/>
      </w:pPr>
      <w:r>
        <w:rPr/>
        <w:br/>
        <w:t xml:space="preserve">A afirmativa de que se aprende taquigrafia em cinco dias não se defende por cinco minutos! Isso não existe!!! É um contra-senso em todos os sentidos! Primeiro, vai de encontro à natureza intrínseca do aprendizado da taquigrafia, que é, em última análise, uma nova “alfabetização”. Choca-se também contra uma parte importante do estudo taquigráfico: a aquisição gradual da velocidade, uma habilidade que só se adquire gradualmente. Em seguida, colide com outro ponto relevante no estudo da taquigrafia: a tradução/interpretação dos sinais, outra habilidade que exige muito exercício e prática. </w:t>
      </w:r>
    </w:p>
    <w:p>
      <w:pPr>
        <w:pStyle w:val="Western"/>
        <w:spacing w:before="280" w:after="0"/>
        <w:ind w:firstLine="567"/>
        <w:rPr/>
      </w:pPr>
      <w:r>
        <w:rPr/>
        <w:t xml:space="preserve">E peca mortalmente quando ignora o principal fator que rege a aquisição de qualquer habilidade que exija precisão e rapidez, como sói ser a taquigrafia: a aprendizagem motora, que só se consegue por meio de um estudo repetitivo, continuado, ininterrupto, por um espaço de tempo longo. </w:t>
      </w:r>
    </w:p>
    <w:p>
      <w:pPr>
        <w:pStyle w:val="Western"/>
        <w:spacing w:before="280" w:after="0"/>
        <w:ind w:firstLine="567"/>
        <w:rPr/>
      </w:pPr>
      <w:r>
        <w:rPr/>
        <w:t xml:space="preserve">A exatidão no traçar os sinais taquigráficos, o autocontrole, a fluência, a rapidez, a desenvoltura, o desembaraço, a destreza, a presteza de movimento e depois a tradução, o reconhecimento, a interpretação de cada traço, de cada palavra dentro do contexto, a decifração de cada supressão (indicativa de som), tudo isso exige maturação e superação de obstáculos. É preciso criar raízes! São meses de estudo metódico, dedicado, aplicado! </w:t>
      </w:r>
    </w:p>
    <w:p>
      <w:pPr>
        <w:pStyle w:val="Western"/>
        <w:spacing w:before="280" w:after="0"/>
        <w:ind w:firstLine="567"/>
        <w:rPr/>
      </w:pPr>
      <w:r>
        <w:rPr/>
        <w:t>Sessenta palavra por minutos é uma velocidade significativa para ser atingida em cinco dias. Como alguém poderá "alfabetizar-se" em símbolos gráficos que nunca viu e sair taquigrafando fluentemente a 60 ppm em cinco dias?</w:t>
      </w:r>
    </w:p>
    <w:p>
      <w:pPr>
        <w:pStyle w:val="Western"/>
        <w:spacing w:before="280" w:after="0"/>
        <w:ind w:firstLine="567"/>
        <w:rPr/>
      </w:pPr>
      <w:r>
        <w:rPr/>
        <w:t>Ninguém se alfabetiza em cinco dias na grafia comum, quanto mais na taquigrafia! Perguntei, a uma professora-alfabetizadora, quanto tempo em média durava uma alfabetização. Ela foi taxativa: a vida toda! Eu então insisti: refiro-me ao aprendizado das letras, no sentido de possibilitar a alguém ler e escrever com razoável facilidade e alguma fluência. Sua resposta: de 12 a 18 meses!</w:t>
      </w:r>
    </w:p>
    <w:p>
      <w:pPr>
        <w:pStyle w:val="Western"/>
        <w:spacing w:before="280" w:after="0"/>
        <w:ind w:firstLine="567"/>
        <w:rPr/>
      </w:pPr>
      <w:r>
        <w:rPr/>
        <w:t xml:space="preserve">Para aprender a ler e escrever na grafia comum, parte-se do zero, ou seja, a pessoa não sabe sequer o alfabeto, o conjunto de símbolos gráficos. </w:t>
      </w:r>
    </w:p>
    <w:p>
      <w:pPr>
        <w:pStyle w:val="Western"/>
        <w:spacing w:before="280" w:after="0"/>
        <w:ind w:firstLine="567"/>
        <w:rPr/>
      </w:pPr>
      <w:r>
        <w:rPr/>
        <w:t xml:space="preserve">Ora, para aprender os sinais taquigráficos, o aluno (embora com experiência prévia do uso de símbolos gráficos - da grafia comum) parte também do zero, no sentido de que ele vai aprender um sistema de escrita totalmente novo, um sistema de escrita diferente, um sistema de escrita-fonética, em que os símbolos taquigráficos indicam um som </w:t>
      </w:r>
    </w:p>
    <w:p>
      <w:pPr>
        <w:pStyle w:val="Western"/>
        <w:spacing w:before="280" w:after="0"/>
        <w:ind w:firstLine="567"/>
        <w:rPr/>
      </w:pPr>
      <w:r>
        <w:rPr/>
        <w:t xml:space="preserve">O aprendizado da taquigrafia é complexo, porque (diferente da grafia comum) o aluno, além de aprender a leitura e escrita, terá de desenvolver uma habilidade inerente à taquigrafia, qual seja a elaboração dos sinais taquigráficos de acordo com cada grau de velocidade, que se adquire pouco a pouco, e que só depois do treinamento de meses e meses resultará em domínio expressivo, num automatismo áudio-gráfico fluente. </w:t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ind w:firstLine="567"/>
        <w:rPr/>
      </w:pPr>
      <w:r>
        <w:rPr/>
        <w:t xml:space="preserve">No estudo da taquigrafia, as etapas não podem e não devem ser queimadas. Ninguém pode, nem consegue, pular velocidades: a mão simplesmente trava, pois o cérebro não consegue elaborar os sinais taquigráficos no tempo devido. O cérebro só consegue executar essa tarefa, de transformar sons em sinais gráficos numa determinada velocidade, quando já foi suficientemente treinada nas etapas anteriores. Aluno nenhum chega a 60 ppm sem ter antes treinado muitos ditados de 30, 35, 40, 45, 50, e 55 ppm. São dias e dias treinando ditados de cada velocidade. </w:t>
      </w:r>
    </w:p>
    <w:p>
      <w:pPr>
        <w:pStyle w:val="Western"/>
        <w:spacing w:before="280" w:after="0"/>
        <w:ind w:firstLine="567"/>
        <w:rPr/>
      </w:pPr>
      <w:r>
        <w:rPr/>
        <w:t xml:space="preserve">O aprendizado da taquigrafia demanda tempo e grande variedade de exercícios, para que se consiga uma assimilação (memorização) não só dos símbolos gráficos, mas também das inúmeras ligações entre esses símbolos, bem como a memorização de sinais iniciais e terminais, sem falar nos sinais convencionais e sem mencionar todas as regras (e não são poucas) que regulam cada método. </w:t>
      </w:r>
    </w:p>
    <w:p>
      <w:pPr>
        <w:pStyle w:val="Western"/>
        <w:spacing w:before="280" w:after="0"/>
        <w:ind w:firstLine="567"/>
        <w:rPr/>
      </w:pPr>
      <w:r>
        <w:rPr/>
        <w:t xml:space="preserve">Um outro ponto importantíssimo que devemos levar em consideração na aprendizagem da taquigrafia diz respeito ao reconhecimento dos sinais taquigráficos na hora da tradução. Essa decifração/interpretação posterior dos símbolos taquigrafados é também uma habilidade que demanda tempo e paciência para ser adquirida. </w:t>
      </w:r>
    </w:p>
    <w:p>
      <w:pPr>
        <w:pStyle w:val="Western"/>
        <w:spacing w:before="280" w:after="0"/>
        <w:ind w:firstLine="567"/>
        <w:rPr/>
      </w:pPr>
      <w:r>
        <w:rPr/>
        <w:t>De modo que esse volume expressivo de informações, símbolos, sinais especiais, convenções, regras, escutar som, elaborar sinais taquigráficos, decifrá-los, não pode ser assimilado (e muito menos a velocidade pode ser conseguida!), em apenas cinco dias!</w:t>
      </w:r>
    </w:p>
    <w:p>
      <w:pPr>
        <w:pStyle w:val="Western"/>
        <w:spacing w:before="280" w:after="0"/>
        <w:ind w:firstLine="567"/>
        <w:rPr/>
      </w:pPr>
      <w:r>
        <w:rPr/>
        <w:t xml:space="preserve">Mesmo com muita motivação, estudo aplicado e treinamento intenso em qualquer que seja o método de taquigrafia, esse aprendizado a jato de cinco dias não será nunca viável – ainda considerando-se que no estudo da taquigrafia há limites de cansaço mental que não podem ser ultrapassados. Após duas, três horas de estudo ininterrupto, a mente cansa e os sinais taquigráficos começam a “embaralhar” na mente, a continuação do estudo nessas circunstâncias passa a ficar contraproducente. </w:t>
      </w:r>
    </w:p>
    <w:p>
      <w:pPr>
        <w:pStyle w:val="Western"/>
        <w:spacing w:before="280" w:after="0"/>
        <w:ind w:firstLine="567"/>
        <w:rPr/>
      </w:pPr>
      <w:r>
        <w:rPr/>
        <w:t xml:space="preserve">E nem vamos falar aqui na “hesitação mental”, peculiar do estudo da taquigrafia, que faz a mão travar, pela falta de assimilação profunda dos sinais, ou, mais especificamente, hesitação relativa a determinadas palavras de difícil traçado. Essa assimilação profunda dos sinais só se consegue com o tempo, com estudo aplicado, semanas, meses seguidos. </w:t>
      </w:r>
    </w:p>
    <w:p>
      <w:pPr>
        <w:pStyle w:val="Western"/>
        <w:spacing w:before="280" w:after="0"/>
        <w:ind w:firstLine="567"/>
        <w:rPr/>
      </w:pPr>
      <w:r>
        <w:rPr/>
        <w:t>Só pessoas especiais, dotadas de “savantismo” (capacidade impressionante da memória), talvez conseguiriam essa proeza de aprender taquigrafia em cinco dias a ponto de taquigrafar na velocidade de 60 palavras por minuto! Como é o caso de Kim Peek, que já decorou 9 mil livros! Ele lê um livro e decora todo o conteúdo, inclusive o número da página em que se encontra algum detalhe. Mas Kim Peek é um caso raro, que está sendo estudado pelos cientistas. Estudos de imagens do cérebro de Kim revelaram alterações estruturais consideráveis. Trata-se de um cérebro incomum!</w:t>
      </w:r>
    </w:p>
    <w:p>
      <w:pPr>
        <w:pStyle w:val="Western"/>
        <w:spacing w:before="280" w:after="0"/>
        <w:ind w:firstLine="567"/>
        <w:rPr/>
      </w:pPr>
      <w:r>
        <w:rPr/>
      </w:r>
    </w:p>
    <w:p>
      <w:pPr>
        <w:pStyle w:val="Normal"/>
        <w:rPr/>
      </w:pPr>
      <w:r>
        <w:rPr/>
        <w:t xml:space="preserve">De maneira que, qualquer que seja o método (geométrico, cursivo ou misto); por mais competente que seja um professor; por melhor metodologia usada no livro que torne interessante o aprendizado, por mais motivação que tenha o aluno, por mais que o aluno mergulhe no estudo dos símbolos taquigráficos e, depois, no treinamento da velocidade, jamais será possível um aprendizado da taquigrafia em tão pouco tempo. </w:t>
      </w:r>
    </w:p>
    <w:p>
      <w:pPr>
        <w:pStyle w:val="Normal"/>
        <w:rPr/>
      </w:pPr>
      <w:r>
        <w:rPr/>
        <w:t>Em resumo: incidem em erro de base o professor que apregoa e os alunos que se submetem a um aprendizado ilusório da taquigrafia, que supostamente oferece "facilidade, menor esforço e imediatismo".</w:t>
      </w:r>
    </w:p>
    <w:p>
      <w:pPr>
        <w:pStyle w:val="Normal"/>
        <w:rPr/>
      </w:pPr>
      <w:r>
        <w:rPr/>
        <w:t>Falsa sensação! Triste ilusão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10:00Z</dcterms:created>
  <dc:creator>walry</dc:creator>
  <dc:description/>
  <cp:keywords/>
  <dc:language>en-US</dc:language>
  <cp:lastModifiedBy>walry</cp:lastModifiedBy>
  <dcterms:modified xsi:type="dcterms:W3CDTF">2010-09-01T16:25:00Z</dcterms:modified>
  <cp:revision>3</cp:revision>
  <dc:subject/>
  <dc:title>Aprender Taquigrafia em cinco dias</dc:title>
</cp:coreProperties>
</file>