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0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1350645</wp:posOffset>
                </wp:positionV>
                <wp:extent cx="86995" cy="4762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15l0,30l15,30l15,45l30,60l45,60l60,60l60,74l76,74l76,60l91,60l106,60l106,45l121,45l121,30l121,15l136,15l136,0l136,0e" stroked="t" o:allowincell="f" style="position:absolute;margin-left:121.75pt;margin-top:106.3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811655</wp:posOffset>
                </wp:positionV>
                <wp:extent cx="48895" cy="7556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0,0l15,0l15,15l15,29l31,29l31,44l31,59l46,59l46,74l46,89l61,89l61,103l61,118l76,118l76,118e" stroked="t" o:allowincell="f" style="position:absolute;margin-left:137.7pt;margin-top:142.6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949450</wp:posOffset>
                </wp:positionV>
                <wp:extent cx="226060" cy="126365"/>
                <wp:effectExtent l="1270" t="1968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200">
                          <a:off x="0" y="0"/>
                          <a:ext cx="226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38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104"/>
                              </a:lnTo>
                              <a:lnTo>
                                <a:pt x="137" y="119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213" y="178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25" y="237"/>
                              </a:lnTo>
                              <a:lnTo>
                                <a:pt x="425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38" path="m45,0l30,0l30,15l15,15l15,30l0,30l0,45l0,59l15,59l15,74l30,74l30,89l45,89l61,89l76,89l76,74l91,59l91,74l106,74l106,89l121,104l137,119l152,133l167,148l182,148l182,163l197,163l197,178l213,178l228,193l243,193l258,207l273,207l289,207l289,222l304,222l319,222l334,222l334,237l349,237l365,237l380,237l395,237l410,237l425,237l425,237e" stroked="t" o:allowincell="f" style="position:absolute;margin-left:140.05pt;margin-top:153.5pt;width:17.75pt;height:9.9pt;mso-wrap-style:none;v-text-anchor:middle;rotation: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2056130</wp:posOffset>
                </wp:positionV>
                <wp:extent cx="48895" cy="47625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6,0l31,0l46,0l61,0l61,15l76,15l76,30l76,44l76,59l61,59l61,74l46,74l31,74l16,74l16,74e" stroked="t" o:allowincell="f" style="position:absolute;margin-left:159.8pt;margin-top:161.9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2299970</wp:posOffset>
                </wp:positionV>
                <wp:extent cx="58420" cy="57150"/>
                <wp:effectExtent l="635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16.45pt;margin-top:181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3390900</wp:posOffset>
                </wp:positionV>
                <wp:extent cx="48895" cy="5715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0,15l0,0l15,0l30,0l46,0l61,0l61,15l76,15l76,30l76,45l76,59l61,59l61,74l46,74l30,74l15,89l15,74l15,74e" stroked="t" o:allowincell="f" style="position:absolute;margin-left:125.55pt;margin-top:267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3860800</wp:posOffset>
                </wp:positionV>
                <wp:extent cx="6794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24.05pt;margin-top:304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65275</wp:posOffset>
                </wp:positionH>
                <wp:positionV relativeFrom="paragraph">
                  <wp:posOffset>4811395</wp:posOffset>
                </wp:positionV>
                <wp:extent cx="87630" cy="476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5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5" path="m16,15l0,0l0,15l0,30l16,44l16,59l31,59l31,74l46,74l61,74l76,74l92,74l92,59l107,59l122,44l137,30l137,15l137,0l137,0e" stroked="t" o:allowincell="f" style="position:absolute;margin-left:123.25pt;margin-top:378.85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403350</wp:posOffset>
                </wp:positionV>
                <wp:extent cx="635" cy="66040"/>
                <wp:effectExtent l="698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" path="m0,0l0,15l0,29l0,44l0,59l0,74l0,89l0,103l0,103e" stroked="t" o:allowincell="f" style="position:absolute;margin-left:263.1pt;margin-top:110.5pt;width:0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70580</wp:posOffset>
                </wp:positionH>
                <wp:positionV relativeFrom="paragraph">
                  <wp:posOffset>1911350</wp:posOffset>
                </wp:positionV>
                <wp:extent cx="97155" cy="16065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3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4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8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53" path="m0,30l0,15l0,0l15,0l30,0l45,0l61,0l76,15l91,30l91,45l106,60l121,60l137,60l152,60l152,45l152,30l137,30l137,15l121,0l121,15l106,30l106,45l106,60l121,60l121,74l121,89l121,104l121,119l121,134l121,148l121,163l121,178l121,193l121,208l121,222l121,237l121,252l121,252e" stroked="t" o:allowincell="f" style="position:absolute;margin-left:265.4pt;margin-top:150.5pt;width:7.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2325370</wp:posOffset>
                </wp:positionV>
                <wp:extent cx="97155" cy="5651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9" path="m0,0l0,14l0,29l0,44l15,44l15,59l30,59l30,74l46,74l46,88l61,88l76,88l91,88l106,88l106,74l122,74l137,59l137,44l152,44l152,29l152,14l152,0l152,0e" stroked="t" o:allowincell="f" style="position:absolute;margin-left:266.15pt;margin-top:183.1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2842895</wp:posOffset>
                </wp:positionV>
                <wp:extent cx="67945" cy="75565"/>
                <wp:effectExtent l="762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106" y="0"/>
                              </a:move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18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106,0l106,14l91,14l91,29l76,29l76,44l60,44l60,59l45,59l45,74l30,74l30,88l15,88l15,103l0,118l15,103l15,103e" stroked="t" o:allowincell="f" style="position:absolute;margin-left:264.65pt;margin-top:223.8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12795</wp:posOffset>
                </wp:positionH>
                <wp:positionV relativeFrom="paragraph">
                  <wp:posOffset>2955290</wp:posOffset>
                </wp:positionV>
                <wp:extent cx="77470" cy="4762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0,74l0,59l15,59l15,45l30,45l30,30l45,30l45,15l60,15l76,15l76,0l91,0l106,0l121,15l121,15e" stroked="t" o:allowincell="f" style="position:absolute;margin-left:260.85pt;margin-top:232.7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2955290</wp:posOffset>
                </wp:positionV>
                <wp:extent cx="58420" cy="66675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30,0l45,0l45,15l61,15l61,30l76,30l91,45l76,45l76,59l76,74l61,74l61,89l45,89l30,89l30,104l15,104l0,89l0,89e" stroked="t" o:allowincell="f" style="position:absolute;margin-left:269.2pt;margin-top:232.7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2955290</wp:posOffset>
                </wp:positionV>
                <wp:extent cx="10160" cy="1016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15,15l15,15e" stroked="t" o:allowincell="f" style="position:absolute;margin-left:269.95pt;margin-top:232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3876040</wp:posOffset>
                </wp:positionV>
                <wp:extent cx="58420" cy="56515"/>
                <wp:effectExtent l="6350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14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14l15,0l30,0l46,0l61,0l61,14l76,14l76,29l76,44l76,59l91,59l76,59l76,74l61,74l61,88l46,88l30,88l15,88l15,74l15,74e" stroked="t" o:allowincell="f" style="position:absolute;margin-left:257.8pt;margin-top:305.2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3876040</wp:posOffset>
                </wp:positionV>
                <wp:extent cx="39370" cy="66040"/>
                <wp:effectExtent l="635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4" path="m0,0l15,0l30,0l45,0l45,14l61,14l61,29l61,44l61,59l61,74l45,74l45,88l30,88l30,103l15,103l15,88l0,88l0,103l0,88l0,88e" stroked="t" o:allowincell="f" style="position:absolute;margin-left:265.4pt;margin-top:305.2pt;width:3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4299585</wp:posOffset>
                </wp:positionV>
                <wp:extent cx="635" cy="94615"/>
                <wp:effectExtent l="6985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l0,29l0,44l0,59l0,74l0,88l0,103l0,118l0,133l0,148l0,148e" stroked="t" o:allowincell="f" style="position:absolute;margin-left:260.85pt;margin-top:338.55pt;width:0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09315</wp:posOffset>
                </wp:positionH>
                <wp:positionV relativeFrom="paragraph">
                  <wp:posOffset>4318000</wp:posOffset>
                </wp:positionV>
                <wp:extent cx="635" cy="63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8.45pt;margin-top:340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70580</wp:posOffset>
                </wp:positionH>
                <wp:positionV relativeFrom="paragraph">
                  <wp:posOffset>4440555</wp:posOffset>
                </wp:positionV>
                <wp:extent cx="58420" cy="75565"/>
                <wp:effectExtent l="6350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30,0l45,0l61,0l61,14l76,14l76,29l91,29l91,44l91,59l91,74l76,74l76,88l61,103l45,103l45,118l30,118l15,118l0,118l0,118e" stroked="t" o:allowincell="f" style="position:absolute;margin-left:265.4pt;margin-top:349.65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4930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5711825</wp:posOffset>
                </wp:positionV>
                <wp:extent cx="45085" cy="88265"/>
                <wp:effectExtent l="6985" t="698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" path="m0,0l0,16l0,31l0,46l0,61l0,76l0,92l0,107l0,122l0,137l0,152l0,168l0,168e" stroked="t" o:allowincell="f" style="position:absolute;margin-left:121pt;margin-top:449.75pt;width:3.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8440</wp:posOffset>
                </wp:positionH>
                <wp:positionV relativeFrom="paragraph">
                  <wp:posOffset>5828030</wp:posOffset>
                </wp:positionV>
                <wp:extent cx="106680" cy="10160"/>
                <wp:effectExtent l="6350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15,0l15,15l30,15l45,15l61,15l76,15l91,15l106,15l121,15l137,15l152,15l167,15l167,15e" stroked="t" o:allowincell="f" style="position:absolute;margin-left:117.2pt;margin-top:458.9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47415</wp:posOffset>
                </wp:positionH>
                <wp:positionV relativeFrom="paragraph">
                  <wp:posOffset>4824095</wp:posOffset>
                </wp:positionV>
                <wp:extent cx="9715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271.45pt;margin-top:379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24885</wp:posOffset>
                </wp:positionH>
                <wp:positionV relativeFrom="paragraph">
                  <wp:posOffset>5006975</wp:posOffset>
                </wp:positionV>
                <wp:extent cx="67945" cy="1079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" path="m0,16l15,16l30,16l46,16l61,16l76,16l91,0l91,16l106,16l106,16e" stroked="t" o:allowincell="f" style="position:absolute;margin-left:277.55pt;margin-top:394.25pt;width:5.3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02635</wp:posOffset>
                </wp:positionH>
                <wp:positionV relativeFrom="paragraph">
                  <wp:posOffset>5326380</wp:posOffset>
                </wp:positionV>
                <wp:extent cx="135890" cy="63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" path="m0,0l16,0l31,0l46,0l61,0l76,0l92,0l107,0l122,0l137,0l152,0l168,0l183,0l198,0l213,0l213,0e" stroked="t" o:allowincell="f" style="position:absolute;margin-left:260.05pt;margin-top:419.4pt;width:10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5365115</wp:posOffset>
                </wp:positionV>
                <wp:extent cx="87630" cy="6794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106l0,91l15,91l15,76l15,60l30,60l30,45l46,45l46,30l61,30l76,30l76,15l91,15l106,15l122,0l137,0l137,0e" stroked="t" o:allowincell="f" style="position:absolute;margin-left:262.35pt;margin-top:422.4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16910</wp:posOffset>
                </wp:positionH>
                <wp:positionV relativeFrom="paragraph">
                  <wp:posOffset>5704840</wp:posOffset>
                </wp:positionV>
                <wp:extent cx="78105" cy="9525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8">
                              <a:moveTo>
                                <a:pt x="76" y="30"/>
                              </a:move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8" path="m76,30l91,30l76,30l91,45l91,61l106,61l121,61l121,45l137,45l137,30l137,15l137,0l121,0l106,0l91,0l91,15l76,15l76,30l76,45l61,45l61,61l61,76l45,76l45,91l30,106l30,121l15,137l15,152l0,152l0,167l15,167l15,167e" stroked="t" o:allowincell="f" style="position:absolute;margin-left:253.3pt;margin-top:449.2pt;width:6.1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36290</wp:posOffset>
                </wp:positionH>
                <wp:positionV relativeFrom="paragraph">
                  <wp:posOffset>3361055</wp:posOffset>
                </wp:positionV>
                <wp:extent cx="106680" cy="1016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15,0l15,15l30,15l45,15l61,15l76,15l91,15l106,15l121,15l137,15l152,15l167,15l167,15e" stroked="t" o:allowincell="f" style="position:absolute;margin-left:262.7pt;margin-top:264.65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21765</wp:posOffset>
                </wp:positionH>
                <wp:positionV relativeFrom="paragraph">
                  <wp:posOffset>4418330</wp:posOffset>
                </wp:positionV>
                <wp:extent cx="106680" cy="10160"/>
                <wp:effectExtent l="6350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15,0l15,15l30,15l45,15l61,15l76,15l91,15l106,15l121,15l137,15l152,15l167,15l167,15e" stroked="t" o:allowincell="f" style="position:absolute;margin-left:111.95pt;margin-top:347.9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74470</wp:posOffset>
                </wp:positionH>
                <wp:positionV relativeFrom="paragraph">
                  <wp:posOffset>3805555</wp:posOffset>
                </wp:positionV>
                <wp:extent cx="67945" cy="94615"/>
                <wp:effectExtent l="6985" t="69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9">
                              <a:moveTo>
                                <a:pt x="15" y="45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76" y="119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9" path="m15,45l15,59l30,59l30,74l30,59l45,74l45,59l60,59l76,59l76,45l76,30l60,15l60,0l45,0l30,0l30,15l15,15l0,30l0,45l0,59l15,59l15,74l30,74l30,89l45,89l45,104l60,104l60,119l76,119l76,133l91,133l91,148l106,148l106,148e" stroked="t" o:allowincell="f" style="position:absolute;margin-left:116.1pt;margin-top:299.65pt;width:5.3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5115</wp:posOffset>
                </wp:positionH>
                <wp:positionV relativeFrom="paragraph">
                  <wp:posOffset>1442720</wp:posOffset>
                </wp:positionV>
                <wp:extent cx="58420" cy="57150"/>
                <wp:effectExtent l="635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22.45pt;margin-top:113.6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42110</wp:posOffset>
                </wp:positionH>
                <wp:positionV relativeFrom="paragraph">
                  <wp:posOffset>1448435</wp:posOffset>
                </wp:positionV>
                <wp:extent cx="45085" cy="56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9.3pt;margin-top:114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1400810</wp:posOffset>
                </wp:positionV>
                <wp:extent cx="45085" cy="56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7.3pt;margin-top:110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65910</wp:posOffset>
                </wp:positionH>
                <wp:positionV relativeFrom="paragraph">
                  <wp:posOffset>2391410</wp:posOffset>
                </wp:positionV>
                <wp:extent cx="45085" cy="56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3.3pt;margin-top:188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99485</wp:posOffset>
                </wp:positionH>
                <wp:positionV relativeFrom="paragraph">
                  <wp:posOffset>2019935</wp:posOffset>
                </wp:positionV>
                <wp:extent cx="45085" cy="56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5.55pt;margin-top:159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70910</wp:posOffset>
                </wp:positionH>
                <wp:positionV relativeFrom="paragraph">
                  <wp:posOffset>5363210</wp:posOffset>
                </wp:positionV>
                <wp:extent cx="45085" cy="56515"/>
                <wp:effectExtent l="6985" t="762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3.3pt;margin-top:422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4906010</wp:posOffset>
                </wp:positionV>
                <wp:extent cx="45085" cy="565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1.55pt;margin-top:386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75435</wp:posOffset>
                </wp:positionH>
                <wp:positionV relativeFrom="paragraph">
                  <wp:posOffset>4391660</wp:posOffset>
                </wp:positionV>
                <wp:extent cx="45085" cy="565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4.05pt;margin-top:345.8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89960</wp:posOffset>
                </wp:positionH>
                <wp:positionV relativeFrom="paragraph">
                  <wp:posOffset>2467610</wp:posOffset>
                </wp:positionV>
                <wp:extent cx="45085" cy="56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4.8pt;margin-top:194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89735</wp:posOffset>
                </wp:positionH>
                <wp:positionV relativeFrom="paragraph">
                  <wp:posOffset>3829685</wp:posOffset>
                </wp:positionV>
                <wp:extent cx="45085" cy="565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3.05pt;margin-top:301.5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08985</wp:posOffset>
                </wp:positionH>
                <wp:positionV relativeFrom="paragraph">
                  <wp:posOffset>5829935</wp:posOffset>
                </wp:positionV>
                <wp:extent cx="45085" cy="56515"/>
                <wp:effectExtent l="6985" t="762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0.55pt;margin-top:459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61160</wp:posOffset>
                </wp:positionH>
                <wp:positionV relativeFrom="paragraph">
                  <wp:posOffset>5372735</wp:posOffset>
                </wp:positionV>
                <wp:extent cx="45085" cy="56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0.8pt;margin-top:423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09010</wp:posOffset>
                </wp:positionH>
                <wp:positionV relativeFrom="paragraph">
                  <wp:posOffset>3429635</wp:posOffset>
                </wp:positionV>
                <wp:extent cx="45085" cy="56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6.3pt;margin-top:270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42110</wp:posOffset>
                </wp:positionH>
                <wp:positionV relativeFrom="paragraph">
                  <wp:posOffset>5801360</wp:posOffset>
                </wp:positionV>
                <wp:extent cx="45085" cy="56515"/>
                <wp:effectExtent l="6985" t="762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9.3pt;margin-top:456.8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5791835</wp:posOffset>
                </wp:positionV>
                <wp:extent cx="113030" cy="92710"/>
                <wp:effectExtent l="6350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9.75pt;margin-top:456.05pt;width:8.85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1296035</wp:posOffset>
                </wp:positionV>
                <wp:extent cx="59055" cy="5715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9.65pt;margin-top:102.0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02330</wp:posOffset>
                </wp:positionH>
                <wp:positionV relativeFrom="paragraph">
                  <wp:posOffset>2458085</wp:posOffset>
                </wp:positionV>
                <wp:extent cx="59055" cy="5715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67.9pt;margin-top:193.5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5372735</wp:posOffset>
                </wp:positionV>
                <wp:extent cx="59055" cy="5715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22.4pt;margin-top:423.0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5267325</wp:posOffset>
                </wp:positionV>
                <wp:extent cx="66675" cy="6477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14.75pt" to="124.9pt,41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3990</wp:posOffset>
                </wp:positionH>
                <wp:positionV relativeFrom="paragraph">
                  <wp:posOffset>3295650</wp:posOffset>
                </wp:positionV>
                <wp:extent cx="66675" cy="6477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9.5pt" to="118.9pt,26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43990</wp:posOffset>
                </wp:positionH>
                <wp:positionV relativeFrom="paragraph">
                  <wp:posOffset>2415540</wp:posOffset>
                </wp:positionV>
                <wp:extent cx="68580" cy="635"/>
                <wp:effectExtent l="6985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13.7pt;margin-top:190.2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82090</wp:posOffset>
                </wp:positionH>
                <wp:positionV relativeFrom="paragraph">
                  <wp:posOffset>3415665</wp:posOffset>
                </wp:positionV>
                <wp:extent cx="68580" cy="63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16.7pt;margin-top:268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12490</wp:posOffset>
                </wp:positionH>
                <wp:positionV relativeFrom="paragraph">
                  <wp:posOffset>1804670</wp:posOffset>
                </wp:positionV>
                <wp:extent cx="58420" cy="5715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268.7pt;margin-top:142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07715</wp:posOffset>
                </wp:positionH>
                <wp:positionV relativeFrom="paragraph">
                  <wp:posOffset>3776345</wp:posOffset>
                </wp:positionV>
                <wp:extent cx="58420" cy="57150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260.45pt;margin-top:297.3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88440</wp:posOffset>
                </wp:positionH>
                <wp:positionV relativeFrom="paragraph">
                  <wp:posOffset>4319270</wp:posOffset>
                </wp:positionV>
                <wp:extent cx="58420" cy="5715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17.2pt;margin-top:340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6540</wp:posOffset>
                </wp:positionH>
                <wp:positionV relativeFrom="paragraph">
                  <wp:posOffset>2731770</wp:posOffset>
                </wp:positionV>
                <wp:extent cx="309880" cy="19875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98720"/>
                          <a:chOff x="0" y="0"/>
                          <a:chExt cx="309960" cy="198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213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3">
                                <a:moveTo>
                                  <a:pt x="0" y="252"/>
                                </a:moveTo>
                                <a:lnTo>
                                  <a:pt x="16" y="252"/>
                                </a:lnTo>
                                <a:lnTo>
                                  <a:pt x="16" y="237"/>
                                </a:lnTo>
                                <a:lnTo>
                                  <a:pt x="16" y="222"/>
                                </a:lnTo>
                                <a:lnTo>
                                  <a:pt x="31" y="207"/>
                                </a:lnTo>
                                <a:lnTo>
                                  <a:pt x="31" y="193"/>
                                </a:lnTo>
                                <a:lnTo>
                                  <a:pt x="46" y="193"/>
                                </a:lnTo>
                                <a:lnTo>
                                  <a:pt x="61" y="178"/>
                                </a:lnTo>
                                <a:lnTo>
                                  <a:pt x="61" y="163"/>
                                </a:lnTo>
                                <a:lnTo>
                                  <a:pt x="76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133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80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10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2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215.1pt;width:24.4pt;height:15.65pt" coordorigin="2404,4302" coordsize="488,313">
                <v:shape id="shape_0" coordsize="336,253" path="m0,252l16,252l16,237l16,222l31,207l31,193l46,193l61,178l61,163l76,148l92,148l92,133l107,119l122,119l122,104l137,104l152,89l168,74l183,74l198,59l213,45l228,45l244,30l259,30l274,30l274,15l289,15l304,15l304,0l320,0l335,0l335,0e" stroked="t" o:allowincell="f" style="position:absolute;left:2556;top:4302;width:335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5,0l31,0l46,0l61,0l76,0l91,0l107,0l107,0e" stroked="t" o:allowincell="f" style="position:absolute;left:2664;top:4614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" path="m0,15l15,0l15,15l30,15l45,15l61,15l76,15l91,15l106,15l121,15l137,15l152,15l167,15l167,15e" stroked="t" o:allowincell="f" style="position:absolute;left:2404;top:4558;width:16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414;top:436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50590</wp:posOffset>
                </wp:positionH>
                <wp:positionV relativeFrom="paragraph">
                  <wp:posOffset>4866640</wp:posOffset>
                </wp:positionV>
                <wp:extent cx="113665" cy="144145"/>
                <wp:effectExtent l="3810" t="6350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11376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788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4880" y="18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83.2pt;width:8.8pt;height:11.3pt" coordorigin="5434,7664" coordsize="176,226">
                <v:shape id="shape_0" coordsize="122,90" path="m0,74l0,60l0,45l15,30l15,15l30,15l45,15l45,0l61,0l76,15l91,15l106,30l121,45l121,60l121,74l121,89l106,89l106,89e" stroked="t" o:allowincell="f" style="position:absolute;left:5454;top:7664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34;top:7701;width:176;height:189">
                  <v:line id="shape_0" from="5434,7739" to="5557,78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52;top:7701;width:57;height:5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88665</wp:posOffset>
                </wp:positionH>
                <wp:positionV relativeFrom="paragraph">
                  <wp:posOffset>4433570</wp:posOffset>
                </wp:positionV>
                <wp:extent cx="58420" cy="5715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258.95pt;margin-top:349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373755</wp:posOffset>
                </wp:positionH>
                <wp:positionV relativeFrom="paragraph">
                  <wp:posOffset>3415030</wp:posOffset>
                </wp:positionV>
                <wp:extent cx="86995" cy="76200"/>
                <wp:effectExtent l="7620" t="698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65.65pt;margin-top:268.9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74165</wp:posOffset>
                </wp:positionH>
                <wp:positionV relativeFrom="paragraph">
                  <wp:posOffset>4900295</wp:posOffset>
                </wp:positionV>
                <wp:extent cx="58420" cy="57150"/>
                <wp:effectExtent l="6350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23.95pt;margin-top:385.8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/N + R +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arcando</w:t>
                              <w:tab/>
                              <w:t xml:space="preserve">     engarf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vergonhando</w:t>
                              <w:tab/>
                              <w:t xml:space="preserve">     incorpor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cartando</w:t>
                              <w:tab/>
                              <w:t xml:space="preserve">     embarg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mpertinente</w:t>
                              <w:tab/>
                              <w:t xml:space="preserve">     encarn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vertendo</w:t>
                              <w:tab/>
                              <w:t xml:space="preserve">     entur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xertando</w:t>
                              <w:tab/>
                              <w:t xml:space="preserve">     encard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curtando</w:t>
                              <w:tab/>
                              <w:t xml:space="preserve">     enfor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orcando</w:t>
                              <w:tab/>
                              <w:t xml:space="preserve">     entorpe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vergando                        entorn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fartando                          insurg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/N + R +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arcando</w:t>
                        <w:tab/>
                        <w:t xml:space="preserve">     engarf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vergonhando</w:t>
                        <w:tab/>
                        <w:t xml:space="preserve">     incorpor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cartando</w:t>
                        <w:tab/>
                        <w:t xml:space="preserve">     embarg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mpertinente</w:t>
                        <w:tab/>
                        <w:t xml:space="preserve">     encarn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vertendo</w:t>
                        <w:tab/>
                        <w:t xml:space="preserve">     entur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xertando</w:t>
                        <w:tab/>
                        <w:t xml:space="preserve">     encard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curtando</w:t>
                        <w:tab/>
                        <w:t xml:space="preserve">     enfor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orcando</w:t>
                        <w:tab/>
                        <w:t xml:space="preserve">     entorpe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vergando                        entorn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fartando                          insurg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39:00Z</dcterms:created>
  <dc:creator>walry</dc:creator>
  <dc:description/>
  <cp:keywords/>
  <dc:language>en-US</dc:language>
  <cp:lastModifiedBy>walry</cp:lastModifiedBy>
  <dcterms:modified xsi:type="dcterms:W3CDTF">2010-04-15T17:25:00Z</dcterms:modified>
  <cp:revision>13</cp:revision>
  <dc:subject/>
  <dc:title>                 Treino de Reforço (01)</dc:title>
</cp:coreProperties>
</file>