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09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4900" cy="1124585"/>
            <wp:effectExtent l="0" t="0" r="0" b="0"/>
            <wp:docPr id="1" name="treino_refor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ino_refor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07490</wp:posOffset>
                </wp:positionH>
                <wp:positionV relativeFrom="paragraph">
                  <wp:posOffset>1307465</wp:posOffset>
                </wp:positionV>
                <wp:extent cx="48895" cy="58420"/>
                <wp:effectExtent l="6985" t="635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30"/>
                              </a:lnTo>
                              <a:lnTo>
                                <a:pt x="31" y="45"/>
                              </a:lnTo>
                              <a:lnTo>
                                <a:pt x="31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76,0l61,0l61,15l46,30l31,45l31,61l15,61l15,76l0,76l0,91l0,91e" stroked="t" o:allowincell="f" style="position:absolute;margin-left:118.7pt;margin-top:102.95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74800</wp:posOffset>
                </wp:positionH>
                <wp:positionV relativeFrom="paragraph">
                  <wp:posOffset>1364615</wp:posOffset>
                </wp:positionV>
                <wp:extent cx="78105" cy="1079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7">
                              <a:moveTo>
                                <a:pt x="0" y="0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7" path="m0,0l16,16l16,0l31,0l46,0l61,0l76,0l92,0l107,0l122,0l122,0e" stroked="t" o:allowincell="f" style="position:absolute;margin-left:124pt;margin-top:107.45pt;width:6.1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97050</wp:posOffset>
                </wp:positionH>
                <wp:positionV relativeFrom="paragraph">
                  <wp:posOffset>1761490</wp:posOffset>
                </wp:positionV>
                <wp:extent cx="39370" cy="58420"/>
                <wp:effectExtent l="6350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2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2" path="m61,0l46,0l46,15l31,15l31,31l31,46l15,46l15,61l0,76l0,91l0,91e" stroked="t" o:allowincell="f" style="position:absolute;margin-left:141.5pt;margin-top:138.7pt;width:3.0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54835</wp:posOffset>
                </wp:positionH>
                <wp:positionV relativeFrom="paragraph">
                  <wp:posOffset>1761490</wp:posOffset>
                </wp:positionV>
                <wp:extent cx="68580" cy="78105"/>
                <wp:effectExtent l="6985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3">
                              <a:moveTo>
                                <a:pt x="46" y="46"/>
                              </a:move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31"/>
                              </a:lnTo>
                              <a:lnTo>
                                <a:pt x="92" y="31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3" path="m46,46l61,46l76,46l76,31l92,31l92,15l107,15l92,15l92,0l76,0l61,0l61,15l46,15l46,31l46,46l31,46l31,61l31,76l16,76l16,91l16,107l0,107l0,122l0,122e" stroked="t" o:allowincell="f" style="position:absolute;margin-left:146.05pt;margin-top:138.7pt;width:5.3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32305</wp:posOffset>
                </wp:positionH>
                <wp:positionV relativeFrom="paragraph">
                  <wp:posOffset>1771015</wp:posOffset>
                </wp:positionV>
                <wp:extent cx="67945" cy="68580"/>
                <wp:effectExtent l="6985" t="69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8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6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92"/>
                              </a:lnTo>
                              <a:lnTo>
                                <a:pt x="76" y="107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8" path="m15,0l30,0l46,0l61,0l76,0l91,0l91,16l106,31l106,46l106,61l106,76l91,92l76,107l61,107l46,107l30,107l15,107l0,107l0,92l0,92e" stroked="t" o:allowincell="f" style="position:absolute;margin-left:152.15pt;margin-top:139.45pt;width:5.3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54835</wp:posOffset>
                </wp:positionH>
                <wp:positionV relativeFrom="paragraph">
                  <wp:posOffset>2282825</wp:posOffset>
                </wp:positionV>
                <wp:extent cx="78105" cy="58420"/>
                <wp:effectExtent l="6985" t="6350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2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0,0l16,0l31,0l31,15l46,15l61,15l61,30l76,30l76,46l92,46l92,61l107,61l107,76l122,76l122,91l122,91e" stroked="t" o:allowincell="f" style="position:absolute;margin-left:146.05pt;margin-top:179.75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61515</wp:posOffset>
                </wp:positionH>
                <wp:positionV relativeFrom="paragraph">
                  <wp:posOffset>2263775</wp:posOffset>
                </wp:positionV>
                <wp:extent cx="48895" cy="6794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0,30l15,30l15,45l30,45l45,45l60,45l76,30l76,15l76,0l60,0l45,0l30,0l30,15l30,30l30,45l30,60l45,60l45,76l60,76l60,91l76,91l76,106l76,106e" stroked="t" o:allowincell="f" style="position:absolute;margin-left:154.45pt;margin-top:178.25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2273300</wp:posOffset>
                </wp:positionV>
                <wp:extent cx="38735" cy="67945"/>
                <wp:effectExtent l="698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7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07" path="m0,0l15,15l15,0l15,15l30,15l45,15l45,30l60,30l60,45l45,61l45,76l30,91l15,91l0,91l0,106l0,106e" stroked="t" o:allowincell="f" style="position:absolute;margin-left:162.05pt;margin-top:179pt;width:3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61515</wp:posOffset>
                </wp:positionH>
                <wp:positionV relativeFrom="paragraph">
                  <wp:posOffset>2263775</wp:posOffset>
                </wp:positionV>
                <wp:extent cx="10160" cy="10160"/>
                <wp:effectExtent l="635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0e" stroked="t" o:allowincell="f" style="position:absolute;margin-left:154.45pt;margin-top:178.2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71040</wp:posOffset>
                </wp:positionH>
                <wp:positionV relativeFrom="paragraph">
                  <wp:posOffset>2253615</wp:posOffset>
                </wp:positionV>
                <wp:extent cx="19685" cy="10795"/>
                <wp:effectExtent l="6985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0,16l0,0l15,0l30,0l30,16l15,16l0,16l0,16xe" stroked="t" o:allowincell="f" style="position:absolute;margin-left:155.2pt;margin-top:177.45pt;width:1.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82115</wp:posOffset>
                </wp:positionH>
                <wp:positionV relativeFrom="paragraph">
                  <wp:posOffset>2822575</wp:posOffset>
                </wp:positionV>
                <wp:extent cx="39370" cy="48895"/>
                <wp:effectExtent l="6350" t="698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7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7" path="m0,15l15,15l15,0l30,0l45,15l61,15l61,31l61,46l45,61l30,61l30,76l15,76l0,76l0,76e" stroked="t" o:allowincell="f" style="position:absolute;margin-left:132.45pt;margin-top:222.25pt;width:3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701800</wp:posOffset>
                </wp:positionH>
                <wp:positionV relativeFrom="paragraph">
                  <wp:posOffset>3286760</wp:posOffset>
                </wp:positionV>
                <wp:extent cx="48895" cy="48895"/>
                <wp:effectExtent l="6985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30" y="0"/>
                              </a:move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30,0l46,0l61,0l76,15l76,30l76,46l61,46l61,61l46,61l46,76l30,76l15,76l0,76l0,76e" stroked="t" o:allowincell="f" style="position:absolute;margin-left:134pt;margin-top:258.8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81480</wp:posOffset>
                </wp:positionH>
                <wp:positionV relativeFrom="paragraph">
                  <wp:posOffset>4291330</wp:posOffset>
                </wp:positionV>
                <wp:extent cx="39370" cy="58420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2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46" y="60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16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2" path="m0,0l16,0l31,0l46,0l46,15l61,15l61,30l61,45l61,60l46,60l46,76l31,76l31,91l16,91l16,91e" stroked="t" o:allowincell="f" style="position:absolute;margin-left:132.4pt;margin-top:337.9pt;width:3.0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96590</wp:posOffset>
                </wp:positionH>
                <wp:positionV relativeFrom="paragraph">
                  <wp:posOffset>1278890</wp:posOffset>
                </wp:positionV>
                <wp:extent cx="29845" cy="48895"/>
                <wp:effectExtent l="7620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7">
                              <a:moveTo>
                                <a:pt x="46" y="0"/>
                              </a:move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7" path="m46,0l46,15l46,31l31,31l31,46l15,46l15,61l0,61l0,76l0,76e" stroked="t" o:allowincell="f" style="position:absolute;margin-left:251.7pt;margin-top:100.7pt;width:2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44850</wp:posOffset>
                </wp:positionH>
                <wp:positionV relativeFrom="paragraph">
                  <wp:posOffset>1308100</wp:posOffset>
                </wp:positionV>
                <wp:extent cx="58420" cy="10160"/>
                <wp:effectExtent l="6350" t="635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6" path="m0,15l0,0l15,15l15,0l31,0l46,0l61,0l76,0l91,0l91,0e" stroked="t" o:allowincell="f" style="position:absolute;margin-left:255.5pt;margin-top:103pt;width:4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322320</wp:posOffset>
                </wp:positionH>
                <wp:positionV relativeFrom="paragraph">
                  <wp:posOffset>1278890</wp:posOffset>
                </wp:positionV>
                <wp:extent cx="39370" cy="58420"/>
                <wp:effectExtent l="6350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2" path="m0,0l15,0l30,0l45,0l45,15l61,15l61,31l61,46l45,46l45,61l30,61l30,76l15,76l15,91l15,76l15,76e" stroked="t" o:allowincell="f" style="position:absolute;margin-left:261.6pt;margin-top:100.7pt;width:3.0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61335</wp:posOffset>
                </wp:positionH>
                <wp:positionV relativeFrom="paragraph">
                  <wp:posOffset>1790065</wp:posOffset>
                </wp:positionV>
                <wp:extent cx="68580" cy="58420"/>
                <wp:effectExtent l="6350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2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31"/>
                              </a:lnTo>
                              <a:lnTo>
                                <a:pt x="61" y="31"/>
                              </a:lnTo>
                              <a:lnTo>
                                <a:pt x="76" y="46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07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2" path="m0,15l0,0l16,0l16,15l31,15l46,31l61,31l76,46l92,46l92,61l107,61l107,76l107,91l107,91e" stroked="t" o:allowincell="f" style="position:absolute;margin-left:241.05pt;margin-top:140.95pt;width:5.3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1780540</wp:posOffset>
                </wp:positionV>
                <wp:extent cx="38735" cy="67945"/>
                <wp:effectExtent l="7620" t="69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30"/>
                              </a:lnTo>
                              <a:lnTo>
                                <a:pt x="60" y="46"/>
                              </a:lnTo>
                              <a:lnTo>
                                <a:pt x="60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07" path="m0,0l15,0l30,0l45,0l45,15l60,30l60,46l60,61l45,61l45,76l45,91l30,106l15,106l15,106e" stroked="t" o:allowincell="f" style="position:absolute;margin-left:249.45pt;margin-top:140.2pt;width:3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54375</wp:posOffset>
                </wp:positionH>
                <wp:positionV relativeFrom="paragraph">
                  <wp:posOffset>2388870</wp:posOffset>
                </wp:positionV>
                <wp:extent cx="39370" cy="87630"/>
                <wp:effectExtent l="6350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7"/>
                              </a:lnTo>
                              <a:lnTo>
                                <a:pt x="46" y="122"/>
                              </a:lnTo>
                              <a:lnTo>
                                <a:pt x="31" y="122"/>
                              </a:lnTo>
                              <a:lnTo>
                                <a:pt x="16" y="122"/>
                              </a:lnTo>
                              <a:lnTo>
                                <a:pt x="16" y="137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8" path="m0,15l0,0l16,15l31,15l31,31l46,31l46,46l61,61l61,76l61,91l46,91l46,107l46,122l31,122l16,122l16,137l0,137l0,137e" stroked="t" o:allowincell="f" style="position:absolute;margin-left:256.25pt;margin-top:188.1pt;width:3.0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29280</wp:posOffset>
                </wp:positionH>
                <wp:positionV relativeFrom="paragraph">
                  <wp:posOffset>2784475</wp:posOffset>
                </wp:positionV>
                <wp:extent cx="39370" cy="48895"/>
                <wp:effectExtent l="635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7">
                              <a:moveTo>
                                <a:pt x="61" y="0"/>
                              </a:moveTo>
                              <a:lnTo>
                                <a:pt x="45" y="0"/>
                              </a:lnTo>
                              <a:lnTo>
                                <a:pt x="45" y="16"/>
                              </a:lnTo>
                              <a:lnTo>
                                <a:pt x="30" y="31"/>
                              </a:lnTo>
                              <a:lnTo>
                                <a:pt x="3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7" path="m61,0l45,0l45,16l30,31l30,46l15,46l15,61l15,76l0,76l0,76e" stroked="t" o:allowincell="f" style="position:absolute;margin-left:246.4pt;margin-top:219.25pt;width:3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96590</wp:posOffset>
                </wp:positionH>
                <wp:positionV relativeFrom="paragraph">
                  <wp:posOffset>2784475</wp:posOffset>
                </wp:positionV>
                <wp:extent cx="58420" cy="59055"/>
                <wp:effectExtent l="6350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3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76" y="31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2"/>
                              </a:lnTo>
                              <a:lnTo>
                                <a:pt x="31" y="92"/>
                              </a:lnTo>
                              <a:lnTo>
                                <a:pt x="15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3" path="m15,0l31,0l46,0l61,0l76,16l76,31l91,31l76,31l91,46l76,61l76,76l61,76l46,76l46,92l31,92l15,92l0,92l0,92e" stroked="t" o:allowincell="f" style="position:absolute;margin-left:251.7pt;margin-top:219.25pt;width:4.5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78455</wp:posOffset>
                </wp:positionH>
                <wp:positionV relativeFrom="paragraph">
                  <wp:posOffset>3305810</wp:posOffset>
                </wp:positionV>
                <wp:extent cx="106680" cy="15494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44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36" y="31"/>
                              </a:lnTo>
                              <a:lnTo>
                                <a:pt x="136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67" y="107"/>
                              </a:lnTo>
                              <a:lnTo>
                                <a:pt x="167" y="122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52" y="183"/>
                              </a:lnTo>
                              <a:lnTo>
                                <a:pt x="136" y="183"/>
                              </a:lnTo>
                              <a:lnTo>
                                <a:pt x="136" y="198"/>
                              </a:lnTo>
                              <a:lnTo>
                                <a:pt x="121" y="198"/>
                              </a:lnTo>
                              <a:lnTo>
                                <a:pt x="121" y="213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60" y="243"/>
                              </a:lnTo>
                              <a:lnTo>
                                <a:pt x="45" y="243"/>
                              </a:lnTo>
                              <a:lnTo>
                                <a:pt x="30" y="243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44" path="m15,0l30,0l45,0l60,0l76,0l76,15l91,15l106,15l106,31l121,31l136,31l136,46l152,46l152,61l167,61l167,76l167,91l167,107l167,122l167,137l167,152l152,152l152,167l152,183l136,183l136,198l121,198l121,213l106,213l106,228l91,228l76,228l76,243l60,243l45,243l30,243l15,243l0,243l0,243e" stroked="t" o:allowincell="f" style="position:absolute;margin-left:226.65pt;margin-top:260.3pt;width:8.35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03550</wp:posOffset>
                </wp:positionH>
                <wp:positionV relativeFrom="paragraph">
                  <wp:posOffset>3296285</wp:posOffset>
                </wp:positionV>
                <wp:extent cx="58420" cy="48895"/>
                <wp:effectExtent l="6350" t="698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15" y="6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91,0l76,0l76,15l61,15l61,30l46,30l46,46l31,46l31,61l15,61l0,76l0,76e" stroked="t" o:allowincell="f" style="position:absolute;margin-left:236.5pt;margin-top:259.5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100070</wp:posOffset>
                </wp:positionH>
                <wp:positionV relativeFrom="paragraph">
                  <wp:posOffset>3296285</wp:posOffset>
                </wp:positionV>
                <wp:extent cx="48895" cy="58420"/>
                <wp:effectExtent l="6985" t="6350" r="508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0,0l15,0l31,0l46,0l46,15l61,15l76,15l76,30l76,46l76,61l61,61l61,76l46,76l31,76l31,91l15,91l0,91l0,91e" stroked="t" o:allowincell="f" style="position:absolute;margin-left:244.1pt;margin-top:259.55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984500</wp:posOffset>
                </wp:positionH>
                <wp:positionV relativeFrom="paragraph">
                  <wp:posOffset>3759835</wp:posOffset>
                </wp:positionV>
                <wp:extent cx="39370" cy="67945"/>
                <wp:effectExtent l="6350" t="698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07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07" path="m61,0l61,15l45,15l45,30l45,45l30,45l30,60l15,76l15,91l0,106l0,106e" stroked="t" o:allowincell="f" style="position:absolute;margin-left:235pt;margin-top:296.05pt;width:3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71495</wp:posOffset>
                </wp:positionH>
                <wp:positionV relativeFrom="paragraph">
                  <wp:posOffset>3759835</wp:posOffset>
                </wp:positionV>
                <wp:extent cx="48895" cy="58420"/>
                <wp:effectExtent l="6985" t="635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60" y="60"/>
                              </a:lnTo>
                              <a:lnTo>
                                <a:pt x="60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0,0l15,0l30,0l45,0l60,0l60,15l76,15l76,30l76,45l76,60l60,60l60,76l45,91l30,91l15,91l0,91l0,91e" stroked="t" o:allowincell="f" style="position:absolute;margin-left:241.85pt;margin-top:296.05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100705</wp:posOffset>
                </wp:positionH>
                <wp:positionV relativeFrom="paragraph">
                  <wp:posOffset>4811395</wp:posOffset>
                </wp:positionV>
                <wp:extent cx="67945" cy="48895"/>
                <wp:effectExtent l="6985" t="762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15" y="61"/>
                              </a:moveTo>
                              <a:lnTo>
                                <a:pt x="0" y="61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7" path="m15,61l0,61l15,45l0,45l15,30l15,15l30,15l30,0l45,0l60,0l76,15l91,15l91,30l106,45l106,61l106,76l106,76e" stroked="t" o:allowincell="f" style="position:absolute;margin-left:244.15pt;margin-top:378.85pt;width:5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16730</wp:posOffset>
                </wp:positionH>
                <wp:positionV relativeFrom="paragraph">
                  <wp:posOffset>1306830</wp:posOffset>
                </wp:positionV>
                <wp:extent cx="29845" cy="67945"/>
                <wp:effectExtent l="7620" t="698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07">
                              <a:moveTo>
                                <a:pt x="46" y="0"/>
                              </a:move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30" y="30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07" path="m46,0l46,15l46,30l30,30l30,46l30,61l15,61l15,76l0,91l0,106l0,106e" stroked="t" o:allowincell="f" style="position:absolute;margin-left:339.9pt;margin-top:102.9pt;width:2.3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384040</wp:posOffset>
                </wp:positionH>
                <wp:positionV relativeFrom="paragraph">
                  <wp:posOffset>1781175</wp:posOffset>
                </wp:positionV>
                <wp:extent cx="87630" cy="58420"/>
                <wp:effectExtent l="6350" t="635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2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45"/>
                              </a:lnTo>
                              <a:lnTo>
                                <a:pt x="121" y="60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37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2" path="m0,15l15,15l30,15l45,0l61,15l76,15l76,30l91,30l106,45l121,60l137,76l137,91l137,91e" stroked="t" o:allowincell="f" style="position:absolute;margin-left:345.2pt;margin-top:140.25pt;width:6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519295</wp:posOffset>
                </wp:positionH>
                <wp:positionV relativeFrom="paragraph">
                  <wp:posOffset>1761490</wp:posOffset>
                </wp:positionV>
                <wp:extent cx="58420" cy="78105"/>
                <wp:effectExtent l="6350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3">
                              <a:moveTo>
                                <a:pt x="15" y="31"/>
                              </a:move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45" y="46"/>
                              </a:lnTo>
                              <a:lnTo>
                                <a:pt x="60" y="46"/>
                              </a:lnTo>
                              <a:lnTo>
                                <a:pt x="60" y="31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91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3" path="m15,31l0,31l15,31l15,46l30,46l30,61l45,61l45,46l60,46l60,31l60,15l45,15l30,0l15,0l0,15l0,31l15,46l15,61l30,61l45,76l60,76l60,91l76,91l76,107l91,107l91,122l91,122e" stroked="t" o:allowincell="f" style="position:absolute;margin-left:355.85pt;margin-top:138.7pt;width:4.5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393565</wp:posOffset>
                </wp:positionH>
                <wp:positionV relativeFrom="paragraph">
                  <wp:posOffset>1790700</wp:posOffset>
                </wp:positionV>
                <wp:extent cx="78105" cy="39370"/>
                <wp:effectExtent l="6985" t="635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2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22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2" path="m0,15l0,0l15,0l30,0l46,0l46,15l61,15l76,15l76,30l91,30l91,45l106,45l106,61l122,61l122,61e" stroked="t" o:allowincell="f" style="position:absolute;margin-left:345.95pt;margin-top:141pt;width:6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278630</wp:posOffset>
                </wp:positionH>
                <wp:positionV relativeFrom="paragraph">
                  <wp:posOffset>2282190</wp:posOffset>
                </wp:positionV>
                <wp:extent cx="58420" cy="67945"/>
                <wp:effectExtent l="6350" t="698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7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7" path="m91,0l91,15l76,15l76,30l61,30l61,46l45,61l30,61l30,76l30,91l15,91l15,106l0,106l0,106e" stroked="t" o:allowincell="f" style="position:absolute;margin-left:336.9pt;margin-top:179.7pt;width:4.5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365625</wp:posOffset>
                </wp:positionH>
                <wp:positionV relativeFrom="paragraph">
                  <wp:posOffset>2310765</wp:posOffset>
                </wp:positionV>
                <wp:extent cx="67945" cy="58420"/>
                <wp:effectExtent l="7620" t="6350" r="508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">
                              <a:moveTo>
                                <a:pt x="30" y="0"/>
                              </a:move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" path="m30,0l45,0l61,0l76,0l91,0l91,15l106,15l106,31l106,46l106,61l106,76l91,76l91,91l76,91l61,91l45,91l30,91l15,91l0,91l0,91e" stroked="t" o:allowincell="f" style="position:absolute;margin-left:343.75pt;margin-top:181.95pt;width:5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287520</wp:posOffset>
                </wp:positionH>
                <wp:positionV relativeFrom="paragraph">
                  <wp:posOffset>3315335</wp:posOffset>
                </wp:positionV>
                <wp:extent cx="58420" cy="59055"/>
                <wp:effectExtent l="6350" t="698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3">
                              <a:moveTo>
                                <a:pt x="76" y="16"/>
                              </a:moveTo>
                              <a:lnTo>
                                <a:pt x="91" y="16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61" y="31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30" y="61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3" path="m76,16l91,16l76,0l91,0l76,0l76,16l61,31l45,31l45,46l30,61l15,76l15,92l0,92l0,92e" stroked="t" o:allowincell="f" style="position:absolute;margin-left:337.6pt;margin-top:261.05pt;width:4.5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364355</wp:posOffset>
                </wp:positionH>
                <wp:positionV relativeFrom="paragraph">
                  <wp:posOffset>3315335</wp:posOffset>
                </wp:positionV>
                <wp:extent cx="87630" cy="7810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3">
                              <a:moveTo>
                                <a:pt x="61" y="16"/>
                              </a:move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16"/>
                              </a:lnTo>
                              <a:lnTo>
                                <a:pt x="122" y="16"/>
                              </a:lnTo>
                              <a:lnTo>
                                <a:pt x="122" y="31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2" y="92"/>
                              </a:lnTo>
                              <a:lnTo>
                                <a:pt x="107" y="107"/>
                              </a:lnTo>
                              <a:lnTo>
                                <a:pt x="92" y="107"/>
                              </a:lnTo>
                              <a:lnTo>
                                <a:pt x="76" y="122"/>
                              </a:lnTo>
                              <a:lnTo>
                                <a:pt x="61" y="122"/>
                              </a:lnTo>
                              <a:lnTo>
                                <a:pt x="46" y="122"/>
                              </a:lnTo>
                              <a:lnTo>
                                <a:pt x="31" y="122"/>
                              </a:lnTo>
                              <a:lnTo>
                                <a:pt x="16" y="122"/>
                              </a:lnTo>
                              <a:lnTo>
                                <a:pt x="0" y="122"/>
                              </a:lnTo>
                              <a:lnTo>
                                <a:pt x="16" y="107"/>
                              </a:lnTo>
                              <a:lnTo>
                                <a:pt x="16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3" path="m61,16l76,0l92,0l107,0l107,16l122,16l122,31l137,31l137,46l137,61l137,76l122,92l107,107l92,107l76,122l61,122l46,122l31,122l16,122l0,122l16,107l16,107e" stroked="t" o:allowincell="f" style="position:absolute;margin-left:343.65pt;margin-top:261.05pt;width:6.8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104005</wp:posOffset>
                </wp:positionH>
                <wp:positionV relativeFrom="paragraph">
                  <wp:posOffset>4328795</wp:posOffset>
                </wp:positionV>
                <wp:extent cx="222885" cy="48895"/>
                <wp:effectExtent l="6985" t="762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7">
                              <a:moveTo>
                                <a:pt x="46" y="76"/>
                              </a:move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22" y="31"/>
                              </a:lnTo>
                              <a:lnTo>
                                <a:pt x="122" y="16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50" y="76"/>
                              </a:lnTo>
                              <a:lnTo>
                                <a:pt x="35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7" path="m46,76l61,61l76,61l91,61l106,46l122,46l122,31l122,16l106,0l91,0l76,0l61,0l46,0l46,16l30,16l30,31l15,31l0,46l15,46l15,61l30,61l30,76l46,76l61,76l76,76l91,76l106,76l122,76l137,76l152,76l167,76l182,76l198,76l213,76l228,76l243,76l258,76l274,76l289,76l304,76l319,76l334,76l350,76l350,76e" stroked="t" o:allowincell="f" style="position:absolute;margin-left:323.15pt;margin-top:340.85pt;width:17.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374515</wp:posOffset>
                </wp:positionH>
                <wp:positionV relativeFrom="paragraph">
                  <wp:posOffset>4300220</wp:posOffset>
                </wp:positionV>
                <wp:extent cx="48895" cy="48895"/>
                <wp:effectExtent l="7620" t="698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76" y="0"/>
                              </a:move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76,0l60,15l45,15l45,30l30,30l30,45l15,45l15,61l0,61l0,76l0,76e" stroked="t" o:allowincell="f" style="position:absolute;margin-left:344.45pt;margin-top:338.6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460875</wp:posOffset>
                </wp:positionH>
                <wp:positionV relativeFrom="paragraph">
                  <wp:posOffset>4338955</wp:posOffset>
                </wp:positionV>
                <wp:extent cx="78105" cy="10160"/>
                <wp:effectExtent l="6985" t="6985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">
                              <a:moveTo>
                                <a:pt x="16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" path="m16,15l0,0l16,0l31,0l46,0l61,0l76,0l92,0l107,0l122,0l122,0e" stroked="t" o:allowincell="f" style="position:absolute;margin-left:351.25pt;margin-top:341.65pt;width:6.1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0085</wp:posOffset>
                </wp:positionH>
                <wp:positionV relativeFrom="paragraph">
                  <wp:posOffset>4744720</wp:posOffset>
                </wp:positionV>
                <wp:extent cx="164465" cy="183515"/>
                <wp:effectExtent l="6985" t="6350" r="508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83600"/>
                          <a:chOff x="0" y="0"/>
                          <a:chExt cx="164520" cy="183600"/>
                        </a:xfrm>
                      </wpg:grpSpPr>
                      <wps:wsp>
                        <wps:cNvSpPr/>
                        <wps:spPr>
                          <a:xfrm>
                            <a:off x="115560" y="12492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15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91"/>
                                </a:lnTo>
                                <a:lnTo>
                                  <a:pt x="31" y="91"/>
                                </a:lnTo>
                                <a:lnTo>
                                  <a:pt x="16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5pt;margin-top:373.6pt;width:12.95pt;height:14.45pt" coordorigin="7071,7472" coordsize="259,289">
                <v:shape id="shape_0" coordsize="77,92" path="m0,15l16,0l16,15l31,15l46,15l46,0l61,15l61,31l76,46l61,46l61,61l61,76l46,76l46,91l31,91l16,91l0,91l0,91e" stroked="t" o:allowincell="f" style="position:absolute;left:7253;top:7669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,16" path="m15,0l15,15l0,15l15,15l30,0l46,0l30,0l30,15l30,0l30,0e" stroked="t" o:allowincell="f" style="position:absolute;left:7071;top:7472;width:46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527175</wp:posOffset>
                </wp:positionH>
                <wp:positionV relativeFrom="paragraph">
                  <wp:posOffset>5296535</wp:posOffset>
                </wp:positionV>
                <wp:extent cx="86995" cy="635"/>
                <wp:effectExtent l="6985" t="698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" path="m0,0l15,0l30,0l45,0l60,0l76,0l91,0l106,0l121,0l136,0l136,0e" stroked="t" o:allowincell="f" style="position:absolute;margin-left:120.25pt;margin-top:417.05pt;width:6.8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661795</wp:posOffset>
                </wp:positionH>
                <wp:positionV relativeFrom="paragraph">
                  <wp:posOffset>5267960</wp:posOffset>
                </wp:positionV>
                <wp:extent cx="59055" cy="48895"/>
                <wp:effectExtent l="6985" t="698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7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2" y="76"/>
                              </a:lnTo>
                              <a:lnTo>
                                <a:pt x="9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7" path="m61,0l46,0l31,0l31,15l16,15l16,30l0,30l0,45l16,61l31,61l31,76l46,76l61,76l76,76l92,76l92,76e" stroked="t" o:allowincell="f" style="position:absolute;margin-left:130.85pt;margin-top:414.8pt;width:4.6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061335</wp:posOffset>
                </wp:positionH>
                <wp:positionV relativeFrom="paragraph">
                  <wp:posOffset>5287010</wp:posOffset>
                </wp:positionV>
                <wp:extent cx="68580" cy="29845"/>
                <wp:effectExtent l="6350" t="698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7">
                              <a:moveTo>
                                <a:pt x="0" y="46"/>
                              </a:move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91" y="46"/>
                              </a:lnTo>
                              <a:lnTo>
                                <a:pt x="91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47" path="m0,46l15,31l15,15l31,15l31,0l46,0l61,0l76,0l91,0l91,15l107,15l107,31l107,46l91,46l91,46e" stroked="t" o:allowincell="f" style="position:absolute;margin-left:241.05pt;margin-top:416.3pt;width:5.3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090545</wp:posOffset>
                </wp:positionH>
                <wp:positionV relativeFrom="paragraph">
                  <wp:posOffset>5740400</wp:posOffset>
                </wp:positionV>
                <wp:extent cx="97155" cy="58420"/>
                <wp:effectExtent l="6985" t="635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15" y="15"/>
                              </a:move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2" y="9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31"/>
                              </a:lnTo>
                              <a:lnTo>
                                <a:pt x="137" y="31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61"/>
                              </a:lnTo>
                              <a:lnTo>
                                <a:pt x="152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15,15l15,31l0,31l0,46l15,61l15,76l30,91l46,91l61,91l76,91l91,91l106,91l122,91l122,76l137,76l137,61l137,46l152,31l137,31l152,31l152,15l137,15l137,0l122,0l106,0l106,15l91,15l91,31l91,46l91,61l106,61l106,76l122,76l137,76l152,61l152,61e" stroked="t" o:allowincell="f" style="position:absolute;margin-left:243.35pt;margin-top:452pt;width:7.6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441825</wp:posOffset>
                </wp:positionH>
                <wp:positionV relativeFrom="paragraph">
                  <wp:posOffset>5721350</wp:posOffset>
                </wp:positionV>
                <wp:extent cx="48895" cy="68580"/>
                <wp:effectExtent l="6985" t="698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8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8" path="m15,0l30,0l46,0l61,15l76,31l76,46l61,61l61,76l46,76l46,91l30,91l15,91l0,107l0,91l0,91e" stroked="t" o:allowincell="f" style="position:absolute;margin-left:349.75pt;margin-top:450.5pt;width:3.8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227830</wp:posOffset>
                </wp:positionH>
                <wp:positionV relativeFrom="paragraph">
                  <wp:posOffset>4795520</wp:posOffset>
                </wp:positionV>
                <wp:extent cx="222885" cy="48895"/>
                <wp:effectExtent l="6985" t="762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7">
                              <a:moveTo>
                                <a:pt x="46" y="76"/>
                              </a:move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22" y="31"/>
                              </a:lnTo>
                              <a:lnTo>
                                <a:pt x="122" y="16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50" y="76"/>
                              </a:lnTo>
                              <a:lnTo>
                                <a:pt x="35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7" path="m46,76l61,61l76,61l91,61l106,46l122,46l122,31l122,16l106,0l91,0l76,0l61,0l46,0l46,16l30,16l30,31l15,31l0,46l15,46l15,61l30,61l30,76l46,76l61,76l76,76l91,76l106,76l122,76l137,76l152,76l167,76l182,76l198,76l213,76l228,76l243,76l258,76l274,76l289,76l304,76l319,76l334,76l350,76l350,76e" stroked="t" o:allowincell="f" style="position:absolute;margin-left:332.9pt;margin-top:377.6pt;width:17.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351280</wp:posOffset>
                </wp:positionH>
                <wp:positionV relativeFrom="paragraph">
                  <wp:posOffset>2833370</wp:posOffset>
                </wp:positionV>
                <wp:extent cx="222885" cy="48895"/>
                <wp:effectExtent l="6985" t="698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7">
                              <a:moveTo>
                                <a:pt x="46" y="76"/>
                              </a:move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22" y="31"/>
                              </a:lnTo>
                              <a:lnTo>
                                <a:pt x="122" y="16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50" y="76"/>
                              </a:lnTo>
                              <a:lnTo>
                                <a:pt x="35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7" path="m46,76l61,61l76,61l91,61l106,46l122,46l122,31l122,16l106,0l91,0l76,0l61,0l46,0l46,16l30,16l30,31l15,31l0,46l15,46l15,61l30,61l30,76l46,76l61,76l76,76l91,76l106,76l122,76l137,76l152,76l167,76l182,76l198,76l213,76l228,76l243,76l258,76l274,76l289,76l304,76l319,76l334,76l350,76l350,76e" stroked="t" o:allowincell="f" style="position:absolute;margin-left:106.4pt;margin-top:223.1pt;width:17.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1495</wp:posOffset>
                </wp:positionH>
                <wp:positionV relativeFrom="paragraph">
                  <wp:posOffset>4302125</wp:posOffset>
                </wp:positionV>
                <wp:extent cx="193675" cy="10160"/>
                <wp:effectExtent l="6350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0080"/>
                          <a:chOff x="0" y="0"/>
                          <a:chExt cx="193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93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338.75pt;width:15.25pt;height:0.8pt" coordorigin="4837,6775" coordsize="305,16">
                <v:shape id="shape_0" coordsize="122,16" path="m0,15l15,15l30,15l45,15l60,15l76,15l91,15l106,15l121,15l121,0l121,0e" stroked="t" o:allowincell="f" style="position:absolute;left:4837;top:6775;width:12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1" path="m0,0l15,0l31,0l46,0l61,0l76,0l91,0l107,0l107,0e" stroked="t" o:allowincell="f" style="position:absolute;left:5034;top:6790;width:10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300220</wp:posOffset>
                </wp:positionH>
                <wp:positionV relativeFrom="paragraph">
                  <wp:posOffset>5273675</wp:posOffset>
                </wp:positionV>
                <wp:extent cx="193675" cy="10160"/>
                <wp:effectExtent l="6350" t="635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0080"/>
                          <a:chOff x="0" y="0"/>
                          <a:chExt cx="193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93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pt;margin-top:415.25pt;width:15.25pt;height:0.8pt" coordorigin="6772,8305" coordsize="305,16">
                <v:shape id="shape_0" coordsize="122,16" path="m0,15l15,15l30,15l45,15l60,15l76,15l91,15l106,15l121,15l121,0l121,0e" stroked="t" o:allowincell="f" style="position:absolute;left:6772;top:8305;width:12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1" path="m0,0l15,0l31,0l46,0l61,0l76,0l91,0l107,0l107,0e" stroked="t" o:allowincell="f" style="position:absolute;left:6969;top:8320;width:10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991735</wp:posOffset>
                </wp:positionH>
                <wp:positionV relativeFrom="paragraph">
                  <wp:posOffset>1648460</wp:posOffset>
                </wp:positionV>
                <wp:extent cx="635" cy="635"/>
                <wp:effectExtent l="6985" t="698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393.05pt;margin-top:129.8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1640</wp:posOffset>
                </wp:positionH>
                <wp:positionV relativeFrom="paragraph">
                  <wp:posOffset>4857750</wp:posOffset>
                </wp:positionV>
                <wp:extent cx="76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82.5pt" to="139.15pt,382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2859405</wp:posOffset>
                </wp:positionV>
                <wp:extent cx="531495" cy="85090"/>
                <wp:effectExtent l="7620" t="635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84960"/>
                          <a:chOff x="0" y="0"/>
                          <a:chExt cx="5313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34">
                                <a:moveTo>
                                  <a:pt x="0" y="44"/>
                                </a:move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76" y="29"/>
                                </a:lnTo>
                                <a:lnTo>
                                  <a:pt x="76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2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8" y="59"/>
                                </a:lnTo>
                                <a:lnTo>
                                  <a:pt x="274" y="74"/>
                                </a:lnTo>
                                <a:lnTo>
                                  <a:pt x="289" y="88"/>
                                </a:lnTo>
                                <a:lnTo>
                                  <a:pt x="289" y="103"/>
                                </a:lnTo>
                                <a:lnTo>
                                  <a:pt x="304" y="103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4" y="118"/>
                                </a:lnTo>
                                <a:lnTo>
                                  <a:pt x="334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95" y="133"/>
                                </a:lnTo>
                                <a:lnTo>
                                  <a:pt x="410" y="133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33"/>
                                </a:lnTo>
                                <a:lnTo>
                                  <a:pt x="426" y="133"/>
                                </a:lnTo>
                                <a:lnTo>
                                  <a:pt x="441" y="118"/>
                                </a:lnTo>
                                <a:lnTo>
                                  <a:pt x="456" y="118"/>
                                </a:lnTo>
                                <a:lnTo>
                                  <a:pt x="471" y="118"/>
                                </a:lnTo>
                                <a:lnTo>
                                  <a:pt x="471" y="103"/>
                                </a:lnTo>
                                <a:lnTo>
                                  <a:pt x="486" y="103"/>
                                </a:lnTo>
                                <a:lnTo>
                                  <a:pt x="502" y="103"/>
                                </a:lnTo>
                                <a:lnTo>
                                  <a:pt x="502" y="88"/>
                                </a:lnTo>
                                <a:lnTo>
                                  <a:pt x="517" y="88"/>
                                </a:lnTo>
                                <a:lnTo>
                                  <a:pt x="517" y="74"/>
                                </a:lnTo>
                                <a:lnTo>
                                  <a:pt x="532" y="74"/>
                                </a:lnTo>
                                <a:lnTo>
                                  <a:pt x="532" y="59"/>
                                </a:lnTo>
                                <a:lnTo>
                                  <a:pt x="532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00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1" y="0"/>
                                </a:move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900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61" y="74"/>
                                </a:lnTo>
                                <a:lnTo>
                                  <a:pt x="46" y="74"/>
                                </a:lnTo>
                                <a:lnTo>
                                  <a:pt x="46" y="89"/>
                                </a:lnTo>
                                <a:lnTo>
                                  <a:pt x="3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25.15pt;width:41.85pt;height:6.7pt" coordorigin="6660,4503" coordsize="837,134">
                <v:shape id="shape_0" coordsize="533,134" path="m0,44l15,44l15,59l30,59l46,59l61,59l76,59l76,44l76,29l76,14l61,14l61,0l46,0l30,0l15,0l15,14l0,14l0,29l0,44l15,44l15,59l30,59l46,59l61,59l76,59l91,59l106,59l122,59l137,59l152,59l167,59l182,59l198,59l213,59l228,59l243,59l258,59l274,74l289,88l289,103l304,103l304,118l319,118l334,118l334,133l350,133l365,133l380,133l395,133l410,133l410,118l410,133l426,133l441,118l456,118l471,118l471,103l486,103l502,103l502,88l517,88l517,74l532,74l532,59l532,59e" stroked="t" o:allowincell="f" style="position:absolute;left:6660;top:4503;width:532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61" path="m61,0l46,15l31,15l31,30l15,30l15,45l0,45l0,60l0,45l0,45e" stroked="t" o:allowincell="f" style="position:absolute;left:7283;top:4517;width:61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0" path="m15,15l15,0l30,0l46,15l61,15l61,30l76,30l76,45l76,60l61,74l46,74l46,89l30,89l15,89l15,74l0,74l15,74l15,74e" stroked="t" o:allowincell="f" style="position:absolute;left:7421;top:4517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254500</wp:posOffset>
                </wp:positionH>
                <wp:positionV relativeFrom="paragraph">
                  <wp:posOffset>1791970</wp:posOffset>
                </wp:positionV>
                <wp:extent cx="106680" cy="169545"/>
                <wp:effectExtent l="6350" t="6985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35pt;margin-top:141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159250</wp:posOffset>
                </wp:positionH>
                <wp:positionV relativeFrom="paragraph">
                  <wp:posOffset>1315720</wp:posOffset>
                </wp:positionV>
                <wp:extent cx="106680" cy="169545"/>
                <wp:effectExtent l="6350" t="698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27.5pt;margin-top:103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073400</wp:posOffset>
                </wp:positionH>
                <wp:positionV relativeFrom="paragraph">
                  <wp:posOffset>1306195</wp:posOffset>
                </wp:positionV>
                <wp:extent cx="106680" cy="169545"/>
                <wp:effectExtent l="6350" t="698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42pt;margin-top:102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644650</wp:posOffset>
                </wp:positionH>
                <wp:positionV relativeFrom="paragraph">
                  <wp:posOffset>1763395</wp:posOffset>
                </wp:positionV>
                <wp:extent cx="106680" cy="169545"/>
                <wp:effectExtent l="6350" t="6985" r="63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29.5pt;margin-top:138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368425</wp:posOffset>
                </wp:positionH>
                <wp:positionV relativeFrom="paragraph">
                  <wp:posOffset>1315720</wp:posOffset>
                </wp:positionV>
                <wp:extent cx="106680" cy="169545"/>
                <wp:effectExtent l="6350" t="6985" r="63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07.75pt;margin-top:103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758950</wp:posOffset>
                </wp:positionH>
                <wp:positionV relativeFrom="paragraph">
                  <wp:posOffset>2287270</wp:posOffset>
                </wp:positionV>
                <wp:extent cx="106680" cy="169545"/>
                <wp:effectExtent l="6350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38.5pt;margin-top:180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49575</wp:posOffset>
                </wp:positionH>
                <wp:positionV relativeFrom="paragraph">
                  <wp:posOffset>1791970</wp:posOffset>
                </wp:positionV>
                <wp:extent cx="106680" cy="169545"/>
                <wp:effectExtent l="6350" t="6985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32.25pt;margin-top:141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852420</wp:posOffset>
                </wp:positionH>
                <wp:positionV relativeFrom="paragraph">
                  <wp:posOffset>4331335</wp:posOffset>
                </wp:positionV>
                <wp:extent cx="194310" cy="88265"/>
                <wp:effectExtent l="6350" t="6985" r="698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24.6pt;margin-top:341.05pt;width:15.25pt;height:6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900045</wp:posOffset>
                </wp:positionH>
                <wp:positionV relativeFrom="paragraph">
                  <wp:posOffset>2835910</wp:posOffset>
                </wp:positionV>
                <wp:extent cx="194310" cy="88265"/>
                <wp:effectExtent l="6350" t="6985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28.35pt;margin-top:223.3pt;width:15.25pt;height:6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2265</wp:posOffset>
                </wp:positionH>
                <wp:positionV relativeFrom="paragraph">
                  <wp:posOffset>3782695</wp:posOffset>
                </wp:positionV>
                <wp:extent cx="104775" cy="17145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297.85pt" to="235.15pt,311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0065</wp:posOffset>
                </wp:positionH>
                <wp:positionV relativeFrom="paragraph">
                  <wp:posOffset>3763645</wp:posOffset>
                </wp:positionV>
                <wp:extent cx="85725" cy="180975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296.35pt" to="347.65pt,31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3980" distR="95885" simplePos="0" locked="0" layoutInCell="0" allowOverlap="1" relativeHeight="66">
                <wp:simplePos x="0" y="0"/>
                <wp:positionH relativeFrom="column">
                  <wp:posOffset>4092575</wp:posOffset>
                </wp:positionH>
                <wp:positionV relativeFrom="paragraph">
                  <wp:posOffset>2324735</wp:posOffset>
                </wp:positionV>
                <wp:extent cx="225425" cy="135255"/>
                <wp:effectExtent l="0" t="40005" r="0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9000">
                          <a:off x="0" y="0"/>
                          <a:ext cx="22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22.2pt;margin-top:183.05pt;width:17.7pt;height:10.6pt;mso-wrap-style:none;v-text-anchor:middle;rotation:19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087495</wp:posOffset>
                </wp:positionH>
                <wp:positionV relativeFrom="paragraph">
                  <wp:posOffset>5256530</wp:posOffset>
                </wp:positionV>
                <wp:extent cx="146685" cy="157480"/>
                <wp:effectExtent l="3810" t="6350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5pt;margin-top:414.1pt;width:11.35pt;height:12.1pt" coordorigin="6437,8282" coordsize="227,242">
                <v:line id="shape_0" from="6437,8330" to="6595,85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589;top:828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896870</wp:posOffset>
                </wp:positionH>
                <wp:positionV relativeFrom="paragraph">
                  <wp:posOffset>5266055</wp:posOffset>
                </wp:positionV>
                <wp:extent cx="146685" cy="157480"/>
                <wp:effectExtent l="3810" t="6350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414.85pt;width:11.35pt;height:12.15pt" coordorigin="4563,8297" coordsize="227,243">
                <v:line id="shape_0" from="4562,8346" to="4720,85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14;top:8297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1315</wp:posOffset>
                </wp:positionH>
                <wp:positionV relativeFrom="paragraph">
                  <wp:posOffset>5744845</wp:posOffset>
                </wp:positionV>
                <wp:extent cx="104775" cy="17145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452.35pt" to="236.65pt,465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351915</wp:posOffset>
                </wp:positionH>
                <wp:positionV relativeFrom="paragraph">
                  <wp:posOffset>4857115</wp:posOffset>
                </wp:positionV>
                <wp:extent cx="232410" cy="47625"/>
                <wp:effectExtent l="6350" t="698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106.45pt;margin-top:382.4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856865</wp:posOffset>
                </wp:positionH>
                <wp:positionV relativeFrom="paragraph">
                  <wp:posOffset>4857115</wp:posOffset>
                </wp:positionV>
                <wp:extent cx="232410" cy="47625"/>
                <wp:effectExtent l="6350" t="698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224.95pt;margin-top:382.4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447165</wp:posOffset>
                </wp:positionH>
                <wp:positionV relativeFrom="paragraph">
                  <wp:posOffset>5819140</wp:posOffset>
                </wp:positionV>
                <wp:extent cx="232410" cy="47625"/>
                <wp:effectExtent l="6350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113.95pt;margin-top:458.2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304290</wp:posOffset>
                </wp:positionH>
                <wp:positionV relativeFrom="paragraph">
                  <wp:posOffset>5323840</wp:posOffset>
                </wp:positionV>
                <wp:extent cx="232410" cy="47625"/>
                <wp:effectExtent l="6350" t="698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102.7pt;margin-top:419.2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135120</wp:posOffset>
                </wp:positionH>
                <wp:positionV relativeFrom="paragraph">
                  <wp:posOffset>3265805</wp:posOffset>
                </wp:positionV>
                <wp:extent cx="146685" cy="157480"/>
                <wp:effectExtent l="3810" t="6350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257.35pt;width:11.3pt;height:12.15pt" coordorigin="6512,5147" coordsize="226,243">
                <v:line id="shape_0" from="6512,5196" to="6670,53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664;top:5147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551940</wp:posOffset>
                </wp:positionH>
                <wp:positionV relativeFrom="paragraph">
                  <wp:posOffset>3837940</wp:posOffset>
                </wp:positionV>
                <wp:extent cx="232410" cy="47625"/>
                <wp:effectExtent l="6350" t="6985" r="635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122.2pt;margin-top:302.2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382395</wp:posOffset>
                </wp:positionH>
                <wp:positionV relativeFrom="paragraph">
                  <wp:posOffset>4265930</wp:posOffset>
                </wp:positionV>
                <wp:extent cx="146685" cy="157480"/>
                <wp:effectExtent l="3810" t="6350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336.1pt;width:11.35pt;height:12.15pt" coordorigin="2178,6722" coordsize="227,243">
                <v:line id="shape_0" from="2177,6771" to="2335,69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29;top:672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954020</wp:posOffset>
                </wp:positionH>
                <wp:positionV relativeFrom="paragraph">
                  <wp:posOffset>2275205</wp:posOffset>
                </wp:positionV>
                <wp:extent cx="146685" cy="157480"/>
                <wp:effectExtent l="3810" t="6350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179.35pt;width:11.35pt;height:12.1pt" coordorigin="4652,3587" coordsize="227,242">
                <v:line id="shape_0" from="4652,3636" to="4810,38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804;top:3587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185920</wp:posOffset>
                </wp:positionH>
                <wp:positionV relativeFrom="paragraph">
                  <wp:posOffset>5742305</wp:posOffset>
                </wp:positionV>
                <wp:extent cx="116840" cy="169545"/>
                <wp:effectExtent l="6985" t="6985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97">
                              <a:moveTo>
                                <a:pt x="228" y="0"/>
                              </a:move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61" y="60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46" y="25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82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122" y="282"/>
                              </a:lnTo>
                              <a:lnTo>
                                <a:pt x="137" y="282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2"/>
                              </a:lnTo>
                              <a:lnTo>
                                <a:pt x="182" y="282"/>
                              </a:lnTo>
                              <a:lnTo>
                                <a:pt x="198" y="282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28" y="252"/>
                              </a:lnTo>
                              <a:lnTo>
                                <a:pt x="243" y="252"/>
                              </a:lnTo>
                              <a:lnTo>
                                <a:pt x="243" y="237"/>
                              </a:lnTo>
                              <a:lnTo>
                                <a:pt x="243" y="222"/>
                              </a:lnTo>
                              <a:lnTo>
                                <a:pt x="243" y="208"/>
                              </a:lnTo>
                              <a:lnTo>
                                <a:pt x="228" y="208"/>
                              </a:lnTo>
                              <a:lnTo>
                                <a:pt x="213" y="208"/>
                              </a:lnTo>
                              <a:lnTo>
                                <a:pt x="198" y="208"/>
                              </a:lnTo>
                              <a:lnTo>
                                <a:pt x="182" y="208"/>
                              </a:lnTo>
                              <a:lnTo>
                                <a:pt x="182" y="222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margin-left:329.6pt;margin-top:452.15pt;width:9.1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133090</wp:posOffset>
                </wp:positionH>
                <wp:positionV relativeFrom="paragraph">
                  <wp:posOffset>2266315</wp:posOffset>
                </wp:positionV>
                <wp:extent cx="114300" cy="206375"/>
                <wp:effectExtent l="6350" t="635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06280"/>
                          <a:chOff x="0" y="0"/>
                          <a:chExt cx="1144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7640"/>
                            <a:ext cx="45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pt;margin-top:178.45pt;width:9pt;height:16.2pt" coordorigin="4934,3569" coordsize="180,324">
                <v:shape id="shape_0" coordsize="122,90" path="m0,74l0,60l0,45l15,30l15,15l30,15l45,15l45,0l61,0l76,15l91,15l106,30l121,45l121,60l121,74l121,89l106,89l106,89e" stroked="t" o:allowincell="f" style="position:absolute;left:4934;top:356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043;top:3597;width:70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788160</wp:posOffset>
                </wp:positionH>
                <wp:positionV relativeFrom="paragraph">
                  <wp:posOffset>3787140</wp:posOffset>
                </wp:positionV>
                <wp:extent cx="199390" cy="222885"/>
                <wp:effectExtent l="6350" t="0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22840"/>
                          <a:chOff x="0" y="0"/>
                          <a:chExt cx="199440" cy="222840"/>
                        </a:xfrm>
                      </wpg:grpSpPr>
                      <wps:wsp>
                        <wps:cNvSpPr/>
                        <wps:spPr>
                          <a:xfrm>
                            <a:off x="52560" y="230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99360" y="-19080"/>
                            <a:ext cx="39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788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pt;margin-top:296.7pt;width:11pt;height:19.05pt" coordorigin="2816,5934" coordsize="220,381">
                <v:line id="shape_0" from="2899,6000" to="2899,61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973;top:5934;width:62;height:261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816;top:6130;width:123;height:1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1190</wp:posOffset>
                </wp:positionH>
                <wp:positionV relativeFrom="paragraph">
                  <wp:posOffset>4023995</wp:posOffset>
                </wp:positionV>
                <wp:extent cx="76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316.85pt" to="155.65pt,316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211830</wp:posOffset>
                </wp:positionH>
                <wp:positionV relativeFrom="paragraph">
                  <wp:posOffset>4791710</wp:posOffset>
                </wp:positionV>
                <wp:extent cx="45085" cy="76200"/>
                <wp:effectExtent l="6985" t="698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52.9pt;margin-top:377.3pt;width:3.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565275</wp:posOffset>
                </wp:positionH>
                <wp:positionV relativeFrom="paragraph">
                  <wp:posOffset>4253230</wp:posOffset>
                </wp:positionV>
                <wp:extent cx="76200" cy="66675"/>
                <wp:effectExtent l="6350" t="6985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23.25pt;margin-top:334.9pt;width:5.9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329430</wp:posOffset>
                </wp:positionH>
                <wp:positionV relativeFrom="paragraph">
                  <wp:posOffset>5710555</wp:posOffset>
                </wp:positionV>
                <wp:extent cx="78105" cy="48895"/>
                <wp:effectExtent l="6985" t="698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76"/>
                              </a:moveTo>
                              <a:lnTo>
                                <a:pt x="0" y="60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76l0,60l16,45l16,30l31,30l46,15l61,15l76,15l76,0l92,0l107,0l122,0l122,0e" stroked="t" o:allowincell="f" style="position:absolute;margin-left:340.9pt;margin-top:449.6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998470</wp:posOffset>
                </wp:positionH>
                <wp:positionV relativeFrom="paragraph">
                  <wp:posOffset>5736590</wp:posOffset>
                </wp:positionV>
                <wp:extent cx="45085" cy="7556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94">
                              <a:moveTo>
                                <a:pt x="45" y="193"/>
                              </a:moveTo>
                              <a:lnTo>
                                <a:pt x="45" y="178"/>
                              </a:lnTo>
                              <a:lnTo>
                                <a:pt x="60" y="163"/>
                              </a:lnTo>
                              <a:lnTo>
                                <a:pt x="60" y="14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178"/>
                              </a:lnTo>
                              <a:lnTo>
                                <a:pt x="3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margin-left:236.1pt;margin-top:451.7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704340</wp:posOffset>
                </wp:positionH>
                <wp:positionV relativeFrom="paragraph">
                  <wp:posOffset>5777865</wp:posOffset>
                </wp:positionV>
                <wp:extent cx="104775" cy="190500"/>
                <wp:effectExtent l="7620" t="6350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90440"/>
                          <a:chOff x="0" y="0"/>
                          <a:chExt cx="1047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096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454.95pt;width:8.25pt;height:15pt" coordorigin="2684,9099" coordsize="165,300">
                <v:shape id="shape_0" coordsize="122,90" path="m0,74l0,60l0,45l15,30l15,15l30,15l45,15l45,0l61,0l76,15l91,15l106,30l121,45l121,60l121,74l121,89l106,89l106,89e" stroked="t" o:allowincell="f" style="position:absolute;left:2684;top:9099;width:102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789;top:9148;width:5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586230</wp:posOffset>
                </wp:positionH>
                <wp:positionV relativeFrom="paragraph">
                  <wp:posOffset>4811395</wp:posOffset>
                </wp:positionV>
                <wp:extent cx="67945" cy="48895"/>
                <wp:effectExtent l="7620" t="762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15" y="61"/>
                              </a:moveTo>
                              <a:lnTo>
                                <a:pt x="0" y="61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7" path="m15,61l0,61l15,45l0,45l15,30l15,15l30,15l30,0l45,0l60,0l76,15l91,15l91,30l106,45l106,61l106,76l106,76e" stroked="t" o:allowincell="f" style="position:absolute;margin-left:124.9pt;margin-top:378.85pt;width:5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472940</wp:posOffset>
                </wp:positionH>
                <wp:positionV relativeFrom="paragraph">
                  <wp:posOffset>4741545</wp:posOffset>
                </wp:positionV>
                <wp:extent cx="127000" cy="188595"/>
                <wp:effectExtent l="63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88640"/>
                          <a:chOff x="0" y="0"/>
                          <a:chExt cx="127080" cy="18864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45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pt;margin-top:373.35pt;width:10.05pt;height:14.85pt" coordorigin="7044,7467" coordsize="201,297">
                <v:line id="shape_0" from="7044,7552" to="7163,75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173;top:7467;width:70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34840</wp:posOffset>
                </wp:positionH>
                <wp:positionV relativeFrom="paragraph">
                  <wp:posOffset>3747770</wp:posOffset>
                </wp:positionV>
                <wp:extent cx="57150" cy="5715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95.1pt" to="353.65pt,299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64050</wp:posOffset>
                </wp:positionH>
                <wp:positionV relativeFrom="paragraph">
                  <wp:posOffset>3780790</wp:posOffset>
                </wp:positionV>
                <wp:extent cx="147955" cy="203200"/>
                <wp:effectExtent l="4445" t="698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203040"/>
                          <a:chOff x="0" y="0"/>
                          <a:chExt cx="147960" cy="203040"/>
                        </a:xfrm>
                      </wpg:grpSpPr>
                      <wps:wsp>
                        <wps:cNvSpPr/>
                        <wps:spPr>
                          <a:xfrm>
                            <a:off x="99720" y="0"/>
                            <a:ext cx="45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0"/>
                            <a:ext cx="147960" cy="13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098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7920" y="3240"/>
                              <a:ext cx="4644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5pt;margin-top:297.7pt;width:11.45pt;height:15.95pt" coordorigin="7029,5954" coordsize="229,319">
                <v:shape id="shape_0" coordsize="77,153" path="m0,0l15,15l15,0l31,0l46,0l46,15l61,15l61,30l76,30l76,46l76,61l76,76l76,91l61,91l61,106l46,106l31,122l15,122l15,137l0,152l0,152e" stroked="t" o:allowincell="f" style="position:absolute;left:7187;top:5954;width:70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029;top:6057;width:228;height:216">
                  <v:line id="shape_0" from="7030,6058" to="7202,627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184;top:6061;width:72;height:7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123565</wp:posOffset>
                </wp:positionH>
                <wp:positionV relativeFrom="paragraph">
                  <wp:posOffset>5304155</wp:posOffset>
                </wp:positionV>
                <wp:extent cx="87630" cy="87630"/>
                <wp:effectExtent l="6350" t="635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245.95pt;margin-top:417.6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812925</wp:posOffset>
                </wp:positionH>
                <wp:positionV relativeFrom="paragraph">
                  <wp:posOffset>5930900</wp:posOffset>
                </wp:positionV>
                <wp:extent cx="48895" cy="68580"/>
                <wp:effectExtent l="7620" t="635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8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8" path="m15,0l30,0l46,0l61,15l76,31l76,46l61,61l61,76l46,76l46,91l30,91l15,91l0,107l0,91l0,91e" stroked="t" o:allowincell="f" style="position:absolute;margin-left:142.75pt;margin-top:467pt;width:3.8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416050</wp:posOffset>
                </wp:positionH>
                <wp:positionV relativeFrom="paragraph">
                  <wp:posOffset>3295650</wp:posOffset>
                </wp:positionV>
                <wp:extent cx="203835" cy="97155"/>
                <wp:effectExtent l="6985" t="6985" r="571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11.5pt;margin-top:259.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34490</wp:posOffset>
                </wp:positionH>
                <wp:positionV relativeFrom="paragraph">
                  <wp:posOffset>3261995</wp:posOffset>
                </wp:positionV>
                <wp:extent cx="57150" cy="5715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256.85pt" to="133.15pt,261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96390</wp:posOffset>
                </wp:positionH>
                <wp:positionV relativeFrom="paragraph">
                  <wp:posOffset>2785745</wp:posOffset>
                </wp:positionV>
                <wp:extent cx="57150" cy="5715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19.35pt" to="130.15pt,223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352290</wp:posOffset>
                </wp:positionH>
                <wp:positionV relativeFrom="paragraph">
                  <wp:posOffset>1313180</wp:posOffset>
                </wp:positionV>
                <wp:extent cx="87630" cy="87630"/>
                <wp:effectExtent l="6350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342.7pt;margin-top:103.4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 + M/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desconta</w:t>
                              <w:tab/>
                              <w:t xml:space="preserve">descontando  </w:t>
                              <w:tab/>
                              <w:t xml:space="preserve">   descan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descansando</w:t>
                              <w:tab/>
                              <w:t>desmando</w:t>
                              <w:tab/>
                              <w:t xml:space="preserve">       desmanc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desmanchando</w:t>
                              <w:tab/>
                              <w:t>suspirando</w:t>
                              <w:tab/>
                              <w:t xml:space="preserve">       masc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riscando</w:t>
                              <w:tab/>
                              <w:t>buscando</w:t>
                              <w:tab/>
                              <w:t xml:space="preserve">       rebusc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pescando</w:t>
                              <w:tab/>
                              <w:t>discando</w:t>
                              <w:tab/>
                              <w:t xml:space="preserve">       cisc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resfolegante</w:t>
                              <w:tab/>
                              <w:t>visconde</w:t>
                              <w:tab/>
                              <w:t xml:space="preserve">       viscondes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cismando</w:t>
                              <w:tab/>
                              <w:t>bestunto</w:t>
                              <w:tab/>
                              <w:t xml:space="preserve">       rasc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raspante</w:t>
                              <w:tab/>
                              <w:t>respinga</w:t>
                              <w:tab/>
                              <w:t xml:space="preserve">       restaur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restinga</w:t>
                              <w:tab/>
                              <w:t>suspense</w:t>
                              <w:tab/>
                              <w:t xml:space="preserve">       sust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respirando</w:t>
                              <w:tab/>
                              <w:t>vislumbre</w:t>
                              <w:tab/>
                              <w:t xml:space="preserve">       grasna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S + M/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desconta</w:t>
                        <w:tab/>
                        <w:t xml:space="preserve">descontando  </w:t>
                        <w:tab/>
                        <w:t xml:space="preserve">   descan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descansando</w:t>
                        <w:tab/>
                        <w:t>desmando</w:t>
                        <w:tab/>
                        <w:t xml:space="preserve">       desmanch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desmanchando</w:t>
                        <w:tab/>
                        <w:t>suspirando</w:t>
                        <w:tab/>
                        <w:t xml:space="preserve">       masc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riscando</w:t>
                        <w:tab/>
                        <w:t>buscando</w:t>
                        <w:tab/>
                        <w:t xml:space="preserve">       rebusc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pescando</w:t>
                        <w:tab/>
                        <w:t>discando</w:t>
                        <w:tab/>
                        <w:t xml:space="preserve">       cisc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resfolegante</w:t>
                        <w:tab/>
                        <w:t>visconde</w:t>
                        <w:tab/>
                        <w:t xml:space="preserve">       viscondes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cismando</w:t>
                        <w:tab/>
                        <w:t>bestunto</w:t>
                        <w:tab/>
                        <w:t xml:space="preserve">       rasca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raspante</w:t>
                        <w:tab/>
                        <w:t>respinga</w:t>
                        <w:tab/>
                        <w:t xml:space="preserve">       restaur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restinga</w:t>
                        <w:tab/>
                        <w:t>suspense</w:t>
                        <w:tab/>
                        <w:t xml:space="preserve">       susten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respirando</w:t>
                        <w:tab/>
                        <w:t>vislumbre</w:t>
                        <w:tab/>
                        <w:t xml:space="preserve">       grasnan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color w:val="00873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34:00Z</dcterms:created>
  <dc:creator>walry</dc:creator>
  <dc:description/>
  <cp:keywords/>
  <dc:language>en-US</dc:language>
  <cp:lastModifiedBy>walry</cp:lastModifiedBy>
  <dcterms:modified xsi:type="dcterms:W3CDTF">2010-04-15T17:25:00Z</dcterms:modified>
  <cp:revision>18</cp:revision>
  <dc:subject/>
  <dc:title>                 Treino de Reforço (01)</dc:title>
</cp:coreProperties>
</file>