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/>
        <w:t xml:space="preserve">                </w:t>
      </w:r>
      <w:r>
        <w:rPr>
          <w:rFonts w:cs="Comic Sans MS" w:ascii="Comic Sans MS" w:hAnsi="Comic Sans MS"/>
          <w:color w:val="333399"/>
          <w:sz w:val="52"/>
          <w:szCs w:val="52"/>
        </w:rPr>
        <w:t>Treino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>de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 xml:space="preserve">Reforço </w:t>
      </w:r>
      <w:r>
        <w:rPr>
          <w:rFonts w:cs="Comic Sans MS" w:ascii="Comic Sans MS" w:hAnsi="Comic Sans MS"/>
          <w:color w:val="333399"/>
          <w:sz w:val="28"/>
          <w:szCs w:val="28"/>
        </w:rPr>
        <w:t>(07)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04900" cy="1124585"/>
            <wp:effectExtent l="0" t="0" r="0" b="0"/>
            <wp:docPr id="1" name="treino_refor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ino_refor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14170</wp:posOffset>
                </wp:positionH>
                <wp:positionV relativeFrom="paragraph">
                  <wp:posOffset>1445260</wp:posOffset>
                </wp:positionV>
                <wp:extent cx="97155" cy="57150"/>
                <wp:effectExtent l="6985" t="635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0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30"/>
                              </a:lnTo>
                              <a:lnTo>
                                <a:pt x="137" y="30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67" y="59"/>
                              </a:lnTo>
                              <a:lnTo>
                                <a:pt x="182" y="74"/>
                              </a:lnTo>
                              <a:lnTo>
                                <a:pt x="182" y="89"/>
                              </a:lnTo>
                              <a:lnTo>
                                <a:pt x="182" y="104"/>
                              </a:lnTo>
                              <a:lnTo>
                                <a:pt x="182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05" path="m0,0l15,0l30,0l45,0l61,0l76,0l91,0l91,15l106,15l121,30l137,30l137,44l152,44l167,59l182,74l182,89l182,104l182,104e" stroked="t" o:allowincell="f" style="position:absolute;margin-left:127.1pt;margin-top:113.8pt;width:7.6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1567180</wp:posOffset>
                </wp:positionV>
                <wp:extent cx="58420" cy="10160"/>
                <wp:effectExtent l="6350" t="6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6" path="m0,15l0,0l15,15l31,15l46,15l61,15l76,15l91,15l91,15e" stroked="t" o:allowincell="f" style="position:absolute;margin-left:135.4pt;margin-top:123.4pt;width:4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2084070</wp:posOffset>
                </wp:positionV>
                <wp:extent cx="58420" cy="66675"/>
                <wp:effectExtent l="6350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5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45" y="45"/>
                              </a:lnTo>
                              <a:lnTo>
                                <a:pt x="45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5" path="m91,0l91,15l76,15l76,30l60,30l60,45l45,45l45,59l30,59l30,74l15,74l15,89l0,89l0,104l0,89l0,89e" stroked="t" o:allowincell="f" style="position:absolute;margin-left:135.55pt;margin-top:164.1pt;width:4.5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34490</wp:posOffset>
                </wp:positionH>
                <wp:positionV relativeFrom="paragraph">
                  <wp:posOffset>3333115</wp:posOffset>
                </wp:positionV>
                <wp:extent cx="87630" cy="141605"/>
                <wp:effectExtent l="6350" t="698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23">
                              <a:moveTo>
                                <a:pt x="76" y="0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30"/>
                              </a:lnTo>
                              <a:lnTo>
                                <a:pt x="121" y="44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8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21" y="148"/>
                              </a:lnTo>
                              <a:lnTo>
                                <a:pt x="121" y="163"/>
                              </a:lnTo>
                              <a:lnTo>
                                <a:pt x="121" y="178"/>
                              </a:lnTo>
                              <a:lnTo>
                                <a:pt x="106" y="178"/>
                              </a:lnTo>
                              <a:lnTo>
                                <a:pt x="106" y="192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76" y="207"/>
                              </a:lnTo>
                              <a:lnTo>
                                <a:pt x="61" y="207"/>
                              </a:lnTo>
                              <a:lnTo>
                                <a:pt x="61" y="222"/>
                              </a:lnTo>
                              <a:lnTo>
                                <a:pt x="45" y="222"/>
                              </a:lnTo>
                              <a:lnTo>
                                <a:pt x="30" y="222"/>
                              </a:lnTo>
                              <a:lnTo>
                                <a:pt x="15" y="222"/>
                              </a:lnTo>
                              <a:lnTo>
                                <a:pt x="0" y="222"/>
                              </a:lnTo>
                              <a:lnTo>
                                <a:pt x="0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223" path="m76,0l91,0l91,15l106,15l121,30l121,44l137,44l137,59l137,74l137,89l137,104l137,118l137,133l137,148l121,148l121,163l121,178l106,178l106,192l91,192l91,207l76,207l61,207l61,222l45,222l30,222l15,222l0,222l0,222e" stroked="t" o:allowincell="f" style="position:absolute;margin-left:128.7pt;margin-top:262.45pt;width:6.85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01800</wp:posOffset>
                </wp:positionH>
                <wp:positionV relativeFrom="paragraph">
                  <wp:posOffset>4046855</wp:posOffset>
                </wp:positionV>
                <wp:extent cx="222250" cy="38100"/>
                <wp:effectExtent l="6350" t="63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60">
                              <a:moveTo>
                                <a:pt x="30" y="59"/>
                              </a:moveTo>
                              <a:lnTo>
                                <a:pt x="45" y="59"/>
                              </a:lnTo>
                              <a:lnTo>
                                <a:pt x="45" y="45"/>
                              </a:lnTo>
                              <a:lnTo>
                                <a:pt x="60" y="45"/>
                              </a:lnTo>
                              <a:lnTo>
                                <a:pt x="60" y="30"/>
                              </a:lnTo>
                              <a:lnTo>
                                <a:pt x="60" y="15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45" y="45"/>
                              </a:lnTo>
                              <a:lnTo>
                                <a:pt x="60" y="45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36" y="45"/>
                              </a:lnTo>
                              <a:lnTo>
                                <a:pt x="152" y="45"/>
                              </a:lnTo>
                              <a:lnTo>
                                <a:pt x="167" y="45"/>
                              </a:lnTo>
                              <a:lnTo>
                                <a:pt x="182" y="45"/>
                              </a:lnTo>
                              <a:lnTo>
                                <a:pt x="197" y="45"/>
                              </a:lnTo>
                              <a:lnTo>
                                <a:pt x="212" y="45"/>
                              </a:lnTo>
                              <a:lnTo>
                                <a:pt x="228" y="45"/>
                              </a:lnTo>
                              <a:lnTo>
                                <a:pt x="243" y="45"/>
                              </a:lnTo>
                              <a:lnTo>
                                <a:pt x="258" y="45"/>
                              </a:lnTo>
                              <a:lnTo>
                                <a:pt x="273" y="45"/>
                              </a:lnTo>
                              <a:lnTo>
                                <a:pt x="288" y="45"/>
                              </a:lnTo>
                              <a:lnTo>
                                <a:pt x="304" y="45"/>
                              </a:lnTo>
                              <a:lnTo>
                                <a:pt x="319" y="45"/>
                              </a:lnTo>
                              <a:lnTo>
                                <a:pt x="334" y="45"/>
                              </a:lnTo>
                              <a:lnTo>
                                <a:pt x="349" y="45"/>
                              </a:lnTo>
                              <a:lnTo>
                                <a:pt x="349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60" path="m30,59l45,59l45,45l60,45l60,30l60,15l45,0l30,0l15,0l15,15l0,15l0,30l15,30l15,45l30,45l45,45l60,45l76,45l91,45l106,45l121,45l136,45l152,45l167,45l182,45l197,45l212,45l228,45l243,45l258,45l273,45l288,45l304,45l319,45l334,45l349,45l349,45e" stroked="t" o:allowincell="f" style="position:absolute;margin-left:134pt;margin-top:318.65pt;width:17.45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52625</wp:posOffset>
                </wp:positionH>
                <wp:positionV relativeFrom="paragraph">
                  <wp:posOffset>4037330</wp:posOffset>
                </wp:positionV>
                <wp:extent cx="58420" cy="57150"/>
                <wp:effectExtent l="6350" t="635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76" y="74"/>
                              </a:lnTo>
                              <a:lnTo>
                                <a:pt x="61" y="89"/>
                              </a:lnTo>
                              <a:lnTo>
                                <a:pt x="45" y="89"/>
                              </a:lnTo>
                              <a:lnTo>
                                <a:pt x="30" y="89"/>
                              </a:lnTo>
                              <a:lnTo>
                                <a:pt x="15" y="89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0,15l15,15l30,15l45,0l45,15l61,15l76,15l76,30l91,30l91,44l91,59l76,74l61,89l45,89l30,89l15,89l0,74l0,74e" stroked="t" o:allowincell="f" style="position:absolute;margin-left:153.75pt;margin-top:317.9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846580</wp:posOffset>
                </wp:positionH>
                <wp:positionV relativeFrom="paragraph">
                  <wp:posOffset>4028440</wp:posOffset>
                </wp:positionV>
                <wp:extent cx="20320" cy="9525"/>
                <wp:effectExtent l="6985" t="698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5" path="m0,14l15,14l15,0l31,0l15,0l15,14l15,0l31,0l15,0l15,14l0,14l15,0l15,0e" stroked="t" o:allowincell="f" style="position:absolute;margin-left:145.4pt;margin-top:317.2pt;width:1.5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52905</wp:posOffset>
                </wp:positionH>
                <wp:positionV relativeFrom="paragraph">
                  <wp:posOffset>4704715</wp:posOffset>
                </wp:positionV>
                <wp:extent cx="126365" cy="66675"/>
                <wp:effectExtent l="6985" t="698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05">
                              <a:moveTo>
                                <a:pt x="92" y="30"/>
                              </a:move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68" y="30"/>
                              </a:lnTo>
                              <a:lnTo>
                                <a:pt x="183" y="30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183" y="0"/>
                              </a:lnTo>
                              <a:lnTo>
                                <a:pt x="168" y="0"/>
                              </a:lnTo>
                              <a:lnTo>
                                <a:pt x="152" y="0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92" y="45"/>
                              </a:lnTo>
                              <a:lnTo>
                                <a:pt x="76" y="60"/>
                              </a:lnTo>
                              <a:lnTo>
                                <a:pt x="61" y="60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31" y="89"/>
                              </a:lnTo>
                              <a:lnTo>
                                <a:pt x="31" y="104"/>
                              </a:lnTo>
                              <a:lnTo>
                                <a:pt x="16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05" path="m92,30l107,45l122,45l137,45l152,45l152,30l168,30l183,30l183,15l198,15l183,0l168,0l152,0l137,15l122,15l122,30l107,30l107,45l92,45l76,60l61,60l61,74l46,74l31,89l31,104l16,104l0,104l0,104e" stroked="t" o:allowincell="f" style="position:absolute;margin-left:130.15pt;margin-top:370.45pt;width:9.9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758950</wp:posOffset>
                </wp:positionH>
                <wp:positionV relativeFrom="paragraph">
                  <wp:posOffset>4836160</wp:posOffset>
                </wp:positionV>
                <wp:extent cx="58420" cy="635"/>
                <wp:effectExtent l="6350" t="6985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">
                              <a:moveTo>
                                <a:pt x="61" y="0"/>
                              </a:move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" path="m61,0l46,0l31,0l15,0l0,0l15,0l31,0l46,0l61,0l76,0l91,0l91,0e" stroked="t" o:allowincell="f" style="position:absolute;margin-left:138.5pt;margin-top:380.8pt;width:4.5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23235</wp:posOffset>
                </wp:positionH>
                <wp:positionV relativeFrom="paragraph">
                  <wp:posOffset>1435735</wp:posOffset>
                </wp:positionV>
                <wp:extent cx="635" cy="635"/>
                <wp:effectExtent l="6985" t="698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38.05pt;margin-top:113.0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110230</wp:posOffset>
                </wp:positionH>
                <wp:positionV relativeFrom="paragraph">
                  <wp:posOffset>4188460</wp:posOffset>
                </wp:positionV>
                <wp:extent cx="38735" cy="57150"/>
                <wp:effectExtent l="6985" t="635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0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60" y="60"/>
                              </a:lnTo>
                              <a:lnTo>
                                <a:pt x="45" y="74"/>
                              </a:lnTo>
                              <a:lnTo>
                                <a:pt x="30" y="89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90" path="m0,15l0,0l15,0l30,0l30,15l45,15l60,15l60,30l60,45l60,60l45,74l30,89l30,74l30,89l15,89l0,89l0,89e" stroked="t" o:allowincell="f" style="position:absolute;margin-left:244.9pt;margin-top:329.8pt;width:3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065905</wp:posOffset>
                </wp:positionH>
                <wp:positionV relativeFrom="paragraph">
                  <wp:posOffset>3361055</wp:posOffset>
                </wp:positionV>
                <wp:extent cx="328930" cy="132715"/>
                <wp:effectExtent l="6350" t="698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209">
                              <a:moveTo>
                                <a:pt x="0" y="208"/>
                              </a:moveTo>
                              <a:lnTo>
                                <a:pt x="15" y="208"/>
                              </a:lnTo>
                              <a:lnTo>
                                <a:pt x="15" y="193"/>
                              </a:lnTo>
                              <a:lnTo>
                                <a:pt x="15" y="178"/>
                              </a:lnTo>
                              <a:lnTo>
                                <a:pt x="30" y="178"/>
                              </a:lnTo>
                              <a:lnTo>
                                <a:pt x="30" y="163"/>
                              </a:lnTo>
                              <a:lnTo>
                                <a:pt x="45" y="148"/>
                              </a:lnTo>
                              <a:lnTo>
                                <a:pt x="45" y="134"/>
                              </a:lnTo>
                              <a:lnTo>
                                <a:pt x="61" y="134"/>
                              </a:lnTo>
                              <a:lnTo>
                                <a:pt x="76" y="119"/>
                              </a:lnTo>
                              <a:lnTo>
                                <a:pt x="91" y="104"/>
                              </a:lnTo>
                              <a:lnTo>
                                <a:pt x="106" y="104"/>
                              </a:lnTo>
                              <a:lnTo>
                                <a:pt x="106" y="89"/>
                              </a:lnTo>
                              <a:lnTo>
                                <a:pt x="121" y="89"/>
                              </a:lnTo>
                              <a:lnTo>
                                <a:pt x="137" y="74"/>
                              </a:lnTo>
                              <a:lnTo>
                                <a:pt x="152" y="60"/>
                              </a:lnTo>
                              <a:lnTo>
                                <a:pt x="167" y="60"/>
                              </a:lnTo>
                              <a:lnTo>
                                <a:pt x="182" y="45"/>
                              </a:lnTo>
                              <a:lnTo>
                                <a:pt x="197" y="45"/>
                              </a:lnTo>
                              <a:lnTo>
                                <a:pt x="197" y="30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43" y="15"/>
                              </a:lnTo>
                              <a:lnTo>
                                <a:pt x="258" y="15"/>
                              </a:lnTo>
                              <a:lnTo>
                                <a:pt x="273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49" y="0"/>
                              </a:lnTo>
                              <a:lnTo>
                                <a:pt x="365" y="0"/>
                              </a:lnTo>
                              <a:lnTo>
                                <a:pt x="380" y="0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25" y="0"/>
                              </a:lnTo>
                              <a:lnTo>
                                <a:pt x="441" y="0"/>
                              </a:lnTo>
                              <a:lnTo>
                                <a:pt x="456" y="0"/>
                              </a:lnTo>
                              <a:lnTo>
                                <a:pt x="471" y="0"/>
                              </a:lnTo>
                              <a:lnTo>
                                <a:pt x="486" y="0"/>
                              </a:lnTo>
                              <a:lnTo>
                                <a:pt x="501" y="0"/>
                              </a:lnTo>
                              <a:lnTo>
                                <a:pt x="517" y="0"/>
                              </a:lnTo>
                              <a:lnTo>
                                <a:pt x="51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209" path="m0,208l15,208l15,193l15,178l30,178l30,163l45,148l45,134l61,134l76,119l91,104l106,104l106,89l121,89l137,74l152,60l167,60l182,45l197,45l197,30l213,30l228,30l243,15l258,15l273,0l289,0l304,0l319,0l334,0l349,0l365,0l380,0l395,0l410,0l425,0l441,0l456,0l471,0l486,0l501,0l517,0l517,0e" stroked="t" o:allowincell="f" style="position:absolute;margin-left:320.15pt;margin-top:264.65pt;width:25.85pt;height:10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037965</wp:posOffset>
                </wp:positionH>
                <wp:positionV relativeFrom="paragraph">
                  <wp:posOffset>4037965</wp:posOffset>
                </wp:positionV>
                <wp:extent cx="106680" cy="66675"/>
                <wp:effectExtent l="6350" t="698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05">
                              <a:moveTo>
                                <a:pt x="15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4"/>
                              </a:lnTo>
                              <a:lnTo>
                                <a:pt x="30" y="89"/>
                              </a:lnTo>
                              <a:lnTo>
                                <a:pt x="45" y="104"/>
                              </a:lnTo>
                              <a:lnTo>
                                <a:pt x="45" y="89"/>
                              </a:lnTo>
                              <a:lnTo>
                                <a:pt x="45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91" y="104"/>
                              </a:lnTo>
                              <a:lnTo>
                                <a:pt x="106" y="89"/>
                              </a:lnTo>
                              <a:lnTo>
                                <a:pt x="121" y="89"/>
                              </a:lnTo>
                              <a:lnTo>
                                <a:pt x="137" y="74"/>
                              </a:lnTo>
                              <a:lnTo>
                                <a:pt x="152" y="60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05" path="m15,15l0,30l0,45l0,60l15,74l30,89l45,104l45,89l45,104l61,104l76,104l91,104l106,89l121,89l137,74l152,60l152,45l152,30l167,30l167,15l152,15l152,0l152,0e" stroked="t" o:allowincell="f" style="position:absolute;margin-left:317.95pt;margin-top:317.95pt;width:8.3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124960</wp:posOffset>
                </wp:positionH>
                <wp:positionV relativeFrom="paragraph">
                  <wp:posOffset>4085590</wp:posOffset>
                </wp:positionV>
                <wp:extent cx="97155" cy="75565"/>
                <wp:effectExtent l="7620" t="698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19">
                              <a:moveTo>
                                <a:pt x="61" y="44"/>
                              </a:move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107" y="59"/>
                              </a:lnTo>
                              <a:lnTo>
                                <a:pt x="122" y="44"/>
                              </a:lnTo>
                              <a:lnTo>
                                <a:pt x="137" y="29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29"/>
                              </a:lnTo>
                              <a:lnTo>
                                <a:pt x="61" y="44"/>
                              </a:lnTo>
                              <a:lnTo>
                                <a:pt x="46" y="59"/>
                              </a:lnTo>
                              <a:lnTo>
                                <a:pt x="31" y="74"/>
                              </a:lnTo>
                              <a:lnTo>
                                <a:pt x="16" y="89"/>
                              </a:lnTo>
                              <a:lnTo>
                                <a:pt x="16" y="103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19" path="m61,44l76,59l92,59l107,59l122,44l137,29l152,15l137,15l137,0l122,0l122,15l107,15l92,15l76,29l61,44l46,59l31,74l16,89l16,103l0,103l0,118l0,118e" stroked="t" o:allowincell="f" style="position:absolute;margin-left:324.8pt;margin-top:321.7pt;width:7.6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014345</wp:posOffset>
                </wp:positionH>
                <wp:positionV relativeFrom="paragraph">
                  <wp:posOffset>3472180</wp:posOffset>
                </wp:positionV>
                <wp:extent cx="77470" cy="635"/>
                <wp:effectExtent l="6350" t="698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" path="m0,0l15,0l30,0l45,0l60,0l76,0l91,0l106,0l121,0l121,0e" stroked="t" o:allowincell="f" style="position:absolute;margin-left:237.35pt;margin-top:273.4pt;width:6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20365</wp:posOffset>
                </wp:positionH>
                <wp:positionV relativeFrom="paragraph">
                  <wp:posOffset>4074160</wp:posOffset>
                </wp:positionV>
                <wp:extent cx="106680" cy="10160"/>
                <wp:effectExtent l="6350" t="635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" path="m0,0l0,15l15,15l30,15l46,15l61,15l76,15l91,15l106,15l122,15l137,15l152,15l167,15l167,15e" stroked="t" o:allowincell="f" style="position:absolute;margin-left:229.95pt;margin-top:320.8pt;width:8.3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1940</wp:posOffset>
                </wp:positionH>
                <wp:positionV relativeFrom="paragraph">
                  <wp:posOffset>4695825</wp:posOffset>
                </wp:positionV>
                <wp:extent cx="219075" cy="171450"/>
                <wp:effectExtent l="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71360"/>
                          <a:chOff x="0" y="0"/>
                          <a:chExt cx="21924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9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pt;margin-top:369.75pt;width:17.25pt;height:13.45pt" coordorigin="6444,7395" coordsize="345,269">
                <v:line id="shape_0" from="6444,7395" to="6788,73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790,7410" to="6790,766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668780</wp:posOffset>
                </wp:positionH>
                <wp:positionV relativeFrom="paragraph">
                  <wp:posOffset>1360170</wp:posOffset>
                </wp:positionV>
                <wp:extent cx="58420" cy="198120"/>
                <wp:effectExtent l="6350" t="6350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131.4pt;margin-top:107.1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058920</wp:posOffset>
                </wp:positionH>
                <wp:positionV relativeFrom="paragraph">
                  <wp:posOffset>1998980</wp:posOffset>
                </wp:positionV>
                <wp:extent cx="146685" cy="157480"/>
                <wp:effectExtent l="3810" t="6350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pt;margin-top:157.6pt;width:11.35pt;height:12.15pt" coordorigin="6392,3152" coordsize="227,243">
                <v:line id="shape_0" from="6392,3201" to="6550,339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544;top:3152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0365</wp:posOffset>
                </wp:positionH>
                <wp:positionV relativeFrom="paragraph">
                  <wp:posOffset>2030095</wp:posOffset>
                </wp:positionV>
                <wp:extent cx="104775" cy="17145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59.85pt" to="238.15pt,173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1315</wp:posOffset>
                </wp:positionH>
                <wp:positionV relativeFrom="paragraph">
                  <wp:posOffset>2090420</wp:posOffset>
                </wp:positionV>
                <wp:extent cx="1047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164.6pt" to="236.65pt,164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088130</wp:posOffset>
                </wp:positionH>
                <wp:positionV relativeFrom="paragraph">
                  <wp:posOffset>2043430</wp:posOffset>
                </wp:positionV>
                <wp:extent cx="86995" cy="76200"/>
                <wp:effectExtent l="6985" t="635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321.9pt;margin-top:160.9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3333115</wp:posOffset>
                </wp:positionV>
                <wp:extent cx="184150" cy="151130"/>
                <wp:effectExtent l="6350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25pt;margin-top:262.4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078605</wp:posOffset>
                </wp:positionH>
                <wp:positionV relativeFrom="paragraph">
                  <wp:posOffset>2757805</wp:posOffset>
                </wp:positionV>
                <wp:extent cx="86995" cy="76200"/>
                <wp:effectExtent l="6985" t="635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321.15pt;margin-top:217.15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038600</wp:posOffset>
                </wp:positionH>
                <wp:positionV relativeFrom="paragraph">
                  <wp:posOffset>2694940</wp:posOffset>
                </wp:positionV>
                <wp:extent cx="184150" cy="151130"/>
                <wp:effectExtent l="6350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318pt;margin-top:212.2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462780</wp:posOffset>
                </wp:positionH>
                <wp:positionV relativeFrom="paragraph">
                  <wp:posOffset>3359785</wp:posOffset>
                </wp:positionV>
                <wp:extent cx="38735" cy="57150"/>
                <wp:effectExtent l="6985" t="6985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0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60" y="60"/>
                              </a:lnTo>
                              <a:lnTo>
                                <a:pt x="45" y="74"/>
                              </a:lnTo>
                              <a:lnTo>
                                <a:pt x="30" y="89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90" path="m0,15l0,0l15,0l30,0l30,15l45,15l60,15l60,30l60,45l60,60l45,74l30,89l30,74l30,89l15,89l0,89l0,89e" stroked="t" o:allowincell="f" style="position:absolute;margin-left:351.4pt;margin-top:264.55pt;width:3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367530</wp:posOffset>
                </wp:positionH>
                <wp:positionV relativeFrom="paragraph">
                  <wp:posOffset>4817110</wp:posOffset>
                </wp:positionV>
                <wp:extent cx="38735" cy="57150"/>
                <wp:effectExtent l="6985" t="635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0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60" y="60"/>
                              </a:lnTo>
                              <a:lnTo>
                                <a:pt x="45" y="74"/>
                              </a:lnTo>
                              <a:lnTo>
                                <a:pt x="30" y="89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90" path="m0,15l0,0l15,0l30,0l30,15l45,15l60,15l60,30l60,45l60,60l45,74l30,89l30,74l30,89l15,89l0,89l0,89e" stroked="t" o:allowincell="f" style="position:absolute;margin-left:343.9pt;margin-top:379.3pt;width:3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9565</wp:posOffset>
                </wp:positionH>
                <wp:positionV relativeFrom="paragraph">
                  <wp:posOffset>2646045</wp:posOffset>
                </wp:positionV>
                <wp:extent cx="136525" cy="218440"/>
                <wp:effectExtent l="6350" t="635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218520"/>
                          <a:chOff x="0" y="0"/>
                          <a:chExt cx="136440" cy="21852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61280"/>
                            <a:ext cx="38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60" y="45"/>
                                </a:lnTo>
                                <a:lnTo>
                                  <a:pt x="60" y="60"/>
                                </a:lnTo>
                                <a:lnTo>
                                  <a:pt x="45" y="74"/>
                                </a:lnTo>
                                <a:lnTo>
                                  <a:pt x="30" y="89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5pt;margin-top:208.35pt;width:10.75pt;height:17.2pt" coordorigin="4519,4167" coordsize="215,344">
                <v:shape id="shape_0" coordsize="168,1" path="m0,0l15,0l30,0l45,0l61,0l76,0l91,0l106,0l121,0l137,0l152,0l167,0l167,0e" stroked="t" o:allowincell="f" style="position:absolute;left:4519;top:4317;width:16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593;top:4167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90" path="m0,15l0,0l15,0l30,0l30,15l45,15l60,15l60,30l60,45l60,60l45,74l30,89l30,74l30,89l15,89l0,89l0,89e" stroked="t" o:allowincell="f" style="position:absolute;left:4673;top:4421;width:60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776730</wp:posOffset>
                </wp:positionH>
                <wp:positionV relativeFrom="paragraph">
                  <wp:posOffset>3445510</wp:posOffset>
                </wp:positionV>
                <wp:extent cx="38735" cy="57150"/>
                <wp:effectExtent l="6985" t="6985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0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60" y="60"/>
                              </a:lnTo>
                              <a:lnTo>
                                <a:pt x="45" y="74"/>
                              </a:lnTo>
                              <a:lnTo>
                                <a:pt x="30" y="89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90" path="m0,15l0,0l15,0l30,0l30,15l45,15l60,15l60,30l60,45l60,60l45,74l30,89l30,74l30,89l15,89l0,89l0,89e" stroked="t" o:allowincell="f" style="position:absolute;margin-left:139.9pt;margin-top:271.3pt;width:3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081655</wp:posOffset>
                </wp:positionH>
                <wp:positionV relativeFrom="paragraph">
                  <wp:posOffset>2159635</wp:posOffset>
                </wp:positionV>
                <wp:extent cx="38735" cy="57150"/>
                <wp:effectExtent l="6985" t="635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0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60" y="60"/>
                              </a:lnTo>
                              <a:lnTo>
                                <a:pt x="45" y="74"/>
                              </a:lnTo>
                              <a:lnTo>
                                <a:pt x="30" y="89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90" path="m0,15l0,0l15,0l30,0l30,15l45,15l60,15l60,30l60,45l60,60l45,74l30,89l30,74l30,89l15,89l0,89l0,89e" stroked="t" o:allowincell="f" style="position:absolute;margin-left:242.65pt;margin-top:170.05pt;width:3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129405</wp:posOffset>
                </wp:positionH>
                <wp:positionV relativeFrom="paragraph">
                  <wp:posOffset>2131060</wp:posOffset>
                </wp:positionV>
                <wp:extent cx="38735" cy="57150"/>
                <wp:effectExtent l="6985" t="635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0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60" y="60"/>
                              </a:lnTo>
                              <a:lnTo>
                                <a:pt x="45" y="74"/>
                              </a:lnTo>
                              <a:lnTo>
                                <a:pt x="30" y="89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90" path="m0,15l0,0l15,0l30,0l30,15l45,15l60,15l60,30l60,45l60,60l45,74l30,89l30,74l30,89l15,89l0,89l0,89e" stroked="t" o:allowincell="f" style="position:absolute;margin-left:325.15pt;margin-top:167.8pt;width:3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224655</wp:posOffset>
                </wp:positionH>
                <wp:positionV relativeFrom="paragraph">
                  <wp:posOffset>2807335</wp:posOffset>
                </wp:positionV>
                <wp:extent cx="38735" cy="57150"/>
                <wp:effectExtent l="6985" t="635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0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60" y="60"/>
                              </a:lnTo>
                              <a:lnTo>
                                <a:pt x="45" y="74"/>
                              </a:lnTo>
                              <a:lnTo>
                                <a:pt x="30" y="89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90" path="m0,15l0,0l15,0l30,0l30,15l45,15l60,15l60,30l60,45l60,60l45,74l30,89l30,74l30,89l15,89l0,89l0,89e" stroked="t" o:allowincell="f" style="position:absolute;margin-left:332.65pt;margin-top:221.05pt;width:3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0180</wp:posOffset>
                </wp:positionH>
                <wp:positionV relativeFrom="paragraph">
                  <wp:posOffset>1350645</wp:posOffset>
                </wp:positionV>
                <wp:extent cx="264160" cy="180340"/>
                <wp:effectExtent l="6350" t="635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180360"/>
                          <a:chOff x="0" y="0"/>
                          <a:chExt cx="264240" cy="180360"/>
                        </a:xfrm>
                      </wpg:grpSpPr>
                      <wps:wsp>
                        <wps:cNvSpPr/>
                        <wps:spPr>
                          <a:xfrm>
                            <a:off x="9360" y="9360"/>
                            <a:ext cx="125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4">
                                <a:moveTo>
                                  <a:pt x="45" y="133"/>
                                </a:moveTo>
                                <a:lnTo>
                                  <a:pt x="60" y="133"/>
                                </a:lnTo>
                                <a:lnTo>
                                  <a:pt x="60" y="118"/>
                                </a:lnTo>
                                <a:lnTo>
                                  <a:pt x="60" y="103"/>
                                </a:lnTo>
                                <a:lnTo>
                                  <a:pt x="60" y="88"/>
                                </a:lnTo>
                                <a:lnTo>
                                  <a:pt x="60" y="74"/>
                                </a:lnTo>
                                <a:lnTo>
                                  <a:pt x="4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8"/>
                                </a:lnTo>
                                <a:lnTo>
                                  <a:pt x="15" y="88"/>
                                </a:lnTo>
                                <a:lnTo>
                                  <a:pt x="15" y="103"/>
                                </a:lnTo>
                                <a:lnTo>
                                  <a:pt x="0" y="103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60" y="133"/>
                                </a:lnTo>
                                <a:lnTo>
                                  <a:pt x="60" y="118"/>
                                </a:lnTo>
                                <a:lnTo>
                                  <a:pt x="76" y="118"/>
                                </a:lnTo>
                                <a:lnTo>
                                  <a:pt x="91" y="118"/>
                                </a:lnTo>
                                <a:lnTo>
                                  <a:pt x="91" y="103"/>
                                </a:lnTo>
                                <a:lnTo>
                                  <a:pt x="106" y="103"/>
                                </a:lnTo>
                                <a:lnTo>
                                  <a:pt x="106" y="88"/>
                                </a:lnTo>
                                <a:lnTo>
                                  <a:pt x="121" y="88"/>
                                </a:lnTo>
                                <a:lnTo>
                                  <a:pt x="121" y="74"/>
                                </a:lnTo>
                                <a:lnTo>
                                  <a:pt x="136" y="74"/>
                                </a:lnTo>
                                <a:lnTo>
                                  <a:pt x="136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44"/>
                                </a:lnTo>
                                <a:lnTo>
                                  <a:pt x="167" y="44"/>
                                </a:lnTo>
                                <a:lnTo>
                                  <a:pt x="167" y="29"/>
                                </a:lnTo>
                                <a:lnTo>
                                  <a:pt x="182" y="29"/>
                                </a:lnTo>
                                <a:lnTo>
                                  <a:pt x="182" y="14"/>
                                </a:lnTo>
                                <a:lnTo>
                                  <a:pt x="197" y="14"/>
                                </a:lnTo>
                                <a:lnTo>
                                  <a:pt x="197" y="0"/>
                                </a:lnTo>
                                <a:lnTo>
                                  <a:pt x="197" y="14"/>
                                </a:lnTo>
                                <a:lnTo>
                                  <a:pt x="197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3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82" y="89"/>
                                </a:lnTo>
                                <a:lnTo>
                                  <a:pt x="197" y="89"/>
                                </a:lnTo>
                                <a:lnTo>
                                  <a:pt x="197" y="103"/>
                                </a:lnTo>
                                <a:lnTo>
                                  <a:pt x="213" y="118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48"/>
                                </a:lnTo>
                                <a:lnTo>
                                  <a:pt x="258" y="163"/>
                                </a:lnTo>
                                <a:lnTo>
                                  <a:pt x="258" y="177"/>
                                </a:lnTo>
                                <a:lnTo>
                                  <a:pt x="273" y="177"/>
                                </a:lnTo>
                                <a:lnTo>
                                  <a:pt x="273" y="192"/>
                                </a:lnTo>
                                <a:lnTo>
                                  <a:pt x="273" y="207"/>
                                </a:lnTo>
                                <a:lnTo>
                                  <a:pt x="289" y="207"/>
                                </a:lnTo>
                                <a:lnTo>
                                  <a:pt x="289" y="222"/>
                                </a:lnTo>
                                <a:lnTo>
                                  <a:pt x="289" y="207"/>
                                </a:lnTo>
                                <a:lnTo>
                                  <a:pt x="289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23120"/>
                            <a:ext cx="38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60" y="45"/>
                                </a:lnTo>
                                <a:lnTo>
                                  <a:pt x="60" y="60"/>
                                </a:lnTo>
                                <a:lnTo>
                                  <a:pt x="45" y="74"/>
                                </a:lnTo>
                                <a:lnTo>
                                  <a:pt x="30" y="89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pt;margin-top:106.35pt;width:20.8pt;height:14.2pt" coordorigin="6268,2127" coordsize="416,284">
                <v:shape id="shape_0" coordsize="198,134" path="m45,133l60,133l60,118l60,103l60,88l60,74l45,74l30,74l30,88l15,88l15,103l0,103l15,103l15,118l15,133l30,133l45,133l60,133l60,118l76,118l91,118l91,103l106,103l106,88l121,88l121,74l136,74l136,59l152,59l152,44l167,44l167,29l182,29l182,14l197,14l197,0l197,14l197,14e" stroked="t" o:allowincell="f" style="position:absolute;left:6283;top:2142;width:197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23" path="m0,0l15,0l30,0l45,0l61,15l76,15l91,29l106,29l106,44l121,44l137,44l137,59l152,59l152,74l167,74l182,89l197,89l197,103l213,118l228,133l243,148l258,163l258,177l273,177l273,192l273,207l289,207l289,222l289,207l289,207e" stroked="t" o:allowincell="f" style="position:absolute;left:6268;top:2127;width:289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90" path="m0,15l0,0l15,0l30,0l30,15l45,15l60,15l60,30l60,45l60,60l45,74l30,89l30,74l30,89l15,89l0,89l0,89e" stroked="t" o:allowincell="f" style="position:absolute;left:6623;top:2321;width:60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4960</wp:posOffset>
                </wp:positionH>
                <wp:positionV relativeFrom="paragraph">
                  <wp:posOffset>1341120</wp:posOffset>
                </wp:positionV>
                <wp:extent cx="132080" cy="208915"/>
                <wp:effectExtent l="6985" t="635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208800"/>
                          <a:chOff x="0" y="0"/>
                          <a:chExt cx="132120" cy="208800"/>
                        </a:xfrm>
                      </wpg:grpSpPr>
                      <wps:wsp>
                        <wps:cNvSpPr/>
                        <wps:spPr>
                          <a:xfrm>
                            <a:off x="42480" y="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104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98">
                                <a:moveTo>
                                  <a:pt x="183" y="45"/>
                                </a:moveTo>
                                <a:lnTo>
                                  <a:pt x="183" y="61"/>
                                </a:lnTo>
                                <a:lnTo>
                                  <a:pt x="198" y="61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59" y="91"/>
                                </a:lnTo>
                                <a:lnTo>
                                  <a:pt x="274" y="91"/>
                                </a:lnTo>
                                <a:lnTo>
                                  <a:pt x="289" y="76"/>
                                </a:lnTo>
                                <a:lnTo>
                                  <a:pt x="304" y="61"/>
                                </a:lnTo>
                                <a:lnTo>
                                  <a:pt x="304" y="45"/>
                                </a:lnTo>
                                <a:lnTo>
                                  <a:pt x="304" y="3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9" y="0"/>
                                </a:lnTo>
                                <a:lnTo>
                                  <a:pt x="243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30"/>
                                </a:lnTo>
                                <a:lnTo>
                                  <a:pt x="198" y="45"/>
                                </a:lnTo>
                                <a:lnTo>
                                  <a:pt x="183" y="45"/>
                                </a:lnTo>
                                <a:lnTo>
                                  <a:pt x="183" y="61"/>
                                </a:lnTo>
                                <a:lnTo>
                                  <a:pt x="167" y="45"/>
                                </a:lnTo>
                                <a:lnTo>
                                  <a:pt x="16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91"/>
                                </a:lnTo>
                                <a:lnTo>
                                  <a:pt x="122" y="91"/>
                                </a:lnTo>
                                <a:lnTo>
                                  <a:pt x="122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7" y="121"/>
                                </a:lnTo>
                                <a:lnTo>
                                  <a:pt x="9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52"/>
                                </a:lnTo>
                                <a:lnTo>
                                  <a:pt x="46" y="152"/>
                                </a:lnTo>
                                <a:lnTo>
                                  <a:pt x="31" y="167"/>
                                </a:lnTo>
                                <a:lnTo>
                                  <a:pt x="15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51920"/>
                            <a:ext cx="38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60" y="45"/>
                                </a:lnTo>
                                <a:lnTo>
                                  <a:pt x="60" y="60"/>
                                </a:lnTo>
                                <a:lnTo>
                                  <a:pt x="45" y="74"/>
                                </a:lnTo>
                                <a:lnTo>
                                  <a:pt x="30" y="89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pt;margin-top:105.6pt;width:10.4pt;height:16.45pt" coordorigin="4496,2112" coordsize="208,329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563;top:2112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4496;top:2229;width:164;height:1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90" path="m0,15l0,0l15,0l30,0l30,15l45,15l60,15l60,30l60,45l60,60l45,74l30,89l30,74l30,89l15,89l0,89l0,89e" stroked="t" o:allowincell="f" style="position:absolute;left:4643;top:2351;width:60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97355</wp:posOffset>
                </wp:positionH>
                <wp:positionV relativeFrom="paragraph">
                  <wp:posOffset>2058670</wp:posOffset>
                </wp:positionV>
                <wp:extent cx="381635" cy="157480"/>
                <wp:effectExtent l="3810" t="3175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157320"/>
                          <a:chOff x="0" y="0"/>
                          <a:chExt cx="381600" cy="157320"/>
                        </a:xfrm>
                      </wpg:grpSpPr>
                      <wps:wsp>
                        <wps:cNvSpPr/>
                        <wps:spPr>
                          <a:xfrm>
                            <a:off x="322560" y="10044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2" y="30"/>
                                </a:lnTo>
                                <a:lnTo>
                                  <a:pt x="92" y="45"/>
                                </a:lnTo>
                                <a:lnTo>
                                  <a:pt x="92" y="59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61" y="74"/>
                                </a:lnTo>
                                <a:lnTo>
                                  <a:pt x="46" y="89"/>
                                </a:lnTo>
                                <a:lnTo>
                                  <a:pt x="46" y="74"/>
                                </a:lnTo>
                                <a:lnTo>
                                  <a:pt x="46" y="89"/>
                                </a:lnTo>
                                <a:lnTo>
                                  <a:pt x="31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74"/>
                                </a:lnTo>
                                <a:lnTo>
                                  <a:pt x="1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664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296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5pt;margin-top:162.1pt;width:30.05pt;height:12.4pt" coordorigin="2673,3242" coordsize="601,248">
                <v:shape id="shape_0" coordsize="93,90" path="m0,0l16,0l31,0l46,0l61,0l61,15l76,15l92,30l92,45l92,59l76,59l76,74l61,74l46,89l46,74l46,89l31,89l16,89l16,74l16,74e" stroked="t" o:allowincell="f" style="position:absolute;left:3181;top:3400;width:92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673;top:3242;width:466;height:204">
                  <v:line id="shape_0" from="2673,3242" to="2843,343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855,3446" to="3139,344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757045</wp:posOffset>
                </wp:positionH>
                <wp:positionV relativeFrom="paragraph">
                  <wp:posOffset>2757805</wp:posOffset>
                </wp:positionV>
                <wp:extent cx="77470" cy="635"/>
                <wp:effectExtent l="6350" t="698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" path="m0,0l15,0l30,0l45,0l60,0l76,0l91,0l106,0l121,0l121,0e" stroked="t" o:allowincell="f" style="position:absolute;margin-left:138.35pt;margin-top:217.15pt;width:6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880870</wp:posOffset>
                </wp:positionH>
                <wp:positionV relativeFrom="paragraph">
                  <wp:posOffset>2853055</wp:posOffset>
                </wp:positionV>
                <wp:extent cx="77470" cy="635"/>
                <wp:effectExtent l="6350" t="698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" path="m0,0l15,0l30,0l45,0l60,0l76,0l91,0l106,0l121,0l121,0e" stroked="t" o:allowincell="f" style="position:absolute;margin-left:148.1pt;margin-top:224.65pt;width:6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734820</wp:posOffset>
                </wp:positionH>
                <wp:positionV relativeFrom="paragraph">
                  <wp:posOffset>2649220</wp:posOffset>
                </wp:positionV>
                <wp:extent cx="308610" cy="290195"/>
                <wp:effectExtent l="508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290160"/>
                          <a:chOff x="0" y="0"/>
                          <a:chExt cx="308520" cy="29016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84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520400">
                            <a:off x="34200" y="4176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5pt;margin-top:210.85pt;width:21.7pt;height:17.3pt" coordorigin="2733,4217" coordsize="434,346">
                <v:group id="shape_0" style="position:absolute;left:2733;top:4217;width:227;height:243">
                  <v:line id="shape_0" from="2732,4266" to="2890,446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884;top:4217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786;top:4237;width:380;height:324;mso-wrap-style:none;v-text-anchor:middle;rotation:2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3540</wp:posOffset>
                </wp:positionH>
                <wp:positionV relativeFrom="paragraph">
                  <wp:posOffset>3352800</wp:posOffset>
                </wp:positionV>
                <wp:extent cx="95250" cy="8382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264pt" to="137.65pt,270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7840</wp:posOffset>
                </wp:positionH>
                <wp:positionV relativeFrom="paragraph">
                  <wp:posOffset>401002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315.75pt" to="139.2pt,324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6995" simplePos="0" locked="0" layoutInCell="0" allowOverlap="1" relativeHeight="44">
                <wp:simplePos x="0" y="0"/>
                <wp:positionH relativeFrom="column">
                  <wp:posOffset>2839085</wp:posOffset>
                </wp:positionH>
                <wp:positionV relativeFrom="paragraph">
                  <wp:posOffset>4050665</wp:posOffset>
                </wp:positionV>
                <wp:extent cx="252730" cy="148590"/>
                <wp:effectExtent l="0" t="47625" r="0" b="476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3600">
                          <a:off x="0" y="0"/>
                          <a:ext cx="252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23.55pt;margin-top:318.9pt;width:19.85pt;height:11.65pt;mso-wrap-style:none;v-text-anchor:middle;rotation:2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10840</wp:posOffset>
                </wp:positionH>
                <wp:positionV relativeFrom="paragraph">
                  <wp:posOffset>3390900</wp:posOffset>
                </wp:positionV>
                <wp:extent cx="76200" cy="8382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267pt" to="235.15pt,273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6715</wp:posOffset>
                </wp:positionH>
                <wp:positionV relativeFrom="paragraph">
                  <wp:posOffset>331470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261pt" to="330.45pt,269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706880</wp:posOffset>
                </wp:positionH>
                <wp:positionV relativeFrom="paragraph">
                  <wp:posOffset>4627245</wp:posOffset>
                </wp:positionV>
                <wp:extent cx="58420" cy="198120"/>
                <wp:effectExtent l="6350" t="635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134.4pt;margin-top:364.35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48">
                <wp:simplePos x="0" y="0"/>
                <wp:positionH relativeFrom="column">
                  <wp:posOffset>2945765</wp:posOffset>
                </wp:positionH>
                <wp:positionV relativeFrom="paragraph">
                  <wp:posOffset>4654550</wp:posOffset>
                </wp:positionV>
                <wp:extent cx="191135" cy="233045"/>
                <wp:effectExtent l="0" t="19685" r="0" b="203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0400">
                          <a:off x="0" y="0"/>
                          <a:ext cx="1911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231.9pt;margin-top:366.55pt;width:15pt;height:18.3pt;mso-wrap-style:none;v-text-anchor:middle;rotation:97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9415</wp:posOffset>
                </wp:positionH>
                <wp:positionV relativeFrom="paragraph">
                  <wp:posOffset>4690745</wp:posOffset>
                </wp:positionV>
                <wp:extent cx="76200" cy="762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369.35pt" to="237.4pt,375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215005</wp:posOffset>
                </wp:positionH>
                <wp:positionV relativeFrom="paragraph">
                  <wp:posOffset>4855210</wp:posOffset>
                </wp:positionV>
                <wp:extent cx="38735" cy="57150"/>
                <wp:effectExtent l="6985" t="6985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0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60" y="60"/>
                              </a:lnTo>
                              <a:lnTo>
                                <a:pt x="45" y="74"/>
                              </a:lnTo>
                              <a:lnTo>
                                <a:pt x="30" y="89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90" path="m0,15l0,0l15,0l30,0l30,15l45,15l60,15l60,30l60,45l60,60l45,74l30,89l30,74l30,89l15,89l0,89l0,89e" stroked="t" o:allowincell="f" style="position:absolute;margin-left:253.15pt;margin-top:382.3pt;width:3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39565</wp:posOffset>
                </wp:positionH>
                <wp:positionV relativeFrom="paragraph">
                  <wp:posOffset>4662170</wp:posOffset>
                </wp:positionV>
                <wp:extent cx="76200" cy="762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367.1pt" to="331.9pt,373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971925</wp:posOffset>
                </wp:positionH>
                <wp:positionV relativeFrom="paragraph">
                  <wp:posOffset>4009390</wp:posOffset>
                </wp:positionV>
                <wp:extent cx="165100" cy="13208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312.75pt;margin-top:315.7pt;width:12.9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</wp:posOffset>
                </wp:positionH>
                <wp:positionV relativeFrom="paragraph">
                  <wp:posOffset>250190</wp:posOffset>
                </wp:positionV>
                <wp:extent cx="4333240" cy="600964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600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etir várias vezes cada palav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L + 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708" w:hanging="0"/>
                              <w:rPr>
                                <w:rFonts w:ascii="NewBskvll BT;Times New Roman" w:hAnsi="NewBskvll BT;Times New Roman" w:cs="NewBskvll BT;Times New Roman"/>
                                <w:color w:val="0087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Bskvll BT;Times New Roman" w:ascii="NewBskvll BT;Times New Roman" w:hAnsi="NewBskvll BT;Times New Roman"/>
                                <w:color w:val="008737"/>
                                <w:sz w:val="20"/>
                                <w:szCs w:val="20"/>
                              </w:rPr>
                              <w:t>almirante</w:t>
                              <w:tab/>
                              <w:t xml:space="preserve">  ulcerando</w:t>
                              <w:tab/>
                              <w:t xml:space="preserve">       algem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708" w:hanging="0"/>
                              <w:rPr>
                                <w:rFonts w:ascii="NewBskvll BT;Times New Roman" w:hAnsi="NewBskvll BT;Times New Roman" w:cs="NewBskvll BT;Times New Roman"/>
                                <w:color w:val="0087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Bskvll BT;Times New Roman" w:ascii="NewBskvll BT;Times New Roman" w:hAnsi="NewBskvll BT;Times New Roman"/>
                                <w:color w:val="00873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708" w:hanging="0"/>
                              <w:rPr>
                                <w:rFonts w:ascii="NewBskvll BT;Times New Roman" w:hAnsi="NewBskvll BT;Times New Roman" w:cs="NewBskvll BT;Times New Roman"/>
                                <w:color w:val="0087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Bskvll BT;Times New Roman" w:ascii="NewBskvll BT;Times New Roman" w:hAnsi="NewBskvll BT;Times New Roman"/>
                                <w:color w:val="00873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708" w:hanging="0"/>
                              <w:rPr>
                                <w:rFonts w:ascii="NewBskvll BT;Times New Roman" w:hAnsi="NewBskvll BT;Times New Roman" w:cs="NewBskvll BT;Times New Roman"/>
                                <w:color w:val="0087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Bskvll BT;Times New Roman" w:ascii="NewBskvll BT;Times New Roman" w:hAnsi="NewBskvll BT;Times New Roman"/>
                                <w:color w:val="008737"/>
                                <w:sz w:val="20"/>
                                <w:szCs w:val="20"/>
                              </w:rPr>
                              <w:t>alcovitando</w:t>
                              <w:tab/>
                              <w:t xml:space="preserve">  altivando</w:t>
                              <w:tab/>
                              <w:t xml:space="preserve">        almoç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708" w:hanging="0"/>
                              <w:rPr>
                                <w:rFonts w:ascii="NewBskvll BT;Times New Roman" w:hAnsi="NewBskvll BT;Times New Roman" w:cs="NewBskvll BT;Times New Roman"/>
                                <w:color w:val="0087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Bskvll BT;Times New Roman" w:ascii="NewBskvll BT;Times New Roman" w:hAnsi="NewBskvll BT;Times New Roman"/>
                                <w:color w:val="00873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708" w:hanging="0"/>
                              <w:rPr>
                                <w:rFonts w:ascii="NewBskvll BT;Times New Roman" w:hAnsi="NewBskvll BT;Times New Roman" w:cs="NewBskvll BT;Times New Roman"/>
                                <w:color w:val="0087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Bskvll BT;Times New Roman" w:ascii="NewBskvll BT;Times New Roman" w:hAnsi="NewBskvll BT;Times New Roman"/>
                                <w:color w:val="00873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708" w:hanging="0"/>
                              <w:rPr>
                                <w:rFonts w:ascii="NewBskvll BT;Times New Roman" w:hAnsi="NewBskvll BT;Times New Roman" w:cs="NewBskvll BT;Times New Roman"/>
                                <w:color w:val="0087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Bskvll BT;Times New Roman" w:ascii="NewBskvll BT;Times New Roman" w:hAnsi="NewBskvll BT;Times New Roman"/>
                                <w:color w:val="008737"/>
                                <w:sz w:val="20"/>
                                <w:szCs w:val="20"/>
                              </w:rPr>
                              <w:t>altissonante</w:t>
                              <w:tab/>
                              <w:t xml:space="preserve">  alterando</w:t>
                              <w:tab/>
                              <w:t xml:space="preserve">        almejand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708" w:hanging="0"/>
                              <w:rPr>
                                <w:rFonts w:ascii="NewBskvll BT;Times New Roman" w:hAnsi="NewBskvll BT;Times New Roman" w:cs="NewBskvll BT;Times New Roman"/>
                                <w:color w:val="0087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Bskvll BT;Times New Roman" w:ascii="NewBskvll BT;Times New Roman" w:hAnsi="NewBskvll BT;Times New Roman"/>
                                <w:color w:val="00873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708" w:hanging="0"/>
                              <w:rPr>
                                <w:rFonts w:ascii="NewBskvll BT;Times New Roman" w:hAnsi="NewBskvll BT;Times New Roman" w:cs="NewBskvll BT;Times New Roman"/>
                                <w:color w:val="0087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Bskvll BT;Times New Roman" w:ascii="NewBskvll BT;Times New Roman" w:hAnsi="NewBskvll BT;Times New Roman"/>
                                <w:color w:val="00873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708" w:hanging="0"/>
                              <w:rPr>
                                <w:rFonts w:ascii="NewBskvll BT;Times New Roman" w:hAnsi="NewBskvll BT;Times New Roman" w:cs="NewBskvll BT;Times New Roman"/>
                                <w:color w:val="0087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Bskvll BT;Times New Roman" w:ascii="NewBskvll BT;Times New Roman" w:hAnsi="NewBskvll BT;Times New Roman"/>
                                <w:color w:val="008737"/>
                                <w:sz w:val="20"/>
                                <w:szCs w:val="20"/>
                              </w:rPr>
                              <w:t>olvidando</w:t>
                              <w:tab/>
                              <w:t xml:space="preserve">  alvejante</w:t>
                              <w:tab/>
                              <w:t xml:space="preserve">          alfinet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708" w:hanging="0"/>
                              <w:rPr>
                                <w:rFonts w:ascii="NewBskvll BT;Times New Roman" w:hAnsi="NewBskvll BT;Times New Roman" w:cs="NewBskvll BT;Times New Roman"/>
                                <w:color w:val="0087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Bskvll BT;Times New Roman" w:ascii="NewBskvll BT;Times New Roman" w:hAnsi="NewBskvll BT;Times New Roman"/>
                                <w:color w:val="00873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708" w:hanging="0"/>
                              <w:rPr>
                                <w:rFonts w:ascii="NewBskvll BT;Times New Roman" w:hAnsi="NewBskvll BT;Times New Roman" w:cs="NewBskvll BT;Times New Roman"/>
                                <w:color w:val="0087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Bskvll BT;Times New Roman" w:ascii="NewBskvll BT;Times New Roman" w:hAnsi="NewBskvll BT;Times New Roman"/>
                                <w:color w:val="00873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708" w:hanging="0"/>
                              <w:rPr>
                                <w:rFonts w:ascii="NewBskvll BT;Times New Roman" w:hAnsi="NewBskvll BT;Times New Roman" w:cs="NewBskvll BT;Times New Roman"/>
                                <w:color w:val="0087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Bskvll BT;Times New Roman" w:ascii="NewBskvll BT;Times New Roman" w:hAnsi="NewBskvll BT;Times New Roman"/>
                                <w:color w:val="008737"/>
                                <w:sz w:val="20"/>
                                <w:szCs w:val="20"/>
                              </w:rPr>
                              <w:t>alforriando</w:t>
                              <w:tab/>
                              <w:t xml:space="preserve">  ultimando</w:t>
                              <w:tab/>
                              <w:t xml:space="preserve">          albigen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hanging="566"/>
                              <w:rPr>
                                <w:rFonts w:ascii="NewBskvll BT;Times New Roman" w:hAnsi="NewBskvll BT;Times New Roman" w:cs="NewBskvll BT;Times New Roman"/>
                                <w:color w:val="0087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Bskvll BT;Times New Roman" w:ascii="NewBskvll BT;Times New Roman" w:hAnsi="NewBskvll BT;Times New Roman"/>
                                <w:color w:val="00873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708" w:hanging="0"/>
                              <w:rPr>
                                <w:rFonts w:ascii="NewBskvll BT;Times New Roman" w:hAnsi="NewBskvll BT;Times New Roman" w:cs="NewBskvll BT;Times New Roman"/>
                                <w:color w:val="0087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Bskvll BT;Times New Roman" w:ascii="NewBskvll BT;Times New Roman" w:hAnsi="NewBskvll BT;Times New Roman"/>
                                <w:color w:val="00873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708" w:hanging="0"/>
                              <w:rPr/>
                            </w:pPr>
                            <w:r>
                              <w:rPr>
                                <w:rFonts w:cs="NewBskvll BT;Times New Roman" w:ascii="NewBskvll BT;Times New Roman" w:hAnsi="NewBskvll BT;Times New Roman"/>
                                <w:color w:val="008737"/>
                                <w:sz w:val="20"/>
                                <w:szCs w:val="20"/>
                              </w:rPr>
                              <w:t>ulcerante</w:t>
                              <w:tab/>
                              <w:t xml:space="preserve">  alcunhando</w:t>
                              <w:tab/>
                              <w:t xml:space="preserve">           alcatifando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473.2pt;mso-wrap-distance-left:9.05pt;mso-wrap-distance-right:9.05pt;mso-wrap-distance-top:0pt;mso-wrap-distance-bottom:0pt;margin-top:19.7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petir várias vezes cada palav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L + 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708" w:hanging="0"/>
                        <w:rPr>
                          <w:rFonts w:ascii="NewBskvll BT;Times New Roman" w:hAnsi="NewBskvll BT;Times New Roman" w:cs="NewBskvll BT;Times New Roman"/>
                          <w:color w:val="008737"/>
                          <w:sz w:val="20"/>
                          <w:szCs w:val="20"/>
                        </w:rPr>
                      </w:pPr>
                      <w:r>
                        <w:rPr>
                          <w:rFonts w:cs="NewBskvll BT;Times New Roman" w:ascii="NewBskvll BT;Times New Roman" w:hAnsi="NewBskvll BT;Times New Roman"/>
                          <w:color w:val="008737"/>
                          <w:sz w:val="20"/>
                          <w:szCs w:val="20"/>
                        </w:rPr>
                        <w:t>almirante</w:t>
                        <w:tab/>
                        <w:t xml:space="preserve">  ulcerando</w:t>
                        <w:tab/>
                        <w:t xml:space="preserve">       algem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708" w:hanging="0"/>
                        <w:rPr>
                          <w:rFonts w:ascii="NewBskvll BT;Times New Roman" w:hAnsi="NewBskvll BT;Times New Roman" w:cs="NewBskvll BT;Times New Roman"/>
                          <w:color w:val="008737"/>
                          <w:sz w:val="20"/>
                          <w:szCs w:val="20"/>
                        </w:rPr>
                      </w:pPr>
                      <w:r>
                        <w:rPr>
                          <w:rFonts w:cs="NewBskvll BT;Times New Roman" w:ascii="NewBskvll BT;Times New Roman" w:hAnsi="NewBskvll BT;Times New Roman"/>
                          <w:color w:val="008737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708" w:hanging="0"/>
                        <w:rPr>
                          <w:rFonts w:ascii="NewBskvll BT;Times New Roman" w:hAnsi="NewBskvll BT;Times New Roman" w:cs="NewBskvll BT;Times New Roman"/>
                          <w:color w:val="008737"/>
                          <w:sz w:val="20"/>
                          <w:szCs w:val="20"/>
                        </w:rPr>
                      </w:pPr>
                      <w:r>
                        <w:rPr>
                          <w:rFonts w:cs="NewBskvll BT;Times New Roman" w:ascii="NewBskvll BT;Times New Roman" w:hAnsi="NewBskvll BT;Times New Roman"/>
                          <w:color w:val="008737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708" w:hanging="0"/>
                        <w:rPr>
                          <w:rFonts w:ascii="NewBskvll BT;Times New Roman" w:hAnsi="NewBskvll BT;Times New Roman" w:cs="NewBskvll BT;Times New Roman"/>
                          <w:color w:val="008737"/>
                          <w:sz w:val="20"/>
                          <w:szCs w:val="20"/>
                        </w:rPr>
                      </w:pPr>
                      <w:r>
                        <w:rPr>
                          <w:rFonts w:cs="NewBskvll BT;Times New Roman" w:ascii="NewBskvll BT;Times New Roman" w:hAnsi="NewBskvll BT;Times New Roman"/>
                          <w:color w:val="008737"/>
                          <w:sz w:val="20"/>
                          <w:szCs w:val="20"/>
                        </w:rPr>
                        <w:t>alcovitando</w:t>
                        <w:tab/>
                        <w:t xml:space="preserve">  altivando</w:t>
                        <w:tab/>
                        <w:t xml:space="preserve">        almoç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708" w:hanging="0"/>
                        <w:rPr>
                          <w:rFonts w:ascii="NewBskvll BT;Times New Roman" w:hAnsi="NewBskvll BT;Times New Roman" w:cs="NewBskvll BT;Times New Roman"/>
                          <w:color w:val="008737"/>
                          <w:sz w:val="20"/>
                          <w:szCs w:val="20"/>
                        </w:rPr>
                      </w:pPr>
                      <w:r>
                        <w:rPr>
                          <w:rFonts w:cs="NewBskvll BT;Times New Roman" w:ascii="NewBskvll BT;Times New Roman" w:hAnsi="NewBskvll BT;Times New Roman"/>
                          <w:color w:val="008737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708" w:hanging="0"/>
                        <w:rPr>
                          <w:rFonts w:ascii="NewBskvll BT;Times New Roman" w:hAnsi="NewBskvll BT;Times New Roman" w:cs="NewBskvll BT;Times New Roman"/>
                          <w:color w:val="008737"/>
                          <w:sz w:val="20"/>
                          <w:szCs w:val="20"/>
                        </w:rPr>
                      </w:pPr>
                      <w:r>
                        <w:rPr>
                          <w:rFonts w:cs="NewBskvll BT;Times New Roman" w:ascii="NewBskvll BT;Times New Roman" w:hAnsi="NewBskvll BT;Times New Roman"/>
                          <w:color w:val="008737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708" w:hanging="0"/>
                        <w:rPr>
                          <w:rFonts w:ascii="NewBskvll BT;Times New Roman" w:hAnsi="NewBskvll BT;Times New Roman" w:cs="NewBskvll BT;Times New Roman"/>
                          <w:color w:val="008737"/>
                          <w:sz w:val="20"/>
                          <w:szCs w:val="20"/>
                        </w:rPr>
                      </w:pPr>
                      <w:r>
                        <w:rPr>
                          <w:rFonts w:cs="NewBskvll BT;Times New Roman" w:ascii="NewBskvll BT;Times New Roman" w:hAnsi="NewBskvll BT;Times New Roman"/>
                          <w:color w:val="008737"/>
                          <w:sz w:val="20"/>
                          <w:szCs w:val="20"/>
                        </w:rPr>
                        <w:t>altissonante</w:t>
                        <w:tab/>
                        <w:t xml:space="preserve">  alterando</w:t>
                        <w:tab/>
                        <w:t xml:space="preserve">        almejand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708" w:hanging="0"/>
                        <w:rPr>
                          <w:rFonts w:ascii="NewBskvll BT;Times New Roman" w:hAnsi="NewBskvll BT;Times New Roman" w:cs="NewBskvll BT;Times New Roman"/>
                          <w:color w:val="008737"/>
                          <w:sz w:val="20"/>
                          <w:szCs w:val="20"/>
                        </w:rPr>
                      </w:pPr>
                      <w:r>
                        <w:rPr>
                          <w:rFonts w:cs="NewBskvll BT;Times New Roman" w:ascii="NewBskvll BT;Times New Roman" w:hAnsi="NewBskvll BT;Times New Roman"/>
                          <w:color w:val="008737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708" w:hanging="0"/>
                        <w:rPr>
                          <w:rFonts w:ascii="NewBskvll BT;Times New Roman" w:hAnsi="NewBskvll BT;Times New Roman" w:cs="NewBskvll BT;Times New Roman"/>
                          <w:color w:val="008737"/>
                          <w:sz w:val="20"/>
                          <w:szCs w:val="20"/>
                        </w:rPr>
                      </w:pPr>
                      <w:r>
                        <w:rPr>
                          <w:rFonts w:cs="NewBskvll BT;Times New Roman" w:ascii="NewBskvll BT;Times New Roman" w:hAnsi="NewBskvll BT;Times New Roman"/>
                          <w:color w:val="008737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708" w:hanging="0"/>
                        <w:rPr>
                          <w:rFonts w:ascii="NewBskvll BT;Times New Roman" w:hAnsi="NewBskvll BT;Times New Roman" w:cs="NewBskvll BT;Times New Roman"/>
                          <w:color w:val="008737"/>
                          <w:sz w:val="20"/>
                          <w:szCs w:val="20"/>
                        </w:rPr>
                      </w:pPr>
                      <w:r>
                        <w:rPr>
                          <w:rFonts w:cs="NewBskvll BT;Times New Roman" w:ascii="NewBskvll BT;Times New Roman" w:hAnsi="NewBskvll BT;Times New Roman"/>
                          <w:color w:val="008737"/>
                          <w:sz w:val="20"/>
                          <w:szCs w:val="20"/>
                        </w:rPr>
                        <w:t>olvidando</w:t>
                        <w:tab/>
                        <w:t xml:space="preserve">  alvejante</w:t>
                        <w:tab/>
                        <w:t xml:space="preserve">          alfinet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708" w:hanging="0"/>
                        <w:rPr>
                          <w:rFonts w:ascii="NewBskvll BT;Times New Roman" w:hAnsi="NewBskvll BT;Times New Roman" w:cs="NewBskvll BT;Times New Roman"/>
                          <w:color w:val="008737"/>
                          <w:sz w:val="20"/>
                          <w:szCs w:val="20"/>
                        </w:rPr>
                      </w:pPr>
                      <w:r>
                        <w:rPr>
                          <w:rFonts w:cs="NewBskvll BT;Times New Roman" w:ascii="NewBskvll BT;Times New Roman" w:hAnsi="NewBskvll BT;Times New Roman"/>
                          <w:color w:val="008737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708" w:hanging="0"/>
                        <w:rPr>
                          <w:rFonts w:ascii="NewBskvll BT;Times New Roman" w:hAnsi="NewBskvll BT;Times New Roman" w:cs="NewBskvll BT;Times New Roman"/>
                          <w:color w:val="008737"/>
                          <w:sz w:val="20"/>
                          <w:szCs w:val="20"/>
                        </w:rPr>
                      </w:pPr>
                      <w:r>
                        <w:rPr>
                          <w:rFonts w:cs="NewBskvll BT;Times New Roman" w:ascii="NewBskvll BT;Times New Roman" w:hAnsi="NewBskvll BT;Times New Roman"/>
                          <w:color w:val="008737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708" w:hanging="0"/>
                        <w:rPr>
                          <w:rFonts w:ascii="NewBskvll BT;Times New Roman" w:hAnsi="NewBskvll BT;Times New Roman" w:cs="NewBskvll BT;Times New Roman"/>
                          <w:color w:val="008737"/>
                          <w:sz w:val="20"/>
                          <w:szCs w:val="20"/>
                        </w:rPr>
                      </w:pPr>
                      <w:r>
                        <w:rPr>
                          <w:rFonts w:cs="NewBskvll BT;Times New Roman" w:ascii="NewBskvll BT;Times New Roman" w:hAnsi="NewBskvll BT;Times New Roman"/>
                          <w:color w:val="008737"/>
                          <w:sz w:val="20"/>
                          <w:szCs w:val="20"/>
                        </w:rPr>
                        <w:t>alforriando</w:t>
                        <w:tab/>
                        <w:t xml:space="preserve">  ultimando</w:t>
                        <w:tab/>
                        <w:t xml:space="preserve">          albigen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hanging="566"/>
                        <w:rPr>
                          <w:rFonts w:ascii="NewBskvll BT;Times New Roman" w:hAnsi="NewBskvll BT;Times New Roman" w:cs="NewBskvll BT;Times New Roman"/>
                          <w:color w:val="008737"/>
                          <w:sz w:val="20"/>
                          <w:szCs w:val="20"/>
                        </w:rPr>
                      </w:pPr>
                      <w:r>
                        <w:rPr>
                          <w:rFonts w:cs="NewBskvll BT;Times New Roman" w:ascii="NewBskvll BT;Times New Roman" w:hAnsi="NewBskvll BT;Times New Roman"/>
                          <w:color w:val="008737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708" w:hanging="0"/>
                        <w:rPr>
                          <w:rFonts w:ascii="NewBskvll BT;Times New Roman" w:hAnsi="NewBskvll BT;Times New Roman" w:cs="NewBskvll BT;Times New Roman"/>
                          <w:color w:val="008737"/>
                          <w:sz w:val="20"/>
                          <w:szCs w:val="20"/>
                        </w:rPr>
                      </w:pPr>
                      <w:r>
                        <w:rPr>
                          <w:rFonts w:cs="NewBskvll BT;Times New Roman" w:ascii="NewBskvll BT;Times New Roman" w:hAnsi="NewBskvll BT;Times New Roman"/>
                          <w:color w:val="008737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708" w:hanging="0"/>
                        <w:rPr/>
                      </w:pPr>
                      <w:r>
                        <w:rPr>
                          <w:rFonts w:cs="NewBskvll BT;Times New Roman" w:ascii="NewBskvll BT;Times New Roman" w:hAnsi="NewBskvll BT;Times New Roman"/>
                          <w:color w:val="008737"/>
                          <w:sz w:val="20"/>
                          <w:szCs w:val="20"/>
                        </w:rPr>
                        <w:t>ulcerante</w:t>
                        <w:tab/>
                        <w:t xml:space="preserve">  alcunhando</w:t>
                        <w:tab/>
                        <w:t xml:space="preserve">           alcatifando</w:t>
                      </w:r>
                    </w:p>
                    <w:p>
                      <w:pPr>
                        <w:pStyle w:val="Normal"/>
                        <w:spacing w:lineRule="auto" w:line="720"/>
                        <w:ind w:left="708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;Times New Roman" w:hAnsi="NewBskvll BT;Times New Roman" w:cs="NewBskvll BT;Times New Roman"/>
      <w:color w:val="008737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7:29:00Z</dcterms:created>
  <dc:creator>walry</dc:creator>
  <dc:description/>
  <cp:keywords/>
  <dc:language>en-US</dc:language>
  <cp:lastModifiedBy>walry</cp:lastModifiedBy>
  <dcterms:modified xsi:type="dcterms:W3CDTF">2010-04-15T17:24:00Z</dcterms:modified>
  <cp:revision>16</cp:revision>
  <dc:subject/>
  <dc:title>                 Treino de Reforço (01)</dc:title>
</cp:coreProperties>
</file>