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6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24585"/>
            <wp:effectExtent l="0" t="0" r="0" b="0"/>
            <wp:docPr id="1" name="treino_ref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ino_refo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905635</wp:posOffset>
                </wp:positionV>
                <wp:extent cx="48895" cy="4889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0,0l16,0l31,0l46,0l61,0l61,16l76,16l76,31l76,46l76,61l61,61l61,76l46,76l31,76l16,76l0,76l0,76e" stroked="t" o:allowincell="f" style="position:absolute;margin-left:252.45pt;margin-top:150.05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3983355</wp:posOffset>
                </wp:positionV>
                <wp:extent cx="107315" cy="463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9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98" y="31"/>
                              </a:lnTo>
                              <a:lnTo>
                                <a:pt x="213" y="31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92" path="m0,0l0,15l0,31l15,31l15,46l15,61l31,61l31,76l46,76l61,76l61,91l76,91l91,91l107,91l122,91l137,91l152,91l167,76l183,76l183,61l198,61l198,46l198,31l213,31l213,15l213,0l213,0e" stroked="t" o:allowincell="f" style="position:absolute;margin-left:247.9pt;margin-top:313.65pt;width:8.4pt;height: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3952240</wp:posOffset>
                </wp:positionV>
                <wp:extent cx="77470" cy="11620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83">
                              <a:moveTo>
                                <a:pt x="76" y="45"/>
                              </a:move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45" y="121"/>
                              </a:lnTo>
                              <a:lnTo>
                                <a:pt x="30" y="121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83" path="m76,45l76,61l91,61l106,61l106,45l121,45l121,30l121,15l106,0l91,0l91,15l76,15l76,30l76,45l60,61l60,76l45,91l45,106l45,121l30,121l30,137l15,137l15,152l15,167l0,167l0,182l0,167l0,167e" stroked="t" o:allowincell="f" style="position:absolute;margin-left:248.7pt;margin-top:311.2pt;width:6.0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5236210</wp:posOffset>
                </wp:positionV>
                <wp:extent cx="135255" cy="8699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36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67" y="121"/>
                              </a:lnTo>
                              <a:lnTo>
                                <a:pt x="182" y="121"/>
                              </a:lnTo>
                              <a:lnTo>
                                <a:pt x="182" y="136"/>
                              </a:lnTo>
                              <a:lnTo>
                                <a:pt x="197" y="136"/>
                              </a:lnTo>
                              <a:lnTo>
                                <a:pt x="212" y="136"/>
                              </a:lnTo>
                              <a:lnTo>
                                <a:pt x="212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7" path="m0,0l0,15l15,15l30,30l45,30l45,45l60,45l60,60l76,60l91,76l106,76l106,91l121,91l136,91l136,106l152,106l152,121l167,121l182,121l182,136l197,136l212,136l212,136e" stroked="t" o:allowincell="f" style="position:absolute;margin-left:241.85pt;margin-top:412.3pt;width:10.6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3980815</wp:posOffset>
                </wp:positionV>
                <wp:extent cx="48895" cy="66040"/>
                <wp:effectExtent l="6985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0l15,0l30,0l45,0l45,15l60,15l60,29l76,29l76,44l76,59l60,59l60,74l60,89l45,89l30,89l30,103l15,103l0,103l0,89l0,89e" stroked="t" o:allowincell="f" style="position:absolute;margin-left:260.05pt;margin-top:313.45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16960</wp:posOffset>
                </wp:positionH>
                <wp:positionV relativeFrom="paragraph">
                  <wp:posOffset>4523740</wp:posOffset>
                </wp:positionV>
                <wp:extent cx="48895" cy="66040"/>
                <wp:effectExtent l="7620" t="69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0l15,0l30,0l45,0l45,15l60,15l60,29l76,29l76,44l76,59l60,59l60,74l60,89l45,89l30,89l30,103l15,103l0,103l0,89l0,89e" stroked="t" o:allowincell="f" style="position:absolute;margin-left:284.8pt;margin-top:356.2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695</wp:posOffset>
                </wp:positionH>
                <wp:positionV relativeFrom="paragraph">
                  <wp:posOffset>1426210</wp:posOffset>
                </wp:positionV>
                <wp:extent cx="296545" cy="26606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6040"/>
                          <a:chOff x="0" y="0"/>
                          <a:chExt cx="296640" cy="26604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87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15" y="61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37" y="76"/>
                                </a:lnTo>
                                <a:lnTo>
                                  <a:pt x="137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0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2811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138600"/>
                              <a:ext cx="48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2">
                                  <a:moveTo>
                                    <a:pt x="30" y="0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160" cy="266040"/>
                            </a:xfrm>
                          </wpg:grpSpPr>
                          <wps:wsp>
                            <wps:cNvSpPr/>
                            <wps:spPr>
                              <a:xfrm rot="1525200">
                                <a:off x="29880" y="38160"/>
                                <a:ext cx="22176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" y="18360"/>
                                <a:ext cx="88200" cy="14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804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60480" y="1440"/>
                                  <a:ext cx="23400" cy="4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113.8pt;width:20.95pt;height:16.45pt" coordorigin="5157,2276" coordsize="419,329">
                <v:shape id="shape_0" coordsize="153,92" path="m15,61l0,46l15,46l15,31l30,31l30,15l46,15l46,0l61,0l76,0l91,0l106,0l106,15l106,0l122,15l137,31l152,31l152,46l152,61l152,76l137,76l137,91l137,76l137,76e" stroked="t" o:allowincell="f" style="position:absolute;left:5157;top:2351;width:137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15,0l15,15l30,15l15,15l15,30l0,30l0,15l15,15l15,0l15,15l30,0l30,0xe" stroked="t" o:allowincell="f" style="position:absolute;left:5325;top:2357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94;top:2276;width:383;height:329">
                  <v:shape id="shape_0" coordsize="77,92" path="m30,0l46,15l61,15l61,30l76,30l76,45l61,45l76,61l61,61l61,76l46,76l46,91l30,91l15,91l0,91l0,91e" stroked="t" o:allowincell="f" style="position:absolute;left:5461;top:2464;width:76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194;top:2276;width:383;height:329"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228;top:2306;width:348;height:297;mso-wrap-style:none;v-text-anchor:middle;rotation:25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5194;top:2276;width:132;height:220">
                      <v:line id="shape_0" from="5193,2276" to="5299,2495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288;top:2277;width:36;height:72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98425" simplePos="0" locked="0" layoutInCell="0" allowOverlap="1" relativeHeight="11">
                <wp:simplePos x="0" y="0"/>
                <wp:positionH relativeFrom="column">
                  <wp:posOffset>3357880</wp:posOffset>
                </wp:positionH>
                <wp:positionV relativeFrom="paragraph">
                  <wp:posOffset>4370705</wp:posOffset>
                </wp:positionV>
                <wp:extent cx="245110" cy="260350"/>
                <wp:effectExtent l="0" t="635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60280"/>
                          <a:chOff x="0" y="0"/>
                          <a:chExt cx="245160" cy="26028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720" y="108360"/>
                            <a:ext cx="225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344.15pt;width:17.75pt;height:19pt" coordorigin="5304,6883" coordsize="355,380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5310;top:6883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303;top:7053;width:354;height:20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47720</wp:posOffset>
                </wp:positionH>
                <wp:positionV relativeFrom="paragraph">
                  <wp:posOffset>4380230</wp:posOffset>
                </wp:positionV>
                <wp:extent cx="127635" cy="5842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63.6pt;margin-top:344.9pt;width:10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280</wp:posOffset>
                </wp:positionH>
                <wp:positionV relativeFrom="paragraph">
                  <wp:posOffset>5669915</wp:posOffset>
                </wp:positionV>
                <wp:extent cx="193675" cy="86995"/>
                <wp:effectExtent l="6350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87120"/>
                          <a:chOff x="0" y="0"/>
                          <a:chExt cx="19368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48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446.45pt;width:15.25pt;height:6.85pt" coordorigin="4928,8929" coordsize="305,137">
                <v:shape id="shape_0" coordsize="168,107" path="m0,0l0,15l15,15l30,15l45,30l61,30l76,30l76,45l91,45l106,61l121,61l121,76l137,76l152,91l167,106l167,106e" stroked="t" o:allowincell="f" style="position:absolute;left:4928;top:8929;width:137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04" path="m0,0l15,0l30,0l45,0l45,15l60,15l60,29l76,29l76,44l76,59l60,59l60,74l60,89l45,89l30,89l30,103l15,103l0,103l0,89l0,89e" stroked="t" o:allowincell="f" style="position:absolute;left:5156;top:8939;width:76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29,8932" to="5048,90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340</wp:posOffset>
                </wp:positionH>
                <wp:positionV relativeFrom="paragraph">
                  <wp:posOffset>5229225</wp:posOffset>
                </wp:positionV>
                <wp:extent cx="202565" cy="103505"/>
                <wp:effectExtent l="4445" t="254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03680"/>
                          <a:chOff x="0" y="0"/>
                          <a:chExt cx="202680" cy="103680"/>
                        </a:xfrm>
                      </wpg:grpSpPr>
                      <wps:wsp>
                        <wps:cNvSpPr/>
                        <wps:spPr>
                          <a:xfrm>
                            <a:off x="153720" y="3744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411.75pt;width:15.95pt;height:8.15pt" coordorigin="4884,8235" coordsize="319,163">
                <v:shape id="shape_0" coordsize="77,104" path="m0,0l15,0l30,0l45,0l45,15l60,15l60,29l76,29l76,44l76,59l60,59l60,74l60,89l45,89l30,89l30,103l15,103l0,103l0,89l0,89e" stroked="t" o:allowincell="f" style="position:absolute;left:5126;top:8294;width:76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84,8235" to="4973,83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4822190</wp:posOffset>
                </wp:positionV>
                <wp:extent cx="220980" cy="85725"/>
                <wp:effectExtent l="6350" t="6350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85680"/>
                          <a:chOff x="0" y="0"/>
                          <a:chExt cx="221040" cy="85680"/>
                        </a:xfrm>
                      </wpg:grpSpPr>
                      <wps:wsp>
                        <wps:cNvSpPr/>
                        <wps:spPr>
                          <a:xfrm>
                            <a:off x="172080" y="2736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76"/>
                                </a:lnTo>
                                <a:lnTo>
                                  <a:pt x="45" y="76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22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99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379.7pt;width:17.4pt;height:6.75pt" coordorigin="4810,7594" coordsize="348,135">
                <v:shape id="shape_0" coordsize="77,92" path="m15,0l30,0l45,0l60,15l76,15l76,30l76,45l76,61l60,61l60,76l45,76l30,91l15,91l0,91l0,91e" stroked="t" o:allowincell="f" style="position:absolute;left:5081;top:7637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22,0l107,0l107,15l91,15l91,30l76,30l76,45l61,45l61,60l46,60l46,74l31,74l31,89l15,89l15,104l0,104l0,119l0,104l0,104e" stroked="t" o:allowincell="f" style="position:absolute;left:4861;top:7594;width:12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10;top:7635;width:15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0</wp:posOffset>
                </wp:positionH>
                <wp:positionV relativeFrom="paragraph">
                  <wp:posOffset>3595370</wp:posOffset>
                </wp:positionV>
                <wp:extent cx="241935" cy="89535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89640"/>
                          <a:chOff x="0" y="0"/>
                          <a:chExt cx="241920" cy="89640"/>
                        </a:xfrm>
                      </wpg:grpSpPr>
                      <wps:wsp>
                        <wps:cNvSpPr/>
                        <wps:spPr>
                          <a:xfrm>
                            <a:off x="58320" y="20880"/>
                            <a:ext cx="87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4"/>
                                </a:lnTo>
                                <a:lnTo>
                                  <a:pt x="152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880"/>
                            <a:ext cx="43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283.1pt;width:19.05pt;height:7.05pt" coordorigin="4990,5662" coordsize="381,141">
                <v:shape id="shape_0" coordsize="153,90" path="m0,0l16,0l31,0l31,15l46,0l46,15l61,15l76,15l76,30l92,30l107,30l107,44l122,44l122,59l137,59l137,74l152,74l152,89l152,74l152,74e" stroked="t" o:allowincell="f" style="position:absolute;left:5082;top:5695;width:137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04" path="m0,0l15,0l30,0l45,0l45,15l60,15l60,29l76,29l76,44l76,59l60,59l60,74l60,89l45,89l30,89l30,103l15,103l0,103l0,89l0,89e" stroked="t" o:allowincell="f" style="position:absolute;left:5302;top:5709;width:6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90;top:5662;width:167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0060</wp:posOffset>
                </wp:positionH>
                <wp:positionV relativeFrom="paragraph">
                  <wp:posOffset>3134995</wp:posOffset>
                </wp:positionV>
                <wp:extent cx="198120" cy="83820"/>
                <wp:effectExtent l="6985" t="6350" r="50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83880"/>
                          <a:chOff x="0" y="0"/>
                          <a:chExt cx="198000" cy="83880"/>
                        </a:xfrm>
                      </wpg:grpSpPr>
                      <wps:wsp>
                        <wps:cNvSpPr/>
                        <wps:spPr>
                          <a:xfrm>
                            <a:off x="14760" y="367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28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246.85pt;width:15.6pt;height:6.6pt" coordorigin="4756,4937" coordsize="312,132">
                <v:line id="shape_0" from="4779,4995" to="4913,49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104" path="m0,0l15,0l30,0l45,0l45,15l60,15l60,29l76,29l76,44l76,59l60,59l60,74l60,89l45,89l30,89l30,103l15,103l0,103l0,89l0,89e" stroked="t" o:allowincell="f" style="position:absolute;left:4991;top:4964;width:76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56;top:4937;width:82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2716530</wp:posOffset>
                </wp:positionV>
                <wp:extent cx="193675" cy="130175"/>
                <wp:effectExtent l="2540" t="190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30320"/>
                          <a:chOff x="0" y="0"/>
                          <a:chExt cx="193680" cy="130320"/>
                        </a:xfrm>
                      </wpg:grpSpPr>
                      <wps:wsp>
                        <wps:cNvSpPr/>
                        <wps:spPr>
                          <a:xfrm>
                            <a:off x="144720" y="7380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76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160" y="0"/>
                              <a:ext cx="442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120"/>
                              <a:ext cx="104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213.9pt;width:15.25pt;height:10.25pt" coordorigin="4734,4278" coordsize="305,205">
                <v:shape id="shape_0" coordsize="77,104" path="m0,0l15,0l30,0l45,0l45,15l60,15l60,29l76,29l76,44l76,59l60,59l60,74l60,89l45,89l30,89l30,103l15,103l0,103l0,89l0,89e" stroked="t" o:allowincell="f" style="position:absolute;left:4962;top:4394;width:76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734;top:4278;width:164;height:176">
                  <v:line id="shape_0" from="4794,4278" to="4863,44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34,4330" to="4898,44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020</wp:posOffset>
                </wp:positionH>
                <wp:positionV relativeFrom="paragraph">
                  <wp:posOffset>1881505</wp:posOffset>
                </wp:positionV>
                <wp:extent cx="68580" cy="127635"/>
                <wp:effectExtent l="6350" t="635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27800"/>
                          <a:chOff x="0" y="0"/>
                          <a:chExt cx="6876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8">
                                <a:moveTo>
                                  <a:pt x="137" y="15"/>
                                </a:moveTo>
                                <a:lnTo>
                                  <a:pt x="12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5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3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67"/>
                                </a:lnTo>
                                <a:lnTo>
                                  <a:pt x="61" y="167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716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148.15pt;width:5.4pt;height:10pt" coordorigin="4852,2963" coordsize="108,200">
                <v:shape id="shape_0" coordsize="153,168" path="m137,15l121,15l106,0l106,15l106,0l91,15l76,15l61,15l45,31l30,31l30,46l15,46l15,61l15,76l0,76l0,91l15,107l0,107l15,107l15,122l15,137l30,152l45,152l45,167l61,167l76,167l91,167l106,167l106,152l121,152l137,152l152,137l152,137e" stroked="t" o:allowincell="f" style="position:absolute;left:4852;top:2963;width:107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06,3037" to="4906,31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2301240</wp:posOffset>
                </wp:positionV>
                <wp:extent cx="234315" cy="88900"/>
                <wp:effectExtent l="6985" t="6985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88920"/>
                          <a:chOff x="0" y="0"/>
                          <a:chExt cx="234360" cy="88920"/>
                        </a:xfrm>
                      </wpg:grpSpPr>
                      <wps:wsp>
                        <wps:cNvSpPr/>
                        <wps:spPr>
                          <a:xfrm>
                            <a:off x="167760" y="705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7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4320"/>
                              <a:ext cx="53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81.2pt;width:18.45pt;height:7pt" coordorigin="4770,3624" coordsize="369,140">
                <v:line id="shape_0" from="5034,3735" to="5138,37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770;top:3624;width:157;height:140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12;top:3631;width:83;height: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70;top:3624;width:156;height: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/N + L +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mpulsion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golf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dulg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culc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dult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palm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bols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balsam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culp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volve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calmand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M/N + L +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mpulsion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golf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dulg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culc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dult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mpalm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mbols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mbalsam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culp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volve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calmando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6:00Z</dcterms:created>
  <dc:creator>walry</dc:creator>
  <dc:description/>
  <cp:keywords/>
  <dc:language>en-US</dc:language>
  <cp:lastModifiedBy>walry</cp:lastModifiedBy>
  <dcterms:modified xsi:type="dcterms:W3CDTF">2010-04-15T17:24:00Z</dcterms:modified>
  <cp:revision>13</cp:revision>
  <dc:subject/>
  <dc:title>                 Treino de Reforço (01)</dc:title>
</cp:coreProperties>
</file>