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/>
        <w:t xml:space="preserve">                </w:t>
      </w:r>
      <w:r>
        <w:rPr>
          <w:rFonts w:cs="Comic Sans MS" w:ascii="Comic Sans MS" w:hAnsi="Comic Sans MS"/>
          <w:color w:val="333399"/>
          <w:sz w:val="52"/>
          <w:szCs w:val="52"/>
        </w:rPr>
        <w:t>Treino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333399"/>
          <w:sz w:val="52"/>
          <w:szCs w:val="52"/>
        </w:rPr>
        <w:t>de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333399"/>
          <w:sz w:val="52"/>
          <w:szCs w:val="52"/>
        </w:rPr>
        <w:t xml:space="preserve">Reforço </w:t>
      </w:r>
      <w:r>
        <w:rPr>
          <w:rFonts w:cs="Comic Sans MS" w:ascii="Comic Sans MS" w:hAnsi="Comic Sans MS"/>
          <w:color w:val="333399"/>
          <w:sz w:val="28"/>
          <w:szCs w:val="28"/>
        </w:rPr>
        <w:t>(02)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04900" cy="1124585"/>
            <wp:effectExtent l="0" t="0" r="0" b="0"/>
            <wp:docPr id="1" name="treino_refor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eino_refor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1792605</wp:posOffset>
                </wp:positionV>
                <wp:extent cx="39370" cy="48895"/>
                <wp:effectExtent l="6350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77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30"/>
                              </a:lnTo>
                              <a:lnTo>
                                <a:pt x="45" y="46"/>
                              </a:lnTo>
                              <a:lnTo>
                                <a:pt x="45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77" path="m0,0l15,0l15,15l30,30l45,46l45,61l61,61l61,76l61,76e" stroked="t" o:allowincell="f" style="position:absolute;margin-left:109.6pt;margin-top:141.15pt;width:3.0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10970</wp:posOffset>
                </wp:positionH>
                <wp:positionV relativeFrom="paragraph">
                  <wp:posOffset>1870075</wp:posOffset>
                </wp:positionV>
                <wp:extent cx="78105" cy="58420"/>
                <wp:effectExtent l="6985" t="635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2">
                              <a:moveTo>
                                <a:pt x="61" y="30"/>
                              </a:move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107" y="45"/>
                              </a:lnTo>
                              <a:lnTo>
                                <a:pt x="122" y="45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91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46" y="45"/>
                              </a:lnTo>
                              <a:lnTo>
                                <a:pt x="31" y="60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2" path="m61,30l76,30l76,45l91,45l107,45l122,45l122,30l122,15l107,15l107,0l91,0l76,15l61,15l61,30l46,45l31,60l31,76l15,76l15,91l0,91l15,91l15,91e" stroked="t" o:allowincell="f" style="position:absolute;margin-left:111.1pt;margin-top:147.25pt;width:6.1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47140</wp:posOffset>
                </wp:positionH>
                <wp:positionV relativeFrom="paragraph">
                  <wp:posOffset>2245995</wp:posOffset>
                </wp:positionV>
                <wp:extent cx="164465" cy="87630"/>
                <wp:effectExtent l="6985" t="635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138">
                              <a:moveTo>
                                <a:pt x="15" y="122"/>
                              </a:moveTo>
                              <a:lnTo>
                                <a:pt x="15" y="107"/>
                              </a:lnTo>
                              <a:lnTo>
                                <a:pt x="0" y="107"/>
                              </a:lnTo>
                              <a:lnTo>
                                <a:pt x="0" y="92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0" y="46"/>
                              </a:lnTo>
                              <a:lnTo>
                                <a:pt x="30" y="31"/>
                              </a:lnTo>
                              <a:lnTo>
                                <a:pt x="45" y="31"/>
                              </a:lnTo>
                              <a:lnTo>
                                <a:pt x="45" y="16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16"/>
                              </a:lnTo>
                              <a:lnTo>
                                <a:pt x="197" y="16"/>
                              </a:lnTo>
                              <a:lnTo>
                                <a:pt x="197" y="31"/>
                              </a:lnTo>
                              <a:lnTo>
                                <a:pt x="213" y="31"/>
                              </a:lnTo>
                              <a:lnTo>
                                <a:pt x="213" y="46"/>
                              </a:lnTo>
                              <a:lnTo>
                                <a:pt x="228" y="46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43" y="76"/>
                              </a:lnTo>
                              <a:lnTo>
                                <a:pt x="243" y="92"/>
                              </a:lnTo>
                              <a:lnTo>
                                <a:pt x="258" y="92"/>
                              </a:lnTo>
                              <a:lnTo>
                                <a:pt x="258" y="107"/>
                              </a:lnTo>
                              <a:lnTo>
                                <a:pt x="258" y="122"/>
                              </a:lnTo>
                              <a:lnTo>
                                <a:pt x="258" y="137"/>
                              </a:lnTo>
                              <a:lnTo>
                                <a:pt x="258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138" path="m15,122l15,107l0,107l0,92l15,76l0,76l15,76l15,61l15,46l30,46l30,31l45,31l45,16l61,16l76,16l76,0l91,0l106,0l121,0l137,0l152,0l167,0l182,16l197,16l197,31l213,31l213,46l228,46l228,61l243,61l243,76l243,92l258,92l258,107l258,122l258,137l258,137e" stroked="t" o:allowincell="f" style="position:absolute;margin-left:98.2pt;margin-top:176.85pt;width:12.9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88440</wp:posOffset>
                </wp:positionH>
                <wp:positionV relativeFrom="paragraph">
                  <wp:posOffset>2313940</wp:posOffset>
                </wp:positionV>
                <wp:extent cx="58420" cy="10160"/>
                <wp:effectExtent l="6350" t="635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6" path="m0,15l15,15l30,0l30,15l45,0l45,15l61,15l61,0l76,0l76,15l91,15l91,15e" stroked="t" o:allowincell="f" style="position:absolute;margin-left:117.2pt;margin-top:182.2pt;width:4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78915</wp:posOffset>
                </wp:positionH>
                <wp:positionV relativeFrom="paragraph">
                  <wp:posOffset>2352675</wp:posOffset>
                </wp:positionV>
                <wp:extent cx="67945" cy="67945"/>
                <wp:effectExtent l="7620" t="698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60" y="45"/>
                              </a:moveTo>
                              <a:lnTo>
                                <a:pt x="60" y="60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106" y="60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0" y="15"/>
                              </a:lnTo>
                              <a:lnTo>
                                <a:pt x="60" y="30"/>
                              </a:lnTo>
                              <a:lnTo>
                                <a:pt x="45" y="30"/>
                              </a:lnTo>
                              <a:lnTo>
                                <a:pt x="45" y="45"/>
                              </a:lnTo>
                              <a:lnTo>
                                <a:pt x="30" y="45"/>
                              </a:lnTo>
                              <a:lnTo>
                                <a:pt x="30" y="60"/>
                              </a:lnTo>
                              <a:lnTo>
                                <a:pt x="30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60,45l60,60l76,60l91,60l106,60l106,45l106,30l106,15l91,0l91,15l76,0l76,15l60,15l60,30l45,30l45,45l30,45l30,60l30,76l15,91l15,106l0,106l0,106e" stroked="t" o:allowincell="f" style="position:absolute;margin-left:116.45pt;margin-top:185.25pt;width:5.3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78915</wp:posOffset>
                </wp:positionH>
                <wp:positionV relativeFrom="paragraph">
                  <wp:posOffset>2863850</wp:posOffset>
                </wp:positionV>
                <wp:extent cx="77470" cy="10160"/>
                <wp:effectExtent l="6350" t="635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0"/>
                              </a:lnTo>
                              <a:lnTo>
                                <a:pt x="106" y="15"/>
                              </a:lnTo>
                              <a:lnTo>
                                <a:pt x="10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6" path="m0,15l15,15l30,15l45,15l60,15l76,15l91,15l106,15l121,0l106,15l106,15e" stroked="t" o:allowincell="f" style="position:absolute;margin-left:116.45pt;margin-top:225.5pt;width:6.0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468755</wp:posOffset>
                </wp:positionH>
                <wp:positionV relativeFrom="paragraph">
                  <wp:posOffset>2912110</wp:posOffset>
                </wp:positionV>
                <wp:extent cx="87630" cy="78105"/>
                <wp:effectExtent l="6350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3">
                              <a:moveTo>
                                <a:pt x="76" y="31"/>
                              </a:move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92" y="61"/>
                              </a:lnTo>
                              <a:lnTo>
                                <a:pt x="107" y="61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37" y="31"/>
                              </a:lnTo>
                              <a:lnTo>
                                <a:pt x="122" y="31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31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4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16" y="91"/>
                              </a:lnTo>
                              <a:lnTo>
                                <a:pt x="16" y="107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3" path="m76,31l76,46l76,61l92,61l107,61l122,46l137,46l137,31l122,31l122,15l107,15l107,0l107,15l92,0l92,15l76,15l76,31l61,31l61,46l46,46l46,61l31,76l31,91l16,91l16,107l0,122l0,122e" stroked="t" o:allowincell="f" style="position:absolute;margin-left:115.65pt;margin-top:229.3pt;width:6.8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410970</wp:posOffset>
                </wp:positionH>
                <wp:positionV relativeFrom="paragraph">
                  <wp:posOffset>3491230</wp:posOffset>
                </wp:positionV>
                <wp:extent cx="48895" cy="48895"/>
                <wp:effectExtent l="6985" t="698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7">
                              <a:moveTo>
                                <a:pt x="0" y="76"/>
                              </a:move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31"/>
                              </a:lnTo>
                              <a:lnTo>
                                <a:pt x="31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7" path="m0,76l0,61l0,46l15,46l15,31l31,15l46,0l61,0l76,0l76,0e" stroked="t" o:allowincell="f" style="position:absolute;margin-left:111.1pt;margin-top:274.9pt;width:3.8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820035</wp:posOffset>
                </wp:positionH>
                <wp:positionV relativeFrom="paragraph">
                  <wp:posOffset>1773555</wp:posOffset>
                </wp:positionV>
                <wp:extent cx="59055" cy="48895"/>
                <wp:effectExtent l="6985" t="698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7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92" y="76"/>
                              </a:lnTo>
                              <a:lnTo>
                                <a:pt x="92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7" path="m0,0l16,0l31,15l46,15l46,30l61,30l61,45l76,45l76,60l92,76l92,76e" stroked="t" o:allowincell="f" style="position:absolute;margin-left:222.05pt;margin-top:139.65pt;width:4.6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820035</wp:posOffset>
                </wp:positionH>
                <wp:positionV relativeFrom="paragraph">
                  <wp:posOffset>2352675</wp:posOffset>
                </wp:positionV>
                <wp:extent cx="78105" cy="10160"/>
                <wp:effectExtent l="6985" t="635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15"/>
                              </a:lnTo>
                              <a:lnTo>
                                <a:pt x="12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6" path="m0,15l16,15l31,15l46,15l61,15l76,15l92,15l107,15l107,0l122,15l122,15e" stroked="t" o:allowincell="f" style="position:absolute;margin-left:222.05pt;margin-top:185.25pt;width:6.1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061335</wp:posOffset>
                </wp:positionH>
                <wp:positionV relativeFrom="paragraph">
                  <wp:posOffset>2844800</wp:posOffset>
                </wp:positionV>
                <wp:extent cx="87630" cy="635"/>
                <wp:effectExtent l="6350" t="698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6,0l31,0l46,0l61,0l76,0l92,0l107,0l122,0l137,0l137,0e" stroked="t" o:allowincell="f" style="position:absolute;margin-left:241.05pt;margin-top:224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177540</wp:posOffset>
                </wp:positionH>
                <wp:positionV relativeFrom="paragraph">
                  <wp:posOffset>2883535</wp:posOffset>
                </wp:positionV>
                <wp:extent cx="19685" cy="19685"/>
                <wp:effectExtent l="7620" t="698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0l15,15l0,15l0,0l15,0l15,15l0,15l15,15l15,0l15,15l0,15l0,30l0,15l15,0l0,0l0,15l0,0l0,0e" stroked="t" o:allowincell="f" style="position:absolute;margin-left:250.2pt;margin-top:227.0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051810</wp:posOffset>
                </wp:positionH>
                <wp:positionV relativeFrom="paragraph">
                  <wp:posOffset>3307715</wp:posOffset>
                </wp:positionV>
                <wp:extent cx="48895" cy="78105"/>
                <wp:effectExtent l="6985" t="698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23">
                              <a:moveTo>
                                <a:pt x="15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61" y="92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23" path="m15,0l31,0l46,0l61,16l76,16l76,31l76,46l76,61l76,76l61,76l61,92l46,107l31,122l31,107l15,107l0,107l0,122l0,122e" stroked="t" o:allowincell="f" style="position:absolute;margin-left:240.3pt;margin-top:260.45pt;width:3.8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013075</wp:posOffset>
                </wp:positionH>
                <wp:positionV relativeFrom="paragraph">
                  <wp:posOffset>3433445</wp:posOffset>
                </wp:positionV>
                <wp:extent cx="87630" cy="68580"/>
                <wp:effectExtent l="6350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23">
                              <a:moveTo>
                                <a:pt x="121" y="30"/>
                              </a:moveTo>
                              <a:lnTo>
                                <a:pt x="121" y="46"/>
                              </a:lnTo>
                              <a:lnTo>
                                <a:pt x="121" y="61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7" y="61"/>
                              </a:lnTo>
                              <a:lnTo>
                                <a:pt x="167" y="46"/>
                              </a:lnTo>
                              <a:lnTo>
                                <a:pt x="182" y="46"/>
                              </a:lnTo>
                              <a:lnTo>
                                <a:pt x="182" y="30"/>
                              </a:lnTo>
                              <a:lnTo>
                                <a:pt x="182" y="15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06" y="30"/>
                              </a:lnTo>
                              <a:lnTo>
                                <a:pt x="91" y="46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23" path="m121,30l121,46l121,61l137,61l137,76l152,76l167,61l167,46l182,46l182,30l182,15l182,0l167,0l152,0l137,0l137,15l121,15l106,30l91,46l76,61l61,61l61,76l45,76l45,91l30,91l30,106l15,106l15,122l0,122l0,106l0,106e" stroked="t" o:allowincell="f" style="position:absolute;margin-left:237.25pt;margin-top:270.35pt;width:6.8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042285</wp:posOffset>
                </wp:positionH>
                <wp:positionV relativeFrom="paragraph">
                  <wp:posOffset>3896995</wp:posOffset>
                </wp:positionV>
                <wp:extent cx="78105" cy="29210"/>
                <wp:effectExtent l="6985" t="6350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46">
                              <a:moveTo>
                                <a:pt x="0" y="45"/>
                              </a:move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22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46" path="m0,45l0,30l15,30l15,15l30,0l46,0l61,0l76,0l91,0l106,15l122,15l122,30l122,45l122,45e" stroked="t" o:allowincell="f" style="position:absolute;margin-left:239.55pt;margin-top:306.85pt;width:6.1pt;height: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094480</wp:posOffset>
                </wp:positionH>
                <wp:positionV relativeFrom="paragraph">
                  <wp:posOffset>1242695</wp:posOffset>
                </wp:positionV>
                <wp:extent cx="10160" cy="67945"/>
                <wp:effectExtent l="6350" t="762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07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07" path="m15,0l15,15l15,30l15,45l15,60l15,76l15,91l15,106l0,106l0,106e" stroked="t" o:allowincell="f" style="position:absolute;margin-left:322.4pt;margin-top:97.85pt;width:0.7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055745</wp:posOffset>
                </wp:positionH>
                <wp:positionV relativeFrom="paragraph">
                  <wp:posOffset>1348740</wp:posOffset>
                </wp:positionV>
                <wp:extent cx="87630" cy="635"/>
                <wp:effectExtent l="6350" t="698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6,0l61,0l76,0l91,0l106,0l122,0l137,0l137,0e" stroked="t" o:allowincell="f" style="position:absolute;margin-left:319.35pt;margin-top:106.2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017010</wp:posOffset>
                </wp:positionH>
                <wp:positionV relativeFrom="paragraph">
                  <wp:posOffset>1859915</wp:posOffset>
                </wp:positionV>
                <wp:extent cx="68580" cy="39370"/>
                <wp:effectExtent l="6985" t="6350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2">
                              <a:moveTo>
                                <a:pt x="15" y="61"/>
                              </a:move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31"/>
                              </a:lnTo>
                              <a:lnTo>
                                <a:pt x="31" y="31"/>
                              </a:lnTo>
                              <a:lnTo>
                                <a:pt x="31" y="16"/>
                              </a:lnTo>
                              <a:lnTo>
                                <a:pt x="46" y="16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2" path="m15,61l0,46l15,46l15,31l31,31l31,16l46,16l46,0l61,0l76,0l91,0l107,0l107,0e" stroked="t" o:allowincell="f" style="position:absolute;margin-left:316.3pt;margin-top:146.45pt;width:5.3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239260</wp:posOffset>
                </wp:positionH>
                <wp:positionV relativeFrom="paragraph">
                  <wp:posOffset>2284730</wp:posOffset>
                </wp:positionV>
                <wp:extent cx="87630" cy="58420"/>
                <wp:effectExtent l="6350" t="635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2">
                              <a:moveTo>
                                <a:pt x="0" y="15"/>
                              </a:move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1" y="6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31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1"/>
                              </a:ln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76"/>
                              </a:lnTo>
                              <a:lnTo>
                                <a:pt x="137" y="76"/>
                              </a:lnTo>
                              <a:lnTo>
                                <a:pt x="137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2" path="m0,15l0,31l0,46l15,46l15,61l30,76l45,76l45,91l61,91l76,91l76,76l91,76l106,76l121,61l121,46l137,46l137,31l137,15l137,0l121,0l106,0l106,15l91,15l91,31l91,46l106,46l106,61l121,61l121,76l137,76l137,76e" stroked="t" o:allowincell="f" style="position:absolute;margin-left:333.8pt;margin-top:179.9pt;width:6.8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248785</wp:posOffset>
                </wp:positionH>
                <wp:positionV relativeFrom="paragraph">
                  <wp:posOffset>2371725</wp:posOffset>
                </wp:positionV>
                <wp:extent cx="97155" cy="87630"/>
                <wp:effectExtent l="6985" t="6985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38">
                              <a:moveTo>
                                <a:pt x="61" y="46"/>
                              </a:move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06" y="76"/>
                              </a:lnTo>
                              <a:lnTo>
                                <a:pt x="122" y="76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37" y="46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91" y="30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38" path="m61,46l76,46l76,61l76,76l91,76l91,91l106,91l106,76l122,76l137,61l137,46l152,46l137,46l137,30l137,15l122,15l122,0l122,15l106,15l106,30l91,30l76,46l76,61l61,61l61,76l46,76l46,91l30,91l30,106l15,106l15,122l0,122l0,137l0,137e" stroked="t" o:allowincell="f" style="position:absolute;margin-left:334.55pt;margin-top:186.75pt;width:7.6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123055</wp:posOffset>
                </wp:positionH>
                <wp:positionV relativeFrom="paragraph">
                  <wp:posOffset>2806065</wp:posOffset>
                </wp:positionV>
                <wp:extent cx="87630" cy="78105"/>
                <wp:effectExtent l="6350" t="698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3">
                              <a:moveTo>
                                <a:pt x="92" y="61"/>
                              </a:moveTo>
                              <a:lnTo>
                                <a:pt x="107" y="61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2" y="30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61" y="61"/>
                              </a:lnTo>
                              <a:lnTo>
                                <a:pt x="46" y="76"/>
                              </a:lnTo>
                              <a:lnTo>
                                <a:pt x="31" y="91"/>
                              </a:lnTo>
                              <a:lnTo>
                                <a:pt x="16" y="106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3" path="m92,61l107,61l122,61l137,61l137,46l137,30l137,15l137,0l122,0l107,15l92,30l76,30l76,46l61,61l46,76l31,91l16,106l0,122l0,122e" stroked="t" o:allowincell="f" style="position:absolute;margin-left:324.65pt;margin-top:220.95pt;width:6.8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036695</wp:posOffset>
                </wp:positionH>
                <wp:positionV relativeFrom="paragraph">
                  <wp:posOffset>2912110</wp:posOffset>
                </wp:positionV>
                <wp:extent cx="106680" cy="97790"/>
                <wp:effectExtent l="6350" t="6350" r="571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99">
                              <a:moveTo>
                                <a:pt x="106" y="61"/>
                              </a:moveTo>
                              <a:lnTo>
                                <a:pt x="106" y="76"/>
                              </a:lnTo>
                              <a:lnTo>
                                <a:pt x="121" y="61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52" y="46"/>
                              </a:lnTo>
                              <a:lnTo>
                                <a:pt x="167" y="46"/>
                              </a:lnTo>
                              <a:lnTo>
                                <a:pt x="167" y="31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06" y="31"/>
                              </a:lnTo>
                              <a:lnTo>
                                <a:pt x="91" y="46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5" y="91"/>
                              </a:lnTo>
                              <a:lnTo>
                                <a:pt x="30" y="107"/>
                              </a:lnTo>
                              <a:lnTo>
                                <a:pt x="30" y="122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30" y="167"/>
                              </a:lnTo>
                              <a:lnTo>
                                <a:pt x="30" y="183"/>
                              </a:lnTo>
                              <a:lnTo>
                                <a:pt x="45" y="183"/>
                              </a:lnTo>
                              <a:lnTo>
                                <a:pt x="61" y="183"/>
                              </a:lnTo>
                              <a:lnTo>
                                <a:pt x="61" y="198"/>
                              </a:lnTo>
                              <a:lnTo>
                                <a:pt x="76" y="198"/>
                              </a:lnTo>
                              <a:lnTo>
                                <a:pt x="76" y="183"/>
                              </a:lnTo>
                              <a:lnTo>
                                <a:pt x="91" y="183"/>
                              </a:lnTo>
                              <a:lnTo>
                                <a:pt x="106" y="183"/>
                              </a:lnTo>
                              <a:lnTo>
                                <a:pt x="121" y="167"/>
                              </a:lnTo>
                              <a:lnTo>
                                <a:pt x="121" y="152"/>
                              </a:lnTo>
                              <a:lnTo>
                                <a:pt x="121" y="137"/>
                              </a:lnTo>
                              <a:lnTo>
                                <a:pt x="121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99" path="m106,61l106,76l121,61l137,61l152,61l152,46l167,46l167,31l167,15l167,0l152,0l137,15l121,15l106,31l91,46l76,46l76,61l76,76l61,76l61,91l45,91l30,107l30,122l15,122l0,122l15,137l15,152l15,167l30,167l30,183l45,183l61,183l61,198l76,198l76,183l91,183l106,183l121,167l121,152l121,137l121,137e" stroked="t" o:allowincell="f" style="position:absolute;margin-left:317.85pt;margin-top:229.3pt;width:8.35pt;height:7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065905</wp:posOffset>
                </wp:positionH>
                <wp:positionV relativeFrom="paragraph">
                  <wp:posOffset>3843655</wp:posOffset>
                </wp:positionV>
                <wp:extent cx="222885" cy="48895"/>
                <wp:effectExtent l="6985" t="762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77">
                              <a:moveTo>
                                <a:pt x="0" y="45"/>
                              </a:move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0"/>
                              </a:lnTo>
                              <a:lnTo>
                                <a:pt x="107" y="60"/>
                              </a:lnTo>
                              <a:lnTo>
                                <a:pt x="91" y="45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15" y="30"/>
                              </a:lnTo>
                              <a:lnTo>
                                <a:pt x="0" y="45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83" y="76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59" y="76"/>
                              </a:lnTo>
                              <a:lnTo>
                                <a:pt x="274" y="76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19" y="76"/>
                              </a:lnTo>
                              <a:lnTo>
                                <a:pt x="335" y="76"/>
                              </a:lnTo>
                              <a:lnTo>
                                <a:pt x="350" y="76"/>
                              </a:lnTo>
                              <a:lnTo>
                                <a:pt x="35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77" path="m0,45l0,60l15,60l15,76l31,76l46,76l61,76l76,76l91,76l91,60l107,60l91,45l76,30l76,15l61,15l61,0l46,15l31,15l15,30l0,45l15,60l15,76l31,76l31,60l46,76l61,76l61,60l76,60l76,76l91,76l107,76l122,76l137,76l152,76l167,76l183,76l198,76l213,76l228,76l243,76l259,76l274,76l289,76l304,76l319,76l335,76l350,76l350,76e" stroked="t" o:allowincell="f" style="position:absolute;margin-left:320.15pt;margin-top:302.65pt;width:17.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0985</wp:posOffset>
                </wp:positionH>
                <wp:positionV relativeFrom="paragraph">
                  <wp:posOffset>1212850</wp:posOffset>
                </wp:positionV>
                <wp:extent cx="58420" cy="170180"/>
                <wp:effectExtent l="6350" t="635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170280"/>
                          <a:chOff x="0" y="0"/>
                          <a:chExt cx="58320" cy="17028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10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58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44"/>
                                </a:lnTo>
                                <a:lnTo>
                                  <a:pt x="76" y="4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91" y="89"/>
                                </a:lnTo>
                                <a:lnTo>
                                  <a:pt x="91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5pt;margin-top:95.5pt;width:4.6pt;height:13.4pt" coordorigin="4411,1910" coordsize="92,268">
                <v:shape id="shape_0" coordsize="16,120" path="m0,0l15,0l15,15l15,30l15,45l15,60l15,74l15,89l15,104l15,119l15,119e" stroked="t" o:allowincell="f" style="position:absolute;left:4456;top:1910;width:15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90" path="m0,0l15,0l15,15l30,15l45,15l45,30l60,30l60,44l76,44l76,59l91,59l91,74l91,89l91,89e" stroked="t" o:allowincell="f" style="position:absolute;left:4411;top:2088;width:9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9230</wp:posOffset>
                </wp:positionH>
                <wp:positionV relativeFrom="paragraph">
                  <wp:posOffset>1104900</wp:posOffset>
                </wp:positionV>
                <wp:extent cx="102235" cy="17653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87pt" to="222.9pt,100.8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6370</wp:posOffset>
                </wp:positionH>
                <wp:positionV relativeFrom="paragraph">
                  <wp:posOffset>3705225</wp:posOffset>
                </wp:positionV>
                <wp:extent cx="121285" cy="20955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3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291.75pt" to="122.6pt,308.2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079875</wp:posOffset>
                </wp:positionH>
                <wp:positionV relativeFrom="paragraph">
                  <wp:posOffset>3298190</wp:posOffset>
                </wp:positionV>
                <wp:extent cx="87630" cy="87630"/>
                <wp:effectExtent l="6350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8">
                              <a:moveTo>
                                <a:pt x="61" y="46"/>
                              </a:move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107" y="46"/>
                              </a:lnTo>
                              <a:lnTo>
                                <a:pt x="122" y="46"/>
                              </a:lnTo>
                              <a:lnTo>
                                <a:pt x="137" y="31"/>
                              </a:lnTo>
                              <a:lnTo>
                                <a:pt x="137" y="16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107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46" y="76"/>
                              </a:lnTo>
                              <a:lnTo>
                                <a:pt x="46" y="92"/>
                              </a:lnTo>
                              <a:lnTo>
                                <a:pt x="31" y="9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15" y="137"/>
                              </a:lnTo>
                              <a:lnTo>
                                <a:pt x="15" y="122"/>
                              </a:lnTo>
                              <a:lnTo>
                                <a:pt x="15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8" path="m61,46l76,46l91,46l107,46l122,46l137,31l137,16l137,0l122,0l107,0l107,16l91,16l91,31l76,31l76,46l61,46l61,61l46,76l46,92l31,92l31,107l15,107l15,122l15,137l0,137l15,137l15,122l15,122e" stroked="t" o:allowincell="f" style="position:absolute;margin-left:321.25pt;margin-top:259.7pt;width:6.8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051300</wp:posOffset>
                </wp:positionH>
                <wp:positionV relativeFrom="paragraph">
                  <wp:posOffset>3423920</wp:posOffset>
                </wp:positionV>
                <wp:extent cx="86995" cy="10160"/>
                <wp:effectExtent l="6985" t="635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6" path="m0,0l15,0l30,0l45,0l60,0l76,0l91,0l106,0l106,15l106,0l121,0l136,0l136,0e" stroked="t" o:allowincell="f" style="position:absolute;margin-left:319pt;margin-top:269.6pt;width:6.8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0165</wp:posOffset>
                </wp:positionH>
                <wp:positionV relativeFrom="paragraph">
                  <wp:posOffset>1114425</wp:posOffset>
                </wp:positionV>
                <wp:extent cx="130810" cy="176530"/>
                <wp:effectExtent l="4445" t="317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87.75pt" to="114.2pt,101.6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29230</wp:posOffset>
                </wp:positionH>
                <wp:positionV relativeFrom="paragraph">
                  <wp:posOffset>1628775</wp:posOffset>
                </wp:positionV>
                <wp:extent cx="102235" cy="17653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128.25pt" to="222.9pt,142.1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0955</wp:posOffset>
                </wp:positionH>
                <wp:positionV relativeFrom="paragraph">
                  <wp:posOffset>1647825</wp:posOffset>
                </wp:positionV>
                <wp:extent cx="102235" cy="17653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129.75pt" to="109.65pt,143.6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1114425</wp:posOffset>
                </wp:positionV>
                <wp:extent cx="102235" cy="17653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5pt,87.75pt" to="322.65pt,101.6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9530</wp:posOffset>
                </wp:positionH>
                <wp:positionV relativeFrom="paragraph">
                  <wp:posOffset>3248025</wp:posOffset>
                </wp:positionV>
                <wp:extent cx="102235" cy="17653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255.75pt" to="111.9pt,269.6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72255</wp:posOffset>
                </wp:positionH>
                <wp:positionV relativeFrom="paragraph">
                  <wp:posOffset>2667000</wp:posOffset>
                </wp:positionV>
                <wp:extent cx="102235" cy="17653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210pt" to="328.65pt,223.8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5580</wp:posOffset>
                </wp:positionH>
                <wp:positionV relativeFrom="paragraph">
                  <wp:posOffset>3219450</wp:posOffset>
                </wp:positionV>
                <wp:extent cx="102235" cy="17653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pt,253.5pt" to="323.4pt,267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939540</wp:posOffset>
                </wp:positionH>
                <wp:positionV relativeFrom="paragraph">
                  <wp:posOffset>1630045</wp:posOffset>
                </wp:positionV>
                <wp:extent cx="49530" cy="206375"/>
                <wp:effectExtent l="6350" t="6985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310.2pt;margin-top:128.35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168140</wp:posOffset>
                </wp:positionH>
                <wp:positionV relativeFrom="paragraph">
                  <wp:posOffset>2144395</wp:posOffset>
                </wp:positionV>
                <wp:extent cx="49530" cy="206375"/>
                <wp:effectExtent l="6985" t="6985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328.2pt;margin-top:168.85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5740</wp:posOffset>
                </wp:positionH>
                <wp:positionV relativeFrom="paragraph">
                  <wp:posOffset>2205990</wp:posOffset>
                </wp:positionV>
                <wp:extent cx="161290" cy="158750"/>
                <wp:effectExtent l="4445" t="1905" r="1270" b="31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2pt;margin-top:173.85pt;width:12.4pt;height:12.3pt" coordorigin="4324,3477" coordsize="248,246">
                <v:line id="shape_0" from="4324,3476" to="4512,372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4493;top:3479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797175</wp:posOffset>
                </wp:positionH>
                <wp:positionV relativeFrom="paragraph">
                  <wp:posOffset>2752725</wp:posOffset>
                </wp:positionV>
                <wp:extent cx="203835" cy="97155"/>
                <wp:effectExtent l="6985" t="6985" r="571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20.25pt;margin-top:216.7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2710" simplePos="0" locked="0" layoutInCell="0" allowOverlap="1" relativeHeight="43">
                <wp:simplePos x="0" y="0"/>
                <wp:positionH relativeFrom="column">
                  <wp:posOffset>1221740</wp:posOffset>
                </wp:positionH>
                <wp:positionV relativeFrom="paragraph">
                  <wp:posOffset>2705100</wp:posOffset>
                </wp:positionV>
                <wp:extent cx="222885" cy="156210"/>
                <wp:effectExtent l="0" t="37465" r="0" b="368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9600">
                          <a:off x="0" y="0"/>
                          <a:ext cx="22284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96.15pt;margin-top:212.95pt;width:17.5pt;height:12.25pt;mso-wrap-style:none;v-text-anchor:middle;rotation:18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294765</wp:posOffset>
                </wp:positionH>
                <wp:positionV relativeFrom="paragraph">
                  <wp:posOffset>1332230</wp:posOffset>
                </wp:positionV>
                <wp:extent cx="78105" cy="78105"/>
                <wp:effectExtent l="6985" t="6985" r="571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8">
                              <a:moveTo>
                                <a:pt x="76" y="61"/>
                              </a:move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15" y="137"/>
                              </a:lnTo>
                              <a:lnTo>
                                <a:pt x="15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margin-left:101.95pt;margin-top:104.9pt;width:6.1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86205</wp:posOffset>
                </wp:positionH>
                <wp:positionV relativeFrom="paragraph">
                  <wp:posOffset>1242695</wp:posOffset>
                </wp:positionV>
                <wp:extent cx="47625" cy="57150"/>
                <wp:effectExtent l="3810" t="3175" r="381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97.85pt" to="112.85pt,102.3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827020</wp:posOffset>
                </wp:positionH>
                <wp:positionV relativeFrom="paragraph">
                  <wp:posOffset>1882140</wp:posOffset>
                </wp:positionV>
                <wp:extent cx="87630" cy="635"/>
                <wp:effectExtent l="6350" t="698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6,0l61,0l76,0l91,0l106,0l122,0l137,0l137,0e" stroked="t" o:allowincell="f" style="position:absolute;margin-left:222.6pt;margin-top:148.2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017645</wp:posOffset>
                </wp:positionH>
                <wp:positionV relativeFrom="paragraph">
                  <wp:posOffset>1805940</wp:posOffset>
                </wp:positionV>
                <wp:extent cx="87630" cy="635"/>
                <wp:effectExtent l="6350" t="698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6,0l61,0l76,0l91,0l106,0l122,0l137,0l137,0e" stroked="t" o:allowincell="f" style="position:absolute;margin-left:316.35pt;margin-top:142.2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379220</wp:posOffset>
                </wp:positionH>
                <wp:positionV relativeFrom="paragraph">
                  <wp:posOffset>3444240</wp:posOffset>
                </wp:positionV>
                <wp:extent cx="87630" cy="635"/>
                <wp:effectExtent l="6985" t="698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6,0l61,0l76,0l91,0l106,0l122,0l137,0l137,0e" stroked="t" o:allowincell="f" style="position:absolute;margin-left:108.6pt;margin-top:271.2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046095</wp:posOffset>
                </wp:positionH>
                <wp:positionV relativeFrom="paragraph">
                  <wp:posOffset>3987165</wp:posOffset>
                </wp:positionV>
                <wp:extent cx="87630" cy="635"/>
                <wp:effectExtent l="6350" t="698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6,0l61,0l76,0l91,0l106,0l122,0l137,0l137,0e" stroked="t" o:allowincell="f" style="position:absolute;margin-left:239.85pt;margin-top:313.95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67990</wp:posOffset>
                </wp:positionH>
                <wp:positionV relativeFrom="paragraph">
                  <wp:posOffset>3743325</wp:posOffset>
                </wp:positionV>
                <wp:extent cx="152400" cy="171450"/>
                <wp:effectExtent l="3810" t="3175" r="381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294.75pt" to="245.65pt,308.2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761615</wp:posOffset>
                </wp:positionH>
                <wp:positionV relativeFrom="paragraph">
                  <wp:posOffset>3323590</wp:posOffset>
                </wp:positionV>
                <wp:extent cx="232410" cy="47625"/>
                <wp:effectExtent l="6350" t="698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5">
                              <a:moveTo>
                                <a:pt x="31" y="59"/>
                              </a:move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65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margin-left:217.45pt;margin-top:261.7pt;width:18.2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612900</wp:posOffset>
                </wp:positionH>
                <wp:positionV relativeFrom="paragraph">
                  <wp:posOffset>4043045</wp:posOffset>
                </wp:positionV>
                <wp:extent cx="87630" cy="68580"/>
                <wp:effectExtent l="6350" t="6350" r="698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23">
                              <a:moveTo>
                                <a:pt x="121" y="30"/>
                              </a:moveTo>
                              <a:lnTo>
                                <a:pt x="121" y="46"/>
                              </a:lnTo>
                              <a:lnTo>
                                <a:pt x="121" y="61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7" y="61"/>
                              </a:lnTo>
                              <a:lnTo>
                                <a:pt x="167" y="46"/>
                              </a:lnTo>
                              <a:lnTo>
                                <a:pt x="182" y="46"/>
                              </a:lnTo>
                              <a:lnTo>
                                <a:pt x="182" y="30"/>
                              </a:lnTo>
                              <a:lnTo>
                                <a:pt x="182" y="15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06" y="30"/>
                              </a:lnTo>
                              <a:lnTo>
                                <a:pt x="91" y="46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23" path="m121,30l121,46l121,61l137,61l137,76l152,76l167,61l167,46l182,46l182,30l182,15l182,0l167,0l152,0l137,0l137,15l121,15l106,30l91,46l76,61l61,61l61,76l45,76l45,91l30,91l30,106l15,106l15,122l0,122l0,106l0,106e" stroked="t" o:allowincell="f" style="position:absolute;margin-left:127pt;margin-top:318.35pt;width:6.8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803525</wp:posOffset>
                </wp:positionH>
                <wp:positionV relativeFrom="paragraph">
                  <wp:posOffset>2404745</wp:posOffset>
                </wp:positionV>
                <wp:extent cx="87630" cy="68580"/>
                <wp:effectExtent l="6350" t="6985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23">
                              <a:moveTo>
                                <a:pt x="121" y="30"/>
                              </a:moveTo>
                              <a:lnTo>
                                <a:pt x="121" y="46"/>
                              </a:lnTo>
                              <a:lnTo>
                                <a:pt x="121" y="61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7" y="61"/>
                              </a:lnTo>
                              <a:lnTo>
                                <a:pt x="167" y="46"/>
                              </a:lnTo>
                              <a:lnTo>
                                <a:pt x="182" y="46"/>
                              </a:lnTo>
                              <a:lnTo>
                                <a:pt x="182" y="30"/>
                              </a:lnTo>
                              <a:lnTo>
                                <a:pt x="182" y="15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06" y="30"/>
                              </a:lnTo>
                              <a:lnTo>
                                <a:pt x="91" y="46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23" path="m121,30l121,46l121,61l137,61l137,76l152,76l167,61l167,46l182,46l182,30l182,15l182,0l167,0l152,0l137,0l137,15l121,15l106,30l91,46l76,61l61,61l61,76l45,76l45,91l30,91l30,106l15,106l15,122l0,122l0,106l0,106e" stroked="t" o:allowincell="f" style="position:absolute;margin-left:220.75pt;margin-top:189.35pt;width:6.8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032125</wp:posOffset>
                </wp:positionH>
                <wp:positionV relativeFrom="paragraph">
                  <wp:posOffset>4043045</wp:posOffset>
                </wp:positionV>
                <wp:extent cx="87630" cy="6858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23">
                              <a:moveTo>
                                <a:pt x="121" y="30"/>
                              </a:moveTo>
                              <a:lnTo>
                                <a:pt x="121" y="46"/>
                              </a:lnTo>
                              <a:lnTo>
                                <a:pt x="121" y="61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7" y="61"/>
                              </a:lnTo>
                              <a:lnTo>
                                <a:pt x="167" y="46"/>
                              </a:lnTo>
                              <a:lnTo>
                                <a:pt x="182" y="46"/>
                              </a:lnTo>
                              <a:lnTo>
                                <a:pt x="182" y="30"/>
                              </a:lnTo>
                              <a:lnTo>
                                <a:pt x="182" y="15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06" y="30"/>
                              </a:lnTo>
                              <a:lnTo>
                                <a:pt x="91" y="46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23" path="m121,30l121,46l121,61l137,61l137,76l152,76l167,61l167,46l182,46l182,30l182,15l182,0l167,0l152,0l137,0l137,15l121,15l106,30l91,46l76,61l61,61l61,76l45,76l45,91l30,91l30,106l15,106l15,122l0,122l0,106l0,106e" stroked="t" o:allowincell="f" style="position:absolute;margin-left:238.75pt;margin-top:318.35pt;width:6.8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308475</wp:posOffset>
                </wp:positionH>
                <wp:positionV relativeFrom="paragraph">
                  <wp:posOffset>3928745</wp:posOffset>
                </wp:positionV>
                <wp:extent cx="87630" cy="68580"/>
                <wp:effectExtent l="6350" t="6985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23">
                              <a:moveTo>
                                <a:pt x="121" y="30"/>
                              </a:moveTo>
                              <a:lnTo>
                                <a:pt x="121" y="46"/>
                              </a:lnTo>
                              <a:lnTo>
                                <a:pt x="121" y="61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7" y="61"/>
                              </a:lnTo>
                              <a:lnTo>
                                <a:pt x="167" y="46"/>
                              </a:lnTo>
                              <a:lnTo>
                                <a:pt x="182" y="46"/>
                              </a:lnTo>
                              <a:lnTo>
                                <a:pt x="182" y="30"/>
                              </a:lnTo>
                              <a:lnTo>
                                <a:pt x="182" y="15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06" y="30"/>
                              </a:lnTo>
                              <a:lnTo>
                                <a:pt x="91" y="46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23" path="m121,30l121,46l121,61l137,61l137,76l152,76l167,61l167,46l182,46l182,30l182,15l182,0l167,0l152,0l137,0l137,15l121,15l106,30l91,46l76,61l61,61l61,76l45,76l45,91l30,91l30,106l15,106l15,122l0,122l0,106l0,106e" stroked="t" o:allowincell="f" style="position:absolute;margin-left:339.25pt;margin-top:309.35pt;width:6.8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333240</wp:posOffset>
                </wp:positionH>
                <wp:positionV relativeFrom="paragraph">
                  <wp:posOffset>3828415</wp:posOffset>
                </wp:positionV>
                <wp:extent cx="77470" cy="57150"/>
                <wp:effectExtent l="6350" t="635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341.2pt;margin-top:301.4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032125</wp:posOffset>
                </wp:positionH>
                <wp:positionV relativeFrom="paragraph">
                  <wp:posOffset>2890520</wp:posOffset>
                </wp:positionV>
                <wp:extent cx="87630" cy="6858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23">
                              <a:moveTo>
                                <a:pt x="121" y="30"/>
                              </a:moveTo>
                              <a:lnTo>
                                <a:pt x="121" y="46"/>
                              </a:lnTo>
                              <a:lnTo>
                                <a:pt x="121" y="61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7" y="61"/>
                              </a:lnTo>
                              <a:lnTo>
                                <a:pt x="167" y="46"/>
                              </a:lnTo>
                              <a:lnTo>
                                <a:pt x="182" y="46"/>
                              </a:lnTo>
                              <a:lnTo>
                                <a:pt x="182" y="30"/>
                              </a:lnTo>
                              <a:lnTo>
                                <a:pt x="182" y="15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06" y="30"/>
                              </a:lnTo>
                              <a:lnTo>
                                <a:pt x="91" y="46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23" path="m121,30l121,46l121,61l137,61l137,76l152,76l167,61l167,46l182,46l182,30l182,15l182,0l167,0l152,0l137,0l137,15l121,15l106,30l91,46l76,61l61,61l61,76l45,76l45,91l30,91l30,106l15,106l15,122l0,122l0,106l0,106e" stroked="t" o:allowincell="f" style="position:absolute;margin-left:238.75pt;margin-top:227.6pt;width:6.8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514475</wp:posOffset>
                </wp:positionH>
                <wp:positionV relativeFrom="paragraph">
                  <wp:posOffset>3807460</wp:posOffset>
                </wp:positionV>
                <wp:extent cx="200025" cy="174625"/>
                <wp:effectExtent l="6350" t="6985" r="635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74600"/>
                          <a:chOff x="0" y="0"/>
                          <a:chExt cx="200160" cy="174600"/>
                        </a:xfrm>
                      </wpg:grpSpPr>
                      <wps:wsp>
                        <wps:cNvSpPr/>
                        <wps:spPr>
                          <a:xfrm>
                            <a:off x="102240" y="0"/>
                            <a:ext cx="979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1270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5pt;margin-top:299.8pt;width:15.75pt;height:13.75pt" coordorigin="2385,5996" coordsize="315,275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546;top:5996;width:153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385;top:6028;width:199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570</wp:posOffset>
                </wp:positionH>
                <wp:positionV relativeFrom="paragraph">
                  <wp:posOffset>250190</wp:posOffset>
                </wp:positionV>
                <wp:extent cx="4333240" cy="600964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600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petir várias vezes cada palav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M/N + 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253" w:leader="none"/>
                              </w:tabs>
                              <w:spacing w:lineRule="auto" w: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curso</w:t>
                              <w:tab/>
                              <w:t>conforme</w:t>
                              <w:tab/>
                              <w:t>confor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253" w:leader="none"/>
                              </w:tabs>
                              <w:spacing w:lineRule="auto" w: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versa</w:t>
                              <w:tab/>
                              <w:t>converte</w:t>
                              <w:tab/>
                              <w:t>lanter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253" w:leader="none"/>
                              </w:tabs>
                              <w:spacing w:lineRule="auto" w: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ntar-se</w:t>
                              <w:tab/>
                              <w:t>sentar-se</w:t>
                              <w:tab/>
                              <w:t>lembrar-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253" w:leader="none"/>
                              </w:tabs>
                              <w:spacing w:lineRule="auto" w: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ter-se</w:t>
                              <w:tab/>
                              <w:t>pentear-se</w:t>
                              <w:tab/>
                              <w:t>consórc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253" w:leader="none"/>
                              </w:tabs>
                              <w:spacing w:lineRule="auto" w: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orno</w:t>
                              <w:tab/>
                              <w:t>render-se</w:t>
                              <w:tab/>
                              <w:t>consor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253" w:leader="none"/>
                              </w:tabs>
                              <w:spacing w:lineRule="auto" w: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jugar-se</w:t>
                              <w:tab/>
                              <w:t>comportar-se</w:t>
                              <w:tab/>
                              <w:t>romper-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pt;height:473.2pt;mso-wrap-distance-left:9.05pt;mso-wrap-distance-right:9.05pt;mso-wrap-distance-top:0pt;mso-wrap-distance-bottom:0pt;margin-top:19.7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petir várias vezes cada palavr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M/N + 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253" w:leader="none"/>
                        </w:tabs>
                        <w:spacing w:lineRule="auto" w: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curso</w:t>
                        <w:tab/>
                        <w:t>conforme</w:t>
                        <w:tab/>
                        <w:t>confor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253" w:leader="none"/>
                        </w:tabs>
                        <w:spacing w:lineRule="auto" w: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versa</w:t>
                        <w:tab/>
                        <w:t>converte</w:t>
                        <w:tab/>
                        <w:t>lanter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253" w:leader="none"/>
                        </w:tabs>
                        <w:spacing w:lineRule="auto" w: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intar-se</w:t>
                        <w:tab/>
                        <w:t>sentar-se</w:t>
                        <w:tab/>
                        <w:t>lembrar-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253" w:leader="none"/>
                        </w:tabs>
                        <w:spacing w:lineRule="auto" w: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nter-se</w:t>
                        <w:tab/>
                        <w:t>pentear-se</w:t>
                        <w:tab/>
                        <w:t>consórc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253" w:leader="none"/>
                        </w:tabs>
                        <w:spacing w:lineRule="auto" w: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torno</w:t>
                        <w:tab/>
                        <w:t>render-se</w:t>
                        <w:tab/>
                        <w:t>consor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253" w:leader="none"/>
                        </w:tabs>
                        <w:spacing w:lineRule="auto" w: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jugar-se</w:t>
                        <w:tab/>
                        <w:t>comportar-se</w:t>
                        <w:tab/>
                        <w:t>romper-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2:29:00Z</dcterms:created>
  <dc:creator>walry</dc:creator>
  <dc:description/>
  <cp:keywords/>
  <dc:language>en-US</dc:language>
  <cp:lastModifiedBy>walry</cp:lastModifiedBy>
  <dcterms:modified xsi:type="dcterms:W3CDTF">2010-04-15T17:23:00Z</dcterms:modified>
  <cp:revision>12</cp:revision>
  <dc:subject/>
  <dc:title>                 Treino de Reforço (01)</dc:title>
</cp:coreProperties>
</file>