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2</w:t>
                      </w:r>
                    </w:p>
                  </w:txbxContent>
                </v:textbox>
                <v:path textpathok="t"/>
                <v:textpath on="t" fitshape="t" string="Teste da Lição 12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EGUNDO CAS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palavras que começam com “ar, er, ir, or, ur”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Ele é uma “carta fora do baralho”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A corda quebra sempre do lado mais fraco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Na boca do mentiroso o certo é duvidoso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O que aperta é o que segura, e o que dói é o que cura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Rei morto, rei posto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) A água toma sempre a forma do vaso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Pecado confessado está meio perdoado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) Conquista boa fama e dorme na cama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9) De pequenino é que se torce o pepino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0) Do prato à boca se perde a sopa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) Pau que nasce torto, tarde ou nunca se endireita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2) Agora é tarde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3) Este é o reverso da medalha.</w:t>
      </w:r>
    </w:p>
    <w:p>
      <w:pPr>
        <w:pStyle w:val="Normal"/>
        <w:autoSpaceDE w:val="false"/>
        <w:spacing w:lineRule="auto" w:line="480" w:before="57" w:after="57"/>
        <w:ind w:firstLine="68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14) Está como sardinha na lata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37:00Z</dcterms:created>
  <dc:creator>walry</dc:creator>
  <dc:description/>
  <cp:keywords/>
  <dc:language>en-US</dc:language>
  <cp:lastModifiedBy>walry</cp:lastModifiedBy>
  <dcterms:modified xsi:type="dcterms:W3CDTF">2006-03-11T11:40:00Z</dcterms:modified>
  <cp:revision>10</cp:revision>
  <dc:subject/>
  <dc:title> </dc:title>
</cp:coreProperties>
</file>