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1</w:t>
                      </w:r>
                    </w:p>
                  </w:txbxContent>
                </v:textbox>
                <v:path textpathok="t"/>
                <v:textpath on="t" fitshape="t" string="Teste da Lição 11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8080"/>
        </w:rPr>
        <w:t>(Sinais consonantais com “s” ou “x” com som de “s”, e palavras que começam com “as, es, is, os, us”.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autoSpaceDE w:val="false"/>
        <w:spacing w:lineRule="auto" w:line="480" w:before="0" w:after="85"/>
        <w:ind w:left="170" w:hanging="0"/>
        <w:rPr/>
      </w:pPr>
      <w:r>
        <w:rPr>
          <w:rFonts w:eastAsia="NewBskvll BT" w:cs="NewBskvll BT" w:ascii="NewBskvll BT" w:hAnsi="NewBskvll BT"/>
          <w:sz w:val="20"/>
          <w:szCs w:val="20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Bate-se o ferro enquanto está quente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2) Gato pede miando e come rosnando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3) Na cauda é que está o veneno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4) O costume é uma segunda natureza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5) Passado o perigo, se esquece o santo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6) Cada passarinho gosta do seu ninho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7) Enquanto há vida, há esperança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8) Resposta branda a ira quebranta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9) Esta é uma outra história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10) Ferro se malha enquanto está quente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11) Aqui está aquele que falou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12) Senti frio na espinha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13) Esperei de pé, durante muito tempo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14) Tempera-se o ferro enquanto está quente.</w:t>
      </w:r>
    </w:p>
    <w:p>
      <w:pPr>
        <w:pStyle w:val="Normal"/>
        <w:autoSpaceDE w:val="false"/>
        <w:spacing w:lineRule="auto" w:line="480" w:before="0" w:after="85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ab/>
        <w:t>15) Sombra e água fresca.</w:t>
      </w:r>
    </w:p>
    <w:p>
      <w:pPr>
        <w:pStyle w:val="Normal"/>
        <w:autoSpaceDE w:val="false"/>
        <w:spacing w:lineRule="atLeast" w:line="40" w:before="0" w:after="85"/>
        <w:ind w:left="170" w:hanging="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8:08:00Z</dcterms:created>
  <dc:creator>walry</dc:creator>
  <dc:description/>
  <cp:keywords/>
  <dc:language>en-US</dc:language>
  <cp:lastModifiedBy>walry</cp:lastModifiedBy>
  <dcterms:modified xsi:type="dcterms:W3CDTF">2006-03-11T11:41:00Z</dcterms:modified>
  <cp:revision>7</cp:revision>
  <dc:subject/>
  <dc:title> </dc:title>
</cp:coreProperties>
</file>