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6</w:t>
                      </w:r>
                    </w:p>
                  </w:txbxContent>
                </v:textbox>
                <v:path textpathok="t"/>
                <v:textpath on="t" fitshape="t" string="Teste da Lição 6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drawing>
          <wp:inline distT="0" distB="0" distL="0" distR="0">
            <wp:extent cx="1186815" cy="1186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  <w:sz w:val="28"/>
          <w:szCs w:val="28"/>
        </w:rPr>
        <w:t>DESCUBRA O ERRO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82240</wp:posOffset>
                </wp:positionH>
                <wp:positionV relativeFrom="paragraph">
                  <wp:posOffset>150495</wp:posOffset>
                </wp:positionV>
                <wp:extent cx="635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11.2pt;margin-top:11.8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Em cada coluna, há uma palavra taquigrafada de modo errado.  Identifique-a.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259955</wp:posOffset>
                </wp:positionH>
                <wp:positionV relativeFrom="paragraph">
                  <wp:posOffset>69215</wp:posOffset>
                </wp:positionV>
                <wp:extent cx="635" cy="63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571.65pt;margin-top:5.4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lu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95250</wp:posOffset>
                      </wp:positionV>
                      <wp:extent cx="87630" cy="314960"/>
                      <wp:effectExtent l="6350" t="635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480" cy="315000"/>
                                <a:chOff x="0" y="0"/>
                                <a:chExt cx="8748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8560"/>
                                  <a:ext cx="874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996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56">
                                      <a:moveTo>
                                        <a:pt x="0" y="355"/>
                                      </a:moveTo>
                                      <a:lnTo>
                                        <a:pt x="15" y="35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60" y="296"/>
                                      </a:lnTo>
                                      <a:lnTo>
                                        <a:pt x="60" y="281"/>
                                      </a:lnTo>
                                      <a:lnTo>
                                        <a:pt x="60" y="266"/>
                                      </a:lnTo>
                                      <a:lnTo>
                                        <a:pt x="76" y="26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6" y="118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30" y="32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30" y="3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6pt;margin-top:7.5pt;width:6.9pt;height:24.85pt" coordorigin="992,150" coordsize="138,497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992;top:431;width:137;height:21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left:993;top:150;width:62;height:28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31445</wp:posOffset>
                      </wp:positionV>
                      <wp:extent cx="303530" cy="295275"/>
                      <wp:effectExtent l="6985" t="6350" r="698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295200"/>
                                <a:chOff x="0" y="0"/>
                                <a:chExt cx="30348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0"/>
                                  <a:ext cx="3492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56">
                                      <a:moveTo>
                                        <a:pt x="0" y="355"/>
                                      </a:moveTo>
                                      <a:lnTo>
                                        <a:pt x="15" y="35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60" y="296"/>
                                      </a:lnTo>
                                      <a:lnTo>
                                        <a:pt x="60" y="281"/>
                                      </a:lnTo>
                                      <a:lnTo>
                                        <a:pt x="60" y="266"/>
                                      </a:lnTo>
                                      <a:lnTo>
                                        <a:pt x="76" y="26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6" y="118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30" y="32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30" y="3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4760"/>
                                  <a:ext cx="1688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240"/>
                                  <a:ext cx="774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630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312">
                                      <a:moveTo>
                                        <a:pt x="121" y="30"/>
                                      </a:move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6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34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36" y="163"/>
                                      </a:lnTo>
                                      <a:lnTo>
                                        <a:pt x="121" y="178"/>
                                      </a:lnTo>
                                      <a:lnTo>
                                        <a:pt x="121" y="193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7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76" y="267"/>
                                      </a:lnTo>
                                      <a:lnTo>
                                        <a:pt x="76" y="282"/>
                                      </a:lnTo>
                                      <a:lnTo>
                                        <a:pt x="60" y="282"/>
                                      </a:lnTo>
                                      <a:lnTo>
                                        <a:pt x="60" y="296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45" y="311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15" y="193"/>
                                      </a:lnTo>
                                      <a:lnTo>
                                        <a:pt x="15" y="178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30" y="163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45" y="148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4pt;margin-top:10.35pt;width:23.9pt;height:23.25pt" coordorigin="1268,207" coordsize="478,465">
  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left:1329;top:207;width:54;height:25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63;top:230;width:265;height:2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24;top:226;width:121;height:1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7,312" path="m121,30l121,45l121,60l136,60l136,74l136,89l136,104l136,119l136,134l136,148l136,163l121,178l121,193l121,208l106,208l106,222l106,237l91,237l91,252l91,267l76,267l76,282l60,282l60,296l45,296l45,311l30,311l15,311l0,296l0,282l0,267l0,252l0,237l15,222l15,208l15,193l15,178l30,178l30,163l30,148l45,148l45,134l45,119l45,104l60,104l60,89l76,74l91,74l76,60l91,60l91,45l106,30l106,15l121,15l136,15l136,0l136,0e" stroked="t" o:allowincell="t" style="position:absolute;left:1268;top:447;width:98;height:2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61925</wp:posOffset>
                      </wp:positionV>
                      <wp:extent cx="19685" cy="19685"/>
                      <wp:effectExtent l="6985" t="698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15,0l30,0l30,15l15,15l15,30l0,15l15,15l30,0l30,15l15,30l0,30l15,15l15,0l15,15l15,30l15,15l15,0l15,0xe" stroked="t" o:allowincell="t" style="position:absolute;margin-left:70.3pt;margin-top:12.75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Lesion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3350</wp:posOffset>
                      </wp:positionV>
                      <wp:extent cx="300355" cy="3194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548">
                                    <a:moveTo>
                                      <a:pt x="0" y="61"/>
                                    </a:moveTo>
                                    <a:lnTo>
                                      <a:pt x="15" y="6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82" y="46"/>
                                    </a:lnTo>
                                    <a:lnTo>
                                      <a:pt x="182" y="61"/>
                                    </a:lnTo>
                                    <a:lnTo>
                                      <a:pt x="197" y="61"/>
                                    </a:lnTo>
                                    <a:lnTo>
                                      <a:pt x="197" y="76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13" y="91"/>
                                    </a:lnTo>
                                    <a:lnTo>
                                      <a:pt x="213" y="106"/>
                                    </a:lnTo>
                                    <a:lnTo>
                                      <a:pt x="213" y="12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197" y="137"/>
                                    </a:lnTo>
                                    <a:lnTo>
                                      <a:pt x="197" y="152"/>
                                    </a:lnTo>
                                    <a:lnTo>
                                      <a:pt x="182" y="152"/>
                                    </a:lnTo>
                                    <a:lnTo>
                                      <a:pt x="182" y="167"/>
                                    </a:lnTo>
                                    <a:lnTo>
                                      <a:pt x="167" y="167"/>
                                    </a:lnTo>
                                    <a:lnTo>
                                      <a:pt x="167" y="182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52" y="198"/>
                                    </a:lnTo>
                                    <a:lnTo>
                                      <a:pt x="137" y="198"/>
                                    </a:lnTo>
                                    <a:lnTo>
                                      <a:pt x="121" y="198"/>
                                    </a:lnTo>
                                    <a:lnTo>
                                      <a:pt x="121" y="213"/>
                                    </a:lnTo>
                                    <a:lnTo>
                                      <a:pt x="106" y="213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13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106" y="228"/>
                                    </a:lnTo>
                                    <a:lnTo>
                                      <a:pt x="106" y="243"/>
                                    </a:lnTo>
                                    <a:lnTo>
                                      <a:pt x="121" y="243"/>
                                    </a:lnTo>
                                    <a:lnTo>
                                      <a:pt x="121" y="258"/>
                                    </a:lnTo>
                                    <a:lnTo>
                                      <a:pt x="137" y="258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52" y="289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34"/>
                                    </a:lnTo>
                                    <a:lnTo>
                                      <a:pt x="167" y="350"/>
                                    </a:lnTo>
                                    <a:lnTo>
                                      <a:pt x="167" y="365"/>
                                    </a:lnTo>
                                    <a:lnTo>
                                      <a:pt x="182" y="380"/>
                                    </a:lnTo>
                                    <a:lnTo>
                                      <a:pt x="182" y="395"/>
                                    </a:lnTo>
                                    <a:lnTo>
                                      <a:pt x="182" y="410"/>
                                    </a:lnTo>
                                    <a:lnTo>
                                      <a:pt x="182" y="426"/>
                                    </a:lnTo>
                                    <a:lnTo>
                                      <a:pt x="167" y="426"/>
                                    </a:lnTo>
                                    <a:lnTo>
                                      <a:pt x="167" y="441"/>
                                    </a:lnTo>
                                    <a:lnTo>
                                      <a:pt x="167" y="456"/>
                                    </a:lnTo>
                                    <a:lnTo>
                                      <a:pt x="167" y="471"/>
                                    </a:lnTo>
                                    <a:lnTo>
                                      <a:pt x="152" y="471"/>
                                    </a:lnTo>
                                    <a:lnTo>
                                      <a:pt x="152" y="486"/>
                                    </a:lnTo>
                                    <a:lnTo>
                                      <a:pt x="137" y="502"/>
                                    </a:lnTo>
                                    <a:lnTo>
                                      <a:pt x="137" y="517"/>
                                    </a:lnTo>
                                    <a:lnTo>
                                      <a:pt x="121" y="517"/>
                                    </a:lnTo>
                                    <a:lnTo>
                                      <a:pt x="121" y="532"/>
                                    </a:lnTo>
                                    <a:lnTo>
                                      <a:pt x="106" y="532"/>
                                    </a:lnTo>
                                    <a:lnTo>
                                      <a:pt x="106" y="547"/>
                                    </a:lnTo>
                                    <a:lnTo>
                                      <a:pt x="91" y="547"/>
                                    </a:lnTo>
                                    <a:lnTo>
                                      <a:pt x="91" y="532"/>
                                    </a:lnTo>
                                    <a:lnTo>
                                      <a:pt x="76" y="532"/>
                                    </a:lnTo>
                                    <a:lnTo>
                                      <a:pt x="61" y="532"/>
                                    </a:lnTo>
                                    <a:lnTo>
                                      <a:pt x="45" y="532"/>
                                    </a:lnTo>
                                    <a:lnTo>
                                      <a:pt x="30" y="517"/>
                                    </a:lnTo>
                                    <a:lnTo>
                                      <a:pt x="30" y="502"/>
                                    </a:lnTo>
                                    <a:lnTo>
                                      <a:pt x="30" y="486"/>
                                    </a:lnTo>
                                    <a:lnTo>
                                      <a:pt x="30" y="471"/>
                                    </a:lnTo>
                                    <a:lnTo>
                                      <a:pt x="30" y="456"/>
                                    </a:lnTo>
                                    <a:lnTo>
                                      <a:pt x="30" y="441"/>
                                    </a:lnTo>
                                    <a:lnTo>
                                      <a:pt x="30" y="426"/>
                                    </a:lnTo>
                                    <a:lnTo>
                                      <a:pt x="45" y="426"/>
                                    </a:lnTo>
                                    <a:lnTo>
                                      <a:pt x="45" y="410"/>
                                    </a:lnTo>
                                    <a:lnTo>
                                      <a:pt x="45" y="395"/>
                                    </a:lnTo>
                                    <a:lnTo>
                                      <a:pt x="61" y="380"/>
                                    </a:lnTo>
                                    <a:lnTo>
                                      <a:pt x="45" y="380"/>
                                    </a:lnTo>
                                    <a:lnTo>
                                      <a:pt x="61" y="380"/>
                                    </a:lnTo>
                                    <a:lnTo>
                                      <a:pt x="61" y="365"/>
                                    </a:lnTo>
                                    <a:lnTo>
                                      <a:pt x="76" y="350"/>
                                    </a:lnTo>
                                    <a:lnTo>
                                      <a:pt x="76" y="334"/>
                                    </a:lnTo>
                                    <a:lnTo>
                                      <a:pt x="91" y="334"/>
                                    </a:lnTo>
                                    <a:lnTo>
                                      <a:pt x="91" y="319"/>
                                    </a:lnTo>
                                    <a:lnTo>
                                      <a:pt x="106" y="304"/>
                                    </a:lnTo>
                                    <a:lnTo>
                                      <a:pt x="106" y="289"/>
                                    </a:lnTo>
                                    <a:lnTo>
                                      <a:pt x="121" y="274"/>
                                    </a:lnTo>
                                    <a:lnTo>
                                      <a:pt x="121" y="258"/>
                                    </a:lnTo>
                                    <a:lnTo>
                                      <a:pt x="137" y="258"/>
                                    </a:lnTo>
                                    <a:lnTo>
                                      <a:pt x="137" y="243"/>
                                    </a:lnTo>
                                    <a:lnTo>
                                      <a:pt x="152" y="243"/>
                                    </a:lnTo>
                                    <a:lnTo>
                                      <a:pt x="167" y="228"/>
                                    </a:lnTo>
                                    <a:lnTo>
                                      <a:pt x="182" y="228"/>
                                    </a:lnTo>
                                    <a:lnTo>
                                      <a:pt x="197" y="228"/>
                                    </a:lnTo>
                                    <a:lnTo>
                                      <a:pt x="213" y="228"/>
                                    </a:lnTo>
                                    <a:lnTo>
                                      <a:pt x="228" y="228"/>
                                    </a:lnTo>
                                    <a:lnTo>
                                      <a:pt x="228" y="213"/>
                                    </a:lnTo>
                                    <a:lnTo>
                                      <a:pt x="243" y="213"/>
                                    </a:lnTo>
                                    <a:lnTo>
                                      <a:pt x="258" y="213"/>
                                    </a:lnTo>
                                    <a:lnTo>
                                      <a:pt x="258" y="198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89" y="198"/>
                                    </a:lnTo>
                                    <a:lnTo>
                                      <a:pt x="289" y="182"/>
                                    </a:lnTo>
                                    <a:lnTo>
                                      <a:pt x="304" y="182"/>
                                    </a:lnTo>
                                    <a:lnTo>
                                      <a:pt x="319" y="182"/>
                                    </a:lnTo>
                                    <a:lnTo>
                                      <a:pt x="319" y="167"/>
                                    </a:lnTo>
                                    <a:lnTo>
                                      <a:pt x="334" y="167"/>
                                    </a:lnTo>
                                    <a:lnTo>
                                      <a:pt x="349" y="152"/>
                                    </a:lnTo>
                                    <a:lnTo>
                                      <a:pt x="349" y="137"/>
                                    </a:lnTo>
                                    <a:lnTo>
                                      <a:pt x="365" y="137"/>
                                    </a:lnTo>
                                    <a:lnTo>
                                      <a:pt x="380" y="122"/>
                                    </a:lnTo>
                                    <a:lnTo>
                                      <a:pt x="380" y="106"/>
                                    </a:lnTo>
                                    <a:lnTo>
                                      <a:pt x="395" y="91"/>
                                    </a:lnTo>
                                    <a:lnTo>
                                      <a:pt x="395" y="76"/>
                                    </a:lnTo>
                                    <a:lnTo>
                                      <a:pt x="395" y="61"/>
                                    </a:lnTo>
                                    <a:lnTo>
                                      <a:pt x="410" y="61"/>
                                    </a:lnTo>
                                    <a:lnTo>
                                      <a:pt x="395" y="61"/>
                                    </a:lnTo>
                                    <a:lnTo>
                                      <a:pt x="410" y="46"/>
                                    </a:lnTo>
                                    <a:lnTo>
                                      <a:pt x="410" y="30"/>
                                    </a:lnTo>
                                    <a:lnTo>
                                      <a:pt x="410" y="15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65" y="15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49" y="30"/>
                                    </a:lnTo>
                                    <a:lnTo>
                                      <a:pt x="349" y="46"/>
                                    </a:lnTo>
                                    <a:lnTo>
                                      <a:pt x="334" y="46"/>
                                    </a:lnTo>
                                    <a:lnTo>
                                      <a:pt x="334" y="61"/>
                                    </a:lnTo>
                                    <a:lnTo>
                                      <a:pt x="319" y="61"/>
                                    </a:lnTo>
                                    <a:lnTo>
                                      <a:pt x="319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289" y="106"/>
                                    </a:lnTo>
                                    <a:lnTo>
                                      <a:pt x="289" y="122"/>
                                    </a:lnTo>
                                    <a:lnTo>
                                      <a:pt x="273" y="122"/>
                                    </a:lnTo>
                                    <a:lnTo>
                                      <a:pt x="273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58" y="167"/>
                                    </a:lnTo>
                                    <a:lnTo>
                                      <a:pt x="243" y="167"/>
                                    </a:lnTo>
                                    <a:lnTo>
                                      <a:pt x="243" y="182"/>
                                    </a:lnTo>
                                    <a:lnTo>
                                      <a:pt x="228" y="198"/>
                                    </a:lnTo>
                                    <a:lnTo>
                                      <a:pt x="228" y="213"/>
                                    </a:lnTo>
                                    <a:lnTo>
                                      <a:pt x="213" y="213"/>
                                    </a:lnTo>
                                    <a:lnTo>
                                      <a:pt x="213" y="228"/>
                                    </a:lnTo>
                                    <a:lnTo>
                                      <a:pt x="197" y="228"/>
                                    </a:lnTo>
                                    <a:lnTo>
                                      <a:pt x="197" y="243"/>
                                    </a:lnTo>
                                    <a:lnTo>
                                      <a:pt x="182" y="243"/>
                                    </a:lnTo>
                                    <a:lnTo>
                                      <a:pt x="182" y="258"/>
                                    </a:lnTo>
                                    <a:lnTo>
                                      <a:pt x="197" y="258"/>
                                    </a:lnTo>
                                    <a:lnTo>
                                      <a:pt x="197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13" y="289"/>
                                    </a:lnTo>
                                    <a:lnTo>
                                      <a:pt x="228" y="289"/>
                                    </a:lnTo>
                                    <a:lnTo>
                                      <a:pt x="228" y="304"/>
                                    </a:lnTo>
                                    <a:lnTo>
                                      <a:pt x="243" y="319"/>
                                    </a:lnTo>
                                    <a:lnTo>
                                      <a:pt x="243" y="334"/>
                                    </a:lnTo>
                                    <a:lnTo>
                                      <a:pt x="258" y="334"/>
                                    </a:lnTo>
                                    <a:lnTo>
                                      <a:pt x="258" y="350"/>
                                    </a:lnTo>
                                    <a:lnTo>
                                      <a:pt x="258" y="365"/>
                                    </a:lnTo>
                                    <a:lnTo>
                                      <a:pt x="273" y="365"/>
                                    </a:lnTo>
                                    <a:lnTo>
                                      <a:pt x="273" y="380"/>
                                    </a:lnTo>
                                    <a:lnTo>
                                      <a:pt x="289" y="395"/>
                                    </a:lnTo>
                                    <a:lnTo>
                                      <a:pt x="289" y="410"/>
                                    </a:lnTo>
                                    <a:lnTo>
                                      <a:pt x="304" y="410"/>
                                    </a:lnTo>
                                    <a:lnTo>
                                      <a:pt x="304" y="426"/>
                                    </a:lnTo>
                                    <a:lnTo>
                                      <a:pt x="319" y="426"/>
                                    </a:lnTo>
                                    <a:lnTo>
                                      <a:pt x="319" y="441"/>
                                    </a:lnTo>
                                    <a:lnTo>
                                      <a:pt x="334" y="441"/>
                                    </a:lnTo>
                                    <a:lnTo>
                                      <a:pt x="334" y="456"/>
                                    </a:lnTo>
                                    <a:lnTo>
                                      <a:pt x="349" y="456"/>
                                    </a:lnTo>
                                    <a:lnTo>
                                      <a:pt x="365" y="471"/>
                                    </a:lnTo>
                                    <a:lnTo>
                                      <a:pt x="380" y="471"/>
                                    </a:lnTo>
                                    <a:lnTo>
                                      <a:pt x="380" y="486"/>
                                    </a:lnTo>
                                    <a:lnTo>
                                      <a:pt x="395" y="486"/>
                                    </a:lnTo>
                                    <a:lnTo>
                                      <a:pt x="410" y="486"/>
                                    </a:lnTo>
                                    <a:lnTo>
                                      <a:pt x="410" y="502"/>
                                    </a:lnTo>
                                    <a:lnTo>
                                      <a:pt x="425" y="502"/>
                                    </a:lnTo>
                                    <a:lnTo>
                                      <a:pt x="441" y="502"/>
                                    </a:lnTo>
                                    <a:lnTo>
                                      <a:pt x="456" y="502"/>
                                    </a:lnTo>
                                    <a:lnTo>
                                      <a:pt x="456" y="517"/>
                                    </a:lnTo>
                                    <a:lnTo>
                                      <a:pt x="471" y="517"/>
                                    </a:lnTo>
                                    <a:lnTo>
                                      <a:pt x="486" y="517"/>
                                    </a:lnTo>
                                    <a:lnTo>
                                      <a:pt x="501" y="517"/>
                                    </a:lnTo>
                                    <a:lnTo>
                                      <a:pt x="517" y="517"/>
                                    </a:lnTo>
                                    <a:lnTo>
                                      <a:pt x="517" y="532"/>
                                    </a:lnTo>
                                    <a:lnTo>
                                      <a:pt x="532" y="532"/>
                                    </a:lnTo>
                                    <a:lnTo>
                                      <a:pt x="547" y="532"/>
                                    </a:lnTo>
                                    <a:lnTo>
                                      <a:pt x="532" y="532"/>
                                    </a:lnTo>
                                    <a:lnTo>
                                      <a:pt x="532" y="53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8,548" path="m0,61l15,61l15,46l30,46l30,30l45,30l61,30l76,30l91,30l106,30l121,30l137,30l152,30l167,46l182,46l182,61l197,61l197,76l213,76l213,91l213,106l213,122l213,137l197,137l197,152l182,152l182,167l167,167l167,182l152,182l152,198l137,198l121,198l121,213l106,213l91,213l76,213l91,213l91,228l106,228l106,243l121,243l121,258l137,258l137,274l152,274l152,289l152,304l167,319l167,334l167,350l167,365l182,380l182,395l182,410l182,426l167,426l167,441l167,456l167,471l152,471l152,486l137,502l137,517l121,517l121,532l106,532l106,547l91,547l91,532l76,532l61,532l45,532l30,517l30,502l30,486l30,471l30,456l30,441l30,426l45,426l45,410l45,395l61,380l45,380l61,380l61,365l76,350l76,334l91,334l91,319l106,304l106,289l121,274l121,258l137,258l137,243l152,243l167,228l182,228l197,228l213,228l228,228l228,213l243,213l258,213l258,198l273,198l289,198l289,182l304,182l319,182l319,167l334,167l349,152l349,137l365,137l380,122l380,106l395,91l395,76l395,61l410,61l395,61l410,46l410,30l410,15l410,0l395,0l380,0l380,15l365,15l365,30l349,30l349,46l334,46l334,61l319,61l319,76l304,91l289,106l289,122l273,122l273,137l258,152l258,167l243,167l243,182l228,198l228,213l213,213l213,228l197,228l197,243l182,243l182,258l197,258l197,274l213,274l213,289l228,289l228,304l243,319l243,334l258,334l258,350l258,365l273,365l273,380l289,395l289,410l304,410l304,426l319,426l319,441l334,441l334,456l349,456l365,471l380,471l380,486l395,486l410,486l410,502l425,502l441,502l456,502l456,517l471,517l486,517l501,517l517,517l517,532l532,532l547,532l532,532l532,532e" stroked="t" o:allowincell="t" style="position:absolute;margin-left:60.9pt;margin-top:10.5pt;width:23.6pt;height:25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esalinh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7625</wp:posOffset>
                      </wp:positionV>
                      <wp:extent cx="116205" cy="441960"/>
                      <wp:effectExtent l="6985" t="635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" cy="442080"/>
                                <a:chOff x="0" y="0"/>
                                <a:chExt cx="11628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0680"/>
                                  <a:ext cx="1162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" y="0"/>
                                  <a:ext cx="8748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8748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99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56">
                                        <a:moveTo>
                                          <a:pt x="0" y="355"/>
                                        </a:moveTo>
                                        <a:lnTo>
                                          <a:pt x="15" y="355"/>
                                        </a:lnTo>
                                        <a:lnTo>
                                          <a:pt x="30" y="340"/>
                                        </a:lnTo>
                                        <a:lnTo>
                                          <a:pt x="45" y="325"/>
                                        </a:lnTo>
                                        <a:lnTo>
                                          <a:pt x="45" y="310"/>
                                        </a:lnTo>
                                        <a:lnTo>
                                          <a:pt x="60" y="296"/>
                                        </a:lnTo>
                                        <a:lnTo>
                                          <a:pt x="60" y="281"/>
                                        </a:lnTo>
                                        <a:lnTo>
                                          <a:pt x="60" y="266"/>
                                        </a:lnTo>
                                        <a:lnTo>
                                          <a:pt x="76" y="26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76" y="236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91" y="22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106" y="177"/>
                                        </a:lnTo>
                                        <a:lnTo>
                                          <a:pt x="106" y="162"/>
                                        </a:lnTo>
                                        <a:lnTo>
                                          <a:pt x="106" y="148"/>
                                        </a:lnTo>
                                        <a:lnTo>
                                          <a:pt x="106" y="133"/>
                                        </a:lnTo>
                                        <a:lnTo>
                                          <a:pt x="106" y="118"/>
                                        </a:lnTo>
                                        <a:lnTo>
                                          <a:pt x="106" y="103"/>
                                        </a:lnTo>
                                        <a:lnTo>
                                          <a:pt x="106" y="88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8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15" y="281"/>
                                        </a:lnTo>
                                        <a:lnTo>
                                          <a:pt x="15" y="296"/>
                                        </a:lnTo>
                                        <a:lnTo>
                                          <a:pt x="15" y="310"/>
                                        </a:lnTo>
                                        <a:lnTo>
                                          <a:pt x="30" y="325"/>
                                        </a:lnTo>
                                        <a:lnTo>
                                          <a:pt x="30" y="340"/>
                                        </a:lnTo>
                                        <a:lnTo>
                                          <a:pt x="30" y="355"/>
                                        </a:lnTo>
                                        <a:lnTo>
                                          <a:pt x="30" y="3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pt;margin-top:3.75pt;width:9.15pt;height:34.8pt" coordorigin="980,75" coordsize="183,696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980;top:564;width:182;height:2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999;top:75;width:138;height:496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999;top:356;width:137;height:21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left:1000;top:75;width:62;height:28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9220</wp:posOffset>
                      </wp:positionV>
                      <wp:extent cx="19685" cy="19685"/>
                      <wp:effectExtent l="6985" t="698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15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15,0l15,15l0,15l0,30l15,15l30,0l30,15l15,15l15,30l15,15l15,15e" stroked="t" o:allowincell="t" style="position:absolute;margin-left:59.55pt;margin-top:8.6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Lade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6680</wp:posOffset>
                      </wp:positionV>
                      <wp:extent cx="309880" cy="300990"/>
                      <wp:effectExtent l="6350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564">
                                    <a:moveTo>
                                      <a:pt x="91" y="15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2" y="15"/>
                                    </a:lnTo>
                                    <a:lnTo>
                                      <a:pt x="198" y="30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213" y="45"/>
                                    </a:lnTo>
                                    <a:lnTo>
                                      <a:pt x="228" y="60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43" y="74"/>
                                    </a:lnTo>
                                    <a:lnTo>
                                      <a:pt x="243" y="8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34"/>
                                    </a:lnTo>
                                    <a:lnTo>
                                      <a:pt x="243" y="148"/>
                                    </a:lnTo>
                                    <a:lnTo>
                                      <a:pt x="243" y="163"/>
                                    </a:lnTo>
                                    <a:lnTo>
                                      <a:pt x="228" y="163"/>
                                    </a:lnTo>
                                    <a:lnTo>
                                      <a:pt x="228" y="178"/>
                                    </a:lnTo>
                                    <a:lnTo>
                                      <a:pt x="228" y="193"/>
                                    </a:lnTo>
                                    <a:lnTo>
                                      <a:pt x="213" y="193"/>
                                    </a:lnTo>
                                    <a:lnTo>
                                      <a:pt x="213" y="208"/>
                                    </a:lnTo>
                                    <a:lnTo>
                                      <a:pt x="198" y="208"/>
                                    </a:lnTo>
                                    <a:lnTo>
                                      <a:pt x="198" y="222"/>
                                    </a:lnTo>
                                    <a:lnTo>
                                      <a:pt x="182" y="222"/>
                                    </a:lnTo>
                                    <a:lnTo>
                                      <a:pt x="182" y="237"/>
                                    </a:lnTo>
                                    <a:lnTo>
                                      <a:pt x="167" y="252"/>
                                    </a:lnTo>
                                    <a:lnTo>
                                      <a:pt x="152" y="252"/>
                                    </a:lnTo>
                                    <a:lnTo>
                                      <a:pt x="137" y="252"/>
                                    </a:lnTo>
                                    <a:lnTo>
                                      <a:pt x="137" y="267"/>
                                    </a:lnTo>
                                    <a:lnTo>
                                      <a:pt x="122" y="267"/>
                                    </a:lnTo>
                                    <a:lnTo>
                                      <a:pt x="106" y="267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22" y="296"/>
                                    </a:lnTo>
                                    <a:lnTo>
                                      <a:pt x="122" y="311"/>
                                    </a:lnTo>
                                    <a:lnTo>
                                      <a:pt x="122" y="326"/>
                                    </a:lnTo>
                                    <a:lnTo>
                                      <a:pt x="122" y="341"/>
                                    </a:lnTo>
                                    <a:lnTo>
                                      <a:pt x="122" y="356"/>
                                    </a:lnTo>
                                    <a:lnTo>
                                      <a:pt x="122" y="370"/>
                                    </a:lnTo>
                                    <a:lnTo>
                                      <a:pt x="122" y="385"/>
                                    </a:lnTo>
                                    <a:lnTo>
                                      <a:pt x="122" y="400"/>
                                    </a:lnTo>
                                    <a:lnTo>
                                      <a:pt x="122" y="415"/>
                                    </a:lnTo>
                                    <a:lnTo>
                                      <a:pt x="122" y="430"/>
                                    </a:lnTo>
                                    <a:lnTo>
                                      <a:pt x="122" y="444"/>
                                    </a:lnTo>
                                    <a:lnTo>
                                      <a:pt x="122" y="459"/>
                                    </a:lnTo>
                                    <a:lnTo>
                                      <a:pt x="106" y="459"/>
                                    </a:lnTo>
                                    <a:lnTo>
                                      <a:pt x="106" y="474"/>
                                    </a:lnTo>
                                    <a:lnTo>
                                      <a:pt x="106" y="489"/>
                                    </a:lnTo>
                                    <a:lnTo>
                                      <a:pt x="106" y="504"/>
                                    </a:lnTo>
                                    <a:lnTo>
                                      <a:pt x="91" y="518"/>
                                    </a:lnTo>
                                    <a:lnTo>
                                      <a:pt x="76" y="533"/>
                                    </a:lnTo>
                                    <a:lnTo>
                                      <a:pt x="76" y="548"/>
                                    </a:lnTo>
                                    <a:lnTo>
                                      <a:pt x="61" y="548"/>
                                    </a:lnTo>
                                    <a:lnTo>
                                      <a:pt x="61" y="563"/>
                                    </a:lnTo>
                                    <a:lnTo>
                                      <a:pt x="46" y="563"/>
                                    </a:lnTo>
                                    <a:lnTo>
                                      <a:pt x="30" y="563"/>
                                    </a:lnTo>
                                    <a:lnTo>
                                      <a:pt x="15" y="548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0" y="533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15" y="489"/>
                                    </a:lnTo>
                                    <a:lnTo>
                                      <a:pt x="15" y="474"/>
                                    </a:lnTo>
                                    <a:lnTo>
                                      <a:pt x="15" y="459"/>
                                    </a:lnTo>
                                    <a:lnTo>
                                      <a:pt x="15" y="444"/>
                                    </a:lnTo>
                                    <a:lnTo>
                                      <a:pt x="30" y="444"/>
                                    </a:lnTo>
                                    <a:lnTo>
                                      <a:pt x="30" y="430"/>
                                    </a:lnTo>
                                    <a:lnTo>
                                      <a:pt x="30" y="415"/>
                                    </a:lnTo>
                                    <a:lnTo>
                                      <a:pt x="46" y="415"/>
                                    </a:lnTo>
                                    <a:lnTo>
                                      <a:pt x="46" y="400"/>
                                    </a:lnTo>
                                    <a:lnTo>
                                      <a:pt x="61" y="385"/>
                                    </a:lnTo>
                                    <a:lnTo>
                                      <a:pt x="76" y="370"/>
                                    </a:lnTo>
                                    <a:lnTo>
                                      <a:pt x="91" y="356"/>
                                    </a:lnTo>
                                    <a:lnTo>
                                      <a:pt x="106" y="341"/>
                                    </a:lnTo>
                                    <a:lnTo>
                                      <a:pt x="122" y="341"/>
                                    </a:lnTo>
                                    <a:lnTo>
                                      <a:pt x="137" y="341"/>
                                    </a:lnTo>
                                    <a:lnTo>
                                      <a:pt x="152" y="341"/>
                                    </a:lnTo>
                                    <a:lnTo>
                                      <a:pt x="152" y="326"/>
                                    </a:lnTo>
                                    <a:lnTo>
                                      <a:pt x="167" y="326"/>
                                    </a:lnTo>
                                    <a:lnTo>
                                      <a:pt x="182" y="326"/>
                                    </a:lnTo>
                                    <a:lnTo>
                                      <a:pt x="198" y="326"/>
                                    </a:lnTo>
                                    <a:lnTo>
                                      <a:pt x="198" y="311"/>
                                    </a:lnTo>
                                    <a:lnTo>
                                      <a:pt x="213" y="311"/>
                                    </a:lnTo>
                                    <a:lnTo>
                                      <a:pt x="228" y="311"/>
                                    </a:lnTo>
                                    <a:lnTo>
                                      <a:pt x="243" y="296"/>
                                    </a:lnTo>
                                    <a:lnTo>
                                      <a:pt x="258" y="296"/>
                                    </a:lnTo>
                                    <a:lnTo>
                                      <a:pt x="258" y="282"/>
                                    </a:lnTo>
                                    <a:lnTo>
                                      <a:pt x="274" y="282"/>
                                    </a:lnTo>
                                    <a:lnTo>
                                      <a:pt x="289" y="267"/>
                                    </a:lnTo>
                                    <a:lnTo>
                                      <a:pt x="304" y="267"/>
                                    </a:lnTo>
                                    <a:lnTo>
                                      <a:pt x="304" y="252"/>
                                    </a:lnTo>
                                    <a:lnTo>
                                      <a:pt x="319" y="252"/>
                                    </a:lnTo>
                                    <a:lnTo>
                                      <a:pt x="319" y="237"/>
                                    </a:lnTo>
                                    <a:lnTo>
                                      <a:pt x="334" y="237"/>
                                    </a:lnTo>
                                    <a:lnTo>
                                      <a:pt x="334" y="222"/>
                                    </a:lnTo>
                                    <a:lnTo>
                                      <a:pt x="350" y="222"/>
                                    </a:lnTo>
                                    <a:lnTo>
                                      <a:pt x="350" y="208"/>
                                    </a:lnTo>
                                    <a:lnTo>
                                      <a:pt x="365" y="208"/>
                                    </a:lnTo>
                                    <a:lnTo>
                                      <a:pt x="365" y="193"/>
                                    </a:lnTo>
                                    <a:lnTo>
                                      <a:pt x="380" y="193"/>
                                    </a:lnTo>
                                    <a:lnTo>
                                      <a:pt x="380" y="178"/>
                                    </a:lnTo>
                                    <a:lnTo>
                                      <a:pt x="365" y="178"/>
                                    </a:lnTo>
                                    <a:lnTo>
                                      <a:pt x="365" y="163"/>
                                    </a:lnTo>
                                    <a:lnTo>
                                      <a:pt x="350" y="163"/>
                                    </a:lnTo>
                                    <a:lnTo>
                                      <a:pt x="334" y="148"/>
                                    </a:lnTo>
                                    <a:lnTo>
                                      <a:pt x="319" y="163"/>
                                    </a:lnTo>
                                    <a:lnTo>
                                      <a:pt x="304" y="163"/>
                                    </a:lnTo>
                                    <a:lnTo>
                                      <a:pt x="304" y="178"/>
                                    </a:lnTo>
                                    <a:lnTo>
                                      <a:pt x="289" y="178"/>
                                    </a:lnTo>
                                    <a:lnTo>
                                      <a:pt x="289" y="193"/>
                                    </a:lnTo>
                                    <a:lnTo>
                                      <a:pt x="274" y="193"/>
                                    </a:lnTo>
                                    <a:lnTo>
                                      <a:pt x="274" y="208"/>
                                    </a:lnTo>
                                    <a:lnTo>
                                      <a:pt x="258" y="208"/>
                                    </a:lnTo>
                                    <a:lnTo>
                                      <a:pt x="258" y="222"/>
                                    </a:lnTo>
                                    <a:lnTo>
                                      <a:pt x="243" y="237"/>
                                    </a:lnTo>
                                    <a:lnTo>
                                      <a:pt x="228" y="252"/>
                                    </a:lnTo>
                                    <a:lnTo>
                                      <a:pt x="228" y="267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13" y="282"/>
                                    </a:lnTo>
                                    <a:lnTo>
                                      <a:pt x="198" y="282"/>
                                    </a:lnTo>
                                    <a:lnTo>
                                      <a:pt x="182" y="296"/>
                                    </a:lnTo>
                                    <a:lnTo>
                                      <a:pt x="182" y="311"/>
                                    </a:lnTo>
                                    <a:lnTo>
                                      <a:pt x="182" y="326"/>
                                    </a:lnTo>
                                    <a:lnTo>
                                      <a:pt x="167" y="326"/>
                                    </a:lnTo>
                                    <a:lnTo>
                                      <a:pt x="167" y="341"/>
                                    </a:lnTo>
                                    <a:lnTo>
                                      <a:pt x="182" y="356"/>
                                    </a:lnTo>
                                    <a:lnTo>
                                      <a:pt x="182" y="370"/>
                                    </a:lnTo>
                                    <a:lnTo>
                                      <a:pt x="198" y="385"/>
                                    </a:lnTo>
                                    <a:lnTo>
                                      <a:pt x="213" y="400"/>
                                    </a:lnTo>
                                    <a:lnTo>
                                      <a:pt x="213" y="385"/>
                                    </a:lnTo>
                                    <a:lnTo>
                                      <a:pt x="228" y="400"/>
                                    </a:lnTo>
                                    <a:lnTo>
                                      <a:pt x="228" y="385"/>
                                    </a:lnTo>
                                    <a:lnTo>
                                      <a:pt x="243" y="385"/>
                                    </a:lnTo>
                                    <a:lnTo>
                                      <a:pt x="258" y="385"/>
                                    </a:lnTo>
                                    <a:lnTo>
                                      <a:pt x="258" y="370"/>
                                    </a:lnTo>
                                    <a:lnTo>
                                      <a:pt x="274" y="370"/>
                                    </a:lnTo>
                                    <a:lnTo>
                                      <a:pt x="274" y="356"/>
                                    </a:lnTo>
                                    <a:lnTo>
                                      <a:pt x="258" y="341"/>
                                    </a:lnTo>
                                    <a:lnTo>
                                      <a:pt x="243" y="326"/>
                                    </a:lnTo>
                                    <a:lnTo>
                                      <a:pt x="228" y="326"/>
                                    </a:lnTo>
                                    <a:lnTo>
                                      <a:pt x="228" y="311"/>
                                    </a:lnTo>
                                    <a:lnTo>
                                      <a:pt x="213" y="311"/>
                                    </a:lnTo>
                                    <a:lnTo>
                                      <a:pt x="213" y="326"/>
                                    </a:lnTo>
                                    <a:lnTo>
                                      <a:pt x="198" y="326"/>
                                    </a:lnTo>
                                    <a:lnTo>
                                      <a:pt x="198" y="341"/>
                                    </a:lnTo>
                                    <a:lnTo>
                                      <a:pt x="198" y="356"/>
                                    </a:lnTo>
                                    <a:lnTo>
                                      <a:pt x="198" y="370"/>
                                    </a:lnTo>
                                    <a:lnTo>
                                      <a:pt x="182" y="370"/>
                                    </a:lnTo>
                                    <a:lnTo>
                                      <a:pt x="198" y="370"/>
                                    </a:lnTo>
                                    <a:lnTo>
                                      <a:pt x="198" y="385"/>
                                    </a:lnTo>
                                    <a:lnTo>
                                      <a:pt x="213" y="400"/>
                                    </a:lnTo>
                                    <a:lnTo>
                                      <a:pt x="228" y="400"/>
                                    </a:lnTo>
                                    <a:lnTo>
                                      <a:pt x="243" y="400"/>
                                    </a:lnTo>
                                    <a:lnTo>
                                      <a:pt x="258" y="400"/>
                                    </a:lnTo>
                                    <a:lnTo>
                                      <a:pt x="258" y="385"/>
                                    </a:lnTo>
                                    <a:lnTo>
                                      <a:pt x="274" y="385"/>
                                    </a:lnTo>
                                    <a:lnTo>
                                      <a:pt x="289" y="385"/>
                                    </a:lnTo>
                                    <a:lnTo>
                                      <a:pt x="289" y="370"/>
                                    </a:lnTo>
                                    <a:lnTo>
                                      <a:pt x="304" y="370"/>
                                    </a:lnTo>
                                    <a:lnTo>
                                      <a:pt x="319" y="370"/>
                                    </a:lnTo>
                                    <a:lnTo>
                                      <a:pt x="319" y="356"/>
                                    </a:lnTo>
                                    <a:lnTo>
                                      <a:pt x="334" y="356"/>
                                    </a:lnTo>
                                    <a:lnTo>
                                      <a:pt x="350" y="341"/>
                                    </a:lnTo>
                                    <a:lnTo>
                                      <a:pt x="365" y="341"/>
                                    </a:lnTo>
                                    <a:lnTo>
                                      <a:pt x="380" y="326"/>
                                    </a:lnTo>
                                    <a:lnTo>
                                      <a:pt x="395" y="326"/>
                                    </a:lnTo>
                                    <a:lnTo>
                                      <a:pt x="395" y="311"/>
                                    </a:lnTo>
                                    <a:lnTo>
                                      <a:pt x="410" y="311"/>
                                    </a:lnTo>
                                    <a:lnTo>
                                      <a:pt x="410" y="296"/>
                                    </a:lnTo>
                                    <a:lnTo>
                                      <a:pt x="426" y="296"/>
                                    </a:lnTo>
                                    <a:lnTo>
                                      <a:pt x="441" y="296"/>
                                    </a:lnTo>
                                    <a:lnTo>
                                      <a:pt x="441" y="282"/>
                                    </a:lnTo>
                                    <a:lnTo>
                                      <a:pt x="456" y="282"/>
                                    </a:lnTo>
                                    <a:lnTo>
                                      <a:pt x="456" y="267"/>
                                    </a:lnTo>
                                    <a:lnTo>
                                      <a:pt x="471" y="267"/>
                                    </a:lnTo>
                                    <a:lnTo>
                                      <a:pt x="486" y="267"/>
                                    </a:lnTo>
                                    <a:lnTo>
                                      <a:pt x="502" y="252"/>
                                    </a:lnTo>
                                    <a:lnTo>
                                      <a:pt x="517" y="252"/>
                                    </a:lnTo>
                                    <a:lnTo>
                                      <a:pt x="517" y="237"/>
                                    </a:lnTo>
                                    <a:lnTo>
                                      <a:pt x="532" y="252"/>
                                    </a:lnTo>
                                    <a:lnTo>
                                      <a:pt x="532" y="2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3,564" path="m91,15l106,0l122,0l137,0l152,0l167,0l182,0l182,15l198,30l213,30l213,45l228,60l228,74l243,74l243,89l243,104l243,119l243,134l243,148l243,163l228,163l228,178l228,193l213,193l213,208l198,208l198,222l182,222l182,237l167,252l152,252l137,252l137,267l122,267l106,267l106,282l122,296l122,311l122,326l122,341l122,356l122,370l122,385l122,400l122,415l122,430l122,444l122,459l106,459l106,474l106,489l106,504l91,518l76,533l76,548l61,548l61,563l46,563l30,563l15,548l0,548l0,533l0,518l0,504l15,489l15,474l15,459l15,444l30,444l30,430l30,415l46,415l46,400l61,385l76,370l91,356l106,341l122,341l137,341l152,341l152,326l167,326l182,326l198,326l198,311l213,311l228,311l243,296l258,296l258,282l274,282l289,267l304,267l304,252l319,252l319,237l334,237l334,222l350,222l350,208l365,208l365,193l380,193l380,178l365,178l365,163l350,163l334,148l319,163l304,163l304,178l289,178l289,193l274,193l274,208l258,208l258,222l243,237l228,252l228,267l213,267l213,282l198,282l182,296l182,311l182,326l167,326l167,341l182,356l182,370l198,385l213,400l213,385l228,400l228,385l243,385l258,385l258,370l274,370l274,356l258,341l243,326l228,326l228,311l213,311l213,326l198,326l198,341l198,356l198,370l182,370l198,370l198,385l213,400l228,400l243,400l258,400l258,385l274,385l289,385l289,370l304,370l319,370l319,356l334,356l350,341l365,341l380,326l395,326l395,311l410,311l410,296l426,296l441,296l441,282l456,282l456,267l471,267l486,267l502,252l517,252l517,237l532,252l532,252e" stroked="t" o:allowincell="t" style="position:absolute;margin-left:61.5pt;margin-top:8.4pt;width:24.35pt;height:23.6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esaloj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13665</wp:posOffset>
                      </wp:positionV>
                      <wp:extent cx="379095" cy="33845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" h="548">
                                    <a:moveTo>
                                      <a:pt x="0" y="46"/>
                                    </a:moveTo>
                                    <a:lnTo>
                                      <a:pt x="15" y="46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82" y="61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82" y="106"/>
                                    </a:lnTo>
                                    <a:lnTo>
                                      <a:pt x="182" y="122"/>
                                    </a:lnTo>
                                    <a:lnTo>
                                      <a:pt x="182" y="137"/>
                                    </a:lnTo>
                                    <a:lnTo>
                                      <a:pt x="182" y="152"/>
                                    </a:lnTo>
                                    <a:lnTo>
                                      <a:pt x="182" y="167"/>
                                    </a:lnTo>
                                    <a:lnTo>
                                      <a:pt x="167" y="182"/>
                                    </a:lnTo>
                                    <a:lnTo>
                                      <a:pt x="152" y="198"/>
                                    </a:lnTo>
                                    <a:lnTo>
                                      <a:pt x="137" y="213"/>
                                    </a:lnTo>
                                    <a:lnTo>
                                      <a:pt x="122" y="213"/>
                                    </a:lnTo>
                                    <a:lnTo>
                                      <a:pt x="106" y="228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91" y="243"/>
                                    </a:lnTo>
                                    <a:lnTo>
                                      <a:pt x="106" y="243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37" y="289"/>
                                    </a:lnTo>
                                    <a:lnTo>
                                      <a:pt x="152" y="289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34"/>
                                    </a:lnTo>
                                    <a:lnTo>
                                      <a:pt x="167" y="350"/>
                                    </a:lnTo>
                                    <a:lnTo>
                                      <a:pt x="167" y="365"/>
                                    </a:lnTo>
                                    <a:lnTo>
                                      <a:pt x="167" y="380"/>
                                    </a:lnTo>
                                    <a:lnTo>
                                      <a:pt x="167" y="395"/>
                                    </a:lnTo>
                                    <a:lnTo>
                                      <a:pt x="167" y="410"/>
                                    </a:lnTo>
                                    <a:lnTo>
                                      <a:pt x="167" y="426"/>
                                    </a:lnTo>
                                    <a:lnTo>
                                      <a:pt x="167" y="441"/>
                                    </a:lnTo>
                                    <a:lnTo>
                                      <a:pt x="167" y="456"/>
                                    </a:lnTo>
                                    <a:lnTo>
                                      <a:pt x="167" y="471"/>
                                    </a:lnTo>
                                    <a:lnTo>
                                      <a:pt x="152" y="486"/>
                                    </a:lnTo>
                                    <a:lnTo>
                                      <a:pt x="152" y="502"/>
                                    </a:lnTo>
                                    <a:lnTo>
                                      <a:pt x="137" y="502"/>
                                    </a:lnTo>
                                    <a:lnTo>
                                      <a:pt x="137" y="517"/>
                                    </a:lnTo>
                                    <a:lnTo>
                                      <a:pt x="122" y="532"/>
                                    </a:lnTo>
                                    <a:lnTo>
                                      <a:pt x="106" y="547"/>
                                    </a:lnTo>
                                    <a:lnTo>
                                      <a:pt x="91" y="547"/>
                                    </a:lnTo>
                                    <a:lnTo>
                                      <a:pt x="76" y="547"/>
                                    </a:lnTo>
                                    <a:lnTo>
                                      <a:pt x="61" y="547"/>
                                    </a:lnTo>
                                    <a:lnTo>
                                      <a:pt x="46" y="547"/>
                                    </a:lnTo>
                                    <a:lnTo>
                                      <a:pt x="30" y="532"/>
                                    </a:lnTo>
                                    <a:lnTo>
                                      <a:pt x="30" y="517"/>
                                    </a:lnTo>
                                    <a:lnTo>
                                      <a:pt x="30" y="502"/>
                                    </a:lnTo>
                                    <a:lnTo>
                                      <a:pt x="15" y="486"/>
                                    </a:lnTo>
                                    <a:lnTo>
                                      <a:pt x="15" y="471"/>
                                    </a:lnTo>
                                    <a:lnTo>
                                      <a:pt x="30" y="471"/>
                                    </a:lnTo>
                                    <a:lnTo>
                                      <a:pt x="30" y="456"/>
                                    </a:lnTo>
                                    <a:lnTo>
                                      <a:pt x="30" y="441"/>
                                    </a:lnTo>
                                    <a:lnTo>
                                      <a:pt x="30" y="426"/>
                                    </a:lnTo>
                                    <a:lnTo>
                                      <a:pt x="30" y="410"/>
                                    </a:lnTo>
                                    <a:lnTo>
                                      <a:pt x="46" y="410"/>
                                    </a:lnTo>
                                    <a:lnTo>
                                      <a:pt x="46" y="395"/>
                                    </a:lnTo>
                                    <a:lnTo>
                                      <a:pt x="61" y="395"/>
                                    </a:lnTo>
                                    <a:lnTo>
                                      <a:pt x="61" y="380"/>
                                    </a:lnTo>
                                    <a:lnTo>
                                      <a:pt x="61" y="365"/>
                                    </a:lnTo>
                                    <a:lnTo>
                                      <a:pt x="76" y="365"/>
                                    </a:lnTo>
                                    <a:lnTo>
                                      <a:pt x="76" y="350"/>
                                    </a:lnTo>
                                    <a:lnTo>
                                      <a:pt x="91" y="350"/>
                                    </a:lnTo>
                                    <a:lnTo>
                                      <a:pt x="91" y="334"/>
                                    </a:lnTo>
                                    <a:lnTo>
                                      <a:pt x="106" y="334"/>
                                    </a:lnTo>
                                    <a:lnTo>
                                      <a:pt x="106" y="319"/>
                                    </a:lnTo>
                                    <a:lnTo>
                                      <a:pt x="122" y="304"/>
                                    </a:lnTo>
                                    <a:lnTo>
                                      <a:pt x="137" y="304"/>
                                    </a:lnTo>
                                    <a:lnTo>
                                      <a:pt x="137" y="289"/>
                                    </a:lnTo>
                                    <a:lnTo>
                                      <a:pt x="152" y="289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67" y="258"/>
                                    </a:lnTo>
                                    <a:lnTo>
                                      <a:pt x="182" y="258"/>
                                    </a:lnTo>
                                    <a:lnTo>
                                      <a:pt x="198" y="243"/>
                                    </a:lnTo>
                                    <a:lnTo>
                                      <a:pt x="213" y="243"/>
                                    </a:lnTo>
                                    <a:lnTo>
                                      <a:pt x="228" y="228"/>
                                    </a:lnTo>
                                    <a:lnTo>
                                      <a:pt x="243" y="228"/>
                                    </a:lnTo>
                                    <a:lnTo>
                                      <a:pt x="243" y="213"/>
                                    </a:lnTo>
                                    <a:lnTo>
                                      <a:pt x="258" y="213"/>
                                    </a:lnTo>
                                    <a:lnTo>
                                      <a:pt x="274" y="213"/>
                                    </a:lnTo>
                                    <a:lnTo>
                                      <a:pt x="289" y="213"/>
                                    </a:lnTo>
                                    <a:lnTo>
                                      <a:pt x="289" y="198"/>
                                    </a:lnTo>
                                    <a:lnTo>
                                      <a:pt x="304" y="198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34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65" y="182"/>
                                    </a:lnTo>
                                    <a:lnTo>
                                      <a:pt x="365" y="167"/>
                                    </a:lnTo>
                                    <a:lnTo>
                                      <a:pt x="380" y="167"/>
                                    </a:lnTo>
                                    <a:lnTo>
                                      <a:pt x="395" y="167"/>
                                    </a:lnTo>
                                    <a:lnTo>
                                      <a:pt x="410" y="167"/>
                                    </a:lnTo>
                                    <a:lnTo>
                                      <a:pt x="410" y="152"/>
                                    </a:lnTo>
                                    <a:lnTo>
                                      <a:pt x="426" y="152"/>
                                    </a:lnTo>
                                    <a:lnTo>
                                      <a:pt x="441" y="152"/>
                                    </a:lnTo>
                                    <a:lnTo>
                                      <a:pt x="456" y="152"/>
                                    </a:lnTo>
                                    <a:lnTo>
                                      <a:pt x="456" y="167"/>
                                    </a:lnTo>
                                    <a:lnTo>
                                      <a:pt x="471" y="167"/>
                                    </a:lnTo>
                                    <a:lnTo>
                                      <a:pt x="486" y="167"/>
                                    </a:lnTo>
                                    <a:lnTo>
                                      <a:pt x="502" y="167"/>
                                    </a:lnTo>
                                    <a:lnTo>
                                      <a:pt x="517" y="167"/>
                                    </a:lnTo>
                                    <a:lnTo>
                                      <a:pt x="532" y="182"/>
                                    </a:lnTo>
                                    <a:lnTo>
                                      <a:pt x="547" y="182"/>
                                    </a:lnTo>
                                    <a:lnTo>
                                      <a:pt x="562" y="198"/>
                                    </a:lnTo>
                                    <a:lnTo>
                                      <a:pt x="578" y="198"/>
                                    </a:lnTo>
                                    <a:lnTo>
                                      <a:pt x="593" y="198"/>
                                    </a:lnTo>
                                    <a:lnTo>
                                      <a:pt x="608" y="198"/>
                                    </a:lnTo>
                                    <a:lnTo>
                                      <a:pt x="608" y="213"/>
                                    </a:lnTo>
                                    <a:lnTo>
                                      <a:pt x="623" y="213"/>
                                    </a:lnTo>
                                    <a:lnTo>
                                      <a:pt x="638" y="213"/>
                                    </a:lnTo>
                                    <a:lnTo>
                                      <a:pt x="654" y="228"/>
                                    </a:lnTo>
                                    <a:lnTo>
                                      <a:pt x="669" y="228"/>
                                    </a:lnTo>
                                    <a:lnTo>
                                      <a:pt x="669" y="243"/>
                                    </a:lnTo>
                                    <a:lnTo>
                                      <a:pt x="684" y="243"/>
                                    </a:lnTo>
                                    <a:lnTo>
                                      <a:pt x="699" y="243"/>
                                    </a:lnTo>
                                    <a:lnTo>
                                      <a:pt x="699" y="258"/>
                                    </a:lnTo>
                                    <a:lnTo>
                                      <a:pt x="714" y="258"/>
                                    </a:lnTo>
                                    <a:lnTo>
                                      <a:pt x="730" y="274"/>
                                    </a:lnTo>
                                    <a:lnTo>
                                      <a:pt x="745" y="274"/>
                                    </a:lnTo>
                                    <a:lnTo>
                                      <a:pt x="745" y="289"/>
                                    </a:lnTo>
                                    <a:lnTo>
                                      <a:pt x="760" y="289"/>
                                    </a:lnTo>
                                    <a:lnTo>
                                      <a:pt x="775" y="289"/>
                                    </a:lnTo>
                                    <a:lnTo>
                                      <a:pt x="775" y="304"/>
                                    </a:lnTo>
                                    <a:lnTo>
                                      <a:pt x="790" y="304"/>
                                    </a:lnTo>
                                    <a:lnTo>
                                      <a:pt x="806" y="319"/>
                                    </a:lnTo>
                                    <a:lnTo>
                                      <a:pt x="806" y="334"/>
                                    </a:lnTo>
                                    <a:lnTo>
                                      <a:pt x="821" y="334"/>
                                    </a:lnTo>
                                    <a:lnTo>
                                      <a:pt x="821" y="33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2,548" path="m0,46l15,46l30,30l30,15l46,15l61,15l76,0l91,0l106,15l106,0l106,15l122,15l137,30l152,30l152,46l167,46l167,61l182,61l182,76l182,91l182,106l182,122l182,137l182,152l182,167l167,182l152,198l137,213l122,213l106,228l91,228l76,228l61,228l76,228l91,243l106,243l122,258l137,274l137,289l152,289l152,304l152,319l167,319l167,334l167,350l167,365l167,380l167,395l167,410l167,426l167,441l167,456l167,471l152,486l152,502l137,502l137,517l122,532l106,547l91,547l76,547l61,547l46,547l30,532l30,517l30,502l15,486l15,471l30,471l30,456l30,441l30,426l30,410l46,410l46,395l61,395l61,380l61,365l76,365l76,350l91,350l91,334l106,334l106,319l122,304l137,304l137,289l152,289l152,274l167,274l167,258l182,258l198,243l213,243l228,228l243,228l243,213l258,213l274,213l289,213l289,198l304,198l319,198l334,182l350,182l365,182l365,167l380,167l395,167l410,167l410,152l426,152l441,152l456,152l456,167l471,167l486,167l502,167l517,167l532,182l547,182l562,198l578,198l593,198l608,198l608,213l623,213l638,213l654,228l669,228l669,243l684,243l699,243l699,258l714,258l730,274l745,274l745,289l760,289l775,289l775,304l790,304l806,319l806,334l821,334l821,334e" stroked="t" o:allowincell="t" style="position:absolute;margin-left:61.65pt;margin-top:8.95pt;width:29.8pt;height:26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esanim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16840</wp:posOffset>
                      </wp:positionV>
                      <wp:extent cx="135890" cy="33083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330840"/>
                                <a:chOff x="0" y="0"/>
                                <a:chExt cx="13572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4500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56">
                                      <a:moveTo>
                                        <a:pt x="0" y="355"/>
                                      </a:moveTo>
                                      <a:lnTo>
                                        <a:pt x="15" y="35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60" y="296"/>
                                      </a:lnTo>
                                      <a:lnTo>
                                        <a:pt x="60" y="281"/>
                                      </a:lnTo>
                                      <a:lnTo>
                                        <a:pt x="60" y="266"/>
                                      </a:lnTo>
                                      <a:lnTo>
                                        <a:pt x="76" y="26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6" y="118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30" y="32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30" y="3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880"/>
                                  <a:ext cx="13572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36">
                                      <a:moveTo>
                                        <a:pt x="167" y="61"/>
                                      </a:move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9.2pt;width:10.7pt;height:26.05pt" coordorigin="968,184" coordsize="214,521">
  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left:1082;top:184;width:70;height:3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left:968;top:458;width:213;height:24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aç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59690</wp:posOffset>
                      </wp:positionV>
                      <wp:extent cx="167640" cy="405130"/>
                      <wp:effectExtent l="5080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760" cy="405000"/>
                                <a:chOff x="0" y="0"/>
                                <a:chExt cx="167760" cy="4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560" y="0"/>
                                  <a:ext cx="414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56">
                                      <a:moveTo>
                                        <a:pt x="0" y="355"/>
                                      </a:moveTo>
                                      <a:lnTo>
                                        <a:pt x="15" y="35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60" y="296"/>
                                      </a:lnTo>
                                      <a:lnTo>
                                        <a:pt x="60" y="281"/>
                                      </a:lnTo>
                                      <a:lnTo>
                                        <a:pt x="60" y="266"/>
                                      </a:lnTo>
                                      <a:lnTo>
                                        <a:pt x="76" y="26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6" y="118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30" y="32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30" y="3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167760" cy="132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7360"/>
                                    <a:ext cx="12204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0"/>
                                    <a:ext cx="500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" y="280080"/>
                                  <a:ext cx="907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15pt;margin-top:4.7pt;width:13.15pt;height:31.9pt" coordorigin="1223,94" coordsize="263,638">
  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left:1405;top:94;width:64;height:2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223;top:332;width:263;height:209">
                        <v:line id="shape_0" from="1223,375" to="1414,540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08;top:332;width:78;height:6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26;top:535;width:142;height:19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aç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46685</wp:posOffset>
                      </wp:positionV>
                      <wp:extent cx="233045" cy="194310"/>
                      <wp:effectExtent l="6985" t="6350" r="571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381">
                                    <a:moveTo>
                                      <a:pt x="91" y="91"/>
                                    </a:moveTo>
                                    <a:lnTo>
                                      <a:pt x="106" y="9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21" y="106"/>
                                    </a:lnTo>
                                    <a:lnTo>
                                      <a:pt x="137" y="106"/>
                                    </a:lnTo>
                                    <a:lnTo>
                                      <a:pt x="137" y="122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52" y="137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67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52" y="198"/>
                                    </a:lnTo>
                                    <a:lnTo>
                                      <a:pt x="152" y="213"/>
                                    </a:lnTo>
                                    <a:lnTo>
                                      <a:pt x="152" y="228"/>
                                    </a:lnTo>
                                    <a:lnTo>
                                      <a:pt x="152" y="243"/>
                                    </a:lnTo>
                                    <a:lnTo>
                                      <a:pt x="152" y="258"/>
                                    </a:lnTo>
                                    <a:lnTo>
                                      <a:pt x="137" y="258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37" y="289"/>
                                    </a:lnTo>
                                    <a:lnTo>
                                      <a:pt x="137" y="304"/>
                                    </a:lnTo>
                                    <a:lnTo>
                                      <a:pt x="121" y="304"/>
                                    </a:lnTo>
                                    <a:lnTo>
                                      <a:pt x="121" y="319"/>
                                    </a:lnTo>
                                    <a:lnTo>
                                      <a:pt x="121" y="334"/>
                                    </a:lnTo>
                                    <a:lnTo>
                                      <a:pt x="106" y="334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06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80"/>
                                    </a:lnTo>
                                    <a:lnTo>
                                      <a:pt x="76" y="380"/>
                                    </a:lnTo>
                                    <a:lnTo>
                                      <a:pt x="61" y="380"/>
                                    </a:lnTo>
                                    <a:lnTo>
                                      <a:pt x="45" y="380"/>
                                    </a:lnTo>
                                    <a:lnTo>
                                      <a:pt x="30" y="365"/>
                                    </a:lnTo>
                                    <a:lnTo>
                                      <a:pt x="30" y="350"/>
                                    </a:lnTo>
                                    <a:lnTo>
                                      <a:pt x="15" y="350"/>
                                    </a:lnTo>
                                    <a:lnTo>
                                      <a:pt x="15" y="334"/>
                                    </a:lnTo>
                                    <a:lnTo>
                                      <a:pt x="15" y="31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15" y="258"/>
                                    </a:lnTo>
                                    <a:lnTo>
                                      <a:pt x="15" y="243"/>
                                    </a:lnTo>
                                    <a:lnTo>
                                      <a:pt x="15" y="228"/>
                                    </a:lnTo>
                                    <a:lnTo>
                                      <a:pt x="30" y="228"/>
                                    </a:lnTo>
                                    <a:lnTo>
                                      <a:pt x="30" y="213"/>
                                    </a:lnTo>
                                    <a:lnTo>
                                      <a:pt x="30" y="198"/>
                                    </a:lnTo>
                                    <a:lnTo>
                                      <a:pt x="45" y="198"/>
                                    </a:lnTo>
                                    <a:lnTo>
                                      <a:pt x="45" y="182"/>
                                    </a:lnTo>
                                    <a:lnTo>
                                      <a:pt x="45" y="167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76" y="122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67" y="30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82" y="15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73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319" y="30"/>
                                    </a:lnTo>
                                    <a:lnTo>
                                      <a:pt x="334" y="30"/>
                                    </a:lnTo>
                                    <a:lnTo>
                                      <a:pt x="334" y="46"/>
                                    </a:lnTo>
                                    <a:lnTo>
                                      <a:pt x="349" y="46"/>
                                    </a:lnTo>
                                    <a:lnTo>
                                      <a:pt x="365" y="61"/>
                                    </a:lnTo>
                                    <a:lnTo>
                                      <a:pt x="365" y="76"/>
                                    </a:lnTo>
                                    <a:lnTo>
                                      <a:pt x="380" y="76"/>
                                    </a:lnTo>
                                    <a:lnTo>
                                      <a:pt x="380" y="91"/>
                                    </a:lnTo>
                                    <a:lnTo>
                                      <a:pt x="380" y="106"/>
                                    </a:lnTo>
                                    <a:lnTo>
                                      <a:pt x="380" y="122"/>
                                    </a:lnTo>
                                    <a:lnTo>
                                      <a:pt x="380" y="137"/>
                                    </a:lnTo>
                                    <a:lnTo>
                                      <a:pt x="395" y="137"/>
                                    </a:lnTo>
                                    <a:lnTo>
                                      <a:pt x="395" y="152"/>
                                    </a:lnTo>
                                    <a:lnTo>
                                      <a:pt x="395" y="167"/>
                                    </a:lnTo>
                                    <a:lnTo>
                                      <a:pt x="410" y="167"/>
                                    </a:lnTo>
                                    <a:lnTo>
                                      <a:pt x="425" y="167"/>
                                    </a:lnTo>
                                    <a:lnTo>
                                      <a:pt x="441" y="167"/>
                                    </a:lnTo>
                                    <a:lnTo>
                                      <a:pt x="456" y="152"/>
                                    </a:lnTo>
                                    <a:lnTo>
                                      <a:pt x="471" y="152"/>
                                    </a:lnTo>
                                    <a:lnTo>
                                      <a:pt x="471" y="137"/>
                                    </a:lnTo>
                                    <a:lnTo>
                                      <a:pt x="486" y="137"/>
                                    </a:lnTo>
                                    <a:lnTo>
                                      <a:pt x="486" y="122"/>
                                    </a:lnTo>
                                    <a:lnTo>
                                      <a:pt x="501" y="122"/>
                                    </a:lnTo>
                                    <a:lnTo>
                                      <a:pt x="501" y="106"/>
                                    </a:lnTo>
                                    <a:lnTo>
                                      <a:pt x="501" y="91"/>
                                    </a:lnTo>
                                    <a:lnTo>
                                      <a:pt x="501" y="76"/>
                                    </a:lnTo>
                                    <a:lnTo>
                                      <a:pt x="486" y="76"/>
                                    </a:lnTo>
                                    <a:lnTo>
                                      <a:pt x="486" y="61"/>
                                    </a:lnTo>
                                    <a:lnTo>
                                      <a:pt x="471" y="76"/>
                                    </a:lnTo>
                                    <a:lnTo>
                                      <a:pt x="456" y="76"/>
                                    </a:lnTo>
                                    <a:lnTo>
                                      <a:pt x="456" y="91"/>
                                    </a:lnTo>
                                    <a:lnTo>
                                      <a:pt x="441" y="91"/>
                                    </a:lnTo>
                                    <a:lnTo>
                                      <a:pt x="441" y="106"/>
                                    </a:lnTo>
                                    <a:lnTo>
                                      <a:pt x="425" y="106"/>
                                    </a:lnTo>
                                    <a:lnTo>
                                      <a:pt x="425" y="122"/>
                                    </a:lnTo>
                                    <a:lnTo>
                                      <a:pt x="410" y="122"/>
                                    </a:lnTo>
                                    <a:lnTo>
                                      <a:pt x="410" y="137"/>
                                    </a:lnTo>
                                    <a:lnTo>
                                      <a:pt x="410" y="152"/>
                                    </a:lnTo>
                                    <a:lnTo>
                                      <a:pt x="395" y="152"/>
                                    </a:lnTo>
                                    <a:lnTo>
                                      <a:pt x="395" y="167"/>
                                    </a:lnTo>
                                    <a:lnTo>
                                      <a:pt x="380" y="167"/>
                                    </a:lnTo>
                                    <a:lnTo>
                                      <a:pt x="380" y="182"/>
                                    </a:lnTo>
                                    <a:lnTo>
                                      <a:pt x="365" y="198"/>
                                    </a:lnTo>
                                    <a:lnTo>
                                      <a:pt x="349" y="213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34" y="243"/>
                                    </a:lnTo>
                                    <a:lnTo>
                                      <a:pt x="334" y="258"/>
                                    </a:lnTo>
                                    <a:lnTo>
                                      <a:pt x="319" y="258"/>
                                    </a:lnTo>
                                    <a:lnTo>
                                      <a:pt x="319" y="274"/>
                                    </a:lnTo>
                                    <a:lnTo>
                                      <a:pt x="304" y="274"/>
                                    </a:lnTo>
                                    <a:lnTo>
                                      <a:pt x="304" y="289"/>
                                    </a:lnTo>
                                    <a:lnTo>
                                      <a:pt x="289" y="289"/>
                                    </a:lnTo>
                                    <a:lnTo>
                                      <a:pt x="289" y="304"/>
                                    </a:lnTo>
                                    <a:lnTo>
                                      <a:pt x="273" y="304"/>
                                    </a:lnTo>
                                    <a:lnTo>
                                      <a:pt x="273" y="319"/>
                                    </a:lnTo>
                                    <a:lnTo>
                                      <a:pt x="258" y="334"/>
                                    </a:lnTo>
                                    <a:lnTo>
                                      <a:pt x="243" y="334"/>
                                    </a:lnTo>
                                    <a:lnTo>
                                      <a:pt x="243" y="350"/>
                                    </a:lnTo>
                                    <a:lnTo>
                                      <a:pt x="228" y="350"/>
                                    </a:lnTo>
                                    <a:lnTo>
                                      <a:pt x="243" y="350"/>
                                    </a:lnTo>
                                    <a:lnTo>
                                      <a:pt x="243" y="35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2,381" path="m91,91l106,91l106,76l121,91l121,106l137,106l137,122l137,137l152,137l152,152l137,152l152,152l152,167l152,182l152,198l152,213l152,228l152,243l152,258l137,258l137,274l137,289l137,304l121,304l121,319l121,334l106,334l106,350l106,365l91,365l91,380l76,380l61,380l45,380l30,365l30,350l15,350l15,334l15,319l0,304l0,289l15,289l15,274l15,258l15,243l15,228l30,228l30,213l30,198l45,198l45,182l45,167l61,152l61,137l61,122l76,122l76,106l91,91l91,76l106,76l106,61l121,61l121,46l137,46l137,30l152,30l167,30l167,15l182,15l197,15l213,15l213,0l228,0l243,0l258,0l273,15l289,15l304,15l304,30l319,30l334,30l334,46l349,46l365,61l365,76l380,76l380,91l380,106l380,122l380,137l395,137l395,152l395,167l410,167l425,167l441,167l456,152l471,152l471,137l486,137l486,122l501,122l501,106l501,91l501,76l486,76l486,61l471,76l456,76l456,91l441,91l441,106l425,106l425,122l410,122l410,137l410,152l395,152l395,167l380,167l380,182l365,198l349,213l349,228l334,228l334,243l334,258l319,258l319,274l304,274l304,289l289,289l289,304l273,304l273,319l258,334l243,334l243,350l228,350l243,350l243,350e" stroked="t" o:allowincell="t" style="position:absolute;margin-left:58.65pt;margin-top:11.55pt;width:18.3pt;height:15.2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aps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76835</wp:posOffset>
                      </wp:positionV>
                      <wp:extent cx="260985" cy="367665"/>
                      <wp:effectExtent l="6985" t="6350" r="508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" cy="367560"/>
                                <a:chOff x="0" y="0"/>
                                <a:chExt cx="26100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00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356">
                                      <a:moveTo>
                                        <a:pt x="0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82" y="104"/>
                                      </a:lnTo>
                                      <a:lnTo>
                                        <a:pt x="182" y="119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82" y="148"/>
                                      </a:lnTo>
                                      <a:lnTo>
                                        <a:pt x="167" y="16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21" y="23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1" y="237"/>
                                      </a:lnTo>
                                      <a:lnTo>
                                        <a:pt x="121" y="252"/>
                                      </a:lnTo>
                                      <a:lnTo>
                                        <a:pt x="137" y="237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67" y="237"/>
                                      </a:lnTo>
                                      <a:lnTo>
                                        <a:pt x="167" y="222"/>
                                      </a:lnTo>
                                      <a:lnTo>
                                        <a:pt x="182" y="222"/>
                                      </a:lnTo>
                                      <a:lnTo>
                                        <a:pt x="197" y="222"/>
                                      </a:lnTo>
                                      <a:lnTo>
                                        <a:pt x="213" y="222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228" y="207"/>
                                      </a:lnTo>
                                      <a:lnTo>
                                        <a:pt x="243" y="207"/>
                                      </a:lnTo>
                                      <a:lnTo>
                                        <a:pt x="258" y="207"/>
                                      </a:lnTo>
                                      <a:lnTo>
                                        <a:pt x="273" y="193"/>
                                      </a:lnTo>
                                      <a:lnTo>
                                        <a:pt x="289" y="193"/>
                                      </a:lnTo>
                                      <a:lnTo>
                                        <a:pt x="289" y="178"/>
                                      </a:lnTo>
                                      <a:lnTo>
                                        <a:pt x="304" y="178"/>
                                      </a:lnTo>
                                      <a:lnTo>
                                        <a:pt x="319" y="163"/>
                                      </a:lnTo>
                                      <a:lnTo>
                                        <a:pt x="319" y="148"/>
                                      </a:lnTo>
                                      <a:lnTo>
                                        <a:pt x="334" y="148"/>
                                      </a:lnTo>
                                      <a:lnTo>
                                        <a:pt x="334" y="133"/>
                                      </a:lnTo>
                                      <a:lnTo>
                                        <a:pt x="349" y="119"/>
                                      </a:lnTo>
                                      <a:lnTo>
                                        <a:pt x="365" y="119"/>
                                      </a:lnTo>
                                      <a:lnTo>
                                        <a:pt x="365" y="104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80" y="89"/>
                                      </a:lnTo>
                                      <a:lnTo>
                                        <a:pt x="380" y="74"/>
                                      </a:lnTo>
                                      <a:lnTo>
                                        <a:pt x="395" y="74"/>
                                      </a:lnTo>
                                      <a:lnTo>
                                        <a:pt x="395" y="59"/>
                                      </a:lnTo>
                                      <a:lnTo>
                                        <a:pt x="395" y="45"/>
                                      </a:lnTo>
                                      <a:lnTo>
                                        <a:pt x="410" y="45"/>
                                      </a:lnTo>
                                      <a:lnTo>
                                        <a:pt x="410" y="30"/>
                                      </a:lnTo>
                                      <a:lnTo>
                                        <a:pt x="410" y="15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49" y="30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289" y="89"/>
                                      </a:lnTo>
                                      <a:lnTo>
                                        <a:pt x="289" y="104"/>
                                      </a:lnTo>
                                      <a:lnTo>
                                        <a:pt x="273" y="104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58" y="119"/>
                                      </a:lnTo>
                                      <a:lnTo>
                                        <a:pt x="258" y="133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3" y="148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228" y="163"/>
                                      </a:lnTo>
                                      <a:lnTo>
                                        <a:pt x="213" y="178"/>
                                      </a:lnTo>
                                      <a:lnTo>
                                        <a:pt x="197" y="193"/>
                                      </a:lnTo>
                                      <a:lnTo>
                                        <a:pt x="182" y="207"/>
                                      </a:lnTo>
                                      <a:lnTo>
                                        <a:pt x="182" y="222"/>
                                      </a:lnTo>
                                      <a:lnTo>
                                        <a:pt x="167" y="222"/>
                                      </a:lnTo>
                                      <a:lnTo>
                                        <a:pt x="167" y="237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52" y="252"/>
                                      </a:lnTo>
                                      <a:lnTo>
                                        <a:pt x="137" y="252"/>
                                      </a:lnTo>
                                      <a:lnTo>
                                        <a:pt x="137" y="267"/>
                                      </a:lnTo>
                                      <a:lnTo>
                                        <a:pt x="121" y="267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91" y="296"/>
                                      </a:lnTo>
                                      <a:lnTo>
                                        <a:pt x="91" y="311"/>
                                      </a:lnTo>
                                      <a:lnTo>
                                        <a:pt x="91" y="296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21" y="296"/>
                                      </a:lnTo>
                                      <a:lnTo>
                                        <a:pt x="121" y="281"/>
                                      </a:lnTo>
                                      <a:lnTo>
                                        <a:pt x="137" y="281"/>
                                      </a:lnTo>
                                      <a:lnTo>
                                        <a:pt x="152" y="281"/>
                                      </a:lnTo>
                                      <a:lnTo>
                                        <a:pt x="152" y="267"/>
                                      </a:lnTo>
                                      <a:lnTo>
                                        <a:pt x="167" y="267"/>
                                      </a:lnTo>
                                      <a:lnTo>
                                        <a:pt x="182" y="267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97" y="252"/>
                                      </a:lnTo>
                                      <a:lnTo>
                                        <a:pt x="213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28" y="237"/>
                                      </a:lnTo>
                                      <a:lnTo>
                                        <a:pt x="243" y="237"/>
                                      </a:lnTo>
                                      <a:lnTo>
                                        <a:pt x="258" y="237"/>
                                      </a:lnTo>
                                      <a:lnTo>
                                        <a:pt x="273" y="237"/>
                                      </a:lnTo>
                                      <a:lnTo>
                                        <a:pt x="289" y="237"/>
                                      </a:lnTo>
                                      <a:lnTo>
                                        <a:pt x="304" y="237"/>
                                      </a:lnTo>
                                      <a:lnTo>
                                        <a:pt x="319" y="237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49" y="252"/>
                                      </a:lnTo>
                                      <a:lnTo>
                                        <a:pt x="349" y="267"/>
                                      </a:lnTo>
                                      <a:lnTo>
                                        <a:pt x="365" y="267"/>
                                      </a:lnTo>
                                      <a:lnTo>
                                        <a:pt x="365" y="281"/>
                                      </a:lnTo>
                                      <a:lnTo>
                                        <a:pt x="365" y="296"/>
                                      </a:lnTo>
                                      <a:lnTo>
                                        <a:pt x="365" y="311"/>
                                      </a:lnTo>
                                      <a:lnTo>
                                        <a:pt x="365" y="326"/>
                                      </a:lnTo>
                                      <a:lnTo>
                                        <a:pt x="365" y="341"/>
                                      </a:lnTo>
                                      <a:lnTo>
                                        <a:pt x="380" y="341"/>
                                      </a:lnTo>
                                      <a:lnTo>
                                        <a:pt x="365" y="355"/>
                                      </a:lnTo>
                                      <a:lnTo>
                                        <a:pt x="365" y="3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221760"/>
                                  <a:ext cx="979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05">
                                      <a:moveTo>
                                        <a:pt x="198" y="15"/>
                                      </a:moveTo>
                                      <a:lnTo>
                                        <a:pt x="183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61" y="288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68" y="304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28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5pt;margin-top:6.05pt;width:20.55pt;height:28.95pt" coordorigin="1055,121" coordsize="411,579">
                      <v:shape id="shape_0" coordsize="411,356" path="m0,15l15,15l30,15l30,0l45,0l61,0l76,0l91,0l106,0l106,15l121,15l137,15l137,30l152,30l152,45l167,59l167,74l182,89l182,104l182,119l182,133l182,148l167,163l167,178l152,193l137,207l137,222l121,222l121,237l106,252l121,237l121,252l137,237l152,237l167,237l167,222l182,222l197,222l213,222l213,207l228,207l243,207l258,207l273,193l289,193l289,178l304,178l319,163l319,148l334,148l334,133l349,119l365,119l365,104l380,104l380,89l380,74l395,74l395,59l395,45l410,45l410,30l410,15l410,0l395,0l395,15l380,15l365,15l365,30l349,30l349,45l334,45l319,59l304,74l289,89l289,104l273,104l273,119l258,119l258,133l243,133l243,148l228,148l228,163l213,178l197,193l182,207l182,222l167,222l167,237l152,237l152,252l137,252l137,267l121,267l106,281l91,296l91,311l91,296l106,296l121,296l121,281l137,281l152,281l152,267l167,267l182,267l182,252l197,252l213,252l228,252l228,237l243,237l258,237l273,237l289,237l304,237l319,237l334,252l349,252l349,267l365,267l365,281l365,296l365,311l365,326l365,341l380,341l365,355l365,355e" stroked="t" o:allowincell="t" style="position:absolute;left:1055;top:121;width:410;height:35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1287;top:470;width:153;height:2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esap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5080</wp:posOffset>
                      </wp:positionV>
                      <wp:extent cx="223520" cy="232410"/>
                      <wp:effectExtent l="6350" t="6350" r="63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66">
                                    <a:moveTo>
                                      <a:pt x="91" y="31"/>
                                    </a:moveTo>
                                    <a:lnTo>
                                      <a:pt x="91" y="46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22" y="107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22" y="167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2" y="198"/>
                                    </a:lnTo>
                                    <a:lnTo>
                                      <a:pt x="122" y="213"/>
                                    </a:lnTo>
                                    <a:lnTo>
                                      <a:pt x="122" y="228"/>
                                    </a:lnTo>
                                    <a:lnTo>
                                      <a:pt x="122" y="243"/>
                                    </a:lnTo>
                                    <a:lnTo>
                                      <a:pt x="122" y="259"/>
                                    </a:lnTo>
                                    <a:lnTo>
                                      <a:pt x="107" y="274"/>
                                    </a:lnTo>
                                    <a:lnTo>
                                      <a:pt x="107" y="289"/>
                                    </a:lnTo>
                                    <a:lnTo>
                                      <a:pt x="107" y="304"/>
                                    </a:lnTo>
                                    <a:lnTo>
                                      <a:pt x="107" y="319"/>
                                    </a:lnTo>
                                    <a:lnTo>
                                      <a:pt x="107" y="335"/>
                                    </a:lnTo>
                                    <a:lnTo>
                                      <a:pt x="91" y="335"/>
                                    </a:lnTo>
                                    <a:lnTo>
                                      <a:pt x="91" y="350"/>
                                    </a:lnTo>
                                    <a:lnTo>
                                      <a:pt x="76" y="365"/>
                                    </a:lnTo>
                                    <a:lnTo>
                                      <a:pt x="61" y="365"/>
                                    </a:lnTo>
                                    <a:lnTo>
                                      <a:pt x="46" y="365"/>
                                    </a:lnTo>
                                    <a:lnTo>
                                      <a:pt x="31" y="365"/>
                                    </a:lnTo>
                                    <a:lnTo>
                                      <a:pt x="31" y="350"/>
                                    </a:lnTo>
                                    <a:lnTo>
                                      <a:pt x="15" y="350"/>
                                    </a:lnTo>
                                    <a:lnTo>
                                      <a:pt x="15" y="335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5" y="213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31" y="167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31" y="137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46" y="122"/>
                                    </a:lnTo>
                                    <a:lnTo>
                                      <a:pt x="46" y="107"/>
                                    </a:lnTo>
                                    <a:lnTo>
                                      <a:pt x="61" y="107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107" y="31"/>
                                    </a:lnTo>
                                    <a:lnTo>
                                      <a:pt x="122" y="31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198" y="31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183" y="46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52" y="107"/>
                                    </a:lnTo>
                                    <a:lnTo>
                                      <a:pt x="152" y="122"/>
                                    </a:lnTo>
                                    <a:lnTo>
                                      <a:pt x="152" y="137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67"/>
                                    </a:lnTo>
                                    <a:lnTo>
                                      <a:pt x="167" y="183"/>
                                    </a:lnTo>
                                    <a:lnTo>
                                      <a:pt x="167" y="198"/>
                                    </a:lnTo>
                                    <a:lnTo>
                                      <a:pt x="183" y="213"/>
                                    </a:lnTo>
                                    <a:lnTo>
                                      <a:pt x="167" y="213"/>
                                    </a:lnTo>
                                    <a:lnTo>
                                      <a:pt x="183" y="213"/>
                                    </a:lnTo>
                                    <a:lnTo>
                                      <a:pt x="183" y="228"/>
                                    </a:lnTo>
                                    <a:lnTo>
                                      <a:pt x="183" y="243"/>
                                    </a:lnTo>
                                    <a:lnTo>
                                      <a:pt x="198" y="259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43" y="289"/>
                                    </a:lnTo>
                                    <a:lnTo>
                                      <a:pt x="259" y="289"/>
                                    </a:lnTo>
                                    <a:lnTo>
                                      <a:pt x="274" y="289"/>
                                    </a:lnTo>
                                    <a:lnTo>
                                      <a:pt x="289" y="289"/>
                                    </a:lnTo>
                                    <a:lnTo>
                                      <a:pt x="304" y="289"/>
                                    </a:lnTo>
                                    <a:lnTo>
                                      <a:pt x="319" y="274"/>
                                    </a:lnTo>
                                    <a:lnTo>
                                      <a:pt x="335" y="274"/>
                                    </a:lnTo>
                                    <a:lnTo>
                                      <a:pt x="350" y="27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80" y="259"/>
                                    </a:lnTo>
                                    <a:lnTo>
                                      <a:pt x="380" y="243"/>
                                    </a:lnTo>
                                    <a:lnTo>
                                      <a:pt x="395" y="243"/>
                                    </a:lnTo>
                                    <a:lnTo>
                                      <a:pt x="411" y="243"/>
                                    </a:lnTo>
                                    <a:lnTo>
                                      <a:pt x="411" y="24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2,366" path="m91,31l91,46l107,46l107,61l107,76l122,91l122,107l122,122l122,137l122,152l122,167l122,183l122,198l122,213l122,228l122,243l122,259l107,274l107,289l107,304l107,319l107,335l91,335l91,350l76,365l61,365l46,365l31,365l31,350l15,350l15,335l0,335l0,319l0,304l0,289l0,274l0,259l0,243l0,228l0,213l15,213l15,198l15,183l31,167l31,152l31,137l46,137l46,122l46,107l61,107l61,91l76,76l76,61l91,61l91,46l107,31l122,31l122,15l137,15l137,0l152,0l167,0l183,0l198,0l198,15l213,15l213,0l213,15l198,15l198,31l183,31l183,46l167,46l167,61l167,76l167,91l152,91l152,107l152,122l152,137l152,152l152,167l167,183l167,198l183,213l167,213l183,213l183,228l183,243l198,259l213,274l228,274l243,289l259,289l274,289l289,289l304,289l319,274l335,274l350,274l365,259l380,259l380,243l395,243l411,243l411,243e" stroked="t" o:allowincell="t" style="position:absolute;margin-left:50.6pt;margin-top:-0.4pt;width:17.55pt;height:18.2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La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9215</wp:posOffset>
                      </wp:positionV>
                      <wp:extent cx="294640" cy="337185"/>
                      <wp:effectExtent l="6350" t="635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480" cy="337320"/>
                                <a:chOff x="0" y="0"/>
                                <a:chExt cx="29448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840" y="0"/>
                                  <a:ext cx="406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56">
                                      <a:moveTo>
                                        <a:pt x="0" y="355"/>
                                      </a:moveTo>
                                      <a:lnTo>
                                        <a:pt x="15" y="35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60" y="296"/>
                                      </a:lnTo>
                                      <a:lnTo>
                                        <a:pt x="60" y="281"/>
                                      </a:lnTo>
                                      <a:lnTo>
                                        <a:pt x="60" y="266"/>
                                      </a:lnTo>
                                      <a:lnTo>
                                        <a:pt x="76" y="26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6" y="118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30" y="32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30" y="3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979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05">
                                      <a:moveTo>
                                        <a:pt x="198" y="15"/>
                                      </a:moveTo>
                                      <a:lnTo>
                                        <a:pt x="183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61" y="288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68" y="304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28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66320"/>
                                  <a:ext cx="2026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35pt;margin-top:5.45pt;width:23.2pt;height:26.55pt" coordorigin="1227,109" coordsize="464,531">
  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left:1351;top:109;width:63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1227;top:399;width:153;height:24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72;top:371;width:318;height:2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Lagu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60960</wp:posOffset>
                      </wp:positionV>
                      <wp:extent cx="206375" cy="421005"/>
                      <wp:effectExtent l="6985" t="6350" r="698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80" cy="420840"/>
                                <a:chOff x="0" y="0"/>
                                <a:chExt cx="206280" cy="4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80360"/>
                                  <a:ext cx="1735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366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6" y="12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61" y="168"/>
                                      </a:lnTo>
                                      <a:lnTo>
                                        <a:pt x="76" y="168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107" y="213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28"/>
                                      </a:lnTo>
                                      <a:lnTo>
                                        <a:pt x="137" y="244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68" y="259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198" y="289"/>
                                      </a:lnTo>
                                      <a:lnTo>
                                        <a:pt x="213" y="289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4" y="320"/>
                                      </a:lnTo>
                                      <a:lnTo>
                                        <a:pt x="259" y="320"/>
                                      </a:lnTo>
                                      <a:lnTo>
                                        <a:pt x="274" y="320"/>
                                      </a:lnTo>
                                      <a:lnTo>
                                        <a:pt x="274" y="335"/>
                                      </a:lnTo>
                                      <a:lnTo>
                                        <a:pt x="289" y="335"/>
                                      </a:lnTo>
                                      <a:lnTo>
                                        <a:pt x="304" y="335"/>
                                      </a:lnTo>
                                      <a:lnTo>
                                        <a:pt x="320" y="335"/>
                                      </a:lnTo>
                                      <a:lnTo>
                                        <a:pt x="320" y="350"/>
                                      </a:lnTo>
                                      <a:lnTo>
                                        <a:pt x="335" y="350"/>
                                      </a:lnTo>
                                      <a:lnTo>
                                        <a:pt x="350" y="350"/>
                                      </a:lnTo>
                                      <a:lnTo>
                                        <a:pt x="365" y="350"/>
                                      </a:lnTo>
                                      <a:lnTo>
                                        <a:pt x="365" y="365"/>
                                      </a:lnTo>
                                      <a:lnTo>
                                        <a:pt x="365" y="36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56">
                                      <a:moveTo>
                                        <a:pt x="0" y="355"/>
                                      </a:moveTo>
                                      <a:lnTo>
                                        <a:pt x="15" y="35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60" y="296"/>
                                      </a:lnTo>
                                      <a:lnTo>
                                        <a:pt x="60" y="281"/>
                                      </a:lnTo>
                                      <a:lnTo>
                                        <a:pt x="60" y="266"/>
                                      </a:lnTo>
                                      <a:lnTo>
                                        <a:pt x="76" y="26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6" y="118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30" y="32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30" y="3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265320"/>
                                  <a:ext cx="4716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65pt;margin-top:4.8pt;width:16.25pt;height:33.1pt" coordorigin="1113,96" coordsize="325,662">
                      <v:shape id="shape_0" coordsize="366,366" path="m0,0l0,16l16,16l16,31l0,46l16,46l16,61l31,61l16,76l31,76l31,92l31,107l46,107l46,122l46,137l61,137l61,152l61,168l76,168l92,183l92,198l107,198l107,213l122,228l137,228l137,244l152,244l168,259l183,274l198,274l198,289l213,289l228,304l244,320l259,320l274,320l274,335l289,335l304,335l320,335l320,350l335,350l350,350l365,350l365,365l365,365e" stroked="t" o:allowincell="t" style="position:absolute;left:1126;top:380;width:272;height:2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left:1113;top:96;width:61;height:27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364;top:514;width:73;height:24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1600</wp:posOffset>
                      </wp:positionV>
                      <wp:extent cx="19685" cy="19685"/>
                      <wp:effectExtent l="6985" t="698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15" y="3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15,30l0,15l15,15l0,0l15,0l15,15l15,0l30,0l30,15l15,15l30,0l30,15l30,0l30,15l15,15l15,15e" stroked="t" o:allowincell="t" style="position:absolute;margin-left:62.5pt;margin-top:8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Lenhei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445</wp:posOffset>
                      </wp:positionV>
                      <wp:extent cx="125730" cy="160020"/>
                      <wp:effectExtent l="6985" t="635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252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45" y="236"/>
                                    </a:lnTo>
                                    <a:lnTo>
                                      <a:pt x="60" y="236"/>
                                    </a:lnTo>
                                    <a:lnTo>
                                      <a:pt x="76" y="236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36" y="207"/>
                                    </a:lnTo>
                                    <a:lnTo>
                                      <a:pt x="136" y="192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67" y="177"/>
                                    </a:lnTo>
                                    <a:lnTo>
                                      <a:pt x="182" y="177"/>
                                    </a:lnTo>
                                    <a:lnTo>
                                      <a:pt x="182" y="162"/>
                                    </a:lnTo>
                                    <a:lnTo>
                                      <a:pt x="197" y="162"/>
                                    </a:lnTo>
                                    <a:lnTo>
                                      <a:pt x="197" y="148"/>
                                    </a:lnTo>
                                    <a:lnTo>
                                      <a:pt x="197" y="133"/>
                                    </a:lnTo>
                                    <a:lnTo>
                                      <a:pt x="197" y="118"/>
                                    </a:lnTo>
                                    <a:lnTo>
                                      <a:pt x="182" y="11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36" y="133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06" y="148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62"/>
                                    </a:lnTo>
                                    <a:lnTo>
                                      <a:pt x="76" y="162"/>
                                    </a:lnTo>
                                    <a:lnTo>
                                      <a:pt x="76" y="177"/>
                                    </a:lnTo>
                                    <a:lnTo>
                                      <a:pt x="60" y="192"/>
                                    </a:lnTo>
                                    <a:lnTo>
                                      <a:pt x="45" y="207"/>
                                    </a:lnTo>
                                    <a:lnTo>
                                      <a:pt x="45" y="222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,252" path="m0,0l15,0l15,14l15,29l15,44l15,59l15,74l15,88l15,103l15,118l15,133l15,148l15,162l15,177l15,192l15,207l15,222l0,222l15,222l0,236l0,251l15,251l0,251l15,251l30,251l30,236l45,236l60,236l76,236l76,222l91,222l106,222l106,207l121,207l136,207l136,192l152,192l167,177l182,177l182,162l197,162l197,148l197,133l197,118l182,118l182,103l167,118l152,118l136,133l121,133l106,133l106,148l91,148l91,162l76,162l76,177l60,192l45,207l45,222l30,222l15,236l15,251l0,251l0,251e" stroked="t" o:allowincell="t" style="position:absolute;margin-left:45.1pt;margin-top:0.35pt;width:9.85pt;height:12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Fa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49860</wp:posOffset>
                      </wp:positionV>
                      <wp:extent cx="207010" cy="233045"/>
                      <wp:effectExtent l="6985" t="635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" cy="232920"/>
                                <a:chOff x="0" y="0"/>
                                <a:chExt cx="20700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56">
                                      <a:moveTo>
                                        <a:pt x="0" y="355"/>
                                      </a:moveTo>
                                      <a:lnTo>
                                        <a:pt x="15" y="35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60" y="296"/>
                                      </a:lnTo>
                                      <a:lnTo>
                                        <a:pt x="60" y="281"/>
                                      </a:lnTo>
                                      <a:lnTo>
                                        <a:pt x="60" y="266"/>
                                      </a:lnTo>
                                      <a:lnTo>
                                        <a:pt x="76" y="26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6" y="118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30" y="32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30" y="3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8208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4pt;margin-top:11.8pt;width:16.3pt;height:18.35pt" coordorigin="948,236" coordsize="326,367">
  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left:948;top:236;width:76;height:35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984;top:365;width:289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aj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23825</wp:posOffset>
                      </wp:positionV>
                      <wp:extent cx="389890" cy="234315"/>
                      <wp:effectExtent l="6350" t="6985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880" cy="234360"/>
                                <a:chOff x="0" y="0"/>
                                <a:chExt cx="38988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471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56">
                                        <a:moveTo>
                                          <a:pt x="0" y="355"/>
                                        </a:moveTo>
                                        <a:lnTo>
                                          <a:pt x="15" y="355"/>
                                        </a:lnTo>
                                        <a:lnTo>
                                          <a:pt x="30" y="340"/>
                                        </a:lnTo>
                                        <a:lnTo>
                                          <a:pt x="45" y="325"/>
                                        </a:lnTo>
                                        <a:lnTo>
                                          <a:pt x="45" y="310"/>
                                        </a:lnTo>
                                        <a:lnTo>
                                          <a:pt x="60" y="296"/>
                                        </a:lnTo>
                                        <a:lnTo>
                                          <a:pt x="60" y="281"/>
                                        </a:lnTo>
                                        <a:lnTo>
                                          <a:pt x="60" y="266"/>
                                        </a:lnTo>
                                        <a:lnTo>
                                          <a:pt x="76" y="26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76" y="236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91" y="22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106" y="177"/>
                                        </a:lnTo>
                                        <a:lnTo>
                                          <a:pt x="106" y="162"/>
                                        </a:lnTo>
                                        <a:lnTo>
                                          <a:pt x="106" y="148"/>
                                        </a:lnTo>
                                        <a:lnTo>
                                          <a:pt x="106" y="133"/>
                                        </a:lnTo>
                                        <a:lnTo>
                                          <a:pt x="106" y="118"/>
                                        </a:lnTo>
                                        <a:lnTo>
                                          <a:pt x="106" y="103"/>
                                        </a:lnTo>
                                        <a:lnTo>
                                          <a:pt x="106" y="88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8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15" y="281"/>
                                        </a:lnTo>
                                        <a:lnTo>
                                          <a:pt x="15" y="296"/>
                                        </a:lnTo>
                                        <a:lnTo>
                                          <a:pt x="15" y="310"/>
                                        </a:lnTo>
                                        <a:lnTo>
                                          <a:pt x="30" y="325"/>
                                        </a:lnTo>
                                        <a:lnTo>
                                          <a:pt x="30" y="340"/>
                                        </a:lnTo>
                                        <a:lnTo>
                                          <a:pt x="30" y="355"/>
                                        </a:lnTo>
                                        <a:lnTo>
                                          <a:pt x="30" y="3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0"/>
                                    <a:ext cx="471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56">
                                        <a:moveTo>
                                          <a:pt x="0" y="355"/>
                                        </a:moveTo>
                                        <a:lnTo>
                                          <a:pt x="15" y="355"/>
                                        </a:lnTo>
                                        <a:lnTo>
                                          <a:pt x="30" y="340"/>
                                        </a:lnTo>
                                        <a:lnTo>
                                          <a:pt x="45" y="325"/>
                                        </a:lnTo>
                                        <a:lnTo>
                                          <a:pt x="45" y="310"/>
                                        </a:lnTo>
                                        <a:lnTo>
                                          <a:pt x="60" y="296"/>
                                        </a:lnTo>
                                        <a:lnTo>
                                          <a:pt x="60" y="281"/>
                                        </a:lnTo>
                                        <a:lnTo>
                                          <a:pt x="60" y="266"/>
                                        </a:lnTo>
                                        <a:lnTo>
                                          <a:pt x="76" y="26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76" y="236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91" y="22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106" y="177"/>
                                        </a:lnTo>
                                        <a:lnTo>
                                          <a:pt x="106" y="162"/>
                                        </a:lnTo>
                                        <a:lnTo>
                                          <a:pt x="106" y="148"/>
                                        </a:lnTo>
                                        <a:lnTo>
                                          <a:pt x="106" y="133"/>
                                        </a:lnTo>
                                        <a:lnTo>
                                          <a:pt x="106" y="118"/>
                                        </a:lnTo>
                                        <a:lnTo>
                                          <a:pt x="106" y="103"/>
                                        </a:lnTo>
                                        <a:lnTo>
                                          <a:pt x="106" y="88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8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15" y="281"/>
                                        </a:lnTo>
                                        <a:lnTo>
                                          <a:pt x="15" y="296"/>
                                        </a:lnTo>
                                        <a:lnTo>
                                          <a:pt x="15" y="310"/>
                                        </a:lnTo>
                                        <a:lnTo>
                                          <a:pt x="30" y="325"/>
                                        </a:lnTo>
                                        <a:lnTo>
                                          <a:pt x="30" y="340"/>
                                        </a:lnTo>
                                        <a:lnTo>
                                          <a:pt x="30" y="355"/>
                                        </a:lnTo>
                                        <a:lnTo>
                                          <a:pt x="30" y="3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61280"/>
                                    <a:ext cx="2052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000" y="68760"/>
                                  <a:ext cx="1738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164">
                                      <a:moveTo>
                                        <a:pt x="15" y="148"/>
                                      </a:moveTo>
                                      <a:lnTo>
                                        <a:pt x="15" y="163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45" y="148"/>
                                      </a:lnTo>
                                      <a:lnTo>
                                        <a:pt x="60" y="148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36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97" y="103"/>
                                      </a:lnTo>
                                      <a:lnTo>
                                        <a:pt x="212" y="103"/>
                                      </a:lnTo>
                                      <a:lnTo>
                                        <a:pt x="212" y="89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43" y="89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73" y="44"/>
                                      </a:lnTo>
                                      <a:lnTo>
                                        <a:pt x="273" y="29"/>
                                      </a:lnTo>
                                      <a:lnTo>
                                        <a:pt x="273" y="15"/>
                                      </a:lnTo>
                                      <a:lnTo>
                                        <a:pt x="258" y="15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182" y="29"/>
                                      </a:lnTo>
                                      <a:lnTo>
                                        <a:pt x="182" y="44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45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15pt;margin-top:9.75pt;width:30.7pt;height:18.45pt" coordorigin="1123,195" coordsize="614,369">
                      <v:group id="shape_0" style="position:absolute;left:1123;top:195;width:391;height:369">
    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left:1123;top:206;width:73;height:26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left:1440;top:195;width:73;height:26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135;top:449;width:322;height:11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74,164" path="m15,148l15,163l30,148l45,148l60,148l76,148l76,133l91,133l106,133l121,133l136,118l152,118l167,118l167,103l182,103l197,103l212,103l212,89l228,89l243,89l243,74l258,74l258,59l273,44l273,29l273,15l258,15l258,0l243,15l228,15l212,15l197,29l182,29l182,44l167,44l152,44l152,59l136,59l121,59l121,74l106,74l91,89l76,103l60,103l60,118l45,118l45,133l30,133l30,148l15,148l0,163l0,148l0,148e" stroked="t" o:allowincell="t" style="position:absolute;left:1463;top:303;width:273;height:1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ibél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98425</wp:posOffset>
                      </wp:positionV>
                      <wp:extent cx="193675" cy="300990"/>
                      <wp:effectExtent l="7620" t="6350" r="508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474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3"/>
                                    </a:lnTo>
                                    <a:lnTo>
                                      <a:pt x="106" y="118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06" y="148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106" y="177"/>
                                    </a:lnTo>
                                    <a:lnTo>
                                      <a:pt x="106" y="192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7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121" y="251"/>
                                    </a:lnTo>
                                    <a:lnTo>
                                      <a:pt x="121" y="266"/>
                                    </a:lnTo>
                                    <a:lnTo>
                                      <a:pt x="121" y="281"/>
                                    </a:lnTo>
                                    <a:lnTo>
                                      <a:pt x="121" y="296"/>
                                    </a:lnTo>
                                    <a:lnTo>
                                      <a:pt x="121" y="311"/>
                                    </a:lnTo>
                                    <a:lnTo>
                                      <a:pt x="121" y="325"/>
                                    </a:lnTo>
                                    <a:lnTo>
                                      <a:pt x="121" y="340"/>
                                    </a:lnTo>
                                    <a:lnTo>
                                      <a:pt x="121" y="355"/>
                                    </a:lnTo>
                                    <a:lnTo>
                                      <a:pt x="121" y="370"/>
                                    </a:lnTo>
                                    <a:lnTo>
                                      <a:pt x="121" y="385"/>
                                    </a:lnTo>
                                    <a:lnTo>
                                      <a:pt x="106" y="399"/>
                                    </a:lnTo>
                                    <a:lnTo>
                                      <a:pt x="106" y="414"/>
                                    </a:lnTo>
                                    <a:lnTo>
                                      <a:pt x="106" y="429"/>
                                    </a:lnTo>
                                    <a:lnTo>
                                      <a:pt x="91" y="429"/>
                                    </a:lnTo>
                                    <a:lnTo>
                                      <a:pt x="91" y="444"/>
                                    </a:lnTo>
                                    <a:lnTo>
                                      <a:pt x="76" y="444"/>
                                    </a:lnTo>
                                    <a:lnTo>
                                      <a:pt x="76" y="459"/>
                                    </a:lnTo>
                                    <a:lnTo>
                                      <a:pt x="60" y="459"/>
                                    </a:lnTo>
                                    <a:lnTo>
                                      <a:pt x="60" y="473"/>
                                    </a:lnTo>
                                    <a:lnTo>
                                      <a:pt x="45" y="473"/>
                                    </a:lnTo>
                                    <a:lnTo>
                                      <a:pt x="45" y="459"/>
                                    </a:lnTo>
                                    <a:lnTo>
                                      <a:pt x="30" y="459"/>
                                    </a:lnTo>
                                    <a:lnTo>
                                      <a:pt x="15" y="459"/>
                                    </a:ln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15" y="370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30" y="355"/>
                                    </a:lnTo>
                                    <a:lnTo>
                                      <a:pt x="45" y="355"/>
                                    </a:lnTo>
                                    <a:lnTo>
                                      <a:pt x="45" y="340"/>
                                    </a:lnTo>
                                    <a:lnTo>
                                      <a:pt x="60" y="340"/>
                                    </a:lnTo>
                                    <a:lnTo>
                                      <a:pt x="60" y="325"/>
                                    </a:lnTo>
                                    <a:lnTo>
                                      <a:pt x="60" y="311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91" y="29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06" y="266"/>
                                    </a:lnTo>
                                    <a:lnTo>
                                      <a:pt x="121" y="266"/>
                                    </a:lnTo>
                                    <a:lnTo>
                                      <a:pt x="136" y="266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52" y="251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67" y="237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82" y="222"/>
                                    </a:lnTo>
                                    <a:lnTo>
                                      <a:pt x="182" y="207"/>
                                    </a:lnTo>
                                    <a:lnTo>
                                      <a:pt x="197" y="207"/>
                                    </a:lnTo>
                                    <a:lnTo>
                                      <a:pt x="212" y="207"/>
                                    </a:lnTo>
                                    <a:lnTo>
                                      <a:pt x="212" y="192"/>
                                    </a:lnTo>
                                    <a:lnTo>
                                      <a:pt x="228" y="177"/>
                                    </a:lnTo>
                                    <a:lnTo>
                                      <a:pt x="243" y="177"/>
                                    </a:lnTo>
                                    <a:lnTo>
                                      <a:pt x="243" y="163"/>
                                    </a:lnTo>
                                    <a:lnTo>
                                      <a:pt x="258" y="163"/>
                                    </a:lnTo>
                                    <a:lnTo>
                                      <a:pt x="258" y="148"/>
                                    </a:lnTo>
                                    <a:lnTo>
                                      <a:pt x="273" y="148"/>
                                    </a:lnTo>
                                    <a:lnTo>
                                      <a:pt x="273" y="133"/>
                                    </a:lnTo>
                                    <a:lnTo>
                                      <a:pt x="288" y="133"/>
                                    </a:lnTo>
                                    <a:lnTo>
                                      <a:pt x="288" y="118"/>
                                    </a:lnTo>
                                    <a:lnTo>
                                      <a:pt x="304" y="103"/>
                                    </a:lnTo>
                                    <a:lnTo>
                                      <a:pt x="288" y="103"/>
                                    </a:lnTo>
                                    <a:lnTo>
                                      <a:pt x="288" y="89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288" y="89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288" y="74"/>
                                    </a:lnTo>
                                    <a:lnTo>
                                      <a:pt x="288" y="59"/>
                                    </a:lnTo>
                                    <a:lnTo>
                                      <a:pt x="288" y="74"/>
                                    </a:lnTo>
                                    <a:lnTo>
                                      <a:pt x="273" y="74"/>
                                    </a:lnTo>
                                    <a:lnTo>
                                      <a:pt x="258" y="74"/>
                                    </a:lnTo>
                                    <a:lnTo>
                                      <a:pt x="258" y="89"/>
                                    </a:lnTo>
                                    <a:lnTo>
                                      <a:pt x="243" y="89"/>
                                    </a:lnTo>
                                    <a:lnTo>
                                      <a:pt x="243" y="103"/>
                                    </a:lnTo>
                                    <a:lnTo>
                                      <a:pt x="228" y="103"/>
                                    </a:lnTo>
                                    <a:lnTo>
                                      <a:pt x="228" y="118"/>
                                    </a:lnTo>
                                    <a:lnTo>
                                      <a:pt x="212" y="133"/>
                                    </a:lnTo>
                                    <a:lnTo>
                                      <a:pt x="197" y="14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82" y="177"/>
                                    </a:lnTo>
                                    <a:lnTo>
                                      <a:pt x="167" y="177"/>
                                    </a:lnTo>
                                    <a:lnTo>
                                      <a:pt x="167" y="192"/>
                                    </a:lnTo>
                                    <a:lnTo>
                                      <a:pt x="167" y="207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36" y="237"/>
                                    </a:lnTo>
                                    <a:lnTo>
                                      <a:pt x="136" y="251"/>
                                    </a:lnTo>
                                    <a:lnTo>
                                      <a:pt x="136" y="266"/>
                                    </a:lnTo>
                                    <a:lnTo>
                                      <a:pt x="136" y="281"/>
                                    </a:lnTo>
                                    <a:lnTo>
                                      <a:pt x="136" y="266"/>
                                    </a:lnTo>
                                    <a:lnTo>
                                      <a:pt x="136" y="26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5,474" path="m91,0l91,15l106,15l106,29l106,44l106,59l106,74l106,89l106,103l106,118l106,133l106,148l106,163l106,177l106,192l106,207l106,222l106,237l106,251l121,251l121,266l121,281l121,296l121,311l121,325l121,340l121,355l121,370l121,385l106,399l106,414l106,429l91,429l91,444l76,444l76,459l60,459l60,473l45,473l45,459l30,459l15,459l15,444l0,444l0,429l0,414l0,399l15,385l15,370l30,370l30,355l45,355l45,340l60,340l60,325l60,311l76,311l76,296l91,296l91,281l106,281l106,266l121,266l136,266l136,251l152,251l152,237l167,237l167,222l182,222l182,207l197,207l212,207l212,192l228,177l243,177l243,163l258,163l258,148l273,148l273,133l288,133l288,118l304,103l288,103l288,89l304,89l288,89l304,74l288,74l288,59l288,74l273,74l258,74l258,89l243,89l243,103l228,103l228,118l212,133l197,148l182,163l182,177l167,177l167,192l167,207l152,207l152,222l152,237l136,237l136,251l136,266l136,281l136,266l136,266e" stroked="t" o:allowincell="t" style="position:absolute;margin-left:45.7pt;margin-top:7.75pt;width:15.2pt;height:23.6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uzi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-4445</wp:posOffset>
                      </wp:positionV>
                      <wp:extent cx="349885" cy="213360"/>
                      <wp:effectExtent l="6985" t="6350" r="63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920" cy="213480"/>
                                <a:chOff x="0" y="0"/>
                                <a:chExt cx="349920" cy="21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56">
                                        <a:moveTo>
                                          <a:pt x="0" y="355"/>
                                        </a:moveTo>
                                        <a:lnTo>
                                          <a:pt x="15" y="355"/>
                                        </a:lnTo>
                                        <a:lnTo>
                                          <a:pt x="30" y="340"/>
                                        </a:lnTo>
                                        <a:lnTo>
                                          <a:pt x="45" y="325"/>
                                        </a:lnTo>
                                        <a:lnTo>
                                          <a:pt x="45" y="310"/>
                                        </a:lnTo>
                                        <a:lnTo>
                                          <a:pt x="60" y="296"/>
                                        </a:lnTo>
                                        <a:lnTo>
                                          <a:pt x="60" y="281"/>
                                        </a:lnTo>
                                        <a:lnTo>
                                          <a:pt x="60" y="266"/>
                                        </a:lnTo>
                                        <a:lnTo>
                                          <a:pt x="76" y="26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76" y="236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91" y="22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106" y="177"/>
                                        </a:lnTo>
                                        <a:lnTo>
                                          <a:pt x="106" y="162"/>
                                        </a:lnTo>
                                        <a:lnTo>
                                          <a:pt x="106" y="148"/>
                                        </a:lnTo>
                                        <a:lnTo>
                                          <a:pt x="106" y="133"/>
                                        </a:lnTo>
                                        <a:lnTo>
                                          <a:pt x="106" y="118"/>
                                        </a:lnTo>
                                        <a:lnTo>
                                          <a:pt x="106" y="103"/>
                                        </a:lnTo>
                                        <a:lnTo>
                                          <a:pt x="106" y="88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8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15" y="281"/>
                                        </a:lnTo>
                                        <a:lnTo>
                                          <a:pt x="15" y="296"/>
                                        </a:lnTo>
                                        <a:lnTo>
                                          <a:pt x="15" y="310"/>
                                        </a:lnTo>
                                        <a:lnTo>
                                          <a:pt x="30" y="325"/>
                                        </a:lnTo>
                                        <a:lnTo>
                                          <a:pt x="30" y="340"/>
                                        </a:lnTo>
                                        <a:lnTo>
                                          <a:pt x="30" y="355"/>
                                        </a:lnTo>
                                        <a:lnTo>
                                          <a:pt x="30" y="3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74880"/>
                                    <a:ext cx="16200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160" y="7740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-0.35pt;width:27.45pt;height:16.8pt" coordorigin="964,-7" coordsize="549,336">
                      <v:group id="shape_0" style="position:absolute;left:964;top:-7;width:286;height:336">
    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left:964;top:-7;width:66;height:32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995;top:111;width:254;height:2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251,115" to="1514,11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Lajo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43180</wp:posOffset>
                      </wp:positionV>
                      <wp:extent cx="215265" cy="448310"/>
                      <wp:effectExtent l="6985" t="6985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" cy="448200"/>
                                <a:chOff x="0" y="0"/>
                                <a:chExt cx="215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28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305">
                                        <a:moveTo>
                                          <a:pt x="198" y="15"/>
                                        </a:moveTo>
                                        <a:lnTo>
                                          <a:pt x="183" y="15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212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16" y="228"/>
                                        </a:lnTo>
                                        <a:lnTo>
                                          <a:pt x="16" y="243"/>
                                        </a:lnTo>
                                        <a:lnTo>
                                          <a:pt x="16" y="258"/>
                                        </a:lnTo>
                                        <a:lnTo>
                                          <a:pt x="31" y="258"/>
                                        </a:lnTo>
                                        <a:lnTo>
                                          <a:pt x="31" y="273"/>
                                        </a:lnTo>
                                        <a:lnTo>
                                          <a:pt x="46" y="273"/>
                                        </a:lnTo>
                                        <a:lnTo>
                                          <a:pt x="46" y="288"/>
                                        </a:lnTo>
                                        <a:lnTo>
                                          <a:pt x="61" y="288"/>
                                        </a:lnTo>
                                        <a:lnTo>
                                          <a:pt x="76" y="288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92" y="304"/>
                                        </a:lnTo>
                                        <a:lnTo>
                                          <a:pt x="107" y="304"/>
                                        </a:lnTo>
                                        <a:lnTo>
                                          <a:pt x="122" y="304"/>
                                        </a:lnTo>
                                        <a:lnTo>
                                          <a:pt x="137" y="304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68" y="304"/>
                                        </a:lnTo>
                                        <a:lnTo>
                                          <a:pt x="183" y="304"/>
                                        </a:lnTo>
                                        <a:lnTo>
                                          <a:pt x="198" y="288"/>
                                        </a:lnTo>
                                        <a:lnTo>
                                          <a:pt x="198" y="304"/>
                                        </a:lnTo>
                                        <a:lnTo>
                                          <a:pt x="213" y="304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28" y="3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4364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147960"/>
                                    <a:ext cx="11988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80" y="275040"/>
                                  <a:ext cx="691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326">
                                      <a:moveTo>
                                        <a:pt x="107" y="0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37" y="88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22" y="118"/>
                                      </a:lnTo>
                                      <a:lnTo>
                                        <a:pt x="122" y="133"/>
                                      </a:lnTo>
                                      <a:lnTo>
                                        <a:pt x="122" y="148"/>
                                      </a:lnTo>
                                      <a:lnTo>
                                        <a:pt x="122" y="162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07" y="222"/>
                                      </a:lnTo>
                                      <a:lnTo>
                                        <a:pt x="107" y="236"/>
                                      </a:lnTo>
                                      <a:lnTo>
                                        <a:pt x="107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0"/>
                                      </a:lnTo>
                                      <a:lnTo>
                                        <a:pt x="61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31" y="325"/>
                                      </a:lnTo>
                                      <a:lnTo>
                                        <a:pt x="15" y="325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35pt;margin-top:3.4pt;width:16.9pt;height:35.3pt" coordorigin="1247,68" coordsize="338,706">
                      <v:group id="shape_0" style="position:absolute;left:1247;top:68;width:338;height:433">
  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1247;top:68;width:144;height:23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361,294" to="1585,29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74,301" to="1562,50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38,326" path="m107,0l122,0l122,14l122,29l122,44l122,59l137,59l137,74l137,88l137,103l137,118l122,118l122,133l122,148l122,162l122,177l122,192l107,192l107,207l107,222l107,236l107,251l91,251l91,266l91,281l76,281l76,296l76,310l61,310l46,325l31,325l15,325l15,310l0,310l0,296l0,281l0,266l0,251l0,236l15,222l15,207l15,192l31,177l31,162l31,148l46,148l46,133l46,118l61,103l61,88l76,88l76,74l76,59l91,59l91,44l91,29l107,29l122,14l122,14e" stroked="t" o:allowincell="t" style="position:absolute;left:1277;top:501;width:108;height:2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otíc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00330</wp:posOffset>
                      </wp:positionV>
                      <wp:extent cx="203835" cy="348615"/>
                      <wp:effectExtent l="6985" t="6985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624">
                                    <a:moveTo>
                                      <a:pt x="76" y="61"/>
                                    </a:moveTo>
                                    <a:lnTo>
                                      <a:pt x="76" y="76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91" y="137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107" y="152"/>
                                    </a:lnTo>
                                    <a:lnTo>
                                      <a:pt x="107" y="167"/>
                                    </a:lnTo>
                                    <a:lnTo>
                                      <a:pt x="107" y="182"/>
                                    </a:lnTo>
                                    <a:lnTo>
                                      <a:pt x="107" y="198"/>
                                    </a:lnTo>
                                    <a:lnTo>
                                      <a:pt x="122" y="213"/>
                                    </a:lnTo>
                                    <a:lnTo>
                                      <a:pt x="122" y="228"/>
                                    </a:lnTo>
                                    <a:lnTo>
                                      <a:pt x="122" y="243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22" y="289"/>
                                    </a:lnTo>
                                    <a:lnTo>
                                      <a:pt x="122" y="304"/>
                                    </a:lnTo>
                                    <a:lnTo>
                                      <a:pt x="122" y="319"/>
                                    </a:lnTo>
                                    <a:lnTo>
                                      <a:pt x="122" y="334"/>
                                    </a:lnTo>
                                    <a:lnTo>
                                      <a:pt x="122" y="350"/>
                                    </a:lnTo>
                                    <a:lnTo>
                                      <a:pt x="122" y="365"/>
                                    </a:lnTo>
                                    <a:lnTo>
                                      <a:pt x="122" y="380"/>
                                    </a:lnTo>
                                    <a:lnTo>
                                      <a:pt x="122" y="395"/>
                                    </a:lnTo>
                                    <a:lnTo>
                                      <a:pt x="122" y="410"/>
                                    </a:lnTo>
                                    <a:lnTo>
                                      <a:pt x="122" y="426"/>
                                    </a:lnTo>
                                    <a:lnTo>
                                      <a:pt x="122" y="441"/>
                                    </a:lnTo>
                                    <a:lnTo>
                                      <a:pt x="122" y="456"/>
                                    </a:lnTo>
                                    <a:lnTo>
                                      <a:pt x="122" y="471"/>
                                    </a:lnTo>
                                    <a:lnTo>
                                      <a:pt x="122" y="486"/>
                                    </a:lnTo>
                                    <a:lnTo>
                                      <a:pt x="122" y="502"/>
                                    </a:lnTo>
                                    <a:lnTo>
                                      <a:pt x="122" y="517"/>
                                    </a:lnTo>
                                    <a:lnTo>
                                      <a:pt x="122" y="532"/>
                                    </a:lnTo>
                                    <a:lnTo>
                                      <a:pt x="122" y="547"/>
                                    </a:lnTo>
                                    <a:lnTo>
                                      <a:pt x="107" y="562"/>
                                    </a:lnTo>
                                    <a:lnTo>
                                      <a:pt x="107" y="578"/>
                                    </a:lnTo>
                                    <a:lnTo>
                                      <a:pt x="107" y="593"/>
                                    </a:lnTo>
                                    <a:lnTo>
                                      <a:pt x="91" y="593"/>
                                    </a:lnTo>
                                    <a:lnTo>
                                      <a:pt x="91" y="608"/>
                                    </a:lnTo>
                                    <a:lnTo>
                                      <a:pt x="76" y="608"/>
                                    </a:lnTo>
                                    <a:lnTo>
                                      <a:pt x="76" y="623"/>
                                    </a:lnTo>
                                    <a:lnTo>
                                      <a:pt x="61" y="623"/>
                                    </a:lnTo>
                                    <a:lnTo>
                                      <a:pt x="46" y="623"/>
                                    </a:lnTo>
                                    <a:lnTo>
                                      <a:pt x="31" y="623"/>
                                    </a:lnTo>
                                    <a:lnTo>
                                      <a:pt x="31" y="608"/>
                                    </a:lnTo>
                                    <a:lnTo>
                                      <a:pt x="15" y="608"/>
                                    </a:lnTo>
                                    <a:lnTo>
                                      <a:pt x="15" y="593"/>
                                    </a:lnTo>
                                    <a:lnTo>
                                      <a:pt x="0" y="593"/>
                                    </a:lnTo>
                                    <a:lnTo>
                                      <a:pt x="0" y="57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0" y="547"/>
                                    </a:lnTo>
                                    <a:lnTo>
                                      <a:pt x="0" y="532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5" y="502"/>
                                    </a:lnTo>
                                    <a:lnTo>
                                      <a:pt x="15" y="486"/>
                                    </a:lnTo>
                                    <a:lnTo>
                                      <a:pt x="31" y="471"/>
                                    </a:lnTo>
                                    <a:lnTo>
                                      <a:pt x="31" y="456"/>
                                    </a:lnTo>
                                    <a:lnTo>
                                      <a:pt x="31" y="441"/>
                                    </a:lnTo>
                                    <a:lnTo>
                                      <a:pt x="46" y="441"/>
                                    </a:lnTo>
                                    <a:lnTo>
                                      <a:pt x="46" y="426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61" y="395"/>
                                    </a:lnTo>
                                    <a:lnTo>
                                      <a:pt x="76" y="380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107" y="350"/>
                                    </a:lnTo>
                                    <a:lnTo>
                                      <a:pt x="122" y="334"/>
                                    </a:lnTo>
                                    <a:lnTo>
                                      <a:pt x="137" y="319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67" y="289"/>
                                    </a:lnTo>
                                    <a:lnTo>
                                      <a:pt x="183" y="289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13" y="258"/>
                                    </a:lnTo>
                                    <a:lnTo>
                                      <a:pt x="228" y="258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9" y="243"/>
                                    </a:lnTo>
                                    <a:lnTo>
                                      <a:pt x="259" y="228"/>
                                    </a:lnTo>
                                    <a:lnTo>
                                      <a:pt x="274" y="228"/>
                                    </a:lnTo>
                                    <a:lnTo>
                                      <a:pt x="289" y="213"/>
                                    </a:lnTo>
                                    <a:lnTo>
                                      <a:pt x="304" y="213"/>
                                    </a:lnTo>
                                    <a:lnTo>
                                      <a:pt x="304" y="198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182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50" y="167"/>
                                    </a:lnTo>
                                    <a:lnTo>
                                      <a:pt x="365" y="167"/>
                                    </a:lnTo>
                                    <a:lnTo>
                                      <a:pt x="365" y="152"/>
                                    </a:lnTo>
                                    <a:lnTo>
                                      <a:pt x="380" y="152"/>
                                    </a:lnTo>
                                    <a:lnTo>
                                      <a:pt x="380" y="137"/>
                                    </a:lnTo>
                                    <a:lnTo>
                                      <a:pt x="395" y="137"/>
                                    </a:lnTo>
                                    <a:lnTo>
                                      <a:pt x="395" y="122"/>
                                    </a:lnTo>
                                    <a:lnTo>
                                      <a:pt x="395" y="106"/>
                                    </a:lnTo>
                                    <a:lnTo>
                                      <a:pt x="395" y="91"/>
                                    </a:lnTo>
                                    <a:lnTo>
                                      <a:pt x="395" y="76"/>
                                    </a:lnTo>
                                    <a:lnTo>
                                      <a:pt x="395" y="61"/>
                                    </a:lnTo>
                                    <a:lnTo>
                                      <a:pt x="395" y="46"/>
                                    </a:lnTo>
                                    <a:lnTo>
                                      <a:pt x="395" y="30"/>
                                    </a:lnTo>
                                    <a:lnTo>
                                      <a:pt x="380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65" y="15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19" y="15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89" y="46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259" y="76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43" y="106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28" y="152"/>
                                    </a:lnTo>
                                    <a:lnTo>
                                      <a:pt x="213" y="167"/>
                                    </a:lnTo>
                                    <a:lnTo>
                                      <a:pt x="213" y="182"/>
                                    </a:lnTo>
                                    <a:lnTo>
                                      <a:pt x="198" y="198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83" y="228"/>
                                    </a:lnTo>
                                    <a:lnTo>
                                      <a:pt x="183" y="243"/>
                                    </a:lnTo>
                                    <a:lnTo>
                                      <a:pt x="167" y="258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52" y="289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37" y="304"/>
                                    </a:lnTo>
                                    <a:lnTo>
                                      <a:pt x="137" y="319"/>
                                    </a:lnTo>
                                    <a:lnTo>
                                      <a:pt x="122" y="334"/>
                                    </a:lnTo>
                                    <a:lnTo>
                                      <a:pt x="122" y="350"/>
                                    </a:lnTo>
                                    <a:lnTo>
                                      <a:pt x="122" y="334"/>
                                    </a:lnTo>
                                    <a:lnTo>
                                      <a:pt x="137" y="334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83" y="304"/>
                                    </a:lnTo>
                                    <a:lnTo>
                                      <a:pt x="198" y="304"/>
                                    </a:lnTo>
                                    <a:lnTo>
                                      <a:pt x="213" y="304"/>
                                    </a:lnTo>
                                    <a:lnTo>
                                      <a:pt x="228" y="304"/>
                                    </a:lnTo>
                                    <a:lnTo>
                                      <a:pt x="243" y="304"/>
                                    </a:lnTo>
                                    <a:lnTo>
                                      <a:pt x="259" y="304"/>
                                    </a:lnTo>
                                    <a:lnTo>
                                      <a:pt x="274" y="319"/>
                                    </a:lnTo>
                                    <a:lnTo>
                                      <a:pt x="289" y="319"/>
                                    </a:lnTo>
                                    <a:lnTo>
                                      <a:pt x="289" y="334"/>
                                    </a:lnTo>
                                    <a:lnTo>
                                      <a:pt x="304" y="334"/>
                                    </a:lnTo>
                                    <a:lnTo>
                                      <a:pt x="304" y="350"/>
                                    </a:lnTo>
                                    <a:lnTo>
                                      <a:pt x="319" y="350"/>
                                    </a:lnTo>
                                    <a:lnTo>
                                      <a:pt x="335" y="365"/>
                                    </a:lnTo>
                                    <a:lnTo>
                                      <a:pt x="335" y="380"/>
                                    </a:lnTo>
                                    <a:lnTo>
                                      <a:pt x="335" y="395"/>
                                    </a:lnTo>
                                    <a:lnTo>
                                      <a:pt x="350" y="395"/>
                                    </a:lnTo>
                                    <a:lnTo>
                                      <a:pt x="350" y="410"/>
                                    </a:lnTo>
                                    <a:lnTo>
                                      <a:pt x="350" y="426"/>
                                    </a:lnTo>
                                    <a:lnTo>
                                      <a:pt x="350" y="441"/>
                                    </a:lnTo>
                                    <a:lnTo>
                                      <a:pt x="350" y="456"/>
                                    </a:lnTo>
                                    <a:lnTo>
                                      <a:pt x="335" y="471"/>
                                    </a:lnTo>
                                    <a:lnTo>
                                      <a:pt x="335" y="486"/>
                                    </a:lnTo>
                                    <a:lnTo>
                                      <a:pt x="319" y="502"/>
                                    </a:lnTo>
                                    <a:lnTo>
                                      <a:pt x="319" y="517"/>
                                    </a:lnTo>
                                    <a:lnTo>
                                      <a:pt x="304" y="517"/>
                                    </a:lnTo>
                                    <a:lnTo>
                                      <a:pt x="304" y="532"/>
                                    </a:lnTo>
                                    <a:lnTo>
                                      <a:pt x="289" y="532"/>
                                    </a:lnTo>
                                    <a:lnTo>
                                      <a:pt x="274" y="547"/>
                                    </a:lnTo>
                                    <a:lnTo>
                                      <a:pt x="259" y="562"/>
                                    </a:lnTo>
                                    <a:lnTo>
                                      <a:pt x="243" y="562"/>
                                    </a:lnTo>
                                    <a:lnTo>
                                      <a:pt x="243" y="578"/>
                                    </a:lnTo>
                                    <a:lnTo>
                                      <a:pt x="228" y="578"/>
                                    </a:lnTo>
                                    <a:lnTo>
                                      <a:pt x="213" y="578"/>
                                    </a:lnTo>
                                    <a:lnTo>
                                      <a:pt x="198" y="578"/>
                                    </a:lnTo>
                                    <a:lnTo>
                                      <a:pt x="183" y="578"/>
                                    </a:lnTo>
                                    <a:lnTo>
                                      <a:pt x="183" y="57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624" path="m76,61l76,76l91,76l91,91l91,106l91,122l91,137l91,152l107,152l107,167l107,182l107,198l122,213l122,228l122,243l122,258l122,274l122,289l122,304l122,319l122,334l122,350l122,365l122,380l122,395l122,410l122,426l122,441l122,456l122,471l122,486l122,502l122,517l122,532l122,547l107,562l107,578l107,593l91,593l91,608l76,608l76,623l61,623l46,623l31,623l31,608l15,608l15,593l0,593l0,578l0,562l0,547l0,532l0,517l15,502l15,486l31,471l31,456l31,441l46,441l46,426l61,410l61,395l76,380l91,365l107,350l122,334l137,319l152,304l167,289l183,289l198,274l213,274l213,258l228,258l243,243l259,243l259,228l274,228l289,213l304,213l304,198l319,198l319,182l335,182l350,182l350,167l365,167l365,152l380,152l380,137l395,137l395,122l395,106l395,91l395,76l395,61l395,46l395,30l380,30l380,15l365,15l350,0l335,0l319,0l319,15l304,15l304,30l289,30l289,46l274,61l259,76l259,91l243,106l243,122l228,137l228,152l213,167l213,182l198,198l198,213l183,228l183,243l167,258l167,274l152,289l152,304l137,304l137,319l122,334l122,350l122,334l137,334l152,319l167,319l183,304l198,304l213,304l228,304l243,304l259,304l274,319l289,319l289,334l304,334l304,350l319,350l335,365l335,380l335,395l350,395l350,410l350,426l350,441l350,456l335,471l335,486l319,502l319,517l304,517l304,532l289,532l274,547l259,562l243,562l243,578l228,578l213,578l198,578l183,578l183,578e" stroked="t" o:allowincell="t" style="position:absolute;margin-left:54.45pt;margin-top:7.9pt;width:16pt;height:27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uzil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7620</wp:posOffset>
                      </wp:positionV>
                      <wp:extent cx="248920" cy="187960"/>
                      <wp:effectExtent l="6350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760" cy="187920"/>
                                <a:chOff x="0" y="0"/>
                                <a:chExt cx="24876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326">
                                      <a:moveTo>
                                        <a:pt x="107" y="0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37" y="88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22" y="118"/>
                                      </a:lnTo>
                                      <a:lnTo>
                                        <a:pt x="122" y="133"/>
                                      </a:lnTo>
                                      <a:lnTo>
                                        <a:pt x="122" y="148"/>
                                      </a:lnTo>
                                      <a:lnTo>
                                        <a:pt x="122" y="162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07" y="222"/>
                                      </a:lnTo>
                                      <a:lnTo>
                                        <a:pt x="107" y="236"/>
                                      </a:lnTo>
                                      <a:lnTo>
                                        <a:pt x="107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0"/>
                                      </a:lnTo>
                                      <a:lnTo>
                                        <a:pt x="61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31" y="325"/>
                                      </a:lnTo>
                                      <a:lnTo>
                                        <a:pt x="15" y="325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57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0.6pt;width:19.55pt;height:14.8pt" coordorigin="971,12" coordsize="391,296">
                      <v:shape id="shape_0" coordsize="138,326" path="m107,0l122,0l122,14l122,29l122,44l122,59l137,59l137,74l137,88l137,103l137,118l122,118l122,133l122,148l122,162l122,177l122,192l107,192l107,207l107,222l107,236l107,251l91,251l91,266l91,281l76,281l76,296l76,310l61,310l46,325l31,325l15,325l15,310l0,310l0,296l0,281l0,266l0,251l0,236l15,222l15,207l15,192l31,177l31,162l31,148l46,148l46,133l46,118l61,103l61,88l76,88l76,74l76,59l91,59l91,44l91,29l107,29l122,14l122,14e" stroked="t" o:allowincell="t" style="position:absolute;left:971;top:12;width:107;height:2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33,21" to="1362,2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La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93345</wp:posOffset>
                      </wp:positionV>
                      <wp:extent cx="173990" cy="352425"/>
                      <wp:effectExtent l="6985" t="7620" r="698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352440"/>
                                <a:chOff x="0" y="0"/>
                                <a:chExt cx="17388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56">
                                      <a:moveTo>
                                        <a:pt x="0" y="355"/>
                                      </a:moveTo>
                                      <a:lnTo>
                                        <a:pt x="15" y="35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60" y="296"/>
                                      </a:lnTo>
                                      <a:lnTo>
                                        <a:pt x="60" y="281"/>
                                      </a:lnTo>
                                      <a:lnTo>
                                        <a:pt x="60" y="266"/>
                                      </a:lnTo>
                                      <a:lnTo>
                                        <a:pt x="76" y="26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6" y="118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30" y="32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30" y="3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2240" y="191160"/>
                                  <a:ext cx="1620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pt;margin-top:7.35pt;width:13.65pt;height:26.95pt" coordorigin="1232,147" coordsize="273,539">
  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left:1232;top:147;width:76;height:3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52;top:448;width:254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ux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51765</wp:posOffset>
                      </wp:positionV>
                      <wp:extent cx="252730" cy="166370"/>
                      <wp:effectExtent l="6985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166320"/>
                                <a:chOff x="0" y="0"/>
                                <a:chExt cx="2527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05">
                                      <a:moveTo>
                                        <a:pt x="198" y="15"/>
                                      </a:moveTo>
                                      <a:lnTo>
                                        <a:pt x="183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61" y="288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68" y="304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28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2320"/>
                                  <a:ext cx="1440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53">
                                      <a:moveTo>
                                        <a:pt x="0" y="222"/>
                                      </a:moveTo>
                                      <a:lnTo>
                                        <a:pt x="0" y="237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46" y="208"/>
                                      </a:lnTo>
                                      <a:lnTo>
                                        <a:pt x="61" y="208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92" y="193"/>
                                      </a:lnTo>
                                      <a:lnTo>
                                        <a:pt x="107" y="193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4"/>
                                      </a:lnTo>
                                      <a:lnTo>
                                        <a:pt x="168" y="134"/>
                                      </a:lnTo>
                                      <a:lnTo>
                                        <a:pt x="183" y="119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60"/>
                                      </a:lnTo>
                                      <a:lnTo>
                                        <a:pt x="228" y="45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28" y="3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3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46" y="163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31" y="178"/>
                                      </a:lnTo>
                                      <a:lnTo>
                                        <a:pt x="31" y="193"/>
                                      </a:lnTo>
                                      <a:lnTo>
                                        <a:pt x="31" y="208"/>
                                      </a:lnTo>
                                      <a:lnTo>
                                        <a:pt x="16" y="208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3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65pt;margin-top:11.95pt;width:19.9pt;height:13.15pt" coordorigin="1113,239" coordsize="398,263">
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1113;top:239;width:170;height:24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5,253" path="m0,222l0,237l16,222l31,222l46,208l61,208l76,193l92,193l107,193l107,178l122,178l137,163l152,148l152,134l168,134l183,119l183,104l198,104l198,89l213,89l213,74l228,74l228,60l228,45l244,45l244,30l228,30l228,15l228,0l213,0l198,0l198,15l183,15l183,30l168,30l152,45l137,45l137,60l122,60l122,74l107,74l107,89l92,89l76,104l76,119l61,119l61,134l46,148l46,163l31,163l31,178l31,193l31,208l16,208l16,222l0,237l0,252l0,237l0,237e" stroked="t" o:allowincell="t" style="position:absolute;left:1284;top:274;width:226;height:2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a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55575</wp:posOffset>
                      </wp:positionV>
                      <wp:extent cx="320675" cy="178435"/>
                      <wp:effectExtent l="6985" t="6985" r="635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760" cy="178560"/>
                                <a:chOff x="0" y="0"/>
                                <a:chExt cx="3207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560" y="30600"/>
                                  <a:ext cx="160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7280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4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56">
                                      <a:moveTo>
                                        <a:pt x="0" y="355"/>
                                      </a:moveTo>
                                      <a:lnTo>
                                        <a:pt x="15" y="35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60" y="296"/>
                                      </a:lnTo>
                                      <a:lnTo>
                                        <a:pt x="60" y="281"/>
                                      </a:lnTo>
                                      <a:lnTo>
                                        <a:pt x="60" y="266"/>
                                      </a:lnTo>
                                      <a:lnTo>
                                        <a:pt x="76" y="26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6" y="118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30" y="32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30" y="3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3pt;margin-top:12.25pt;width:25.25pt;height:14.05pt" coordorigin="1026,245" coordsize="505,281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79;top:293;width:251;height:21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61,517" to="1308,51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left:1026;top:245;width:66;height:2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Latej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una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una 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una 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3970</wp:posOffset>
                      </wp:positionV>
                      <wp:extent cx="222885" cy="538480"/>
                      <wp:effectExtent l="7620" t="635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538560"/>
                                <a:chOff x="0" y="0"/>
                                <a:chExt cx="222840" cy="53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56">
                                      <a:moveTo>
                                        <a:pt x="0" y="355"/>
                                      </a:moveTo>
                                      <a:lnTo>
                                        <a:pt x="15" y="35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60" y="296"/>
                                      </a:lnTo>
                                      <a:lnTo>
                                        <a:pt x="60" y="281"/>
                                      </a:lnTo>
                                      <a:lnTo>
                                        <a:pt x="60" y="266"/>
                                      </a:lnTo>
                                      <a:lnTo>
                                        <a:pt x="76" y="26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6" y="118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30" y="32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30" y="3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151200"/>
                                  <a:ext cx="212760" cy="38736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10440" y="-1440"/>
                                    <a:ext cx="13212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94680"/>
                                    <a:ext cx="5580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31840"/>
                                    <a:ext cx="5652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326">
                                        <a:moveTo>
                                          <a:pt x="107" y="0"/>
                                        </a:moveTo>
                                        <a:lnTo>
                                          <a:pt x="122" y="0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29"/>
                                        </a:lnTo>
                                        <a:lnTo>
                                          <a:pt x="122" y="44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37" y="88"/>
                                        </a:lnTo>
                                        <a:lnTo>
                                          <a:pt x="137" y="103"/>
                                        </a:lnTo>
                                        <a:lnTo>
                                          <a:pt x="137" y="118"/>
                                        </a:lnTo>
                                        <a:lnTo>
                                          <a:pt x="122" y="118"/>
                                        </a:lnTo>
                                        <a:lnTo>
                                          <a:pt x="122" y="133"/>
                                        </a:lnTo>
                                        <a:lnTo>
                                          <a:pt x="122" y="148"/>
                                        </a:lnTo>
                                        <a:lnTo>
                                          <a:pt x="122" y="162"/>
                                        </a:lnTo>
                                        <a:lnTo>
                                          <a:pt x="122" y="177"/>
                                        </a:lnTo>
                                        <a:lnTo>
                                          <a:pt x="12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207"/>
                                        </a:lnTo>
                                        <a:lnTo>
                                          <a:pt x="107" y="222"/>
                                        </a:lnTo>
                                        <a:lnTo>
                                          <a:pt x="107" y="236"/>
                                        </a:lnTo>
                                        <a:lnTo>
                                          <a:pt x="107" y="251"/>
                                        </a:lnTo>
                                        <a:lnTo>
                                          <a:pt x="91" y="251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310"/>
                                        </a:lnTo>
                                        <a:lnTo>
                                          <a:pt x="61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31" y="325"/>
                                        </a:lnTo>
                                        <a:lnTo>
                                          <a:pt x="15" y="325"/>
                                        </a:lnTo>
                                        <a:lnTo>
                                          <a:pt x="15" y="310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31" y="162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46" y="118"/>
                                        </a:lnTo>
                                        <a:lnTo>
                                          <a:pt x="61" y="103"/>
                                        </a:lnTo>
                                        <a:lnTo>
                                          <a:pt x="61" y="88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7" y="29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1.1pt;width:17.55pt;height:42.45pt" coordorigin="1030,22" coordsize="351,849">
  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left:1030;top:22;width:72;height:25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062;top:257;width:319;height:613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062;top:258;width:207;height:227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293;top:409;width:87;height:2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38,326" path="m107,0l122,0l122,14l122,29l122,44l122,59l137,59l137,74l137,88l137,103l137,118l122,118l122,133l122,148l122,162l122,177l122,192l107,192l107,207l107,222l107,236l107,251l91,251l91,266l91,281l76,281l76,296l76,310l61,310l46,325l31,325l15,325l15,310l0,310l0,296l0,281l0,266l0,251l0,236l15,222l15,207l15,192l31,177l31,162l31,148l46,148l46,133l46,118l61,103l61,88l76,88l76,74l76,59l91,59l91,44l91,29l107,29l122,14l122,14e" stroked="t" o:allowincell="t" style="position:absolute;left:1221;top:625;width:88;height:24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uxurios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3175</wp:posOffset>
                      </wp:positionV>
                      <wp:extent cx="19685" cy="19050"/>
                      <wp:effectExtent l="6985" t="635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0">
                                    <a:moveTo>
                                      <a:pt x="3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0" path="m30,15l15,15l30,15l30,0l30,15l30,29l15,29l15,15l15,29l0,29l15,15l15,29l0,29l0,15l15,15l15,15e" stroked="t" o:allowincell="t" style="position:absolute;margin-left:69.1pt;margin-top:0.25pt;width:1.5pt;height: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32715</wp:posOffset>
                      </wp:positionV>
                      <wp:extent cx="205740" cy="326390"/>
                      <wp:effectExtent l="6350" t="6985" r="635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326520"/>
                                <a:chOff x="0" y="0"/>
                                <a:chExt cx="205920" cy="32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2840" y="0"/>
                                  <a:ext cx="7308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96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56">
                                        <a:moveTo>
                                          <a:pt x="0" y="355"/>
                                        </a:moveTo>
                                        <a:lnTo>
                                          <a:pt x="15" y="355"/>
                                        </a:lnTo>
                                        <a:lnTo>
                                          <a:pt x="30" y="340"/>
                                        </a:lnTo>
                                        <a:lnTo>
                                          <a:pt x="45" y="325"/>
                                        </a:lnTo>
                                        <a:lnTo>
                                          <a:pt x="45" y="310"/>
                                        </a:lnTo>
                                        <a:lnTo>
                                          <a:pt x="60" y="296"/>
                                        </a:lnTo>
                                        <a:lnTo>
                                          <a:pt x="60" y="281"/>
                                        </a:lnTo>
                                        <a:lnTo>
                                          <a:pt x="60" y="266"/>
                                        </a:lnTo>
                                        <a:lnTo>
                                          <a:pt x="76" y="26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76" y="236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91" y="22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106" y="177"/>
                                        </a:lnTo>
                                        <a:lnTo>
                                          <a:pt x="106" y="162"/>
                                        </a:lnTo>
                                        <a:lnTo>
                                          <a:pt x="106" y="148"/>
                                        </a:lnTo>
                                        <a:lnTo>
                                          <a:pt x="106" y="133"/>
                                        </a:lnTo>
                                        <a:lnTo>
                                          <a:pt x="106" y="118"/>
                                        </a:lnTo>
                                        <a:lnTo>
                                          <a:pt x="106" y="103"/>
                                        </a:lnTo>
                                        <a:lnTo>
                                          <a:pt x="106" y="88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8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15" y="281"/>
                                        </a:lnTo>
                                        <a:lnTo>
                                          <a:pt x="15" y="296"/>
                                        </a:lnTo>
                                        <a:lnTo>
                                          <a:pt x="15" y="310"/>
                                        </a:lnTo>
                                        <a:lnTo>
                                          <a:pt x="30" y="325"/>
                                        </a:lnTo>
                                        <a:lnTo>
                                          <a:pt x="30" y="340"/>
                                        </a:lnTo>
                                        <a:lnTo>
                                          <a:pt x="30" y="355"/>
                                        </a:lnTo>
                                        <a:lnTo>
                                          <a:pt x="30" y="3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62000"/>
                                    <a:ext cx="5832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2480"/>
                                  <a:ext cx="16524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44">
                                      <a:moveTo>
                                        <a:pt x="92" y="15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6" y="152"/>
                                      </a:lnTo>
                                      <a:lnTo>
                                        <a:pt x="16" y="167"/>
                                      </a:lnTo>
                                      <a:lnTo>
                                        <a:pt x="16" y="183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46" y="198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2" y="243"/>
                                      </a:lnTo>
                                      <a:lnTo>
                                        <a:pt x="107" y="243"/>
                                      </a:lnTo>
                                      <a:lnTo>
                                        <a:pt x="122" y="243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68" y="243"/>
                                      </a:lnTo>
                                      <a:lnTo>
                                        <a:pt x="168" y="228"/>
                                      </a:lnTo>
                                      <a:lnTo>
                                        <a:pt x="168" y="243"/>
                                      </a:lnTo>
                                      <a:lnTo>
                                        <a:pt x="183" y="243"/>
                                      </a:lnTo>
                                      <a:lnTo>
                                        <a:pt x="183" y="228"/>
                                      </a:lnTo>
                                      <a:lnTo>
                                        <a:pt x="198" y="228"/>
                                      </a:lnTo>
                                      <a:lnTo>
                                        <a:pt x="213" y="213"/>
                                      </a:lnTo>
                                      <a:lnTo>
                                        <a:pt x="228" y="213"/>
                                      </a:lnTo>
                                      <a:lnTo>
                                        <a:pt x="228" y="198"/>
                                      </a:lnTo>
                                      <a:lnTo>
                                        <a:pt x="244" y="198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59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5pt;margin-top:10.45pt;width:16.2pt;height:25.7pt" coordorigin="1153,209" coordsize="324,514">
                      <v:group id="shape_0" style="position:absolute;left:1362;top:209;width:115;height:514">
    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left:1362;top:209;width:76;height:29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385;top:464;width:91;height:25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60,244" path="m92,15l76,0l92,0l76,0l61,0l61,15l46,15l46,31l31,31l31,46l16,46l16,61l16,76l0,76l0,91l0,107l0,122l0,137l16,152l16,167l16,183l31,183l31,198l46,198l46,213l61,213l61,228l76,228l76,243l92,243l107,243l122,243l137,243l152,243l168,243l168,228l168,243l183,243l183,228l198,228l213,213l228,213l228,198l244,198l259,183l259,183e" stroked="t" o:allowincell="t" style="position:absolute;left:1153;top:276;width:259;height:20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ale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76835</wp:posOffset>
                      </wp:positionV>
                      <wp:extent cx="448945" cy="379095"/>
                      <wp:effectExtent l="6985" t="635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920" cy="379080"/>
                                <a:chOff x="0" y="0"/>
                                <a:chExt cx="44892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0" y="0"/>
                                  <a:ext cx="4752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56">
                                      <a:moveTo>
                                        <a:pt x="0" y="355"/>
                                      </a:moveTo>
                                      <a:lnTo>
                                        <a:pt x="15" y="35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60" y="296"/>
                                      </a:lnTo>
                                      <a:lnTo>
                                        <a:pt x="60" y="281"/>
                                      </a:lnTo>
                                      <a:lnTo>
                                        <a:pt x="60" y="266"/>
                                      </a:lnTo>
                                      <a:lnTo>
                                        <a:pt x="76" y="26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6" y="118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30" y="32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30" y="3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4752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56">
                                      <a:moveTo>
                                        <a:pt x="0" y="355"/>
                                      </a:moveTo>
                                      <a:lnTo>
                                        <a:pt x="15" y="35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60" y="296"/>
                                      </a:lnTo>
                                      <a:lnTo>
                                        <a:pt x="60" y="281"/>
                                      </a:lnTo>
                                      <a:lnTo>
                                        <a:pt x="60" y="266"/>
                                      </a:lnTo>
                                      <a:lnTo>
                                        <a:pt x="76" y="26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6" y="118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30" y="32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30" y="3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04480"/>
                                  <a:ext cx="20880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6840"/>
                                  <a:ext cx="20880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5pt;margin-top:6.05pt;width:35.35pt;height:29.85pt" coordorigin="1153,121" coordsize="707,597">
  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left:1493;top:121;width:74;height:3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left:1153;top:393;width:74;height:3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71;top:443;width:328;height:2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31;top:132;width:328;height:2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anoli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23190</wp:posOffset>
                      </wp:positionV>
                      <wp:extent cx="142240" cy="302895"/>
                      <wp:effectExtent l="6350" t="6985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00" cy="302760"/>
                                <a:chOff x="0" y="0"/>
                                <a:chExt cx="14220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56">
                                      <a:moveTo>
                                        <a:pt x="0" y="355"/>
                                      </a:moveTo>
                                      <a:lnTo>
                                        <a:pt x="15" y="35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60" y="296"/>
                                      </a:lnTo>
                                      <a:lnTo>
                                        <a:pt x="60" y="281"/>
                                      </a:lnTo>
                                      <a:lnTo>
                                        <a:pt x="60" y="266"/>
                                      </a:lnTo>
                                      <a:lnTo>
                                        <a:pt x="76" y="26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6" y="118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30" y="32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30" y="3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87920"/>
                                  <a:ext cx="13320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7pt;margin-top:9.7pt;width:11.15pt;height:23.8pt" coordorigin="1074,194" coordsize="223,476">
  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left:1074;top:194;width:71;height:3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88,490" to="1297,67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e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39700</wp:posOffset>
                      </wp:positionV>
                      <wp:extent cx="368300" cy="197485"/>
                      <wp:effectExtent l="6350" t="6985" r="635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356">
                                    <a:moveTo>
                                      <a:pt x="91" y="89"/>
                                    </a:moveTo>
                                    <a:lnTo>
                                      <a:pt x="91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31" y="118"/>
                                    </a:lnTo>
                                    <a:lnTo>
                                      <a:pt x="31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31" y="266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1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76" y="326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91" y="340"/>
                                    </a:lnTo>
                                    <a:lnTo>
                                      <a:pt x="107" y="340"/>
                                    </a:lnTo>
                                    <a:lnTo>
                                      <a:pt x="107" y="355"/>
                                    </a:lnTo>
                                    <a:lnTo>
                                      <a:pt x="122" y="355"/>
                                    </a:lnTo>
                                    <a:lnTo>
                                      <a:pt x="137" y="355"/>
                                    </a:lnTo>
                                    <a:lnTo>
                                      <a:pt x="152" y="355"/>
                                    </a:lnTo>
                                    <a:lnTo>
                                      <a:pt x="167" y="355"/>
                                    </a:lnTo>
                                    <a:lnTo>
                                      <a:pt x="183" y="355"/>
                                    </a:lnTo>
                                    <a:lnTo>
                                      <a:pt x="198" y="355"/>
                                    </a:lnTo>
                                    <a:lnTo>
                                      <a:pt x="213" y="355"/>
                                    </a:lnTo>
                                    <a:lnTo>
                                      <a:pt x="228" y="340"/>
                                    </a:lnTo>
                                    <a:lnTo>
                                      <a:pt x="243" y="340"/>
                                    </a:lnTo>
                                    <a:lnTo>
                                      <a:pt x="259" y="326"/>
                                    </a:lnTo>
                                    <a:lnTo>
                                      <a:pt x="274" y="326"/>
                                    </a:lnTo>
                                    <a:lnTo>
                                      <a:pt x="274" y="311"/>
                                    </a:lnTo>
                                    <a:lnTo>
                                      <a:pt x="289" y="311"/>
                                    </a:lnTo>
                                    <a:lnTo>
                                      <a:pt x="304" y="311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19" y="296"/>
                                    </a:lnTo>
                                    <a:lnTo>
                                      <a:pt x="319" y="281"/>
                                    </a:lnTo>
                                    <a:lnTo>
                                      <a:pt x="335" y="281"/>
                                    </a:lnTo>
                                    <a:lnTo>
                                      <a:pt x="335" y="266"/>
                                    </a:lnTo>
                                    <a:lnTo>
                                      <a:pt x="350" y="252"/>
                                    </a:lnTo>
                                    <a:lnTo>
                                      <a:pt x="350" y="237"/>
                                    </a:lnTo>
                                    <a:lnTo>
                                      <a:pt x="365" y="222"/>
                                    </a:lnTo>
                                    <a:lnTo>
                                      <a:pt x="365" y="207"/>
                                    </a:lnTo>
                                    <a:lnTo>
                                      <a:pt x="365" y="192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80" y="178"/>
                                    </a:lnTo>
                                    <a:lnTo>
                                      <a:pt x="380" y="163"/>
                                    </a:lnTo>
                                    <a:lnTo>
                                      <a:pt x="380" y="148"/>
                                    </a:lnTo>
                                    <a:lnTo>
                                      <a:pt x="380" y="133"/>
                                    </a:lnTo>
                                    <a:lnTo>
                                      <a:pt x="380" y="118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80" y="89"/>
                                    </a:lnTo>
                                    <a:lnTo>
                                      <a:pt x="380" y="74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44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50" y="15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19" y="15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304" y="44"/>
                                    </a:lnTo>
                                    <a:lnTo>
                                      <a:pt x="289" y="44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289" y="89"/>
                                    </a:lnTo>
                                    <a:lnTo>
                                      <a:pt x="289" y="104"/>
                                    </a:lnTo>
                                    <a:lnTo>
                                      <a:pt x="289" y="118"/>
                                    </a:lnTo>
                                    <a:lnTo>
                                      <a:pt x="289" y="133"/>
                                    </a:lnTo>
                                    <a:lnTo>
                                      <a:pt x="289" y="148"/>
                                    </a:lnTo>
                                    <a:lnTo>
                                      <a:pt x="289" y="163"/>
                                    </a:lnTo>
                                    <a:lnTo>
                                      <a:pt x="289" y="178"/>
                                    </a:lnTo>
                                    <a:lnTo>
                                      <a:pt x="304" y="178"/>
                                    </a:lnTo>
                                    <a:lnTo>
                                      <a:pt x="304" y="192"/>
                                    </a:lnTo>
                                    <a:lnTo>
                                      <a:pt x="304" y="207"/>
                                    </a:lnTo>
                                    <a:lnTo>
                                      <a:pt x="289" y="207"/>
                                    </a:lnTo>
                                    <a:lnTo>
                                      <a:pt x="289" y="222"/>
                                    </a:lnTo>
                                    <a:lnTo>
                                      <a:pt x="304" y="222"/>
                                    </a:lnTo>
                                    <a:lnTo>
                                      <a:pt x="304" y="237"/>
                                    </a:lnTo>
                                    <a:lnTo>
                                      <a:pt x="304" y="252"/>
                                    </a:lnTo>
                                    <a:lnTo>
                                      <a:pt x="304" y="266"/>
                                    </a:lnTo>
                                    <a:lnTo>
                                      <a:pt x="304" y="281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19" y="296"/>
                                    </a:lnTo>
                                    <a:lnTo>
                                      <a:pt x="319" y="311"/>
                                    </a:lnTo>
                                    <a:lnTo>
                                      <a:pt x="319" y="326"/>
                                    </a:lnTo>
                                    <a:lnTo>
                                      <a:pt x="319" y="340"/>
                                    </a:lnTo>
                                    <a:lnTo>
                                      <a:pt x="319" y="326"/>
                                    </a:lnTo>
                                    <a:lnTo>
                                      <a:pt x="335" y="326"/>
                                    </a:lnTo>
                                    <a:lnTo>
                                      <a:pt x="335" y="311"/>
                                    </a:lnTo>
                                    <a:lnTo>
                                      <a:pt x="335" y="296"/>
                                    </a:lnTo>
                                    <a:lnTo>
                                      <a:pt x="350" y="296"/>
                                    </a:lnTo>
                                    <a:lnTo>
                                      <a:pt x="350" y="281"/>
                                    </a:lnTo>
                                    <a:lnTo>
                                      <a:pt x="365" y="281"/>
                                    </a:lnTo>
                                    <a:lnTo>
                                      <a:pt x="365" y="266"/>
                                    </a:lnTo>
                                    <a:lnTo>
                                      <a:pt x="380" y="252"/>
                                    </a:lnTo>
                                    <a:lnTo>
                                      <a:pt x="395" y="237"/>
                                    </a:lnTo>
                                    <a:lnTo>
                                      <a:pt x="411" y="237"/>
                                    </a:lnTo>
                                    <a:lnTo>
                                      <a:pt x="411" y="222"/>
                                    </a:lnTo>
                                    <a:lnTo>
                                      <a:pt x="426" y="222"/>
                                    </a:lnTo>
                                    <a:lnTo>
                                      <a:pt x="441" y="222"/>
                                    </a:lnTo>
                                    <a:lnTo>
                                      <a:pt x="456" y="222"/>
                                    </a:lnTo>
                                    <a:lnTo>
                                      <a:pt x="456" y="207"/>
                                    </a:lnTo>
                                    <a:lnTo>
                                      <a:pt x="471" y="207"/>
                                    </a:lnTo>
                                    <a:lnTo>
                                      <a:pt x="487" y="207"/>
                                    </a:lnTo>
                                    <a:lnTo>
                                      <a:pt x="502" y="207"/>
                                    </a:lnTo>
                                    <a:lnTo>
                                      <a:pt x="517" y="207"/>
                                    </a:lnTo>
                                    <a:lnTo>
                                      <a:pt x="532" y="207"/>
                                    </a:lnTo>
                                    <a:lnTo>
                                      <a:pt x="547" y="207"/>
                                    </a:lnTo>
                                    <a:lnTo>
                                      <a:pt x="563" y="222"/>
                                    </a:lnTo>
                                    <a:lnTo>
                                      <a:pt x="563" y="207"/>
                                    </a:lnTo>
                                    <a:lnTo>
                                      <a:pt x="563" y="222"/>
                                    </a:lnTo>
                                    <a:lnTo>
                                      <a:pt x="578" y="222"/>
                                    </a:lnTo>
                                    <a:lnTo>
                                      <a:pt x="593" y="222"/>
                                    </a:lnTo>
                                    <a:lnTo>
                                      <a:pt x="593" y="237"/>
                                    </a:lnTo>
                                    <a:lnTo>
                                      <a:pt x="608" y="237"/>
                                    </a:lnTo>
                                    <a:lnTo>
                                      <a:pt x="623" y="237"/>
                                    </a:lnTo>
                                    <a:lnTo>
                                      <a:pt x="623" y="252"/>
                                    </a:lnTo>
                                    <a:lnTo>
                                      <a:pt x="639" y="252"/>
                                    </a:lnTo>
                                    <a:lnTo>
                                      <a:pt x="654" y="266"/>
                                    </a:lnTo>
                                    <a:lnTo>
                                      <a:pt x="654" y="281"/>
                                    </a:lnTo>
                                    <a:lnTo>
                                      <a:pt x="669" y="281"/>
                                    </a:lnTo>
                                    <a:lnTo>
                                      <a:pt x="669" y="296"/>
                                    </a:lnTo>
                                    <a:lnTo>
                                      <a:pt x="669" y="311"/>
                                    </a:lnTo>
                                    <a:lnTo>
                                      <a:pt x="669" y="326"/>
                                    </a:lnTo>
                                    <a:lnTo>
                                      <a:pt x="669" y="340"/>
                                    </a:lnTo>
                                    <a:lnTo>
                                      <a:pt x="669" y="355"/>
                                    </a:lnTo>
                                    <a:lnTo>
                                      <a:pt x="669" y="340"/>
                                    </a:lnTo>
                                    <a:lnTo>
                                      <a:pt x="669" y="3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0,356" path="m91,89l91,74l76,74l76,89l61,89l46,104l46,118l31,118l31,133l15,133l15,148l15,163l15,178l0,192l15,192l15,207l15,222l15,237l15,252l31,266l31,281l46,296l46,311l61,311l61,326l76,326l76,340l91,340l107,340l107,355l122,355l137,355l152,355l167,355l183,355l198,355l213,355l228,340l243,340l259,326l274,326l274,311l289,311l304,311l304,296l319,296l319,281l335,281l335,266l350,252l350,237l365,222l365,207l365,192l380,192l380,178l380,163l380,148l380,133l380,118l380,104l380,89l380,74l365,59l365,44l365,30l350,30l350,15l335,15l335,0l319,0l319,15l304,15l304,30l304,44l289,44l289,59l289,74l289,89l289,104l289,118l289,133l289,148l289,163l289,178l304,178l304,192l304,207l289,207l289,222l304,222l304,237l304,252l304,266l304,281l304,296l319,296l319,311l319,326l319,340l319,326l335,326l335,311l335,296l350,296l350,281l365,281l365,266l380,252l395,237l411,237l411,222l426,222l441,222l456,222l456,207l471,207l487,207l502,207l517,207l532,207l547,207l563,222l563,207l563,222l578,222l593,222l593,237l608,237l623,237l623,252l639,252l654,266l654,281l669,281l669,296l669,311l669,326l669,340l669,355l669,340l669,340e" stroked="t" o:allowincell="t" style="position:absolute;margin-left:58.95pt;margin-top:11pt;width:28.95pt;height:15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alop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20650</wp:posOffset>
                      </wp:positionV>
                      <wp:extent cx="200025" cy="226060"/>
                      <wp:effectExtent l="5080" t="6350" r="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226080"/>
                                <a:chOff x="0" y="0"/>
                                <a:chExt cx="20016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896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56">
                                      <a:moveTo>
                                        <a:pt x="0" y="355"/>
                                      </a:moveTo>
                                      <a:lnTo>
                                        <a:pt x="15" y="35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60" y="296"/>
                                      </a:lnTo>
                                      <a:lnTo>
                                        <a:pt x="60" y="281"/>
                                      </a:lnTo>
                                      <a:lnTo>
                                        <a:pt x="60" y="266"/>
                                      </a:lnTo>
                                      <a:lnTo>
                                        <a:pt x="76" y="26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6" y="118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30" y="32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30" y="3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3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pt;margin-top:9.5pt;width:15.7pt;height:17.8pt" coordorigin="1162,190" coordsize="314,356">
  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left:1165;top:190;width:76;height:35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62,537" to="1476,53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3020</wp:posOffset>
                      </wp:positionV>
                      <wp:extent cx="19685" cy="19685"/>
                      <wp:effectExtent l="6985" t="698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15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15,0l0,15l15,0l30,0l30,15l15,15l15,0l30,15l30,30l15,30l15,15l30,15l15,15l30,15l15,15l0,15l15,15l15,15e" stroked="t" o:allowincell="t" style="position:absolute;margin-left:66.1pt;margin-top:2.6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Lei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4610</wp:posOffset>
                      </wp:positionV>
                      <wp:extent cx="304165" cy="436245"/>
                      <wp:effectExtent l="6985" t="6985" r="635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200" cy="436320"/>
                                <a:chOff x="0" y="0"/>
                                <a:chExt cx="304200" cy="43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24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56">
                                        <a:moveTo>
                                          <a:pt x="0" y="355"/>
                                        </a:moveTo>
                                        <a:lnTo>
                                          <a:pt x="15" y="355"/>
                                        </a:lnTo>
                                        <a:lnTo>
                                          <a:pt x="30" y="340"/>
                                        </a:lnTo>
                                        <a:lnTo>
                                          <a:pt x="45" y="325"/>
                                        </a:lnTo>
                                        <a:lnTo>
                                          <a:pt x="45" y="310"/>
                                        </a:lnTo>
                                        <a:lnTo>
                                          <a:pt x="60" y="296"/>
                                        </a:lnTo>
                                        <a:lnTo>
                                          <a:pt x="60" y="281"/>
                                        </a:lnTo>
                                        <a:lnTo>
                                          <a:pt x="60" y="266"/>
                                        </a:lnTo>
                                        <a:lnTo>
                                          <a:pt x="76" y="26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76" y="236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91" y="22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106" y="177"/>
                                        </a:lnTo>
                                        <a:lnTo>
                                          <a:pt x="106" y="162"/>
                                        </a:lnTo>
                                        <a:lnTo>
                                          <a:pt x="106" y="148"/>
                                        </a:lnTo>
                                        <a:lnTo>
                                          <a:pt x="106" y="133"/>
                                        </a:lnTo>
                                        <a:lnTo>
                                          <a:pt x="106" y="118"/>
                                        </a:lnTo>
                                        <a:lnTo>
                                          <a:pt x="106" y="103"/>
                                        </a:lnTo>
                                        <a:lnTo>
                                          <a:pt x="106" y="88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8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15" y="281"/>
                                        </a:lnTo>
                                        <a:lnTo>
                                          <a:pt x="15" y="296"/>
                                        </a:lnTo>
                                        <a:lnTo>
                                          <a:pt x="15" y="310"/>
                                        </a:lnTo>
                                        <a:lnTo>
                                          <a:pt x="30" y="325"/>
                                        </a:lnTo>
                                        <a:lnTo>
                                          <a:pt x="30" y="340"/>
                                        </a:lnTo>
                                        <a:lnTo>
                                          <a:pt x="30" y="355"/>
                                        </a:lnTo>
                                        <a:lnTo>
                                          <a:pt x="30" y="3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51200"/>
                                    <a:ext cx="10908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760" y="248760"/>
                                  <a:ext cx="1904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366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6" y="12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61" y="168"/>
                                      </a:lnTo>
                                      <a:lnTo>
                                        <a:pt x="76" y="168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107" y="213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28"/>
                                      </a:lnTo>
                                      <a:lnTo>
                                        <a:pt x="137" y="244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68" y="259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198" y="289"/>
                                      </a:lnTo>
                                      <a:lnTo>
                                        <a:pt x="213" y="289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4" y="320"/>
                                      </a:lnTo>
                                      <a:lnTo>
                                        <a:pt x="259" y="320"/>
                                      </a:lnTo>
                                      <a:lnTo>
                                        <a:pt x="274" y="320"/>
                                      </a:lnTo>
                                      <a:lnTo>
                                        <a:pt x="274" y="335"/>
                                      </a:lnTo>
                                      <a:lnTo>
                                        <a:pt x="289" y="335"/>
                                      </a:lnTo>
                                      <a:lnTo>
                                        <a:pt x="304" y="335"/>
                                      </a:lnTo>
                                      <a:lnTo>
                                        <a:pt x="320" y="335"/>
                                      </a:lnTo>
                                      <a:lnTo>
                                        <a:pt x="320" y="350"/>
                                      </a:lnTo>
                                      <a:lnTo>
                                        <a:pt x="335" y="350"/>
                                      </a:lnTo>
                                      <a:lnTo>
                                        <a:pt x="350" y="350"/>
                                      </a:lnTo>
                                      <a:lnTo>
                                        <a:pt x="365" y="350"/>
                                      </a:lnTo>
                                      <a:lnTo>
                                        <a:pt x="365" y="365"/>
                                      </a:lnTo>
                                      <a:lnTo>
                                        <a:pt x="365" y="36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37960"/>
                                  <a:ext cx="5580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326">
                                      <a:moveTo>
                                        <a:pt x="107" y="0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37" y="88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22" y="118"/>
                                      </a:lnTo>
                                      <a:lnTo>
                                        <a:pt x="122" y="133"/>
                                      </a:lnTo>
                                      <a:lnTo>
                                        <a:pt x="122" y="148"/>
                                      </a:lnTo>
                                      <a:lnTo>
                                        <a:pt x="122" y="162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07" y="222"/>
                                      </a:lnTo>
                                      <a:lnTo>
                                        <a:pt x="107" y="236"/>
                                      </a:lnTo>
                                      <a:lnTo>
                                        <a:pt x="107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0"/>
                                      </a:lnTo>
                                      <a:lnTo>
                                        <a:pt x="61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31" y="325"/>
                                      </a:lnTo>
                                      <a:lnTo>
                                        <a:pt x="15" y="325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4.3pt;width:24pt;height:34.35pt" coordorigin="1260,86" coordsize="480,687">
                      <v:group id="shape_0" style="position:absolute;left:1260;top:86;width:182;height:383">
    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left:1260;top:86;width:58;height:24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271,324" to="1442,469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66,366" path="m0,0l0,16l16,16l16,31l0,46l16,46l16,61l31,61l16,76l31,76l31,92l31,107l46,107l46,122l46,137l61,137l61,152l61,168l76,168l92,183l92,198l107,198l107,213l122,228l137,228l137,244l152,244l168,259l183,274l198,274l198,289l213,289l228,304l244,320l259,320l274,320l274,335l289,335l304,335l320,335l320,350l335,350l350,350l365,350l365,365l365,365e" stroked="t" o:allowincell="t" style="position:absolute;left:1439;top:478;width:299;height:2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8,326" path="m107,0l122,0l122,14l122,29l122,44l122,59l137,59l137,74l137,88l137,103l137,118l122,118l122,133l122,148l122,162l122,177l122,192l107,192l107,207l107,222l107,236l107,251l91,251l91,266l91,281l76,281l76,296l76,310l61,310l46,325l31,325l15,325l15,310l0,310l0,296l0,281l0,266l0,251l0,236l15,222l15,207l15,192l31,177l31,162l31,148l46,148l46,133l46,118l61,103l61,88l76,88l76,74l76,59l91,59l91,44l91,29l107,29l122,14l122,14e" stroked="t" o:allowincell="t" style="position:absolute;left:1358;top:461;width:87;height:2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evezin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86360</wp:posOffset>
                      </wp:positionV>
                      <wp:extent cx="378460" cy="358140"/>
                      <wp:effectExtent l="6350" t="6350" r="635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564">
                                    <a:moveTo>
                                      <a:pt x="136" y="15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5" y="193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45" y="207"/>
                                    </a:lnTo>
                                    <a:lnTo>
                                      <a:pt x="45" y="222"/>
                                    </a:lnTo>
                                    <a:lnTo>
                                      <a:pt x="60" y="222"/>
                                    </a:lnTo>
                                    <a:lnTo>
                                      <a:pt x="60" y="237"/>
                                    </a:lnTo>
                                    <a:lnTo>
                                      <a:pt x="76" y="237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106" y="237"/>
                                    </a:lnTo>
                                    <a:lnTo>
                                      <a:pt x="121" y="237"/>
                                    </a:lnTo>
                                    <a:lnTo>
                                      <a:pt x="136" y="237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67" y="237"/>
                                    </a:lnTo>
                                    <a:lnTo>
                                      <a:pt x="167" y="252"/>
                                    </a:lnTo>
                                    <a:lnTo>
                                      <a:pt x="152" y="252"/>
                                    </a:lnTo>
                                    <a:lnTo>
                                      <a:pt x="152" y="267"/>
                                    </a:lnTo>
                                    <a:lnTo>
                                      <a:pt x="167" y="267"/>
                                    </a:lnTo>
                                    <a:lnTo>
                                      <a:pt x="152" y="281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167" y="296"/>
                                    </a:lnTo>
                                    <a:lnTo>
                                      <a:pt x="167" y="311"/>
                                    </a:lnTo>
                                    <a:lnTo>
                                      <a:pt x="167" y="326"/>
                                    </a:lnTo>
                                    <a:lnTo>
                                      <a:pt x="167" y="341"/>
                                    </a:lnTo>
                                    <a:lnTo>
                                      <a:pt x="167" y="355"/>
                                    </a:lnTo>
                                    <a:lnTo>
                                      <a:pt x="167" y="370"/>
                                    </a:lnTo>
                                    <a:lnTo>
                                      <a:pt x="152" y="370"/>
                                    </a:lnTo>
                                    <a:lnTo>
                                      <a:pt x="152" y="385"/>
                                    </a:lnTo>
                                    <a:lnTo>
                                      <a:pt x="152" y="400"/>
                                    </a:lnTo>
                                    <a:lnTo>
                                      <a:pt x="152" y="415"/>
                                    </a:lnTo>
                                    <a:lnTo>
                                      <a:pt x="152" y="429"/>
                                    </a:lnTo>
                                    <a:lnTo>
                                      <a:pt x="136" y="444"/>
                                    </a:lnTo>
                                    <a:lnTo>
                                      <a:pt x="136" y="459"/>
                                    </a:lnTo>
                                    <a:lnTo>
                                      <a:pt x="136" y="474"/>
                                    </a:lnTo>
                                    <a:lnTo>
                                      <a:pt x="121" y="489"/>
                                    </a:lnTo>
                                    <a:lnTo>
                                      <a:pt x="121" y="503"/>
                                    </a:lnTo>
                                    <a:lnTo>
                                      <a:pt x="121" y="518"/>
                                    </a:lnTo>
                                    <a:lnTo>
                                      <a:pt x="106" y="518"/>
                                    </a:lnTo>
                                    <a:lnTo>
                                      <a:pt x="106" y="533"/>
                                    </a:lnTo>
                                    <a:lnTo>
                                      <a:pt x="91" y="548"/>
                                    </a:lnTo>
                                    <a:lnTo>
                                      <a:pt x="76" y="548"/>
                                    </a:lnTo>
                                    <a:lnTo>
                                      <a:pt x="76" y="563"/>
                                    </a:lnTo>
                                    <a:lnTo>
                                      <a:pt x="76" y="548"/>
                                    </a:lnTo>
                                    <a:lnTo>
                                      <a:pt x="60" y="548"/>
                                    </a:lnTo>
                                    <a:lnTo>
                                      <a:pt x="60" y="533"/>
                                    </a:lnTo>
                                    <a:lnTo>
                                      <a:pt x="60" y="518"/>
                                    </a:lnTo>
                                    <a:lnTo>
                                      <a:pt x="60" y="503"/>
                                    </a:lnTo>
                                    <a:lnTo>
                                      <a:pt x="60" y="489"/>
                                    </a:lnTo>
                                    <a:lnTo>
                                      <a:pt x="60" y="474"/>
                                    </a:lnTo>
                                    <a:lnTo>
                                      <a:pt x="76" y="474"/>
                                    </a:lnTo>
                                    <a:lnTo>
                                      <a:pt x="76" y="459"/>
                                    </a:lnTo>
                                    <a:lnTo>
                                      <a:pt x="76" y="444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91" y="429"/>
                                    </a:lnTo>
                                    <a:lnTo>
                                      <a:pt x="91" y="415"/>
                                    </a:lnTo>
                                    <a:lnTo>
                                      <a:pt x="91" y="400"/>
                                    </a:lnTo>
                                    <a:lnTo>
                                      <a:pt x="106" y="400"/>
                                    </a:lnTo>
                                    <a:lnTo>
                                      <a:pt x="106" y="385"/>
                                    </a:lnTo>
                                    <a:lnTo>
                                      <a:pt x="121" y="370"/>
                                    </a:lnTo>
                                    <a:lnTo>
                                      <a:pt x="136" y="355"/>
                                    </a:lnTo>
                                    <a:lnTo>
                                      <a:pt x="136" y="341"/>
                                    </a:lnTo>
                                    <a:lnTo>
                                      <a:pt x="152" y="341"/>
                                    </a:lnTo>
                                    <a:lnTo>
                                      <a:pt x="152" y="326"/>
                                    </a:lnTo>
                                    <a:lnTo>
                                      <a:pt x="167" y="326"/>
                                    </a:lnTo>
                                    <a:lnTo>
                                      <a:pt x="167" y="311"/>
                                    </a:lnTo>
                                    <a:lnTo>
                                      <a:pt x="182" y="311"/>
                                    </a:lnTo>
                                    <a:lnTo>
                                      <a:pt x="182" y="296"/>
                                    </a:lnTo>
                                    <a:lnTo>
                                      <a:pt x="197" y="296"/>
                                    </a:lnTo>
                                    <a:lnTo>
                                      <a:pt x="197" y="281"/>
                                    </a:lnTo>
                                    <a:lnTo>
                                      <a:pt x="212" y="281"/>
                                    </a:lnTo>
                                    <a:lnTo>
                                      <a:pt x="212" y="267"/>
                                    </a:lnTo>
                                    <a:lnTo>
                                      <a:pt x="228" y="267"/>
                                    </a:lnTo>
                                    <a:lnTo>
                                      <a:pt x="243" y="252"/>
                                    </a:lnTo>
                                    <a:lnTo>
                                      <a:pt x="258" y="252"/>
                                    </a:lnTo>
                                    <a:lnTo>
                                      <a:pt x="258" y="237"/>
                                    </a:lnTo>
                                    <a:lnTo>
                                      <a:pt x="273" y="237"/>
                                    </a:lnTo>
                                    <a:lnTo>
                                      <a:pt x="273" y="222"/>
                                    </a:lnTo>
                                    <a:lnTo>
                                      <a:pt x="288" y="222"/>
                                    </a:lnTo>
                                    <a:lnTo>
                                      <a:pt x="304" y="207"/>
                                    </a:lnTo>
                                    <a:lnTo>
                                      <a:pt x="319" y="193"/>
                                    </a:lnTo>
                                    <a:lnTo>
                                      <a:pt x="334" y="178"/>
                                    </a:lnTo>
                                    <a:lnTo>
                                      <a:pt x="349" y="163"/>
                                    </a:lnTo>
                                    <a:lnTo>
                                      <a:pt x="349" y="148"/>
                                    </a:lnTo>
                                    <a:lnTo>
                                      <a:pt x="364" y="148"/>
                                    </a:lnTo>
                                    <a:lnTo>
                                      <a:pt x="364" y="133"/>
                                    </a:lnTo>
                                    <a:lnTo>
                                      <a:pt x="364" y="119"/>
                                    </a:lnTo>
                                    <a:lnTo>
                                      <a:pt x="364" y="104"/>
                                    </a:lnTo>
                                    <a:lnTo>
                                      <a:pt x="364" y="89"/>
                                    </a:lnTo>
                                    <a:lnTo>
                                      <a:pt x="364" y="74"/>
                                    </a:lnTo>
                                    <a:lnTo>
                                      <a:pt x="364" y="59"/>
                                    </a:lnTo>
                                    <a:lnTo>
                                      <a:pt x="364" y="45"/>
                                    </a:lnTo>
                                    <a:lnTo>
                                      <a:pt x="380" y="45"/>
                                    </a:lnTo>
                                    <a:lnTo>
                                      <a:pt x="380" y="30"/>
                                    </a:lnTo>
                                    <a:lnTo>
                                      <a:pt x="364" y="30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19" y="15"/>
                                    </a:lnTo>
                                    <a:lnTo>
                                      <a:pt x="319" y="30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304" y="45"/>
                                    </a:lnTo>
                                    <a:lnTo>
                                      <a:pt x="288" y="45"/>
                                    </a:lnTo>
                                    <a:lnTo>
                                      <a:pt x="288" y="59"/>
                                    </a:lnTo>
                                    <a:lnTo>
                                      <a:pt x="288" y="74"/>
                                    </a:lnTo>
                                    <a:lnTo>
                                      <a:pt x="273" y="74"/>
                                    </a:lnTo>
                                    <a:lnTo>
                                      <a:pt x="273" y="89"/>
                                    </a:lnTo>
                                    <a:lnTo>
                                      <a:pt x="27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58" y="119"/>
                                    </a:lnTo>
                                    <a:lnTo>
                                      <a:pt x="258" y="133"/>
                                    </a:lnTo>
                                    <a:lnTo>
                                      <a:pt x="243" y="148"/>
                                    </a:lnTo>
                                    <a:lnTo>
                                      <a:pt x="243" y="163"/>
                                    </a:lnTo>
                                    <a:lnTo>
                                      <a:pt x="228" y="178"/>
                                    </a:lnTo>
                                    <a:lnTo>
                                      <a:pt x="228" y="193"/>
                                    </a:lnTo>
                                    <a:lnTo>
                                      <a:pt x="228" y="207"/>
                                    </a:lnTo>
                                    <a:lnTo>
                                      <a:pt x="212" y="207"/>
                                    </a:lnTo>
                                    <a:lnTo>
                                      <a:pt x="212" y="222"/>
                                    </a:lnTo>
                                    <a:lnTo>
                                      <a:pt x="212" y="237"/>
                                    </a:lnTo>
                                    <a:lnTo>
                                      <a:pt x="197" y="237"/>
                                    </a:lnTo>
                                    <a:lnTo>
                                      <a:pt x="197" y="252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182" y="267"/>
                                    </a:lnTo>
                                    <a:lnTo>
                                      <a:pt x="182" y="281"/>
                                    </a:lnTo>
                                    <a:lnTo>
                                      <a:pt x="182" y="296"/>
                                    </a:lnTo>
                                    <a:lnTo>
                                      <a:pt x="167" y="296"/>
                                    </a:lnTo>
                                    <a:lnTo>
                                      <a:pt x="167" y="311"/>
                                    </a:lnTo>
                                    <a:lnTo>
                                      <a:pt x="167" y="326"/>
                                    </a:lnTo>
                                    <a:lnTo>
                                      <a:pt x="152" y="326"/>
                                    </a:lnTo>
                                    <a:lnTo>
                                      <a:pt x="152" y="341"/>
                                    </a:lnTo>
                                    <a:lnTo>
                                      <a:pt x="167" y="341"/>
                                    </a:lnTo>
                                    <a:lnTo>
                                      <a:pt x="167" y="326"/>
                                    </a:lnTo>
                                    <a:lnTo>
                                      <a:pt x="182" y="326"/>
                                    </a:lnTo>
                                    <a:lnTo>
                                      <a:pt x="182" y="311"/>
                                    </a:lnTo>
                                    <a:lnTo>
                                      <a:pt x="197" y="311"/>
                                    </a:lnTo>
                                    <a:lnTo>
                                      <a:pt x="212" y="311"/>
                                    </a:lnTo>
                                    <a:lnTo>
                                      <a:pt x="212" y="296"/>
                                    </a:lnTo>
                                    <a:lnTo>
                                      <a:pt x="228" y="296"/>
                                    </a:lnTo>
                                    <a:lnTo>
                                      <a:pt x="243" y="281"/>
                                    </a:lnTo>
                                    <a:lnTo>
                                      <a:pt x="258" y="281"/>
                                    </a:lnTo>
                                    <a:lnTo>
                                      <a:pt x="273" y="281"/>
                                    </a:lnTo>
                                    <a:lnTo>
                                      <a:pt x="288" y="267"/>
                                    </a:lnTo>
                                    <a:lnTo>
                                      <a:pt x="304" y="267"/>
                                    </a:lnTo>
                                    <a:lnTo>
                                      <a:pt x="319" y="252"/>
                                    </a:lnTo>
                                    <a:lnTo>
                                      <a:pt x="334" y="252"/>
                                    </a:lnTo>
                                    <a:lnTo>
                                      <a:pt x="349" y="237"/>
                                    </a:lnTo>
                                    <a:lnTo>
                                      <a:pt x="364" y="237"/>
                                    </a:lnTo>
                                    <a:lnTo>
                                      <a:pt x="380" y="237"/>
                                    </a:lnTo>
                                    <a:lnTo>
                                      <a:pt x="380" y="222"/>
                                    </a:lnTo>
                                    <a:lnTo>
                                      <a:pt x="395" y="222"/>
                                    </a:lnTo>
                                    <a:lnTo>
                                      <a:pt x="410" y="222"/>
                                    </a:lnTo>
                                    <a:lnTo>
                                      <a:pt x="410" y="207"/>
                                    </a:lnTo>
                                    <a:lnTo>
                                      <a:pt x="425" y="207"/>
                                    </a:lnTo>
                                    <a:lnTo>
                                      <a:pt x="440" y="207"/>
                                    </a:lnTo>
                                    <a:lnTo>
                                      <a:pt x="456" y="207"/>
                                    </a:lnTo>
                                    <a:lnTo>
                                      <a:pt x="456" y="193"/>
                                    </a:lnTo>
                                    <a:lnTo>
                                      <a:pt x="471" y="193"/>
                                    </a:lnTo>
                                    <a:lnTo>
                                      <a:pt x="486" y="193"/>
                                    </a:lnTo>
                                    <a:lnTo>
                                      <a:pt x="501" y="178"/>
                                    </a:lnTo>
                                    <a:lnTo>
                                      <a:pt x="516" y="178"/>
                                    </a:lnTo>
                                    <a:lnTo>
                                      <a:pt x="532" y="178"/>
                                    </a:lnTo>
                                    <a:lnTo>
                                      <a:pt x="547" y="163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77" y="163"/>
                                    </a:lnTo>
                                    <a:lnTo>
                                      <a:pt x="592" y="148"/>
                                    </a:lnTo>
                                    <a:lnTo>
                                      <a:pt x="623" y="148"/>
                                    </a:lnTo>
                                    <a:lnTo>
                                      <a:pt x="638" y="148"/>
                                    </a:lnTo>
                                    <a:lnTo>
                                      <a:pt x="653" y="148"/>
                                    </a:lnTo>
                                    <a:lnTo>
                                      <a:pt x="653" y="133"/>
                                    </a:lnTo>
                                    <a:lnTo>
                                      <a:pt x="668" y="133"/>
                                    </a:lnTo>
                                    <a:lnTo>
                                      <a:pt x="684" y="133"/>
                                    </a:lnTo>
                                    <a:lnTo>
                                      <a:pt x="699" y="133"/>
                                    </a:lnTo>
                                    <a:lnTo>
                                      <a:pt x="714" y="119"/>
                                    </a:lnTo>
                                    <a:lnTo>
                                      <a:pt x="729" y="119"/>
                                    </a:lnTo>
                                    <a:lnTo>
                                      <a:pt x="744" y="119"/>
                                    </a:lnTo>
                                    <a:lnTo>
                                      <a:pt x="760" y="119"/>
                                    </a:lnTo>
                                    <a:lnTo>
                                      <a:pt x="775" y="119"/>
                                    </a:lnTo>
                                    <a:lnTo>
                                      <a:pt x="790" y="119"/>
                                    </a:lnTo>
                                    <a:lnTo>
                                      <a:pt x="790" y="104"/>
                                    </a:lnTo>
                                    <a:lnTo>
                                      <a:pt x="805" y="104"/>
                                    </a:lnTo>
                                    <a:lnTo>
                                      <a:pt x="805" y="119"/>
                                    </a:lnTo>
                                    <a:lnTo>
                                      <a:pt x="805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6,564" path="m136,15l136,0l121,0l121,15l106,15l91,15l91,30l76,30l76,45l60,45l60,59l45,59l30,74l15,89l15,104l15,119l0,119l0,133l0,148l0,163l0,178l15,178l15,193l30,193l30,207l45,207l45,222l60,222l60,237l76,237l91,237l106,237l121,237l136,237l152,237l152,222l152,237l167,237l167,252l152,252l152,267l167,267l152,281l167,281l167,296l167,311l167,326l167,341l167,355l167,370l152,370l152,385l152,400l152,415l152,429l136,444l136,459l136,474l121,489l121,503l121,518l106,518l106,533l91,548l76,548l76,563l76,548l60,548l60,533l60,518l60,503l60,489l60,474l76,474l76,459l76,444l76,429l91,429l91,415l91,400l106,400l106,385l121,370l136,355l136,341l152,341l152,326l167,326l167,311l182,311l182,296l197,296l197,281l212,281l212,267l228,267l243,252l258,252l258,237l273,237l273,222l288,222l304,207l319,193l334,178l349,163l349,148l364,148l364,133l364,119l364,104l364,89l364,74l364,59l364,45l380,45l380,30l364,30l364,15l364,0l349,0l334,0l319,15l319,30l304,30l304,45l288,45l288,59l288,74l273,74l273,89l273,104l258,104l258,119l258,133l243,148l243,163l228,178l228,193l228,207l212,207l212,222l212,237l197,237l197,252l197,267l182,267l182,281l182,296l167,296l167,311l167,326l152,326l152,341l167,341l167,326l182,326l182,311l197,311l212,311l212,296l228,296l243,281l258,281l273,281l288,267l304,267l319,252l334,252l349,237l364,237l380,237l380,222l395,222l410,222l410,207l425,207l440,207l456,207l456,193l471,193l486,193l501,178l516,178l532,178l547,163l562,163l577,163l592,148l623,148l638,148l653,148l653,133l668,133l684,133l699,133l714,119l729,119l744,119l760,119l775,119l790,119l790,104l805,104l805,119l805,119e" stroked="t" o:allowincell="t" style="position:absolute;margin-left:63.6pt;margin-top:6.8pt;width:29.75pt;height:28.1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asol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49530</wp:posOffset>
                      </wp:positionV>
                      <wp:extent cx="347980" cy="356870"/>
                      <wp:effectExtent l="6350" t="6350" r="635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637">
                                    <a:moveTo>
                                      <a:pt x="15" y="311"/>
                                    </a:moveTo>
                                    <a:lnTo>
                                      <a:pt x="30" y="311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61" y="296"/>
                                    </a:lnTo>
                                    <a:lnTo>
                                      <a:pt x="61" y="281"/>
                                    </a:lnTo>
                                    <a:lnTo>
                                      <a:pt x="61" y="266"/>
                                    </a:lnTo>
                                    <a:lnTo>
                                      <a:pt x="76" y="266"/>
                                    </a:lnTo>
                                    <a:lnTo>
                                      <a:pt x="76" y="25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106" y="148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06" y="118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8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5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30" y="311"/>
                                    </a:lnTo>
                                    <a:lnTo>
                                      <a:pt x="46" y="311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91" y="311"/>
                                    </a:lnTo>
                                    <a:lnTo>
                                      <a:pt x="106" y="311"/>
                                    </a:lnTo>
                                    <a:lnTo>
                                      <a:pt x="122" y="311"/>
                                    </a:lnTo>
                                    <a:lnTo>
                                      <a:pt x="137" y="311"/>
                                    </a:lnTo>
                                    <a:lnTo>
                                      <a:pt x="152" y="326"/>
                                    </a:lnTo>
                                    <a:lnTo>
                                      <a:pt x="167" y="326"/>
                                    </a:lnTo>
                                    <a:lnTo>
                                      <a:pt x="167" y="340"/>
                                    </a:lnTo>
                                    <a:lnTo>
                                      <a:pt x="182" y="340"/>
                                    </a:lnTo>
                                    <a:lnTo>
                                      <a:pt x="198" y="355"/>
                                    </a:lnTo>
                                    <a:lnTo>
                                      <a:pt x="213" y="370"/>
                                    </a:lnTo>
                                    <a:lnTo>
                                      <a:pt x="213" y="385"/>
                                    </a:lnTo>
                                    <a:lnTo>
                                      <a:pt x="228" y="385"/>
                                    </a:lnTo>
                                    <a:lnTo>
                                      <a:pt x="228" y="400"/>
                                    </a:lnTo>
                                    <a:lnTo>
                                      <a:pt x="228" y="414"/>
                                    </a:lnTo>
                                    <a:lnTo>
                                      <a:pt x="213" y="414"/>
                                    </a:lnTo>
                                    <a:lnTo>
                                      <a:pt x="213" y="429"/>
                                    </a:lnTo>
                                    <a:lnTo>
                                      <a:pt x="198" y="444"/>
                                    </a:lnTo>
                                    <a:lnTo>
                                      <a:pt x="198" y="459"/>
                                    </a:lnTo>
                                    <a:lnTo>
                                      <a:pt x="182" y="459"/>
                                    </a:lnTo>
                                    <a:lnTo>
                                      <a:pt x="167" y="459"/>
                                    </a:lnTo>
                                    <a:lnTo>
                                      <a:pt x="152" y="459"/>
                                    </a:lnTo>
                                    <a:lnTo>
                                      <a:pt x="152" y="474"/>
                                    </a:lnTo>
                                    <a:lnTo>
                                      <a:pt x="137" y="459"/>
                                    </a:lnTo>
                                    <a:lnTo>
                                      <a:pt x="137" y="474"/>
                                    </a:lnTo>
                                    <a:lnTo>
                                      <a:pt x="122" y="474"/>
                                    </a:lnTo>
                                    <a:lnTo>
                                      <a:pt x="106" y="474"/>
                                    </a:lnTo>
                                    <a:lnTo>
                                      <a:pt x="91" y="474"/>
                                    </a:lnTo>
                                    <a:lnTo>
                                      <a:pt x="76" y="474"/>
                                    </a:lnTo>
                                    <a:lnTo>
                                      <a:pt x="61" y="474"/>
                                    </a:lnTo>
                                    <a:lnTo>
                                      <a:pt x="61" y="459"/>
                                    </a:lnTo>
                                    <a:lnTo>
                                      <a:pt x="61" y="474"/>
                                    </a:lnTo>
                                    <a:lnTo>
                                      <a:pt x="76" y="474"/>
                                    </a:lnTo>
                                    <a:lnTo>
                                      <a:pt x="91" y="474"/>
                                    </a:lnTo>
                                    <a:lnTo>
                                      <a:pt x="106" y="474"/>
                                    </a:lnTo>
                                    <a:lnTo>
                                      <a:pt x="106" y="488"/>
                                    </a:lnTo>
                                    <a:lnTo>
                                      <a:pt x="122" y="488"/>
                                    </a:lnTo>
                                    <a:lnTo>
                                      <a:pt x="122" y="503"/>
                                    </a:lnTo>
                                    <a:lnTo>
                                      <a:pt x="137" y="503"/>
                                    </a:lnTo>
                                    <a:lnTo>
                                      <a:pt x="137" y="518"/>
                                    </a:lnTo>
                                    <a:lnTo>
                                      <a:pt x="152" y="518"/>
                                    </a:lnTo>
                                    <a:lnTo>
                                      <a:pt x="152" y="533"/>
                                    </a:lnTo>
                                    <a:lnTo>
                                      <a:pt x="167" y="533"/>
                                    </a:lnTo>
                                    <a:lnTo>
                                      <a:pt x="182" y="533"/>
                                    </a:lnTo>
                                    <a:lnTo>
                                      <a:pt x="182" y="548"/>
                                    </a:lnTo>
                                    <a:lnTo>
                                      <a:pt x="198" y="548"/>
                                    </a:lnTo>
                                    <a:lnTo>
                                      <a:pt x="213" y="562"/>
                                    </a:lnTo>
                                    <a:lnTo>
                                      <a:pt x="228" y="562"/>
                                    </a:lnTo>
                                    <a:lnTo>
                                      <a:pt x="243" y="577"/>
                                    </a:lnTo>
                                    <a:lnTo>
                                      <a:pt x="258" y="577"/>
                                    </a:lnTo>
                                    <a:lnTo>
                                      <a:pt x="274" y="592"/>
                                    </a:lnTo>
                                    <a:lnTo>
                                      <a:pt x="289" y="592"/>
                                    </a:lnTo>
                                    <a:lnTo>
                                      <a:pt x="304" y="592"/>
                                    </a:lnTo>
                                    <a:lnTo>
                                      <a:pt x="319" y="607"/>
                                    </a:lnTo>
                                    <a:lnTo>
                                      <a:pt x="334" y="607"/>
                                    </a:lnTo>
                                    <a:lnTo>
                                      <a:pt x="350" y="607"/>
                                    </a:lnTo>
                                    <a:lnTo>
                                      <a:pt x="365" y="607"/>
                                    </a:lnTo>
                                    <a:lnTo>
                                      <a:pt x="380" y="622"/>
                                    </a:lnTo>
                                    <a:lnTo>
                                      <a:pt x="395" y="622"/>
                                    </a:lnTo>
                                    <a:lnTo>
                                      <a:pt x="410" y="622"/>
                                    </a:lnTo>
                                    <a:lnTo>
                                      <a:pt x="426" y="622"/>
                                    </a:lnTo>
                                    <a:lnTo>
                                      <a:pt x="441" y="622"/>
                                    </a:lnTo>
                                    <a:lnTo>
                                      <a:pt x="456" y="636"/>
                                    </a:lnTo>
                                    <a:lnTo>
                                      <a:pt x="471" y="636"/>
                                    </a:lnTo>
                                    <a:lnTo>
                                      <a:pt x="486" y="636"/>
                                    </a:lnTo>
                                    <a:lnTo>
                                      <a:pt x="502" y="636"/>
                                    </a:lnTo>
                                    <a:lnTo>
                                      <a:pt x="517" y="636"/>
                                    </a:lnTo>
                                    <a:lnTo>
                                      <a:pt x="532" y="636"/>
                                    </a:lnTo>
                                    <a:lnTo>
                                      <a:pt x="547" y="636"/>
                                    </a:lnTo>
                                    <a:lnTo>
                                      <a:pt x="562" y="636"/>
                                    </a:lnTo>
                                    <a:lnTo>
                                      <a:pt x="547" y="622"/>
                                    </a:lnTo>
                                    <a:lnTo>
                                      <a:pt x="547" y="62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3,637" path="m15,311l30,311l46,296l61,296l61,281l61,266l76,266l76,252l91,237l91,222l91,207l91,192l106,178l106,163l106,148l106,133l106,118l91,104l91,89l91,74l91,59l76,59l76,44l61,44l61,30l61,15l46,0l30,0l30,15l30,30l15,30l15,44l15,59l15,74l15,89l15,104l15,118l15,133l15,148l15,163l15,178l15,192l15,207l15,222l15,237l15,252l15,266l15,281l0,296l15,296l0,296l0,311l15,311l30,311l46,311l61,311l76,311l91,311l106,311l122,311l137,311l152,326l167,326l167,340l182,340l198,355l213,370l213,385l228,385l228,400l228,414l213,414l213,429l198,444l198,459l182,459l167,459l152,459l152,474l137,459l137,474l122,474l106,474l91,474l76,474l61,474l61,459l61,474l76,474l91,474l106,474l106,488l122,488l122,503l137,503l137,518l152,518l152,533l167,533l182,533l182,548l198,548l213,562l228,562l243,577l258,577l274,592l289,592l304,592l319,607l334,607l350,607l365,607l380,622l395,622l410,622l426,622l441,622l456,636l471,636l486,636l502,636l517,636l532,636l547,636l562,636l547,622l547,622e" stroked="t" o:allowincell="t" style="position:absolute;margin-left:66.2pt;margin-top:3.9pt;width:27.35pt;height:28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71120</wp:posOffset>
                      </wp:positionV>
                      <wp:extent cx="19685" cy="19050"/>
                      <wp:effectExtent l="6985" t="6985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0">
                                    <a:moveTo>
                                      <a:pt x="3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0" path="m30,15l15,15l30,15l30,0l30,15l30,29l15,29l15,15l15,29l0,29l15,15l15,29l0,29l0,15l15,15l15,15e" stroked="t" o:allowincell="t" style="position:absolute;margin-left:80.7pt;margin-top:5.6pt;width:1.5pt;height: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Ladainh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71755</wp:posOffset>
                      </wp:positionV>
                      <wp:extent cx="189865" cy="354965"/>
                      <wp:effectExtent l="6985" t="6985" r="635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354960"/>
                                <a:chOff x="0" y="0"/>
                                <a:chExt cx="18972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3636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56">
                                      <a:moveTo>
                                        <a:pt x="0" y="355"/>
                                      </a:moveTo>
                                      <a:lnTo>
                                        <a:pt x="15" y="35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45" y="310"/>
                                      </a:lnTo>
                                      <a:lnTo>
                                        <a:pt x="60" y="296"/>
                                      </a:lnTo>
                                      <a:lnTo>
                                        <a:pt x="60" y="281"/>
                                      </a:lnTo>
                                      <a:lnTo>
                                        <a:pt x="60" y="266"/>
                                      </a:lnTo>
                                      <a:lnTo>
                                        <a:pt x="76" y="26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6" y="118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30" y="325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30" y="3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880"/>
                                  <a:ext cx="439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326">
                                      <a:moveTo>
                                        <a:pt x="107" y="0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37" y="88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22" y="118"/>
                                      </a:lnTo>
                                      <a:lnTo>
                                        <a:pt x="122" y="133"/>
                                      </a:lnTo>
                                      <a:lnTo>
                                        <a:pt x="122" y="148"/>
                                      </a:lnTo>
                                      <a:lnTo>
                                        <a:pt x="122" y="162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07" y="222"/>
                                      </a:lnTo>
                                      <a:lnTo>
                                        <a:pt x="107" y="236"/>
                                      </a:lnTo>
                                      <a:lnTo>
                                        <a:pt x="107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0"/>
                                      </a:lnTo>
                                      <a:lnTo>
                                        <a:pt x="61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31" y="325"/>
                                      </a:lnTo>
                                      <a:lnTo>
                                        <a:pt x="15" y="325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76400"/>
                                  <a:ext cx="1497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366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6" y="12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61" y="168"/>
                                      </a:lnTo>
                                      <a:lnTo>
                                        <a:pt x="76" y="168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107" y="213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28"/>
                                      </a:lnTo>
                                      <a:lnTo>
                                        <a:pt x="137" y="244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68" y="259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198" y="289"/>
                                      </a:lnTo>
                                      <a:lnTo>
                                        <a:pt x="213" y="289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4" y="320"/>
                                      </a:lnTo>
                                      <a:lnTo>
                                        <a:pt x="259" y="320"/>
                                      </a:lnTo>
                                      <a:lnTo>
                                        <a:pt x="274" y="320"/>
                                      </a:lnTo>
                                      <a:lnTo>
                                        <a:pt x="274" y="335"/>
                                      </a:lnTo>
                                      <a:lnTo>
                                        <a:pt x="289" y="335"/>
                                      </a:lnTo>
                                      <a:lnTo>
                                        <a:pt x="304" y="335"/>
                                      </a:lnTo>
                                      <a:lnTo>
                                        <a:pt x="320" y="335"/>
                                      </a:lnTo>
                                      <a:lnTo>
                                        <a:pt x="320" y="350"/>
                                      </a:lnTo>
                                      <a:lnTo>
                                        <a:pt x="335" y="350"/>
                                      </a:lnTo>
                                      <a:lnTo>
                                        <a:pt x="350" y="350"/>
                                      </a:lnTo>
                                      <a:lnTo>
                                        <a:pt x="365" y="350"/>
                                      </a:lnTo>
                                      <a:lnTo>
                                        <a:pt x="365" y="365"/>
                                      </a:lnTo>
                                      <a:lnTo>
                                        <a:pt x="365" y="36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7pt;margin-top:5.65pt;width:14.9pt;height:27.95pt" coordorigin="1294,113" coordsize="298,559">
    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t" style="position:absolute;left:1346;top:113;width:56;height:2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8,326" path="m107,0l122,0l122,14l122,29l122,44l122,59l137,59l137,74l137,88l137,103l137,118l122,118l122,133l122,148l122,162l122,177l122,192l107,192l107,207l107,222l107,236l107,251l91,251l91,266l91,281l76,281l76,296l76,310l61,310l46,325l31,325l15,325l15,310l0,310l0,296l0,281l0,266l0,251l0,236l15,222l15,207l15,192l31,177l31,162l31,148l46,148l46,133l46,118l61,103l61,88l76,88l76,74l76,59l91,59l91,44l91,29l107,29l122,14l122,14e" stroked="t" o:allowincell="t" style="position:absolute;left:1294;top:387;width:68;height:2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366" path="m0,0l0,16l16,16l16,31l0,46l16,46l16,61l31,61l16,76l31,76l31,92l31,107l46,107l46,122l46,137l61,137l61,152l61,168l76,168l92,183l92,198l107,198l107,213l122,228l137,228l137,244l152,244l168,259l183,274l198,274l198,289l213,289l228,304l244,320l259,320l274,320l274,335l289,335l304,335l320,335l320,350l335,350l350,350l365,350l365,365l365,365e" stroked="t" o:allowincell="t" style="position:absolute;left:1357;top:391;width:235;height:2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asan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47320</wp:posOffset>
                      </wp:positionV>
                      <wp:extent cx="260985" cy="300990"/>
                      <wp:effectExtent l="6985" t="635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74">
                                    <a:moveTo>
                                      <a:pt x="76" y="281"/>
                                    </a:moveTo>
                                    <a:lnTo>
                                      <a:pt x="76" y="266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177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45" y="237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60" y="266"/>
                                    </a:lnTo>
                                    <a:lnTo>
                                      <a:pt x="60" y="281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91" y="311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106" y="325"/>
                                    </a:lnTo>
                                    <a:lnTo>
                                      <a:pt x="121" y="340"/>
                                    </a:lnTo>
                                    <a:lnTo>
                                      <a:pt x="136" y="340"/>
                                    </a:lnTo>
                                    <a:lnTo>
                                      <a:pt x="136" y="355"/>
                                    </a:lnTo>
                                    <a:lnTo>
                                      <a:pt x="152" y="355"/>
                                    </a:lnTo>
                                    <a:lnTo>
                                      <a:pt x="167" y="370"/>
                                    </a:lnTo>
                                    <a:lnTo>
                                      <a:pt x="182" y="385"/>
                                    </a:lnTo>
                                    <a:lnTo>
                                      <a:pt x="197" y="385"/>
                                    </a:lnTo>
                                    <a:lnTo>
                                      <a:pt x="197" y="399"/>
                                    </a:lnTo>
                                    <a:lnTo>
                                      <a:pt x="212" y="399"/>
                                    </a:lnTo>
                                    <a:lnTo>
                                      <a:pt x="228" y="399"/>
                                    </a:lnTo>
                                    <a:lnTo>
                                      <a:pt x="228" y="414"/>
                                    </a:lnTo>
                                    <a:lnTo>
                                      <a:pt x="243" y="414"/>
                                    </a:lnTo>
                                    <a:lnTo>
                                      <a:pt x="258" y="429"/>
                                    </a:lnTo>
                                    <a:lnTo>
                                      <a:pt x="273" y="429"/>
                                    </a:lnTo>
                                    <a:lnTo>
                                      <a:pt x="288" y="429"/>
                                    </a:lnTo>
                                    <a:lnTo>
                                      <a:pt x="288" y="444"/>
                                    </a:lnTo>
                                    <a:lnTo>
                                      <a:pt x="304" y="444"/>
                                    </a:lnTo>
                                    <a:lnTo>
                                      <a:pt x="319" y="444"/>
                                    </a:lnTo>
                                    <a:lnTo>
                                      <a:pt x="319" y="459"/>
                                    </a:lnTo>
                                    <a:lnTo>
                                      <a:pt x="334" y="459"/>
                                    </a:lnTo>
                                    <a:lnTo>
                                      <a:pt x="349" y="459"/>
                                    </a:lnTo>
                                    <a:lnTo>
                                      <a:pt x="364" y="459"/>
                                    </a:lnTo>
                                    <a:lnTo>
                                      <a:pt x="380" y="473"/>
                                    </a:lnTo>
                                    <a:lnTo>
                                      <a:pt x="395" y="473"/>
                                    </a:lnTo>
                                    <a:lnTo>
                                      <a:pt x="410" y="473"/>
                                    </a:lnTo>
                                    <a:lnTo>
                                      <a:pt x="410" y="47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,474" path="m76,281l76,266l91,266l91,251l91,237l91,222l91,207l91,192l91,177l91,163l91,148l91,133l91,118l91,103l91,89l76,74l76,59l76,44l76,29l60,29l60,15l45,15l45,0l45,15l30,15l30,29l15,29l15,44l0,44l0,59l0,74l0,89l0,103l0,118l0,133l0,148l0,163l15,163l15,177l15,192l30,207l30,222l45,237l45,251l60,266l60,281l76,281l76,296l91,311l91,325l106,325l121,340l136,340l136,355l152,355l167,370l182,385l197,385l197,399l212,399l228,399l228,414l243,414l258,429l273,429l288,429l288,444l304,444l319,444l319,459l334,459l349,459l364,459l380,473l395,473l410,473l410,473e" stroked="t" o:allowincell="t" style="position:absolute;margin-left:66.45pt;margin-top:11.6pt;width:20.5pt;height:23.6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enh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26365</wp:posOffset>
                      </wp:positionV>
                      <wp:extent cx="386715" cy="273050"/>
                      <wp:effectExtent l="6985" t="6985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272880"/>
                                <a:chOff x="0" y="0"/>
                                <a:chExt cx="38664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149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89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22" y="104"/>
                                      </a:lnTo>
                                      <a:lnTo>
                                        <a:pt x="137" y="89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98" y="13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198" y="133"/>
                                      </a:lnTo>
                                      <a:lnTo>
                                        <a:pt x="198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84600"/>
                                  <a:ext cx="5832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53">
                                      <a:moveTo>
                                        <a:pt x="45" y="15"/>
                                      </a:moveTo>
                                      <a:lnTo>
                                        <a:pt x="45" y="3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60" y="237"/>
                                      </a:lnTo>
                                      <a:lnTo>
                                        <a:pt x="60" y="252"/>
                                      </a:lnTo>
                                      <a:lnTo>
                                        <a:pt x="45" y="252"/>
                                      </a:lnTo>
                                      <a:lnTo>
                                        <a:pt x="30" y="25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93960"/>
                                  <a:ext cx="24192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282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92" y="133"/>
                                      </a:lnTo>
                                      <a:lnTo>
                                        <a:pt x="92" y="148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207"/>
                                      </a:lnTo>
                                      <a:lnTo>
                                        <a:pt x="168" y="222"/>
                                      </a:lnTo>
                                      <a:lnTo>
                                        <a:pt x="183" y="222"/>
                                      </a:lnTo>
                                      <a:lnTo>
                                        <a:pt x="183" y="237"/>
                                      </a:lnTo>
                                      <a:lnTo>
                                        <a:pt x="198" y="237"/>
                                      </a:lnTo>
                                      <a:lnTo>
                                        <a:pt x="213" y="237"/>
                                      </a:lnTo>
                                      <a:lnTo>
                                        <a:pt x="213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44" y="252"/>
                                      </a:lnTo>
                                      <a:lnTo>
                                        <a:pt x="259" y="266"/>
                                      </a:lnTo>
                                      <a:lnTo>
                                        <a:pt x="274" y="266"/>
                                      </a:lnTo>
                                      <a:lnTo>
                                        <a:pt x="289" y="281"/>
                                      </a:lnTo>
                                      <a:lnTo>
                                        <a:pt x="304" y="281"/>
                                      </a:lnTo>
                                      <a:lnTo>
                                        <a:pt x="320" y="281"/>
                                      </a:lnTo>
                                      <a:lnTo>
                                        <a:pt x="335" y="281"/>
                                      </a:lnTo>
                                      <a:lnTo>
                                        <a:pt x="350" y="281"/>
                                      </a:lnTo>
                                      <a:lnTo>
                                        <a:pt x="365" y="281"/>
                                      </a:lnTo>
                                      <a:lnTo>
                                        <a:pt x="380" y="281"/>
                                      </a:lnTo>
                                      <a:lnTo>
                                        <a:pt x="380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05pt;margin-top:9.95pt;width:30.45pt;height:21.5pt" coordorigin="1241,199" coordsize="609,430">
                      <v:shape id="shape_0" coordsize="199,149" path="m0,0l16,0l16,15l31,15l31,30l46,30l61,44l76,44l76,59l92,59l92,74l107,74l107,89l122,89l122,104l137,89l137,104l152,104l152,118l168,118l168,133l183,133l198,133l198,148l198,133l198,133e" stroked="t" o:allowincell="t" style="position:absolute;left:1241;top:199;width:198;height:1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253" path="m45,15l45,30l45,45l60,45l60,59l60,74l60,89l76,89l76,104l76,119l76,133l91,148l76,148l76,163l76,178l76,193l76,207l76,222l60,237l60,252l45,252l30,252l15,252l15,237l0,237l0,222l0,207l0,193l0,178l0,163l0,148l0,133l0,119l0,104l15,104l15,89l0,89l15,89l0,89l15,74l15,59l30,59l30,45l30,30l45,15l45,0l45,0e" stroked="t" o:allowincell="t" style="position:absolute;left:1409;top:332;width:91;height:2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81,282" path="m0,0l16,0l16,15l31,15l31,30l31,44l46,44l46,59l46,74l61,74l61,89l61,104l76,118l76,133l92,133l92,148l107,163l107,178l122,178l137,192l152,192l152,207l168,222l183,222l183,237l198,237l213,237l213,252l228,252l244,252l259,266l274,266l289,281l304,281l320,281l335,281l350,281l365,281l380,281l380,281e" stroked="t" o:allowincell="t" style="position:absolute;left:1469;top:347;width:380;height:2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Vizinh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9060" distR="114935" simplePos="0" locked="0" layoutInCell="1" allowOverlap="1" relativeHeight="5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9220</wp:posOffset>
                      </wp:positionV>
                      <wp:extent cx="285750" cy="357505"/>
                      <wp:effectExtent l="0" t="6350" r="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357480"/>
                                <a:chOff x="0" y="0"/>
                                <a:chExt cx="285840" cy="35748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360" y="22680"/>
                                  <a:ext cx="2674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72080"/>
                                  <a:ext cx="608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326">
                                      <a:moveTo>
                                        <a:pt x="107" y="0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37" y="88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22" y="118"/>
                                      </a:lnTo>
                                      <a:lnTo>
                                        <a:pt x="122" y="133"/>
                                      </a:lnTo>
                                      <a:lnTo>
                                        <a:pt x="122" y="148"/>
                                      </a:lnTo>
                                      <a:lnTo>
                                        <a:pt x="122" y="162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07" y="222"/>
                                      </a:lnTo>
                                      <a:lnTo>
                                        <a:pt x="107" y="236"/>
                                      </a:lnTo>
                                      <a:lnTo>
                                        <a:pt x="107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0"/>
                                      </a:lnTo>
                                      <a:lnTo>
                                        <a:pt x="61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31" y="325"/>
                                      </a:lnTo>
                                      <a:lnTo>
                                        <a:pt x="15" y="325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5pt;margin-top:10.4pt;width:21.3pt;height:26.35pt" coordorigin="1151,208" coordsize="426,527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51;top:207;width:420;height:203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8,326" path="m107,0l122,0l122,14l122,29l122,44l122,59l137,59l137,74l137,88l137,103l137,118l122,118l122,133l122,148l122,162l122,177l122,192l107,192l107,207l107,222l107,236l107,251l91,251l91,266l91,281l76,281l76,296l76,310l61,310l46,325l31,325l15,325l15,310l0,310l0,296l0,281l0,266l0,251l0,236l15,222l15,207l15,192l31,177l31,162l31,148l46,148l46,133l46,118l61,103l61,88l76,88l76,74l76,59l91,59l91,44l91,29l107,29l122,14l122,14e" stroked="t" o:allowincell="t" style="position:absolute;left:1481;top:443;width:95;height:2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13665</wp:posOffset>
                      </wp:positionV>
                      <wp:extent cx="474345" cy="291465"/>
                      <wp:effectExtent l="7620" t="6985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534">
                                    <a:moveTo>
                                      <a:pt x="15" y="281"/>
                                    </a:moveTo>
                                    <a:lnTo>
                                      <a:pt x="30" y="267"/>
                                    </a:lnTo>
                                    <a:lnTo>
                                      <a:pt x="30" y="252"/>
                                    </a:lnTo>
                                    <a:lnTo>
                                      <a:pt x="45" y="252"/>
                                    </a:lnTo>
                                    <a:lnTo>
                                      <a:pt x="45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76" y="193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1" y="119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30" y="311"/>
                                    </a:lnTo>
                                    <a:lnTo>
                                      <a:pt x="45" y="311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91" y="311"/>
                                    </a:lnTo>
                                    <a:lnTo>
                                      <a:pt x="106" y="311"/>
                                    </a:lnTo>
                                    <a:lnTo>
                                      <a:pt x="121" y="311"/>
                                    </a:lnTo>
                                    <a:lnTo>
                                      <a:pt x="137" y="326"/>
                                    </a:lnTo>
                                    <a:lnTo>
                                      <a:pt x="152" y="326"/>
                                    </a:lnTo>
                                    <a:lnTo>
                                      <a:pt x="167" y="326"/>
                                    </a:lnTo>
                                    <a:lnTo>
                                      <a:pt x="167" y="341"/>
                                    </a:lnTo>
                                    <a:lnTo>
                                      <a:pt x="182" y="341"/>
                                    </a:lnTo>
                                    <a:lnTo>
                                      <a:pt x="197" y="341"/>
                                    </a:lnTo>
                                    <a:lnTo>
                                      <a:pt x="197" y="355"/>
                                    </a:lnTo>
                                    <a:lnTo>
                                      <a:pt x="213" y="355"/>
                                    </a:lnTo>
                                    <a:lnTo>
                                      <a:pt x="228" y="355"/>
                                    </a:lnTo>
                                    <a:lnTo>
                                      <a:pt x="228" y="370"/>
                                    </a:lnTo>
                                    <a:lnTo>
                                      <a:pt x="243" y="385"/>
                                    </a:lnTo>
                                    <a:lnTo>
                                      <a:pt x="258" y="385"/>
                                    </a:lnTo>
                                    <a:lnTo>
                                      <a:pt x="273" y="400"/>
                                    </a:lnTo>
                                    <a:lnTo>
                                      <a:pt x="273" y="415"/>
                                    </a:lnTo>
                                    <a:lnTo>
                                      <a:pt x="289" y="415"/>
                                    </a:lnTo>
                                    <a:lnTo>
                                      <a:pt x="304" y="429"/>
                                    </a:lnTo>
                                    <a:lnTo>
                                      <a:pt x="304" y="444"/>
                                    </a:lnTo>
                                    <a:lnTo>
                                      <a:pt x="319" y="444"/>
                                    </a:lnTo>
                                    <a:lnTo>
                                      <a:pt x="319" y="459"/>
                                    </a:lnTo>
                                    <a:lnTo>
                                      <a:pt x="319" y="474"/>
                                    </a:lnTo>
                                    <a:lnTo>
                                      <a:pt x="334" y="474"/>
                                    </a:lnTo>
                                    <a:lnTo>
                                      <a:pt x="334" y="489"/>
                                    </a:lnTo>
                                    <a:lnTo>
                                      <a:pt x="334" y="503"/>
                                    </a:lnTo>
                                    <a:lnTo>
                                      <a:pt x="349" y="503"/>
                                    </a:lnTo>
                                    <a:lnTo>
                                      <a:pt x="349" y="518"/>
                                    </a:lnTo>
                                    <a:lnTo>
                                      <a:pt x="349" y="533"/>
                                    </a:lnTo>
                                    <a:lnTo>
                                      <a:pt x="334" y="533"/>
                                    </a:lnTo>
                                    <a:lnTo>
                                      <a:pt x="349" y="533"/>
                                    </a:lnTo>
                                    <a:lnTo>
                                      <a:pt x="349" y="518"/>
                                    </a:lnTo>
                                    <a:lnTo>
                                      <a:pt x="334" y="518"/>
                                    </a:lnTo>
                                    <a:lnTo>
                                      <a:pt x="349" y="518"/>
                                    </a:lnTo>
                                    <a:lnTo>
                                      <a:pt x="349" y="503"/>
                                    </a:lnTo>
                                    <a:lnTo>
                                      <a:pt x="349" y="489"/>
                                    </a:lnTo>
                                    <a:lnTo>
                                      <a:pt x="365" y="489"/>
                                    </a:lnTo>
                                    <a:lnTo>
                                      <a:pt x="365" y="474"/>
                                    </a:lnTo>
                                    <a:lnTo>
                                      <a:pt x="365" y="459"/>
                                    </a:lnTo>
                                    <a:lnTo>
                                      <a:pt x="380" y="444"/>
                                    </a:lnTo>
                                    <a:lnTo>
                                      <a:pt x="380" y="429"/>
                                    </a:lnTo>
                                    <a:lnTo>
                                      <a:pt x="395" y="429"/>
                                    </a:lnTo>
                                    <a:lnTo>
                                      <a:pt x="395" y="415"/>
                                    </a:lnTo>
                                    <a:lnTo>
                                      <a:pt x="410" y="415"/>
                                    </a:lnTo>
                                    <a:lnTo>
                                      <a:pt x="410" y="400"/>
                                    </a:lnTo>
                                    <a:lnTo>
                                      <a:pt x="410" y="385"/>
                                    </a:lnTo>
                                    <a:lnTo>
                                      <a:pt x="425" y="385"/>
                                    </a:lnTo>
                                    <a:lnTo>
                                      <a:pt x="425" y="370"/>
                                    </a:lnTo>
                                    <a:lnTo>
                                      <a:pt x="441" y="370"/>
                                    </a:lnTo>
                                    <a:lnTo>
                                      <a:pt x="441" y="355"/>
                                    </a:lnTo>
                                    <a:lnTo>
                                      <a:pt x="456" y="355"/>
                                    </a:lnTo>
                                    <a:lnTo>
                                      <a:pt x="471" y="355"/>
                                    </a:lnTo>
                                    <a:lnTo>
                                      <a:pt x="471" y="341"/>
                                    </a:lnTo>
                                    <a:lnTo>
                                      <a:pt x="486" y="341"/>
                                    </a:lnTo>
                                    <a:lnTo>
                                      <a:pt x="501" y="326"/>
                                    </a:lnTo>
                                    <a:lnTo>
                                      <a:pt x="517" y="326"/>
                                    </a:lnTo>
                                    <a:lnTo>
                                      <a:pt x="517" y="311"/>
                                    </a:lnTo>
                                    <a:lnTo>
                                      <a:pt x="532" y="311"/>
                                    </a:lnTo>
                                    <a:lnTo>
                                      <a:pt x="547" y="296"/>
                                    </a:lnTo>
                                    <a:lnTo>
                                      <a:pt x="562" y="296"/>
                                    </a:lnTo>
                                    <a:lnTo>
                                      <a:pt x="577" y="281"/>
                                    </a:lnTo>
                                    <a:lnTo>
                                      <a:pt x="593" y="281"/>
                                    </a:lnTo>
                                    <a:lnTo>
                                      <a:pt x="608" y="281"/>
                                    </a:lnTo>
                                    <a:lnTo>
                                      <a:pt x="623" y="267"/>
                                    </a:lnTo>
                                    <a:lnTo>
                                      <a:pt x="638" y="267"/>
                                    </a:lnTo>
                                    <a:lnTo>
                                      <a:pt x="653" y="267"/>
                                    </a:lnTo>
                                    <a:lnTo>
                                      <a:pt x="669" y="252"/>
                                    </a:lnTo>
                                    <a:lnTo>
                                      <a:pt x="684" y="252"/>
                                    </a:lnTo>
                                    <a:lnTo>
                                      <a:pt x="699" y="252"/>
                                    </a:lnTo>
                                    <a:lnTo>
                                      <a:pt x="714" y="252"/>
                                    </a:lnTo>
                                    <a:lnTo>
                                      <a:pt x="714" y="237"/>
                                    </a:lnTo>
                                    <a:lnTo>
                                      <a:pt x="729" y="237"/>
                                    </a:lnTo>
                                    <a:lnTo>
                                      <a:pt x="745" y="252"/>
                                    </a:lnTo>
                                    <a:lnTo>
                                      <a:pt x="745" y="237"/>
                                    </a:lnTo>
                                    <a:lnTo>
                                      <a:pt x="745" y="252"/>
                                    </a:lnTo>
                                    <a:lnTo>
                                      <a:pt x="760" y="252"/>
                                    </a:lnTo>
                                    <a:lnTo>
                                      <a:pt x="760" y="267"/>
                                    </a:lnTo>
                                    <a:lnTo>
                                      <a:pt x="775" y="267"/>
                                    </a:lnTo>
                                    <a:lnTo>
                                      <a:pt x="790" y="281"/>
                                    </a:lnTo>
                                    <a:lnTo>
                                      <a:pt x="805" y="296"/>
                                    </a:lnTo>
                                    <a:lnTo>
                                      <a:pt x="821" y="296"/>
                                    </a:lnTo>
                                    <a:lnTo>
                                      <a:pt x="821" y="311"/>
                                    </a:lnTo>
                                    <a:lnTo>
                                      <a:pt x="836" y="311"/>
                                    </a:lnTo>
                                    <a:lnTo>
                                      <a:pt x="836" y="326"/>
                                    </a:lnTo>
                                    <a:lnTo>
                                      <a:pt x="851" y="326"/>
                                    </a:lnTo>
                                    <a:lnTo>
                                      <a:pt x="851" y="341"/>
                                    </a:lnTo>
                                    <a:lnTo>
                                      <a:pt x="851" y="355"/>
                                    </a:lnTo>
                                    <a:lnTo>
                                      <a:pt x="866" y="355"/>
                                    </a:lnTo>
                                    <a:lnTo>
                                      <a:pt x="866" y="370"/>
                                    </a:lnTo>
                                    <a:lnTo>
                                      <a:pt x="866" y="385"/>
                                    </a:lnTo>
                                    <a:lnTo>
                                      <a:pt x="866" y="400"/>
                                    </a:lnTo>
                                    <a:lnTo>
                                      <a:pt x="866" y="415"/>
                                    </a:lnTo>
                                    <a:lnTo>
                                      <a:pt x="851" y="415"/>
                                    </a:lnTo>
                                    <a:lnTo>
                                      <a:pt x="851" y="429"/>
                                    </a:lnTo>
                                    <a:lnTo>
                                      <a:pt x="851" y="444"/>
                                    </a:lnTo>
                                    <a:lnTo>
                                      <a:pt x="836" y="444"/>
                                    </a:lnTo>
                                    <a:lnTo>
                                      <a:pt x="836" y="459"/>
                                    </a:lnTo>
                                    <a:lnTo>
                                      <a:pt x="821" y="459"/>
                                    </a:lnTo>
                                    <a:lnTo>
                                      <a:pt x="821" y="474"/>
                                    </a:lnTo>
                                    <a:lnTo>
                                      <a:pt x="805" y="474"/>
                                    </a:lnTo>
                                    <a:lnTo>
                                      <a:pt x="790" y="474"/>
                                    </a:lnTo>
                                    <a:lnTo>
                                      <a:pt x="775" y="474"/>
                                    </a:lnTo>
                                    <a:lnTo>
                                      <a:pt x="775" y="489"/>
                                    </a:lnTo>
                                    <a:lnTo>
                                      <a:pt x="760" y="489"/>
                                    </a:lnTo>
                                    <a:lnTo>
                                      <a:pt x="745" y="489"/>
                                    </a:lnTo>
                                    <a:lnTo>
                                      <a:pt x="729" y="489"/>
                                    </a:lnTo>
                                    <a:lnTo>
                                      <a:pt x="714" y="489"/>
                                    </a:lnTo>
                                    <a:lnTo>
                                      <a:pt x="699" y="489"/>
                                    </a:lnTo>
                                    <a:lnTo>
                                      <a:pt x="699" y="503"/>
                                    </a:lnTo>
                                    <a:lnTo>
                                      <a:pt x="699" y="489"/>
                                    </a:lnTo>
                                    <a:lnTo>
                                      <a:pt x="699" y="4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7,534" path="m15,281l30,267l30,252l45,252l45,237l61,222l61,207l61,193l76,193l76,178l76,163l76,148l91,148l91,133l91,119l91,104l91,89l91,74l91,59l91,45l91,30l76,15l76,0l61,0l45,0l30,0l30,15l15,15l15,30l0,30l0,45l0,59l0,74l0,89l0,104l0,119l0,133l0,148l0,163l0,178l0,193l0,207l0,222l0,237l0,252l0,267l0,281l0,296l0,311l15,311l30,311l45,311l61,311l76,311l91,311l106,311l121,311l137,326l152,326l167,326l167,341l182,341l197,341l197,355l213,355l228,355l228,370l243,385l258,385l273,400l273,415l289,415l304,429l304,444l319,444l319,459l319,474l334,474l334,489l334,503l349,503l349,518l349,533l334,533l349,533l349,518l334,518l349,518l349,503l349,489l365,489l365,474l365,459l380,444l380,429l395,429l395,415l410,415l410,400l410,385l425,385l425,370l441,370l441,355l456,355l471,355l471,341l486,341l501,326l517,326l517,311l532,311l547,296l562,296l577,281l593,281l608,281l623,267l638,267l653,267l669,252l684,252l699,252l714,252l714,237l729,237l745,252l745,237l745,252l760,252l760,267l775,267l790,281l805,296l821,296l821,311l836,311l836,326l851,326l851,341l851,355l866,355l866,370l866,385l866,400l866,415l851,415l851,429l851,444l836,444l836,459l821,459l821,474l805,474l790,474l775,474l775,489l760,489l745,489l729,489l714,489l699,489l699,503l699,489l699,489e" stroked="t" o:allowincell="t" style="position:absolute;margin-left:64.3pt;margin-top:8.95pt;width:37.3pt;height:22.9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imona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-6350</wp:posOffset>
                      </wp:positionV>
                      <wp:extent cx="310515" cy="160020"/>
                      <wp:effectExtent l="6985" t="6350" r="635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" h="297">
                                    <a:moveTo>
                                      <a:pt x="243" y="14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30" y="192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46" y="236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76" y="266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106" y="266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37" y="266"/>
                                    </a:lnTo>
                                    <a:lnTo>
                                      <a:pt x="137" y="281"/>
                                    </a:lnTo>
                                    <a:lnTo>
                                      <a:pt x="152" y="281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182" y="281"/>
                                    </a:lnTo>
                                    <a:lnTo>
                                      <a:pt x="198" y="281"/>
                                    </a:lnTo>
                                    <a:lnTo>
                                      <a:pt x="213" y="266"/>
                                    </a:lnTo>
                                    <a:lnTo>
                                      <a:pt x="228" y="266"/>
                                    </a:lnTo>
                                    <a:lnTo>
                                      <a:pt x="243" y="26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58" y="251"/>
                                    </a:lnTo>
                                    <a:lnTo>
                                      <a:pt x="274" y="251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89" y="222"/>
                                    </a:lnTo>
                                    <a:lnTo>
                                      <a:pt x="289" y="207"/>
                                    </a:lnTo>
                                    <a:lnTo>
                                      <a:pt x="274" y="207"/>
                                    </a:lnTo>
                                    <a:lnTo>
                                      <a:pt x="274" y="192"/>
                                    </a:lnTo>
                                    <a:lnTo>
                                      <a:pt x="258" y="177"/>
                                    </a:lnTo>
                                    <a:lnTo>
                                      <a:pt x="258" y="192"/>
                                    </a:lnTo>
                                    <a:lnTo>
                                      <a:pt x="258" y="177"/>
                                    </a:lnTo>
                                    <a:lnTo>
                                      <a:pt x="243" y="192"/>
                                    </a:lnTo>
                                    <a:lnTo>
                                      <a:pt x="228" y="192"/>
                                    </a:lnTo>
                                    <a:lnTo>
                                      <a:pt x="213" y="207"/>
                                    </a:lnTo>
                                    <a:lnTo>
                                      <a:pt x="213" y="222"/>
                                    </a:lnTo>
                                    <a:lnTo>
                                      <a:pt x="198" y="236"/>
                                    </a:lnTo>
                                    <a:lnTo>
                                      <a:pt x="198" y="251"/>
                                    </a:lnTo>
                                    <a:lnTo>
                                      <a:pt x="213" y="251"/>
                                    </a:lnTo>
                                    <a:lnTo>
                                      <a:pt x="213" y="266"/>
                                    </a:lnTo>
                                    <a:lnTo>
                                      <a:pt x="228" y="266"/>
                                    </a:lnTo>
                                    <a:lnTo>
                                      <a:pt x="228" y="281"/>
                                    </a:lnTo>
                                    <a:lnTo>
                                      <a:pt x="243" y="296"/>
                                    </a:lnTo>
                                    <a:lnTo>
                                      <a:pt x="243" y="281"/>
                                    </a:lnTo>
                                    <a:lnTo>
                                      <a:pt x="258" y="281"/>
                                    </a:lnTo>
                                    <a:lnTo>
                                      <a:pt x="274" y="281"/>
                                    </a:lnTo>
                                    <a:lnTo>
                                      <a:pt x="289" y="281"/>
                                    </a:lnTo>
                                    <a:lnTo>
                                      <a:pt x="289" y="266"/>
                                    </a:lnTo>
                                    <a:lnTo>
                                      <a:pt x="304" y="266"/>
                                    </a:lnTo>
                                    <a:lnTo>
                                      <a:pt x="319" y="266"/>
                                    </a:lnTo>
                                    <a:lnTo>
                                      <a:pt x="319" y="251"/>
                                    </a:lnTo>
                                    <a:lnTo>
                                      <a:pt x="334" y="251"/>
                                    </a:lnTo>
                                    <a:lnTo>
                                      <a:pt x="350" y="236"/>
                                    </a:lnTo>
                                    <a:lnTo>
                                      <a:pt x="365" y="236"/>
                                    </a:lnTo>
                                    <a:lnTo>
                                      <a:pt x="365" y="222"/>
                                    </a:lnTo>
                                    <a:lnTo>
                                      <a:pt x="380" y="222"/>
                                    </a:lnTo>
                                    <a:lnTo>
                                      <a:pt x="395" y="222"/>
                                    </a:lnTo>
                                    <a:lnTo>
                                      <a:pt x="410" y="222"/>
                                    </a:lnTo>
                                    <a:lnTo>
                                      <a:pt x="410" y="207"/>
                                    </a:lnTo>
                                    <a:lnTo>
                                      <a:pt x="426" y="207"/>
                                    </a:lnTo>
                                    <a:lnTo>
                                      <a:pt x="441" y="192"/>
                                    </a:lnTo>
                                    <a:lnTo>
                                      <a:pt x="456" y="192"/>
                                    </a:lnTo>
                                    <a:lnTo>
                                      <a:pt x="471" y="177"/>
                                    </a:lnTo>
                                    <a:lnTo>
                                      <a:pt x="486" y="177"/>
                                    </a:lnTo>
                                    <a:lnTo>
                                      <a:pt x="502" y="162"/>
                                    </a:lnTo>
                                    <a:lnTo>
                                      <a:pt x="517" y="162"/>
                                    </a:lnTo>
                                    <a:lnTo>
                                      <a:pt x="532" y="148"/>
                                    </a:lnTo>
                                    <a:lnTo>
                                      <a:pt x="547" y="148"/>
                                    </a:lnTo>
                                    <a:lnTo>
                                      <a:pt x="547" y="133"/>
                                    </a:lnTo>
                                    <a:lnTo>
                                      <a:pt x="562" y="133"/>
                                    </a:lnTo>
                                    <a:lnTo>
                                      <a:pt x="578" y="133"/>
                                    </a:lnTo>
                                    <a:lnTo>
                                      <a:pt x="593" y="118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608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9,297" path="m243,14l228,0l213,0l198,0l182,0l167,0l152,14l137,14l122,29l106,29l106,44l91,44l76,44l76,59l61,59l61,74l46,74l46,88l30,103l15,118l15,133l0,133l0,148l15,148l0,162l15,162l15,177l15,192l30,192l30,207l46,222l46,236l61,251l76,251l76,266l91,266l106,266l122,266l137,266l137,281l152,281l167,281l182,281l198,281l213,266l228,266l243,266l258,266l258,251l274,251l274,236l289,222l289,207l274,207l274,192l258,177l258,192l258,177l243,192l228,192l213,207l213,222l198,236l198,251l213,251l213,266l228,266l228,281l243,296l243,281l258,281l274,281l289,281l289,266l304,266l319,266l319,251l334,251l350,236l365,236l365,222l380,222l395,222l410,222l410,207l426,207l441,192l456,192l471,177l486,177l502,162l517,162l532,148l547,148l547,133l562,133l578,133l593,118l608,133l608,133e" stroked="t" o:allowincell="t" style="position:absolute;margin-left:61.85pt;margin-top:-0.5pt;width:24.4pt;height:12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Jog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4615" simplePos="0" locked="0" layoutInCell="1" allowOverlap="1" relativeHeight="5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44780</wp:posOffset>
                      </wp:positionV>
                      <wp:extent cx="425450" cy="201295"/>
                      <wp:effectExtent l="6350" t="6985" r="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201240"/>
                                <a:chOff x="0" y="0"/>
                                <a:chExt cx="42552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154440" y="25560"/>
                                  <a:ext cx="25956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65pt;margin-top:11.4pt;width:32.6pt;height:14.1pt" coordorigin="1073,228" coordsize="652,282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073;top:228;width:289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316;top:268;width:408;height:241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83185</wp:posOffset>
                      </wp:positionV>
                      <wp:extent cx="252095" cy="271145"/>
                      <wp:effectExtent l="6350" t="698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271080"/>
                                <a:chOff x="0" y="0"/>
                                <a:chExt cx="25200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427">
                                      <a:moveTo>
                                        <a:pt x="168" y="0"/>
                                      </a:moveTo>
                                      <a:lnTo>
                                        <a:pt x="168" y="16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61"/>
                                      </a:lnTo>
                                      <a:lnTo>
                                        <a:pt x="183" y="76"/>
                                      </a:lnTo>
                                      <a:lnTo>
                                        <a:pt x="183" y="92"/>
                                      </a:lnTo>
                                      <a:lnTo>
                                        <a:pt x="183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83" y="137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83" y="168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98"/>
                                      </a:lnTo>
                                      <a:lnTo>
                                        <a:pt x="183" y="213"/>
                                      </a:lnTo>
                                      <a:lnTo>
                                        <a:pt x="183" y="228"/>
                                      </a:lnTo>
                                      <a:lnTo>
                                        <a:pt x="183" y="244"/>
                                      </a:lnTo>
                                      <a:lnTo>
                                        <a:pt x="183" y="259"/>
                                      </a:lnTo>
                                      <a:lnTo>
                                        <a:pt x="168" y="259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37" y="244"/>
                                      </a:lnTo>
                                      <a:lnTo>
                                        <a:pt x="122" y="244"/>
                                      </a:lnTo>
                                      <a:lnTo>
                                        <a:pt x="107" y="259"/>
                                      </a:lnTo>
                                      <a:lnTo>
                                        <a:pt x="92" y="259"/>
                                      </a:lnTo>
                                      <a:lnTo>
                                        <a:pt x="92" y="274"/>
                                      </a:lnTo>
                                      <a:lnTo>
                                        <a:pt x="76" y="274"/>
                                      </a:lnTo>
                                      <a:lnTo>
                                        <a:pt x="61" y="274"/>
                                      </a:lnTo>
                                      <a:lnTo>
                                        <a:pt x="61" y="289"/>
                                      </a:lnTo>
                                      <a:lnTo>
                                        <a:pt x="46" y="289"/>
                                      </a:lnTo>
                                      <a:lnTo>
                                        <a:pt x="31" y="304"/>
                                      </a:lnTo>
                                      <a:lnTo>
                                        <a:pt x="16" y="320"/>
                                      </a:lnTo>
                                      <a:lnTo>
                                        <a:pt x="16" y="335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16" y="365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6" y="380"/>
                                      </a:lnTo>
                                      <a:lnTo>
                                        <a:pt x="16" y="396"/>
                                      </a:lnTo>
                                      <a:lnTo>
                                        <a:pt x="31" y="396"/>
                                      </a:lnTo>
                                      <a:lnTo>
                                        <a:pt x="31" y="411"/>
                                      </a:lnTo>
                                      <a:lnTo>
                                        <a:pt x="46" y="411"/>
                                      </a:lnTo>
                                      <a:lnTo>
                                        <a:pt x="46" y="426"/>
                                      </a:lnTo>
                                      <a:lnTo>
                                        <a:pt x="61" y="426"/>
                                      </a:lnTo>
                                      <a:lnTo>
                                        <a:pt x="76" y="426"/>
                                      </a:lnTo>
                                      <a:lnTo>
                                        <a:pt x="92" y="426"/>
                                      </a:lnTo>
                                      <a:lnTo>
                                        <a:pt x="107" y="426"/>
                                      </a:lnTo>
                                      <a:lnTo>
                                        <a:pt x="122" y="426"/>
                                      </a:lnTo>
                                      <a:lnTo>
                                        <a:pt x="137" y="426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52" y="42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270360"/>
                                  <a:ext cx="174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1">
                                      <a:moveTo>
                                        <a:pt x="1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2pt;margin-top:6.55pt;width:19.85pt;height:21.35pt" coordorigin="1204,131" coordsize="397,427">
                      <v:shape id="shape_0" coordsize="184,427" path="m168,0l168,16l168,31l183,31l183,46l183,61l183,76l183,92l183,107l183,122l183,137l183,152l183,168l183,183l183,198l183,213l183,228l183,244l183,259l168,259l168,244l152,244l137,244l122,244l107,259l92,259l92,274l76,274l61,274l61,289l46,289l31,304l16,320l16,335l0,350l0,365l16,365l0,365l0,380l16,380l16,396l31,396l31,411l46,411l46,426l61,426l76,426l92,426l107,426l122,426l137,426l152,426l152,426e" stroked="t" o:allowincell="t" style="position:absolute;left:1204;top:131;width:183;height:4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5,1" path="m15,0l0,0l15,0l30,0l46,0l61,0l76,0l91,0l106,0l122,0l137,0l152,0l167,0l182,0l198,0l213,0l228,0l243,0l258,0l274,0l274,0e" stroked="t" o:allowincell="t" style="position:absolute;left:1326;top:557;width:274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aju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27635</wp:posOffset>
                      </wp:positionV>
                      <wp:extent cx="199390" cy="208280"/>
                      <wp:effectExtent l="6350" t="6350" r="635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208440"/>
                                <a:chOff x="0" y="0"/>
                                <a:chExt cx="19944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40"/>
                                  <a:ext cx="5904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326">
                                      <a:moveTo>
                                        <a:pt x="107" y="0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37" y="88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22" y="118"/>
                                      </a:lnTo>
                                      <a:lnTo>
                                        <a:pt x="122" y="133"/>
                                      </a:lnTo>
                                      <a:lnTo>
                                        <a:pt x="122" y="148"/>
                                      </a:lnTo>
                                      <a:lnTo>
                                        <a:pt x="122" y="162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07" y="222"/>
                                      </a:lnTo>
                                      <a:lnTo>
                                        <a:pt x="107" y="236"/>
                                      </a:lnTo>
                                      <a:lnTo>
                                        <a:pt x="107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0"/>
                                      </a:lnTo>
                                      <a:lnTo>
                                        <a:pt x="61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31" y="325"/>
                                      </a:lnTo>
                                      <a:lnTo>
                                        <a:pt x="15" y="325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05pt;margin-top:10.05pt;width:15.7pt;height:16.4pt" coordorigin="1081,201" coordsize="314,328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081;top:201;width:289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8,326" path="m107,0l122,0l122,14l122,29l122,44l122,59l137,59l137,74l137,88l137,103l137,118l122,118l122,133l122,148l122,162l122,177l122,192l107,192l107,207l107,222l107,236l107,251l91,251l91,266l91,281l76,281l76,296l76,310l61,310l46,325l31,325l15,325l15,310l0,310l0,296l0,281l0,266l0,251l0,236l15,222l15,207l15,192l31,177l31,162l31,148l46,148l46,133l46,118l61,103l61,88l76,88l76,74l76,59l91,59l91,44l91,29l107,29l122,14l122,14e" stroked="t" o:allowincell="t" style="position:absolute;left:1302;top:204;width:92;height:3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46685</wp:posOffset>
                      </wp:positionV>
                      <wp:extent cx="19685" cy="19685"/>
                      <wp:effectExtent l="6985" t="698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15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15,0l0,15l15,0l30,0l30,15l15,15l15,0l30,15l30,30l15,30l15,15l30,15l15,15l30,15l15,15l0,15l15,15l15,15e" stroked="t" o:allowincell="t" style="position:absolute;margin-left:59pt;margin-top:11.55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Juízo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52:00Z</dcterms:created>
  <dc:creator>walry</dc:creator>
  <dc:description/>
  <cp:keywords/>
  <dc:language>en-US</dc:language>
  <cp:lastModifiedBy>walry</cp:lastModifiedBy>
  <dcterms:modified xsi:type="dcterms:W3CDTF">2010-04-19T12:49:00Z</dcterms:modified>
  <cp:revision>25</cp:revision>
  <dc:subject/>
  <dc:title> </dc:title>
</cp:coreProperties>
</file>