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5</w:t>
                      </w:r>
                    </w:p>
                  </w:txbxContent>
                </v:textbox>
                <v:path textpathok="t"/>
                <v:textpath on="t" fitshape="t" string="Teste da Lição 5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26301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0175</wp:posOffset>
                      </wp:positionV>
                      <wp:extent cx="184150" cy="24765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47680"/>
                                <a:chOff x="0" y="0"/>
                                <a:chExt cx="1843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9560"/>
                                  <a:ext cx="175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0.25pt;width:14.5pt;height:19.5pt" coordorigin="964,205" coordsize="290,390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64;top:205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78;top:472;width:27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2715</wp:posOffset>
                      </wp:positionV>
                      <wp:extent cx="184150" cy="247650"/>
                      <wp:effectExtent l="6985" t="635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47680"/>
                                <a:chOff x="0" y="0"/>
                                <a:chExt cx="1843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9560"/>
                                  <a:ext cx="175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10.45pt;width:14.5pt;height:19.5pt" coordorigin="1061,209" coordsize="290,390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61;top:209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5;top:476;width:27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9530</wp:posOffset>
                      </wp:positionV>
                      <wp:extent cx="20320" cy="19685"/>
                      <wp:effectExtent l="6985" t="762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9.15pt;margin-top:3.9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oub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5095</wp:posOffset>
                      </wp:positionV>
                      <wp:extent cx="286385" cy="2984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98440"/>
                                <a:chOff x="0" y="0"/>
                                <a:chExt cx="28656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36">
                                        <a:moveTo>
                                          <a:pt x="167" y="61"/>
                                        </a:move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97" y="91"/>
                                        </a:lnTo>
                                        <a:lnTo>
                                          <a:pt x="197" y="107"/>
                                        </a:lnTo>
                                        <a:lnTo>
                                          <a:pt x="212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43" y="107"/>
                                        </a:lnTo>
                                        <a:lnTo>
                                          <a:pt x="258" y="91"/>
                                        </a:lnTo>
                                        <a:lnTo>
                                          <a:pt x="273" y="91"/>
                                        </a:lnTo>
                                        <a:lnTo>
                                          <a:pt x="273" y="76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73" y="46"/>
                                        </a:lnTo>
                                        <a:lnTo>
                                          <a:pt x="258" y="46"/>
                                        </a:lnTo>
                                        <a:lnTo>
                                          <a:pt x="258" y="31"/>
                                        </a:lnTo>
                                        <a:lnTo>
                                          <a:pt x="243" y="15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197" y="15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36" y="91"/>
                                        </a:lnTo>
                                        <a:lnTo>
                                          <a:pt x="136" y="107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76" y="198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60" y="228"/>
                                        </a:lnTo>
                                        <a:lnTo>
                                          <a:pt x="60" y="243"/>
                                        </a:lnTo>
                                        <a:lnTo>
                                          <a:pt x="45" y="259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30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9760"/>
                                    <a:ext cx="175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148680"/>
                                  <a:ext cx="106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9.85pt;width:22.55pt;height:23.5pt" coordorigin="1022,197" coordsize="451,470">
                      <v:group id="shape_0" style="position:absolute;left:1022;top:197;width:290;height:344">
  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22;top:197;width:228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36;top:433;width:275;height:10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05;top:431;width:167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ab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88265</wp:posOffset>
                      </wp:positionV>
                      <wp:extent cx="304800" cy="314960"/>
                      <wp:effectExtent l="3810" t="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15000"/>
                                <a:chOff x="0" y="0"/>
                                <a:chExt cx="304920" cy="315000"/>
                              </a:xfrm>
                            </wpg:grpSpPr>
                            <wps:wsp>
                              <wps:cNvSpPr/>
                              <wps:spPr>
                                <a:xfrm rot="706200">
                                  <a:off x="143280" y="1296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320"/>
                                  <a:ext cx="1328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7.95pt;width:22.7pt;height:23.7pt" coordorigin="910,159" coordsize="454,474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135;top:159;width:228;height:275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0,401" to="1118,6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u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445</wp:posOffset>
                      </wp:positionV>
                      <wp:extent cx="173355" cy="235585"/>
                      <wp:effectExtent l="3175" t="0" r="698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235440"/>
                                <a:chOff x="0" y="0"/>
                                <a:chExt cx="173520" cy="235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6640" y="-11520"/>
                                  <a:ext cx="1263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161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-0.55pt;width:12.65pt;height:19.4pt" coordorigin="1115,-11" coordsize="253,38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6;top:-11;width:198;height:25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15,213" to="1368,3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8745</wp:posOffset>
                      </wp:positionV>
                      <wp:extent cx="196850" cy="29527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295200"/>
                                <a:chOff x="0" y="0"/>
                                <a:chExt cx="196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117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93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9.35pt;width:15.5pt;height:23.3pt" coordorigin="968,187" coordsize="310,46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94;top:187;width:183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968;top:409;width:147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5415</wp:posOffset>
                      </wp:positionV>
                      <wp:extent cx="238125" cy="179070"/>
                      <wp:effectExtent l="4445" t="635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78920"/>
                                <a:chOff x="0" y="0"/>
                                <a:chExt cx="2379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11.45pt;width:18.7pt;height:14.05pt" coordorigin="927,229" coordsize="374,281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32;top:229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27,511" to="1301,5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0795</wp:posOffset>
                      </wp:positionV>
                      <wp:extent cx="180975" cy="175260"/>
                      <wp:effectExtent l="4445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5320"/>
                                <a:chOff x="0" y="0"/>
                                <a:chExt cx="181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-0.85pt;width:14.2pt;height:13.8pt" coordorigin="988,-17" coordsize="284,27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93;top:-17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88,250" to="1272,2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6200</wp:posOffset>
                      </wp:positionV>
                      <wp:extent cx="20320" cy="19685"/>
                      <wp:effectExtent l="6350" t="698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6.15pt;margin-top: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i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26365</wp:posOffset>
                      </wp:positionV>
                      <wp:extent cx="339725" cy="198120"/>
                      <wp:effectExtent l="6985" t="635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47.85pt;margin-top:9.95pt;width:2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685</wp:posOffset>
                      </wp:positionV>
                      <wp:extent cx="419735" cy="256540"/>
                      <wp:effectExtent l="5715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256680"/>
                                <a:chOff x="0" y="0"/>
                                <a:chExt cx="419760" cy="256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880" y="57240"/>
                                  <a:ext cx="154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1000">
                                  <a:off x="190440" y="24840"/>
                                  <a:ext cx="203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3.55pt;width:30.9pt;height:16.25pt" coordorigin="937,71" coordsize="618,32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37;top:121;width:243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33;top:70;width:320;height:324;mso-wrap-style:none;v-text-anchor:middle;rotation:1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15570</wp:posOffset>
                      </wp:positionV>
                      <wp:extent cx="349250" cy="217170"/>
                      <wp:effectExtent l="6350" t="635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44.8pt;margin-top:9.1pt;width:27.4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065</wp:posOffset>
                      </wp:positionV>
                      <wp:extent cx="20320" cy="19685"/>
                      <wp:effectExtent l="6350" t="69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2.85pt;margin-top:0.9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uí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09220</wp:posOffset>
                      </wp:positionV>
                      <wp:extent cx="198120" cy="312420"/>
                      <wp:effectExtent l="0" t="635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12480"/>
                                <a:chOff x="0" y="0"/>
                                <a:chExt cx="198000" cy="312480"/>
                              </a:xfrm>
                            </wpg:grpSpPr>
                            <wps:wsp>
                              <wps:cNvSpPr/>
                              <wps:spPr>
                                <a:xfrm rot="5554200">
                                  <a:off x="43560" y="158040"/>
                                  <a:ext cx="158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1600">
                                  <a:off x="7200" y="5400"/>
                                  <a:ext cx="1105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9.05pt;width:15.3pt;height:23.35pt" coordorigin="1032,181" coordsize="306,46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90;top:420;width:248;height:226;mso-wrap-style:none;v-text-anchor:middle;rotation:9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32;top:180;width:173;height:216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2545</wp:posOffset>
                      </wp:positionV>
                      <wp:extent cx="184150" cy="151130"/>
                      <wp:effectExtent l="11430" t="4445" r="127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0.25pt;margin-top:3.3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h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8110</wp:posOffset>
                      </wp:positionV>
                      <wp:extent cx="145415" cy="251460"/>
                      <wp:effectExtent l="6985" t="6985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251640"/>
                                <a:chOff x="0" y="0"/>
                                <a:chExt cx="1454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2920"/>
                                  <a:ext cx="1332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9.3pt;width:11.45pt;height:19.75pt" coordorigin="1083,186" coordsize="229,395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83;top:186;width:228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8,411" to="1297,58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8905</wp:posOffset>
                      </wp:positionV>
                      <wp:extent cx="196850" cy="283210"/>
                      <wp:effectExtent l="5715" t="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283320"/>
                                <a:chOff x="0" y="0"/>
                                <a:chExt cx="196920" cy="2833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0880" y="-10800"/>
                                  <a:ext cx="144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65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9.3pt;width:13.9pt;height:23.1pt" coordorigin="1131,186" coordsize="278,46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32;top:186;width:226;height:278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95;top:434;width:214;height:2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6355</wp:posOffset>
                      </wp:positionV>
                      <wp:extent cx="201295" cy="386715"/>
                      <wp:effectExtent l="5715" t="190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" cy="386640"/>
                                <a:chOff x="0" y="0"/>
                                <a:chExt cx="20124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494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5400" y="12960"/>
                                    <a:ext cx="1306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24920"/>
                                    <a:ext cx="856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05">
                                        <a:moveTo>
                                          <a:pt x="198" y="15"/>
                                        </a:moveTo>
                                        <a:lnTo>
                                          <a:pt x="183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31" y="25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46" y="288"/>
                                        </a:lnTo>
                                        <a:lnTo>
                                          <a:pt x="61" y="288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304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83" y="304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198" y="304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2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251640"/>
                                  <a:ext cx="889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4.7pt;width:16.35pt;height:29.45pt" coordorigin="1163,94" coordsize="327,589">
                      <v:group id="shape_0" style="position:absolute;left:1163;top:94;width:208;height:372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65;top:94;width:205;height:17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36;top:270;width:134;height:1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50;top:469;width:139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4455</wp:posOffset>
                      </wp:positionV>
                      <wp:extent cx="263525" cy="391795"/>
                      <wp:effectExtent l="6350" t="127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391680"/>
                                <a:chOff x="0" y="0"/>
                                <a:chExt cx="26352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3960" y="12600"/>
                                    <a:ext cx="1454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38600"/>
                                    <a:ext cx="990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05">
                                        <a:moveTo>
                                          <a:pt x="198" y="15"/>
                                        </a:moveTo>
                                        <a:lnTo>
                                          <a:pt x="183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31" y="25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46" y="288"/>
                                        </a:lnTo>
                                        <a:lnTo>
                                          <a:pt x="61" y="288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304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83" y="304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198" y="304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2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272880"/>
                                  <a:ext cx="12816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pt;margin-top:7.65pt;width:21.05pt;height:29.8pt" coordorigin="1256,153" coordsize="421,596">
                      <v:group id="shape_0" style="position:absolute;left:1256;top:153;width:234;height:41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7;top:152;width:228;height:20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334;top:351;width:155;height:2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76,563" to="1677,7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723265</wp:posOffset>
                      </wp:positionV>
                      <wp:extent cx="19685" cy="28575"/>
                      <wp:effectExtent l="6985" t="698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15" y="30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15,30l15,44l0,30l15,15l30,15l30,0l15,0l30,15l15,15l30,15l30,30l30,15l15,15l0,15l15,0l15,0e" stroked="t" o:allowincell="t" style="position:absolute;margin-left:208pt;margin-top:56.95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6675</wp:posOffset>
                      </wp:positionV>
                      <wp:extent cx="162560" cy="314325"/>
                      <wp:effectExtent l="5715" t="0" r="698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314280"/>
                                <a:chOff x="0" y="0"/>
                                <a:chExt cx="1627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8108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6.9pt;width:14.5pt;height:23pt" coordorigin="1157,138" coordsize="290,46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9;top:138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7,390" to="1416,59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45415" cy="351790"/>
                      <wp:effectExtent l="6985" t="635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351720"/>
                                <a:chOff x="0" y="0"/>
                                <a:chExt cx="14544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37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1.45pt;height:27.7pt" coordorigin="1203,137" coordsize="229,554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203;top:137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04;top:379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5095</wp:posOffset>
                      </wp:positionV>
                      <wp:extent cx="179705" cy="304800"/>
                      <wp:effectExtent l="5715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304920"/>
                                <a:chOff x="0" y="0"/>
                                <a:chExt cx="179640" cy="3049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2600" y="-2160"/>
                                  <a:ext cx="1544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530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9.65pt;width:13.05pt;height:24.15pt" coordorigin="1259,193" coordsize="261,483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60;top:194;width:242;height:26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22,438" to="1522,6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7315</wp:posOffset>
                      </wp:positionV>
                      <wp:extent cx="145415" cy="295910"/>
                      <wp:effectExtent l="6985" t="6350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295920"/>
                                <a:chOff x="0" y="0"/>
                                <a:chExt cx="1454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06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8.45pt;width:11.45pt;height:23.3pt" coordorigin="1114,169" coordsize="229,46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114;top:169;width:228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4;top:399;width:167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620</wp:posOffset>
                      </wp:positionV>
                      <wp:extent cx="312420" cy="155575"/>
                      <wp:effectExtent l="6350" t="0" r="69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155520"/>
                                <a:chOff x="0" y="0"/>
                                <a:chExt cx="3124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13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9120" y="2160"/>
                                  <a:ext cx="146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0.8pt;width:23.95pt;height:11.9pt" coordorigin="1070,16" coordsize="479,23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0;top:68;width:335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21;top:15;width:22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i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7320</wp:posOffset>
                      </wp:positionV>
                      <wp:extent cx="488950" cy="191770"/>
                      <wp:effectExtent l="6350" t="6985" r="571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191880"/>
                                <a:chOff x="0" y="0"/>
                                <a:chExt cx="48888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270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1843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123120" y="15120"/>
                                    <a:ext cx="1530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520" y="0"/>
                                  <a:ext cx="2253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11.6pt;width:38.5pt;height:14.75pt" coordorigin="1180,232" coordsize="770,295">
                      <v:group id="shape_0" style="position:absolute;left:1180;top:304;width:434;height:205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80;top:336;width:289;height:1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74;top:304;width:240;height:20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95;top:232;width:354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ich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8265</wp:posOffset>
                      </wp:positionV>
                      <wp:extent cx="165100" cy="357505"/>
                      <wp:effectExtent l="5080" t="0" r="69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357480"/>
                                <a:chOff x="0" y="0"/>
                                <a:chExt cx="16524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7920" y="1850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6.95pt;width:14.5pt;height:26.5pt" coordorigin="1064,139" coordsize="290,530">
                      <v:line id="shape_0" from="1078,139" to="1078,4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66;top:43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Fech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605</wp:posOffset>
                      </wp:positionV>
                      <wp:extent cx="287020" cy="180340"/>
                      <wp:effectExtent l="6350" t="6350" r="635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80360"/>
                                <a:chOff x="0" y="0"/>
                                <a:chExt cx="2869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0"/>
                                  <a:ext cx="1976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1.15pt;width:22.6pt;height:14.15pt" coordorigin="1079,23" coordsize="452,2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9;top:51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20;top:23;width:311;height:283">
                        <v:line id="shape_0" from="1220,82" to="1444,3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38;top:23;width:92;height: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aç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12065</wp:posOffset>
                      </wp:positionV>
                      <wp:extent cx="365760" cy="193675"/>
                      <wp:effectExtent l="6350" t="0" r="69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93680"/>
                                <a:chOff x="0" y="0"/>
                                <a:chExt cx="365760" cy="193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922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75pt;width:29.55pt;height:11.9pt" coordorigin="923,15" coordsize="591,23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27;top:14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23;top:29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a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8590</wp:posOffset>
                      </wp:positionV>
                      <wp:extent cx="196215" cy="285750"/>
                      <wp:effectExtent l="5715" t="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285840"/>
                                <a:chOff x="0" y="0"/>
                                <a:chExt cx="196200" cy="2858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5840" y="-6120"/>
                                  <a:ext cx="1447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48680"/>
                                  <a:ext cx="129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11.25pt;width:14.25pt;height:22.95pt" coordorigin="1071,225" coordsize="285,4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72;top:225;width:227;height:263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52;top:468;width:203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1600</wp:posOffset>
                      </wp:positionV>
                      <wp:extent cx="187960" cy="314325"/>
                      <wp:effectExtent l="5715" t="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314280"/>
                                <a:chOff x="0" y="0"/>
                                <a:chExt cx="1879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5040" y="5040"/>
                                  <a:ext cx="1594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63080"/>
                                  <a:ext cx="1231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8.4pt;width:14.5pt;height:24.35pt" coordorigin="1089,168" coordsize="290,48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90;top:168;width:250;height:25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84;top:417;width:193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09855</wp:posOffset>
                      </wp:positionV>
                      <wp:extent cx="203835" cy="293370"/>
                      <wp:effectExtent l="5715" t="0" r="635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293400"/>
                                <a:chOff x="0" y="0"/>
                                <a:chExt cx="203760" cy="2934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8640" y="18720"/>
                                  <a:ext cx="172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124920"/>
                                  <a:ext cx="186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280"/>
                                    <a:ext cx="13572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55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10.15pt;width:16.75pt;height:21.55pt" coordorigin="1173,203" coordsize="335,43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74;top:202;width:271;height:226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14;top:370;width:293;height:264">
                        <v:line id="shape_0" from="1214,425" to="1427,63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20;top:370;width:87;height: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3820</wp:posOffset>
                      </wp:positionV>
                      <wp:extent cx="165100" cy="390525"/>
                      <wp:effectExtent l="6350" t="3175" r="635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390600"/>
                                <a:chOff x="0" y="0"/>
                                <a:chExt cx="1652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16524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5120" y="23760"/>
                                    <a:ext cx="1569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13760"/>
                                    <a:ext cx="15192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0980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450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11556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6.6pt;width:14.25pt;height:30.7pt" coordorigin="1124,132" coordsize="285,614">
                      <v:group id="shape_0" style="position:absolute;left:1124;top:365;width:285;height:38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25;top:364;width:246;height:182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70;top:506;width:239;height:240">
                          <v:line id="shape_0" from="1170,556" to="1342,746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8;top:506;width:70;height: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173,132" to="1354,3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chaç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6200</wp:posOffset>
                      </wp:positionV>
                      <wp:extent cx="330835" cy="398780"/>
                      <wp:effectExtent l="3175" t="6350" r="635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98880"/>
                                <a:chOff x="0" y="0"/>
                                <a:chExt cx="33084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133200"/>
                                  <a:ext cx="197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1429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197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1429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0"/>
                                  <a:ext cx="25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6pt;width:26.05pt;height:31.35pt" coordorigin="1218,120" coordsize="521,627">
                      <v:group id="shape_0" style="position:absolute;left:1428;top:330;width:311;height:231">
                        <v:line id="shape_0" from="1428,378" to="1652,5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46;top:330;width:92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18;top:516;width:311;height:230">
                        <v:line id="shape_0" from="1218,564" to="1442,74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36;top:516;width:92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60;top:120;width:395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x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0805</wp:posOffset>
                      </wp:positionV>
                      <wp:extent cx="347345" cy="307975"/>
                      <wp:effectExtent l="3810" t="0" r="571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07800"/>
                                <a:chOff x="0" y="0"/>
                                <a:chExt cx="347400" cy="3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307800"/>
                                </a:xfrm>
                              </wpg:grpSpPr>
                              <wps:wsp>
                                <wps:cNvSpPr/>
                                <wps:spPr>
                                  <a:xfrm rot="4275600">
                                    <a:off x="10080" y="30960"/>
                                    <a:ext cx="1677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102960"/>
                                    <a:ext cx="1504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"/>
                                      <a:ext cx="9648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3000">
                                      <a:off x="89640" y="6120"/>
                                      <a:ext cx="550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880" y="160560"/>
                                  <a:ext cx="2545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5pt;margin-top:9.6pt;width:26.6pt;height:21.8pt" coordorigin="1143,192" coordsize="532,436">
                      <v:group id="shape_0" style="position:absolute;left:1143;top:192;width:347;height:43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44;top:191;width:263;height:223;mso-wrap-style:none;v-text-anchor:middle;rotation:7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63;top:314;width:228;height:313">
                          <v:line id="shape_0" from="1262,377" to="1413,62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03;top:314;width:86;height:82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4;top:396;width:400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c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5245</wp:posOffset>
                      </wp:positionV>
                      <wp:extent cx="184150" cy="409575"/>
                      <wp:effectExtent l="6350" t="6350" r="635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409680"/>
                                <a:chOff x="0" y="0"/>
                                <a:chExt cx="18432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18432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8280" y="17280"/>
                                    <a:ext cx="1573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114480"/>
                                    <a:ext cx="1695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2240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0"/>
                                      <a:ext cx="507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80" y="0"/>
                                  <a:ext cx="95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4.35pt;width:15.15pt;height:32.2pt" coordorigin="1150,87" coordsize="303,644">
                      <v:group id="shape_0" style="position:absolute;left:1150;top:337;width:303;height:39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1;top:338;width:247;height:20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87;top:490;width:267;height:241">
                          <v:line id="shape_0" from="1187,540" to="1379,73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74;top:490;width:79;height: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77;top:87;width:150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ixas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5570</wp:posOffset>
                      </wp:positionV>
                      <wp:extent cx="398780" cy="327660"/>
                      <wp:effectExtent l="5080" t="6985" r="63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27600"/>
                                <a:chOff x="0" y="0"/>
                                <a:chExt cx="398880" cy="327600"/>
                              </a:xfrm>
                            </wpg:grpSpPr>
                            <wps:wsp>
                              <wps:cNvSpPr/>
                              <wps:spPr>
                                <a:xfrm rot="44400">
                                  <a:off x="1080" y="1440"/>
                                  <a:ext cx="2368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02600">
                                  <a:off x="228960" y="160200"/>
                                  <a:ext cx="163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9.2pt;width:30.8pt;height:23.7pt" coordorigin="950,184" coordsize="616,47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49;top:184;width:372;height:298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8;top:434;width:257;height:223;mso-wrap-style:none;v-text-anchor:middle;rotation:7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42240</wp:posOffset>
                      </wp:positionV>
                      <wp:extent cx="339725" cy="198120"/>
                      <wp:effectExtent l="6985" t="635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56.65pt;margin-top:11.2pt;width:2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407670</wp:posOffset>
                      </wp:positionV>
                      <wp:extent cx="20320" cy="19685"/>
                      <wp:effectExtent l="6985" t="635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0l16,0l16,15l31,15l16,0l0,0l0,15l0,30l16,30l16,15l31,15l16,15l16,0l16,0e" stroked="t" o:allowincell="t" style="position:absolute;margin-left:214.8pt;margin-top:-32.1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7325</wp:posOffset>
                      </wp:positionV>
                      <wp:extent cx="35242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4.75pt" to="73.85pt,14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0160</wp:posOffset>
                      </wp:positionV>
                      <wp:extent cx="317500" cy="193675"/>
                      <wp:effectExtent l="0" t="0" r="698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93680"/>
                                <a:chOff x="0" y="0"/>
                                <a:chExt cx="317520" cy="193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4400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pt;margin-top:2.45pt;width:25.8pt;height:11.9pt" coordorigin="1004,49" coordsize="516,23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32;top:49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4,143" to="1288,1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ax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09855</wp:posOffset>
                      </wp:positionV>
                      <wp:extent cx="358140" cy="293370"/>
                      <wp:effectExtent l="0" t="0" r="635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293400"/>
                                <a:chOff x="0" y="0"/>
                                <a:chExt cx="358200" cy="2934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62000" y="21600"/>
                                  <a:ext cx="1778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9880"/>
                                  <a:ext cx="18684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3536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4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10.35pt;width:28.2pt;height:21.35pt" coordorigin="1199,207" coordsize="564,42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55;top:207;width:279;height:225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69;top:362;width:294;height:273">
                        <v:line id="shape_0" from="1469,418" to="1681,63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75;top:362;width:87;height: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99,295" to="1554,2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x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8105</wp:posOffset>
                      </wp:positionV>
                      <wp:extent cx="178435" cy="400685"/>
                      <wp:effectExtent l="5080" t="3810" r="635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400680"/>
                                <a:chOff x="0" y="0"/>
                                <a:chExt cx="17856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1785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9360" y="19800"/>
                                    <a:ext cx="1677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1785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2888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0"/>
                                      <a:ext cx="53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3716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6.15pt;width:14.8pt;height:31.5pt" coordorigin="1259,123" coordsize="296,630">
                      <v:group id="shape_0" style="position:absolute;left:1259;top:349;width:296;height:40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9;top:349;width:263;height:21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74;top:496;width:280;height:257">
                          <v:line id="shape_0" from="1274,549" to="1476,75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71;top:496;width:83;height:8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293,123" to="1508,34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16510</wp:posOffset>
                      </wp:positionV>
                      <wp:extent cx="19685" cy="20320"/>
                      <wp:effectExtent l="6985" t="635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15" y="31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15,31l30,16l30,31l30,16l15,16l0,16l0,0l0,16l15,16l30,16l15,16l15,0l30,0l30,0e" stroked="t" o:allowincell="t" style="position:absolute;margin-left:71.5pt;margin-top:-1.3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Queix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8745</wp:posOffset>
                      </wp:positionV>
                      <wp:extent cx="371475" cy="314325"/>
                      <wp:effectExtent l="6350" t="0" r="571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14280"/>
                                <a:chOff x="0" y="0"/>
                                <a:chExt cx="3715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6560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133920"/>
                                  <a:ext cx="1976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11.05pt;width:29.25pt;height:23pt" coordorigin="1075,221" coordsize="585,46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37;top:22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5;top:222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49;top:398;width:311;height:283">
                        <v:line id="shape_0" from="1349,457" to="1573,68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67;top:398;width:92;height: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echaç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8260</wp:posOffset>
                      </wp:positionV>
                      <wp:extent cx="179705" cy="411480"/>
                      <wp:effectExtent l="5080" t="0" r="635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411480"/>
                                <a:chOff x="0" y="0"/>
                                <a:chExt cx="17964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55520"/>
                                  <a:ext cx="178560" cy="25596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2880" y="13320"/>
                                    <a:ext cx="1548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7856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12888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3.8pt;width:14.3pt;height:32.35pt" coordorigin="1433,76" coordsize="286,647">
                      <v:group id="shape_0" style="position:absolute;left:1433;top:342;width:286;height:38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4;top:342;width:243;height:21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438;top:486;width:280;height:237">
                          <v:line id="shape_0" from="1438,535" to="1640,72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5;top:486;width:83;height:7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436,76" to="1436,3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ech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9220</wp:posOffset>
                      </wp:positionV>
                      <wp:extent cx="246380" cy="269240"/>
                      <wp:effectExtent l="5715" t="1270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269280"/>
                                <a:chOff x="0" y="0"/>
                                <a:chExt cx="246240" cy="269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06560" y="131040"/>
                                  <a:ext cx="151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11880" y="20520"/>
                                  <a:ext cx="151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10.25pt;width:21.25pt;height:17.95pt" coordorigin="1108,205" coordsize="425,3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97;top:378;width:237;height:18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0;top:204;width:237;height:18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uch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4135</wp:posOffset>
                      </wp:positionV>
                      <wp:extent cx="330835" cy="363220"/>
                      <wp:effectExtent l="4445" t="6350" r="508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63240"/>
                                <a:chOff x="0" y="0"/>
                                <a:chExt cx="330840" cy="36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14364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1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720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143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101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684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99720"/>
                                  <a:ext cx="14400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2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756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5.2pt;width:25.95pt;height:28.4pt" coordorigin="1185,104" coordsize="519,568">
                      <v:group id="shape_0" style="position:absolute;left:1481;top:104;width:225;height:229">
                        <v:line id="shape_0" from="1481,151" to="1640,33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4;top:103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444;width:225;height:229">
                        <v:line id="shape_0" from="1186,490" to="1345,6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9;top:443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52;top:261;width:225;height:229">
                        <v:line id="shape_0" from="1352,308" to="1512,48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06;top:260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ucesso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11:00Z</dcterms:created>
  <dc:creator>walry</dc:creator>
  <dc:description/>
  <cp:keywords/>
  <dc:language>en-US</dc:language>
  <cp:lastModifiedBy>walry</cp:lastModifiedBy>
  <dcterms:modified xsi:type="dcterms:W3CDTF">2010-04-19T12:48:00Z</dcterms:modified>
  <cp:revision>28</cp:revision>
  <dc:subject/>
  <dc:title> </dc:title>
</cp:coreProperties>
</file>