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4</w:t>
                      </w:r>
                    </w:p>
                  </w:txbxContent>
                </v:textbox>
                <v:path textpathok="t"/>
                <v:textpath on="t" fitshape="t" string="Teste da Lição 4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drawing>
          <wp:inline distT="0" distB="0" distL="0" distR="0">
            <wp:extent cx="1148715" cy="1148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80"/>
          <w:sz w:val="28"/>
          <w:szCs w:val="28"/>
        </w:rPr>
        <w:t>DESCUBRA O ERRO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Em cada coluna, há uma palavra taquigrafada de modo errado.  Identifique-a.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olu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00965</wp:posOffset>
                      </wp:positionV>
                      <wp:extent cx="142875" cy="301625"/>
                      <wp:effectExtent l="5715" t="3810" r="3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301680"/>
                                <a:chOff x="0" y="0"/>
                                <a:chExt cx="14292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0600"/>
                                  <a:ext cx="547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92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8pt;margin-top:7.95pt;width:11.2pt;height:23.75pt" coordorigin="876,159" coordsize="224,475"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877;top:349;width:85;height:28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76,159" to="1100,37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48590</wp:posOffset>
                      </wp:positionV>
                      <wp:extent cx="239395" cy="184785"/>
                      <wp:effectExtent l="3810" t="3810" r="635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400" cy="184680"/>
                                <a:chOff x="0" y="0"/>
                                <a:chExt cx="23940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3716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1pt;margin-top:11.7pt;width:18.85pt;height:14.55pt" coordorigin="1042,234" coordsize="377,291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53;top:450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42,234" to="1281,473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r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51435</wp:posOffset>
                      </wp:positionV>
                      <wp:extent cx="125095" cy="430530"/>
                      <wp:effectExtent l="6985" t="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430560"/>
                                <a:chOff x="0" y="0"/>
                                <a:chExt cx="124920" cy="43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47240"/>
                                  <a:ext cx="687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160"/>
                                  <a:ext cx="1249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05pt;margin-top:4.05pt;width:9.85pt;height:33.9pt" coordorigin="1221,81" coordsize="197,678"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227;top:313;width:107;height:24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230,81" to="1230,33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21;top:552;width:196;height:20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02235</wp:posOffset>
                      </wp:positionV>
                      <wp:extent cx="10160" cy="20320"/>
                      <wp:effectExtent l="6350" t="635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2">
                                    <a:moveTo>
                                      <a:pt x="15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2" path="m15,0l15,15l0,15l0,31l0,15l15,15l15,0l15,15l15,15e" stroked="t" o:allowincell="t" style="position:absolute;margin-left:66.2pt;margin-top:8.05pt;width:0.75pt;height:1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Feri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-12700</wp:posOffset>
                      </wp:positionV>
                      <wp:extent cx="232410" cy="186055"/>
                      <wp:effectExtent l="6350" t="6985" r="571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186120"/>
                                <a:chOff x="0" y="0"/>
                                <a:chExt cx="2325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40" y="3348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-1pt;width:18.3pt;height:14.6pt" coordorigin="753,-20" coordsize="366,292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753;top:-20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77,33" to="1116,27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R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77470</wp:posOffset>
                      </wp:positionV>
                      <wp:extent cx="191770" cy="304165"/>
                      <wp:effectExtent l="5715" t="381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80" cy="304200"/>
                                <a:chOff x="0" y="0"/>
                                <a:chExt cx="19188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30420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92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20600"/>
                                    <a:ext cx="5472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2920" cy="13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pt;margin-top:6.1pt;width:15.1pt;height:23.9pt" coordorigin="1090,122" coordsize="302,478">
                      <v:line id="shape_0" from="1092,601" to="1391,60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090;top:122;width:224;height:475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091;top:312;width:85;height:28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090,122" to="1314,340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re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53340</wp:posOffset>
                      </wp:positionV>
                      <wp:extent cx="142875" cy="434975"/>
                      <wp:effectExtent l="3175" t="3810" r="317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434880"/>
                                <a:chOff x="0" y="0"/>
                                <a:chExt cx="142920" cy="43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92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70000"/>
                                  <a:ext cx="547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10520"/>
                                  <a:ext cx="547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8pt;margin-top:4.2pt;width:11.2pt;height:34.25pt" coordorigin="1236,84" coordsize="224,685">
                      <v:line id="shape_0" from="1236,84" to="1460,283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250;top:509;width:85;height:2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250;top:258;width:85;height:2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ruru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09220</wp:posOffset>
                      </wp:positionV>
                      <wp:extent cx="116205" cy="351155"/>
                      <wp:effectExtent l="6985" t="635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" cy="351000"/>
                                <a:chOff x="0" y="0"/>
                                <a:chExt cx="116280" cy="3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2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53000"/>
                                  <a:ext cx="583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pt;margin-top:8.6pt;width:9.15pt;height:27.65pt" coordorigin="768,172" coordsize="183,553"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768;top:172;width:182;height:25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831;top:413;width:91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u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53670</wp:posOffset>
                      </wp:positionV>
                      <wp:extent cx="209550" cy="200025"/>
                      <wp:effectExtent l="5080" t="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0160"/>
                                <a:chOff x="0" y="0"/>
                                <a:chExt cx="2095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001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5440"/>
                                  <a:ext cx="58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77">
                                      <a:moveTo>
                                        <a:pt x="15" y="76"/>
                                      </a:moveTo>
                                      <a:lnTo>
                                        <a:pt x="31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5pt;margin-top:12.1pt;width:16.4pt;height:15.75pt" coordorigin="1037,242" coordsize="328,315">
                      <v:line id="shape_0" from="1037,242" to="1037,54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052,557" to="1366,55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77" path="m15,76l31,76l46,76l61,76l76,76l91,61l91,45l91,30l91,15l76,15l76,0l61,0l46,0l31,0l31,15l15,15l0,30l0,45l0,61l0,76l15,76l15,76xe" stroked="t" o:allowincell="t" style="position:absolute;left:1051;top:471;width:91;height: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o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15570</wp:posOffset>
                      </wp:positionV>
                      <wp:extent cx="270510" cy="325755"/>
                      <wp:effectExtent l="5080" t="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360" cy="325800"/>
                                <a:chOff x="0" y="0"/>
                                <a:chExt cx="270360" cy="32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952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20016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45440"/>
                                    <a:ext cx="58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77">
                                        <a:moveTo>
                                          <a:pt x="15" y="76"/>
                                        </a:moveTo>
                                        <a:lnTo>
                                          <a:pt x="31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76" y="76"/>
                                        </a:lnTo>
                                        <a:lnTo>
                                          <a:pt x="91" y="61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720" y="141480"/>
                                  <a:ext cx="11700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58680"/>
                                    <a:ext cx="8748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98">
                                        <a:moveTo>
                                          <a:pt x="61" y="15"/>
                                        </a:moveTo>
                                        <a:lnTo>
                                          <a:pt x="45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91"/>
                                        </a:lnTo>
                                        <a:lnTo>
                                          <a:pt x="137" y="106"/>
                                        </a:lnTo>
                                        <a:lnTo>
                                          <a:pt x="137" y="121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21" y="152"/>
                                        </a:lnTo>
                                        <a:lnTo>
                                          <a:pt x="121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76" y="197"/>
                                        </a:lnTo>
                                        <a:lnTo>
                                          <a:pt x="61" y="197"/>
                                        </a:lnTo>
                                        <a:lnTo>
                                          <a:pt x="45" y="197"/>
                                        </a:lnTo>
                                        <a:lnTo>
                                          <a:pt x="30" y="197"/>
                                        </a:lnTo>
                                        <a:lnTo>
                                          <a:pt x="15" y="197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15" y="31"/>
                                        </a:moveTo>
                                        <a:lnTo>
                                          <a:pt x="31" y="16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4pt;margin-top:9.1pt;width:21.3pt;height:25.65pt" coordorigin="1128,182" coordsize="426,513">
                      <v:group id="shape_0" style="position:absolute;left:1128;top:182;width:329;height:314">
                        <v:line id="shape_0" from="1128,182" to="1128,481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43,497" to="1457,49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92,77" path="m15,76l31,76l46,76l61,76l76,76l91,61l91,45l91,30l91,15l76,15l76,0l61,0l46,0l31,0l31,15l15,15l0,30l0,45l0,61l0,76l15,76l15,76xe" stroked="t" o:allowincell="t" style="position:absolute;left:1142;top:411;width:91;height:7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370;top:405;width:184;height:290">
                        <v:shape id="shape_0" coordsize="138,198" path="m61,15l45,15l61,15l61,0l76,15l91,30l91,15l106,30l121,45l121,60l137,76l137,91l137,106l137,121l137,136l137,152l121,152l121,167l106,182l91,197l76,197l61,197l45,197l30,197l15,197l0,197l0,197e" stroked="t" o:allowincell="t" style="position:absolute;left:1416;top:497;width:137;height:19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2,32" path="m15,31l31,16l15,31l0,31l0,16l15,16l0,16l15,16l15,31l0,31l0,16l15,16l15,31l15,16l31,16l15,16l15,0l15,16l15,16e" stroked="t" o:allowincell="t" style="position:absolute;left:1370;top:405;width:31;height:3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eri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34925</wp:posOffset>
                      </wp:positionV>
                      <wp:extent cx="614680" cy="102235"/>
                      <wp:effectExtent l="635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20" cy="102240"/>
                                <a:chOff x="0" y="0"/>
                                <a:chExt cx="614520" cy="10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0560" y="0"/>
                                    <a:ext cx="259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2386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2200" y="38160"/>
                                  <a:ext cx="202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5pt;margin-top:2.75pt;width:48.35pt;height:8.05pt" coordorigin="767,55" coordsize="967,161">
                      <v:group id="shape_0" style="position:absolute;left:767;top:55;width:662;height:161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20;top:55;width:408;height:6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767;top:76;width:375;height:13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416,115" to="1734,115" stroked="t" o:allowincell="t" style="position:absolute">
                        <v:stroke color="silver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Bar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9050</wp:posOffset>
                      </wp:positionV>
                      <wp:extent cx="344805" cy="194945"/>
                      <wp:effectExtent l="6350" t="7620" r="571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195120"/>
                                <a:chOff x="0" y="0"/>
                                <a:chExt cx="344880" cy="19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920" cy="19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9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208">
                                        <a:moveTo>
                                          <a:pt x="15" y="15"/>
                                        </a:moveTo>
                                        <a:lnTo>
                                          <a:pt x="15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30" y="148"/>
                                        </a:lnTo>
                                        <a:lnTo>
                                          <a:pt x="30" y="163"/>
                                        </a:lnTo>
                                        <a:lnTo>
                                          <a:pt x="46" y="163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61" y="178"/>
                                        </a:lnTo>
                                        <a:lnTo>
                                          <a:pt x="61" y="193"/>
                                        </a:lnTo>
                                        <a:lnTo>
                                          <a:pt x="76" y="193"/>
                                        </a:lnTo>
                                        <a:lnTo>
                                          <a:pt x="91" y="193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106" y="207"/>
                                        </a:lnTo>
                                        <a:lnTo>
                                          <a:pt x="122" y="207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207"/>
                                        </a:lnTo>
                                        <a:lnTo>
                                          <a:pt x="167" y="207"/>
                                        </a:lnTo>
                                        <a:lnTo>
                                          <a:pt x="182" y="207"/>
                                        </a:lnTo>
                                        <a:lnTo>
                                          <a:pt x="198" y="207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228" y="207"/>
                                        </a:lnTo>
                                        <a:lnTo>
                                          <a:pt x="243" y="193"/>
                                        </a:lnTo>
                                        <a:lnTo>
                                          <a:pt x="258" y="193"/>
                                        </a:lnTo>
                                        <a:lnTo>
                                          <a:pt x="258" y="178"/>
                                        </a:lnTo>
                                        <a:lnTo>
                                          <a:pt x="274" y="178"/>
                                        </a:lnTo>
                                        <a:lnTo>
                                          <a:pt x="289" y="163"/>
                                        </a:lnTo>
                                        <a:lnTo>
                                          <a:pt x="304" y="163"/>
                                        </a:lnTo>
                                        <a:lnTo>
                                          <a:pt x="304" y="148"/>
                                        </a:lnTo>
                                        <a:lnTo>
                                          <a:pt x="319" y="148"/>
                                        </a:lnTo>
                                        <a:lnTo>
                                          <a:pt x="319" y="133"/>
                                        </a:lnTo>
                                        <a:lnTo>
                                          <a:pt x="334" y="133"/>
                                        </a:lnTo>
                                        <a:lnTo>
                                          <a:pt x="350" y="119"/>
                                        </a:lnTo>
                                        <a:lnTo>
                                          <a:pt x="350" y="104"/>
                                        </a:lnTo>
                                        <a:lnTo>
                                          <a:pt x="350" y="89"/>
                                        </a:lnTo>
                                        <a:lnTo>
                                          <a:pt x="365" y="74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50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34" y="30"/>
                                        </a:lnTo>
                                        <a:lnTo>
                                          <a:pt x="334" y="15"/>
                                        </a:lnTo>
                                        <a:lnTo>
                                          <a:pt x="319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30"/>
                                        </a:lnTo>
                                        <a:lnTo>
                                          <a:pt x="289" y="45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289" y="89"/>
                                        </a:lnTo>
                                        <a:lnTo>
                                          <a:pt x="289" y="104"/>
                                        </a:lnTo>
                                        <a:lnTo>
                                          <a:pt x="289" y="119"/>
                                        </a:lnTo>
                                        <a:lnTo>
                                          <a:pt x="289" y="133"/>
                                        </a:lnTo>
                                        <a:lnTo>
                                          <a:pt x="289" y="148"/>
                                        </a:lnTo>
                                        <a:lnTo>
                                          <a:pt x="289" y="163"/>
                                        </a:lnTo>
                                        <a:lnTo>
                                          <a:pt x="289" y="178"/>
                                        </a:lnTo>
                                        <a:lnTo>
                                          <a:pt x="274" y="178"/>
                                        </a:lnTo>
                                        <a:lnTo>
                                          <a:pt x="274" y="1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57240"/>
                                    <a:ext cx="0" cy="13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7320" y="3960"/>
                                  <a:ext cx="1872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6pt;margin-top:1.5pt;width:27.15pt;height:15.3pt" coordorigin="992,30" coordsize="543,306">
                      <v:group id="shape_0" style="position:absolute;left:992;top:30;width:324;height:306">
                        <v:shape id="shape_0" coordsize="366,208" path="m15,15l15,30l0,30l0,45l0,59l0,74l15,89l15,104l15,119l15,133l30,133l30,148l30,163l46,163l46,178l61,178l61,193l76,193l91,193l91,207l106,207l122,207l137,207l152,207l167,207l182,207l198,207l213,207l228,207l243,193l258,193l258,178l274,178l289,163l304,163l304,148l319,148l319,133l334,133l350,119l350,104l350,89l365,74l365,59l350,59l350,45l350,30l334,30l334,15l319,0l304,0l289,0l289,15l289,30l289,45l289,59l289,74l289,89l289,104l289,119l289,133l289,148l289,163l289,178l274,178l274,178e" stroked="t" o:allowincell="t" style="position:absolute;left:992;top:30;width:323;height:13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238,120" to="1238,33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240;top:36;width:294;height:29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Baral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38735</wp:posOffset>
                      </wp:positionV>
                      <wp:extent cx="215900" cy="450850"/>
                      <wp:effectExtent l="5080" t="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0" cy="450720"/>
                                <a:chOff x="0" y="0"/>
                                <a:chExt cx="21600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28160"/>
                                  <a:ext cx="6084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80800"/>
                                  <a:ext cx="21276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366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6" y="12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61" y="168"/>
                                      </a:lnTo>
                                      <a:lnTo>
                                        <a:pt x="76" y="168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107" y="213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28"/>
                                      </a:lnTo>
                                      <a:lnTo>
                                        <a:pt x="137" y="244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68" y="259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198" y="289"/>
                                      </a:lnTo>
                                      <a:lnTo>
                                        <a:pt x="213" y="289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44" y="320"/>
                                      </a:lnTo>
                                      <a:lnTo>
                                        <a:pt x="259" y="320"/>
                                      </a:lnTo>
                                      <a:lnTo>
                                        <a:pt x="274" y="320"/>
                                      </a:lnTo>
                                      <a:lnTo>
                                        <a:pt x="274" y="335"/>
                                      </a:lnTo>
                                      <a:lnTo>
                                        <a:pt x="289" y="335"/>
                                      </a:lnTo>
                                      <a:lnTo>
                                        <a:pt x="304" y="335"/>
                                      </a:lnTo>
                                      <a:lnTo>
                                        <a:pt x="320" y="335"/>
                                      </a:lnTo>
                                      <a:lnTo>
                                        <a:pt x="320" y="350"/>
                                      </a:lnTo>
                                      <a:lnTo>
                                        <a:pt x="335" y="350"/>
                                      </a:lnTo>
                                      <a:lnTo>
                                        <a:pt x="350" y="350"/>
                                      </a:lnTo>
                                      <a:lnTo>
                                        <a:pt x="365" y="350"/>
                                      </a:lnTo>
                                      <a:lnTo>
                                        <a:pt x="365" y="365"/>
                                      </a:lnTo>
                                      <a:lnTo>
                                        <a:pt x="365" y="36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25pt;margin-top:3.05pt;width:17pt;height:35.5pt" coordorigin="1185,61" coordsize="340,710">
                      <v:line id="shape_0" from="1185,61" to="1185,32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195;top:263;width:95;height:24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366" path="m0,0l0,16l16,16l16,31l0,46l16,46l16,61l31,61l16,76l31,76l31,92l31,107l46,107l46,122l46,137l61,137l61,152l61,168l76,168l92,183l92,198l107,198l107,213l122,228l137,228l137,244l152,244l168,259l183,274l198,274l198,289l213,289l228,304l244,320l259,320l274,320l274,335l289,335l304,335l320,335l320,350l335,350l350,350l365,350l365,365l365,365e" stroked="t" o:allowincell="t" style="position:absolute;left:1190;top:503;width:334;height:2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arin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6670</wp:posOffset>
                      </wp:positionV>
                      <wp:extent cx="212725" cy="207645"/>
                      <wp:effectExtent l="6985" t="698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327">
                                    <a:moveTo>
                                      <a:pt x="15" y="30"/>
                                    </a:moveTo>
                                    <a:lnTo>
                                      <a:pt x="15" y="4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15" y="134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5" y="193"/>
                                    </a:lnTo>
                                    <a:lnTo>
                                      <a:pt x="15" y="208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15" y="296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30" y="311"/>
                                    </a:lnTo>
                                    <a:lnTo>
                                      <a:pt x="45" y="311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91" y="311"/>
                                    </a:lnTo>
                                    <a:lnTo>
                                      <a:pt x="106" y="311"/>
                                    </a:lnTo>
                                    <a:lnTo>
                                      <a:pt x="121" y="311"/>
                                    </a:lnTo>
                                    <a:lnTo>
                                      <a:pt x="137" y="311"/>
                                    </a:lnTo>
                                    <a:lnTo>
                                      <a:pt x="152" y="311"/>
                                    </a:lnTo>
                                    <a:lnTo>
                                      <a:pt x="167" y="311"/>
                                    </a:lnTo>
                                    <a:lnTo>
                                      <a:pt x="182" y="311"/>
                                    </a:lnTo>
                                    <a:lnTo>
                                      <a:pt x="197" y="311"/>
                                    </a:lnTo>
                                    <a:lnTo>
                                      <a:pt x="213" y="311"/>
                                    </a:lnTo>
                                    <a:lnTo>
                                      <a:pt x="228" y="311"/>
                                    </a:lnTo>
                                    <a:lnTo>
                                      <a:pt x="243" y="311"/>
                                    </a:lnTo>
                                    <a:lnTo>
                                      <a:pt x="258" y="311"/>
                                    </a:lnTo>
                                    <a:lnTo>
                                      <a:pt x="273" y="311"/>
                                    </a:lnTo>
                                    <a:lnTo>
                                      <a:pt x="289" y="311"/>
                                    </a:lnTo>
                                    <a:lnTo>
                                      <a:pt x="304" y="311"/>
                                    </a:lnTo>
                                    <a:lnTo>
                                      <a:pt x="319" y="311"/>
                                    </a:lnTo>
                                    <a:lnTo>
                                      <a:pt x="319" y="326"/>
                                    </a:lnTo>
                                    <a:lnTo>
                                      <a:pt x="334" y="311"/>
                                    </a:lnTo>
                                    <a:lnTo>
                                      <a:pt x="334" y="326"/>
                                    </a:lnTo>
                                    <a:lnTo>
                                      <a:pt x="334" y="32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5,327" path="m15,30l15,45l15,60l30,60l30,74l45,74l61,74l76,74l91,60l106,60l106,45l106,30l91,30l91,15l76,15l76,0l61,0l45,0l30,0l30,15l15,15l15,30l15,45l15,60l15,74l15,89l15,104l15,119l15,134l15,148l15,163l15,178l15,193l15,208l15,222l15,237l15,252l15,267l0,282l15,296l15,311l30,311l45,311l61,311l76,311l91,311l106,311l121,311l137,311l152,311l167,311l182,311l197,311l213,311l228,311l243,311l258,311l273,311l289,311l304,311l319,311l319,326l334,311l334,326l334,326e" stroked="t" o:allowincell="t" style="position:absolute;margin-left:45pt;margin-top:2.1pt;width:16.7pt;height:16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R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635</wp:posOffset>
                      </wp:positionV>
                      <wp:extent cx="203200" cy="198120"/>
                      <wp:effectExtent l="6985" t="6350" r="571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198000"/>
                                <a:chOff x="0" y="0"/>
                                <a:chExt cx="203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92">
                                      <a:moveTo>
                                        <a:pt x="30" y="45"/>
                                      </a:moveTo>
                                      <a:lnTo>
                                        <a:pt x="15" y="45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43" y="76"/>
                                      </a:lnTo>
                                      <a:lnTo>
                                        <a:pt x="258" y="76"/>
                                      </a:lnTo>
                                      <a:lnTo>
                                        <a:pt x="274" y="7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19" y="91"/>
                                      </a:lnTo>
                                      <a:lnTo>
                                        <a:pt x="319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508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5pt;margin-top:0pt;width:16pt;height:15.55pt" coordorigin="810,0" coordsize="320,311">
                      <v:shape id="shape_0" coordsize="320,92" path="m30,45l15,45l30,45l30,61l46,61l61,61l76,61l76,45l91,45l91,30l91,15l76,15l61,15l61,0l46,0l30,0l30,15l30,0l30,15l15,0l15,15l0,15l0,30l0,45l0,61l15,61l30,61l30,76l46,76l61,76l76,76l91,76l106,76l122,76l137,76l152,76l167,76l182,76l198,76l213,76l228,76l243,76l258,76l274,76l289,91l289,76l289,91l289,76l289,91l304,91l304,76l304,91l319,91l319,91e" stroked="t" o:allowincell="t" style="position:absolute;left:810;top:0;width:319;height: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118,87" to="1118,31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Rif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1115</wp:posOffset>
                      </wp:positionV>
                      <wp:extent cx="213360" cy="48895"/>
                      <wp:effectExtent l="6350" t="698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7">
                                    <a:moveTo>
                                      <a:pt x="15" y="61"/>
                                    </a:moveTo>
                                    <a:lnTo>
                                      <a:pt x="15" y="7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52" y="76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3" y="76"/>
                                    </a:lnTo>
                                    <a:lnTo>
                                      <a:pt x="198" y="76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28" y="76"/>
                                    </a:lnTo>
                                    <a:lnTo>
                                      <a:pt x="243" y="76"/>
                                    </a:lnTo>
                                    <a:lnTo>
                                      <a:pt x="259" y="76"/>
                                    </a:lnTo>
                                    <a:lnTo>
                                      <a:pt x="274" y="76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19" y="76"/>
                                    </a:lnTo>
                                    <a:lnTo>
                                      <a:pt x="335" y="76"/>
                                    </a:lnTo>
                                    <a:lnTo>
                                      <a:pt x="335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77" path="m15,61l15,76l31,61l31,76l46,76l61,76l76,76l91,76l91,61l91,46l91,30l91,15l76,0l61,0l46,0l46,15l31,15l15,30l0,30l0,46l15,46l15,61l15,76l31,76l46,76l61,76l76,76l91,76l107,76l122,76l137,76l152,76l167,76l183,76l198,76l213,76l228,76l243,76l259,76l274,76l289,76l304,76l319,76l335,76l335,76e" stroked="t" o:allowincell="t" style="position:absolute;margin-left:45.75pt;margin-top:2.45pt;width:16.75pt;height:3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74295</wp:posOffset>
                      </wp:positionV>
                      <wp:extent cx="93345" cy="161925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5.85pt" to="69.15pt,18.5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evê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96520</wp:posOffset>
                      </wp:positionV>
                      <wp:extent cx="348615" cy="113030"/>
                      <wp:effectExtent l="6985" t="6350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19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76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121" y="177"/>
                                    </a:lnTo>
                                    <a:lnTo>
                                      <a:pt x="137" y="177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67" y="192"/>
                                    </a:lnTo>
                                    <a:lnTo>
                                      <a:pt x="182" y="192"/>
                                    </a:lnTo>
                                    <a:lnTo>
                                      <a:pt x="197" y="192"/>
                                    </a:lnTo>
                                    <a:lnTo>
                                      <a:pt x="213" y="192"/>
                                    </a:lnTo>
                                    <a:lnTo>
                                      <a:pt x="228" y="177"/>
                                    </a:lnTo>
                                    <a:lnTo>
                                      <a:pt x="243" y="177"/>
                                    </a:lnTo>
                                    <a:lnTo>
                                      <a:pt x="258" y="177"/>
                                    </a:lnTo>
                                    <a:lnTo>
                                      <a:pt x="273" y="177"/>
                                    </a:lnTo>
                                    <a:lnTo>
                                      <a:pt x="289" y="177"/>
                                    </a:lnTo>
                                    <a:lnTo>
                                      <a:pt x="289" y="163"/>
                                    </a:lnTo>
                                    <a:lnTo>
                                      <a:pt x="304" y="163"/>
                                    </a:lnTo>
                                    <a:lnTo>
                                      <a:pt x="304" y="148"/>
                                    </a:lnTo>
                                    <a:lnTo>
                                      <a:pt x="319" y="148"/>
                                    </a:lnTo>
                                    <a:lnTo>
                                      <a:pt x="319" y="133"/>
                                    </a:lnTo>
                                    <a:lnTo>
                                      <a:pt x="334" y="133"/>
                                    </a:lnTo>
                                    <a:lnTo>
                                      <a:pt x="334" y="118"/>
                                    </a:lnTo>
                                    <a:lnTo>
                                      <a:pt x="334" y="103"/>
                                    </a:lnTo>
                                    <a:lnTo>
                                      <a:pt x="334" y="89"/>
                                    </a:lnTo>
                                    <a:lnTo>
                                      <a:pt x="334" y="74"/>
                                    </a:lnTo>
                                    <a:lnTo>
                                      <a:pt x="334" y="59"/>
                                    </a:lnTo>
                                    <a:lnTo>
                                      <a:pt x="319" y="44"/>
                                    </a:lnTo>
                                    <a:lnTo>
                                      <a:pt x="319" y="29"/>
                                    </a:lnTo>
                                    <a:lnTo>
                                      <a:pt x="304" y="29"/>
                                    </a:lnTo>
                                    <a:lnTo>
                                      <a:pt x="30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58" y="15"/>
                                    </a:lnTo>
                                    <a:lnTo>
                                      <a:pt x="243" y="29"/>
                                    </a:lnTo>
                                    <a:lnTo>
                                      <a:pt x="243" y="44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8" y="59"/>
                                    </a:lnTo>
                                    <a:lnTo>
                                      <a:pt x="258" y="74"/>
                                    </a:lnTo>
                                    <a:lnTo>
                                      <a:pt x="273" y="74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19" y="74"/>
                                    </a:lnTo>
                                    <a:lnTo>
                                      <a:pt x="334" y="74"/>
                                    </a:lnTo>
                                    <a:lnTo>
                                      <a:pt x="349" y="74"/>
                                    </a:lnTo>
                                    <a:lnTo>
                                      <a:pt x="365" y="74"/>
                                    </a:lnTo>
                                    <a:lnTo>
                                      <a:pt x="380" y="74"/>
                                    </a:lnTo>
                                    <a:lnTo>
                                      <a:pt x="395" y="74"/>
                                    </a:lnTo>
                                    <a:lnTo>
                                      <a:pt x="410" y="74"/>
                                    </a:lnTo>
                                    <a:lnTo>
                                      <a:pt x="425" y="74"/>
                                    </a:lnTo>
                                    <a:lnTo>
                                      <a:pt x="441" y="74"/>
                                    </a:lnTo>
                                    <a:lnTo>
                                      <a:pt x="456" y="74"/>
                                    </a:lnTo>
                                    <a:lnTo>
                                      <a:pt x="471" y="74"/>
                                    </a:lnTo>
                                    <a:lnTo>
                                      <a:pt x="486" y="74"/>
                                    </a:lnTo>
                                    <a:lnTo>
                                      <a:pt x="501" y="74"/>
                                    </a:lnTo>
                                    <a:lnTo>
                                      <a:pt x="517" y="74"/>
                                    </a:lnTo>
                                    <a:lnTo>
                                      <a:pt x="532" y="74"/>
                                    </a:lnTo>
                                    <a:lnTo>
                                      <a:pt x="547" y="74"/>
                                    </a:lnTo>
                                    <a:lnTo>
                                      <a:pt x="562" y="74"/>
                                    </a:lnTo>
                                    <a:lnTo>
                                      <a:pt x="577" y="74"/>
                                    </a:lnTo>
                                    <a:lnTo>
                                      <a:pt x="593" y="74"/>
                                    </a:lnTo>
                                    <a:lnTo>
                                      <a:pt x="608" y="74"/>
                                    </a:lnTo>
                                    <a:lnTo>
                                      <a:pt x="623" y="74"/>
                                    </a:lnTo>
                                    <a:lnTo>
                                      <a:pt x="638" y="74"/>
                                    </a:lnTo>
                                    <a:lnTo>
                                      <a:pt x="653" y="74"/>
                                    </a:lnTo>
                                    <a:lnTo>
                                      <a:pt x="653" y="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4,193" path="m0,0l0,15l15,15l15,29l15,44l15,59l30,59l30,74l30,89l45,89l45,103l61,118l61,133l76,133l91,148l91,163l106,163l121,177l137,177l152,177l167,192l182,192l197,192l213,192l228,177l243,177l258,177l273,177l289,177l289,163l304,163l304,148l319,148l319,133l334,133l334,118l334,103l334,89l334,74l334,59l319,44l319,29l304,29l304,15l289,15l289,0l273,0l258,15l243,29l243,44l243,59l258,59l258,74l273,74l289,74l304,74l319,74l334,74l349,74l365,74l380,74l395,74l410,74l425,74l441,74l456,74l471,74l486,74l501,74l517,74l532,74l547,74l562,74l577,74l593,74l608,74l623,74l638,74l653,74l653,74e" stroked="t" o:allowincell="t" style="position:absolute;margin-left:46.45pt;margin-top:7.6pt;width:27.4pt;height:8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Bar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8895</wp:posOffset>
                      </wp:positionV>
                      <wp:extent cx="464820" cy="160020"/>
                      <wp:effectExtent l="6350" t="6985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7" h="282">
                                    <a:moveTo>
                                      <a:pt x="0" y="44"/>
                                    </a:moveTo>
                                    <a:lnTo>
                                      <a:pt x="16" y="44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92" y="118"/>
                                    </a:lnTo>
                                    <a:lnTo>
                                      <a:pt x="92" y="133"/>
                                    </a:lnTo>
                                    <a:lnTo>
                                      <a:pt x="107" y="133"/>
                                    </a:lnTo>
                                    <a:lnTo>
                                      <a:pt x="122" y="133"/>
                                    </a:lnTo>
                                    <a:lnTo>
                                      <a:pt x="122" y="148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68" y="148"/>
                                    </a:lnTo>
                                    <a:lnTo>
                                      <a:pt x="183" y="148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48"/>
                                    </a:lnTo>
                                    <a:lnTo>
                                      <a:pt x="228" y="148"/>
                                    </a:lnTo>
                                    <a:lnTo>
                                      <a:pt x="244" y="148"/>
                                    </a:lnTo>
                                    <a:lnTo>
                                      <a:pt x="259" y="148"/>
                                    </a:lnTo>
                                    <a:lnTo>
                                      <a:pt x="274" y="148"/>
                                    </a:lnTo>
                                    <a:lnTo>
                                      <a:pt x="289" y="148"/>
                                    </a:lnTo>
                                    <a:lnTo>
                                      <a:pt x="304" y="133"/>
                                    </a:lnTo>
                                    <a:lnTo>
                                      <a:pt x="320" y="133"/>
                                    </a:lnTo>
                                    <a:lnTo>
                                      <a:pt x="335" y="133"/>
                                    </a:lnTo>
                                    <a:lnTo>
                                      <a:pt x="350" y="133"/>
                                    </a:lnTo>
                                    <a:lnTo>
                                      <a:pt x="350" y="118"/>
                                    </a:lnTo>
                                    <a:lnTo>
                                      <a:pt x="365" y="118"/>
                                    </a:lnTo>
                                    <a:lnTo>
                                      <a:pt x="365" y="104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80" y="89"/>
                                    </a:lnTo>
                                    <a:lnTo>
                                      <a:pt x="396" y="89"/>
                                    </a:lnTo>
                                    <a:lnTo>
                                      <a:pt x="396" y="74"/>
                                    </a:lnTo>
                                    <a:lnTo>
                                      <a:pt x="396" y="59"/>
                                    </a:lnTo>
                                    <a:lnTo>
                                      <a:pt x="396" y="44"/>
                                    </a:lnTo>
                                    <a:lnTo>
                                      <a:pt x="380" y="44"/>
                                    </a:lnTo>
                                    <a:lnTo>
                                      <a:pt x="380" y="30"/>
                                    </a:lnTo>
                                    <a:lnTo>
                                      <a:pt x="365" y="15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304" y="15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304" y="44"/>
                                    </a:lnTo>
                                    <a:lnTo>
                                      <a:pt x="320" y="44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80" y="59"/>
                                    </a:lnTo>
                                    <a:lnTo>
                                      <a:pt x="396" y="59"/>
                                    </a:lnTo>
                                    <a:lnTo>
                                      <a:pt x="411" y="59"/>
                                    </a:lnTo>
                                    <a:lnTo>
                                      <a:pt x="426" y="59"/>
                                    </a:lnTo>
                                    <a:lnTo>
                                      <a:pt x="441" y="59"/>
                                    </a:lnTo>
                                    <a:lnTo>
                                      <a:pt x="456" y="59"/>
                                    </a:lnTo>
                                    <a:lnTo>
                                      <a:pt x="472" y="59"/>
                                    </a:lnTo>
                                    <a:lnTo>
                                      <a:pt x="487" y="59"/>
                                    </a:lnTo>
                                    <a:lnTo>
                                      <a:pt x="502" y="59"/>
                                    </a:lnTo>
                                    <a:lnTo>
                                      <a:pt x="517" y="59"/>
                                    </a:lnTo>
                                    <a:lnTo>
                                      <a:pt x="532" y="59"/>
                                    </a:lnTo>
                                    <a:lnTo>
                                      <a:pt x="548" y="59"/>
                                    </a:lnTo>
                                    <a:lnTo>
                                      <a:pt x="563" y="59"/>
                                    </a:lnTo>
                                    <a:lnTo>
                                      <a:pt x="578" y="59"/>
                                    </a:lnTo>
                                    <a:lnTo>
                                      <a:pt x="593" y="59"/>
                                    </a:lnTo>
                                    <a:lnTo>
                                      <a:pt x="608" y="59"/>
                                    </a:lnTo>
                                    <a:lnTo>
                                      <a:pt x="624" y="59"/>
                                    </a:lnTo>
                                    <a:lnTo>
                                      <a:pt x="639" y="59"/>
                                    </a:lnTo>
                                    <a:lnTo>
                                      <a:pt x="654" y="59"/>
                                    </a:lnTo>
                                    <a:lnTo>
                                      <a:pt x="669" y="59"/>
                                    </a:lnTo>
                                    <a:lnTo>
                                      <a:pt x="684" y="59"/>
                                    </a:lnTo>
                                    <a:lnTo>
                                      <a:pt x="700" y="59"/>
                                    </a:lnTo>
                                    <a:lnTo>
                                      <a:pt x="715" y="59"/>
                                    </a:lnTo>
                                    <a:lnTo>
                                      <a:pt x="730" y="59"/>
                                    </a:lnTo>
                                    <a:lnTo>
                                      <a:pt x="745" y="59"/>
                                    </a:lnTo>
                                    <a:lnTo>
                                      <a:pt x="745" y="74"/>
                                    </a:lnTo>
                                    <a:lnTo>
                                      <a:pt x="760" y="74"/>
                                    </a:lnTo>
                                    <a:lnTo>
                                      <a:pt x="760" y="89"/>
                                    </a:lnTo>
                                    <a:lnTo>
                                      <a:pt x="776" y="89"/>
                                    </a:lnTo>
                                    <a:lnTo>
                                      <a:pt x="776" y="104"/>
                                    </a:lnTo>
                                    <a:lnTo>
                                      <a:pt x="791" y="104"/>
                                    </a:lnTo>
                                    <a:lnTo>
                                      <a:pt x="791" y="118"/>
                                    </a:lnTo>
                                    <a:lnTo>
                                      <a:pt x="791" y="133"/>
                                    </a:lnTo>
                                    <a:lnTo>
                                      <a:pt x="791" y="148"/>
                                    </a:lnTo>
                                    <a:lnTo>
                                      <a:pt x="806" y="148"/>
                                    </a:lnTo>
                                    <a:lnTo>
                                      <a:pt x="806" y="163"/>
                                    </a:lnTo>
                                    <a:lnTo>
                                      <a:pt x="806" y="178"/>
                                    </a:lnTo>
                                    <a:lnTo>
                                      <a:pt x="791" y="178"/>
                                    </a:lnTo>
                                    <a:lnTo>
                                      <a:pt x="806" y="178"/>
                                    </a:lnTo>
                                    <a:lnTo>
                                      <a:pt x="806" y="192"/>
                                    </a:lnTo>
                                    <a:lnTo>
                                      <a:pt x="791" y="192"/>
                                    </a:lnTo>
                                    <a:lnTo>
                                      <a:pt x="791" y="207"/>
                                    </a:lnTo>
                                    <a:lnTo>
                                      <a:pt x="791" y="222"/>
                                    </a:lnTo>
                                    <a:lnTo>
                                      <a:pt x="776" y="222"/>
                                    </a:lnTo>
                                    <a:lnTo>
                                      <a:pt x="776" y="237"/>
                                    </a:lnTo>
                                    <a:lnTo>
                                      <a:pt x="760" y="252"/>
                                    </a:lnTo>
                                    <a:lnTo>
                                      <a:pt x="745" y="266"/>
                                    </a:lnTo>
                                    <a:lnTo>
                                      <a:pt x="730" y="281"/>
                                    </a:lnTo>
                                    <a:lnTo>
                                      <a:pt x="715" y="281"/>
                                    </a:lnTo>
                                    <a:lnTo>
                                      <a:pt x="700" y="281"/>
                                    </a:lnTo>
                                    <a:lnTo>
                                      <a:pt x="684" y="281"/>
                                    </a:lnTo>
                                    <a:lnTo>
                                      <a:pt x="669" y="281"/>
                                    </a:lnTo>
                                    <a:lnTo>
                                      <a:pt x="654" y="281"/>
                                    </a:lnTo>
                                    <a:lnTo>
                                      <a:pt x="639" y="281"/>
                                    </a:lnTo>
                                    <a:lnTo>
                                      <a:pt x="624" y="281"/>
                                    </a:lnTo>
                                    <a:lnTo>
                                      <a:pt x="624" y="2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7,282" path="m0,44l16,44l16,59l31,59l31,74l46,89l46,104l61,104l76,118l92,118l92,133l107,133l122,133l122,148l137,148l152,148l168,148l183,148l198,148l213,148l228,148l244,148l259,148l274,148l289,148l304,133l320,133l335,133l350,133l350,118l365,118l365,104l380,104l380,89l396,89l396,74l396,59l396,44l380,44l380,30l365,15l350,0l335,0l320,0l320,15l304,15l304,30l304,44l320,44l320,59l335,59l350,59l365,59l380,59l396,59l411,59l426,59l441,59l456,59l472,59l487,59l502,59l517,59l532,59l548,59l563,59l578,59l593,59l608,59l624,59l639,59l654,59l669,59l684,59l700,59l715,59l730,59l745,59l745,74l760,74l760,89l776,89l776,104l791,104l791,118l791,133l791,148l806,148l806,163l806,178l791,178l806,178l806,192l791,192l791,207l791,222l776,222l776,237l760,252l745,266l730,281l715,281l700,281l684,281l669,281l654,281l639,281l624,281l624,281e" stroked="t" o:allowincell="t" style="position:absolute;margin-left:49.85pt;margin-top:3.85pt;width:36.55pt;height:12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Barr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58750</wp:posOffset>
                      </wp:positionV>
                      <wp:extent cx="377190" cy="169545"/>
                      <wp:effectExtent l="6985" t="698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267">
                                    <a:moveTo>
                                      <a:pt x="0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106" y="148"/>
                                    </a:lnTo>
                                    <a:lnTo>
                                      <a:pt x="121" y="148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78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67" y="207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82" y="222"/>
                                    </a:lnTo>
                                    <a:lnTo>
                                      <a:pt x="182" y="237"/>
                                    </a:lnTo>
                                    <a:lnTo>
                                      <a:pt x="197" y="252"/>
                                    </a:lnTo>
                                    <a:lnTo>
                                      <a:pt x="213" y="252"/>
                                    </a:lnTo>
                                    <a:lnTo>
                                      <a:pt x="213" y="266"/>
                                    </a:lnTo>
                                    <a:lnTo>
                                      <a:pt x="228" y="252"/>
                                    </a:lnTo>
                                    <a:lnTo>
                                      <a:pt x="243" y="252"/>
                                    </a:lnTo>
                                    <a:lnTo>
                                      <a:pt x="258" y="252"/>
                                    </a:lnTo>
                                    <a:lnTo>
                                      <a:pt x="273" y="252"/>
                                    </a:lnTo>
                                    <a:lnTo>
                                      <a:pt x="273" y="237"/>
                                    </a:lnTo>
                                    <a:lnTo>
                                      <a:pt x="289" y="237"/>
                                    </a:lnTo>
                                    <a:lnTo>
                                      <a:pt x="289" y="222"/>
                                    </a:lnTo>
                                    <a:lnTo>
                                      <a:pt x="273" y="207"/>
                                    </a:lnTo>
                                    <a:lnTo>
                                      <a:pt x="273" y="192"/>
                                    </a:lnTo>
                                    <a:lnTo>
                                      <a:pt x="258" y="192"/>
                                    </a:lnTo>
                                    <a:lnTo>
                                      <a:pt x="243" y="192"/>
                                    </a:lnTo>
                                    <a:lnTo>
                                      <a:pt x="243" y="178"/>
                                    </a:lnTo>
                                    <a:lnTo>
                                      <a:pt x="228" y="178"/>
                                    </a:lnTo>
                                    <a:lnTo>
                                      <a:pt x="228" y="192"/>
                                    </a:lnTo>
                                    <a:lnTo>
                                      <a:pt x="228" y="178"/>
                                    </a:lnTo>
                                    <a:lnTo>
                                      <a:pt x="228" y="192"/>
                                    </a:lnTo>
                                    <a:lnTo>
                                      <a:pt x="213" y="192"/>
                                    </a:lnTo>
                                    <a:lnTo>
                                      <a:pt x="197" y="192"/>
                                    </a:lnTo>
                                    <a:lnTo>
                                      <a:pt x="182" y="207"/>
                                    </a:lnTo>
                                    <a:lnTo>
                                      <a:pt x="182" y="222"/>
                                    </a:lnTo>
                                    <a:lnTo>
                                      <a:pt x="182" y="237"/>
                                    </a:lnTo>
                                    <a:lnTo>
                                      <a:pt x="197" y="237"/>
                                    </a:lnTo>
                                    <a:lnTo>
                                      <a:pt x="197" y="252"/>
                                    </a:lnTo>
                                    <a:lnTo>
                                      <a:pt x="213" y="266"/>
                                    </a:lnTo>
                                    <a:lnTo>
                                      <a:pt x="228" y="266"/>
                                    </a:lnTo>
                                    <a:lnTo>
                                      <a:pt x="243" y="266"/>
                                    </a:lnTo>
                                    <a:lnTo>
                                      <a:pt x="258" y="266"/>
                                    </a:lnTo>
                                    <a:lnTo>
                                      <a:pt x="273" y="266"/>
                                    </a:lnTo>
                                    <a:lnTo>
                                      <a:pt x="289" y="266"/>
                                    </a:lnTo>
                                    <a:lnTo>
                                      <a:pt x="304" y="266"/>
                                    </a:lnTo>
                                    <a:lnTo>
                                      <a:pt x="319" y="266"/>
                                    </a:lnTo>
                                    <a:lnTo>
                                      <a:pt x="334" y="266"/>
                                    </a:lnTo>
                                    <a:lnTo>
                                      <a:pt x="349" y="266"/>
                                    </a:lnTo>
                                    <a:lnTo>
                                      <a:pt x="365" y="266"/>
                                    </a:lnTo>
                                    <a:lnTo>
                                      <a:pt x="380" y="266"/>
                                    </a:lnTo>
                                    <a:lnTo>
                                      <a:pt x="395" y="266"/>
                                    </a:lnTo>
                                    <a:lnTo>
                                      <a:pt x="410" y="266"/>
                                    </a:lnTo>
                                    <a:lnTo>
                                      <a:pt x="425" y="266"/>
                                    </a:lnTo>
                                    <a:lnTo>
                                      <a:pt x="441" y="266"/>
                                    </a:lnTo>
                                    <a:lnTo>
                                      <a:pt x="456" y="266"/>
                                    </a:lnTo>
                                    <a:lnTo>
                                      <a:pt x="471" y="266"/>
                                    </a:lnTo>
                                    <a:lnTo>
                                      <a:pt x="486" y="266"/>
                                    </a:lnTo>
                                    <a:lnTo>
                                      <a:pt x="501" y="266"/>
                                    </a:lnTo>
                                    <a:lnTo>
                                      <a:pt x="517" y="266"/>
                                    </a:lnTo>
                                    <a:lnTo>
                                      <a:pt x="532" y="266"/>
                                    </a:lnTo>
                                    <a:lnTo>
                                      <a:pt x="547" y="266"/>
                                    </a:lnTo>
                                    <a:lnTo>
                                      <a:pt x="562" y="266"/>
                                    </a:lnTo>
                                    <a:lnTo>
                                      <a:pt x="577" y="266"/>
                                    </a:lnTo>
                                    <a:lnTo>
                                      <a:pt x="593" y="266"/>
                                    </a:lnTo>
                                    <a:lnTo>
                                      <a:pt x="593" y="26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4,267" path="m0,0l15,15l15,30l30,30l30,44l45,59l45,74l61,74l61,89l76,89l76,104l91,104l91,118l106,133l106,148l121,148l121,163l137,163l137,178l137,192l152,192l152,207l167,207l167,222l182,222l182,237l197,252l213,252l213,266l228,252l243,252l258,252l273,252l273,237l289,237l289,222l273,207l273,192l258,192l243,192l243,178l228,178l228,192l228,178l228,192l213,192l197,192l182,207l182,222l182,237l197,237l197,252l213,266l228,266l243,266l258,266l273,266l289,266l304,266l319,266l334,266l349,266l365,266l380,266l395,266l410,266l425,266l441,266l456,266l471,266l486,266l501,266l517,266l532,266l547,266l562,266l577,266l593,266l593,266e" stroked="t" o:allowincell="t" style="position:absolute;margin-left:45.7pt;margin-top:12.5pt;width:29.6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Varr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43510</wp:posOffset>
                      </wp:positionV>
                      <wp:extent cx="309880" cy="280670"/>
                      <wp:effectExtent l="6350" t="635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442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76" y="122"/>
                                    </a:lnTo>
                                    <a:lnTo>
                                      <a:pt x="91" y="137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107" y="152"/>
                                    </a:lnTo>
                                    <a:lnTo>
                                      <a:pt x="107" y="167"/>
                                    </a:lnTo>
                                    <a:lnTo>
                                      <a:pt x="107" y="182"/>
                                    </a:lnTo>
                                    <a:lnTo>
                                      <a:pt x="122" y="182"/>
                                    </a:lnTo>
                                    <a:lnTo>
                                      <a:pt x="122" y="198"/>
                                    </a:lnTo>
                                    <a:lnTo>
                                      <a:pt x="137" y="198"/>
                                    </a:lnTo>
                                    <a:lnTo>
                                      <a:pt x="137" y="213"/>
                                    </a:lnTo>
                                    <a:lnTo>
                                      <a:pt x="137" y="228"/>
                                    </a:lnTo>
                                    <a:lnTo>
                                      <a:pt x="152" y="213"/>
                                    </a:lnTo>
                                    <a:lnTo>
                                      <a:pt x="152" y="228"/>
                                    </a:lnTo>
                                    <a:lnTo>
                                      <a:pt x="167" y="213"/>
                                    </a:lnTo>
                                    <a:lnTo>
                                      <a:pt x="183" y="213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98" y="198"/>
                                    </a:lnTo>
                                    <a:lnTo>
                                      <a:pt x="198" y="182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67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67" y="152"/>
                                    </a:lnTo>
                                    <a:lnTo>
                                      <a:pt x="152" y="167"/>
                                    </a:lnTo>
                                    <a:lnTo>
                                      <a:pt x="152" y="182"/>
                                    </a:lnTo>
                                    <a:lnTo>
                                      <a:pt x="137" y="182"/>
                                    </a:lnTo>
                                    <a:lnTo>
                                      <a:pt x="137" y="198"/>
                                    </a:lnTo>
                                    <a:lnTo>
                                      <a:pt x="137" y="213"/>
                                    </a:lnTo>
                                    <a:lnTo>
                                      <a:pt x="152" y="213"/>
                                    </a:lnTo>
                                    <a:lnTo>
                                      <a:pt x="152" y="228"/>
                                    </a:lnTo>
                                    <a:lnTo>
                                      <a:pt x="167" y="243"/>
                                    </a:lnTo>
                                    <a:lnTo>
                                      <a:pt x="183" y="243"/>
                                    </a:lnTo>
                                    <a:lnTo>
                                      <a:pt x="198" y="243"/>
                                    </a:lnTo>
                                    <a:lnTo>
                                      <a:pt x="213" y="243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59" y="243"/>
                                    </a:lnTo>
                                    <a:lnTo>
                                      <a:pt x="274" y="243"/>
                                    </a:lnTo>
                                    <a:lnTo>
                                      <a:pt x="289" y="243"/>
                                    </a:lnTo>
                                    <a:lnTo>
                                      <a:pt x="304" y="243"/>
                                    </a:lnTo>
                                    <a:lnTo>
                                      <a:pt x="319" y="243"/>
                                    </a:lnTo>
                                    <a:lnTo>
                                      <a:pt x="335" y="243"/>
                                    </a:lnTo>
                                    <a:lnTo>
                                      <a:pt x="350" y="243"/>
                                    </a:lnTo>
                                    <a:lnTo>
                                      <a:pt x="365" y="243"/>
                                    </a:lnTo>
                                    <a:lnTo>
                                      <a:pt x="380" y="243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411" y="243"/>
                                    </a:lnTo>
                                    <a:lnTo>
                                      <a:pt x="426" y="243"/>
                                    </a:lnTo>
                                    <a:lnTo>
                                      <a:pt x="426" y="258"/>
                                    </a:lnTo>
                                    <a:lnTo>
                                      <a:pt x="441" y="258"/>
                                    </a:lnTo>
                                    <a:lnTo>
                                      <a:pt x="441" y="274"/>
                                    </a:lnTo>
                                    <a:lnTo>
                                      <a:pt x="456" y="274"/>
                                    </a:lnTo>
                                    <a:lnTo>
                                      <a:pt x="471" y="289"/>
                                    </a:lnTo>
                                    <a:lnTo>
                                      <a:pt x="471" y="304"/>
                                    </a:lnTo>
                                    <a:lnTo>
                                      <a:pt x="471" y="319"/>
                                    </a:lnTo>
                                    <a:lnTo>
                                      <a:pt x="487" y="319"/>
                                    </a:lnTo>
                                    <a:lnTo>
                                      <a:pt x="487" y="334"/>
                                    </a:lnTo>
                                    <a:lnTo>
                                      <a:pt x="487" y="350"/>
                                    </a:lnTo>
                                    <a:lnTo>
                                      <a:pt x="487" y="365"/>
                                    </a:lnTo>
                                    <a:lnTo>
                                      <a:pt x="487" y="380"/>
                                    </a:lnTo>
                                    <a:lnTo>
                                      <a:pt x="471" y="395"/>
                                    </a:lnTo>
                                    <a:lnTo>
                                      <a:pt x="471" y="410"/>
                                    </a:lnTo>
                                    <a:lnTo>
                                      <a:pt x="456" y="410"/>
                                    </a:lnTo>
                                    <a:lnTo>
                                      <a:pt x="456" y="426"/>
                                    </a:lnTo>
                                    <a:lnTo>
                                      <a:pt x="441" y="426"/>
                                    </a:lnTo>
                                    <a:lnTo>
                                      <a:pt x="426" y="426"/>
                                    </a:lnTo>
                                    <a:lnTo>
                                      <a:pt x="411" y="426"/>
                                    </a:lnTo>
                                    <a:lnTo>
                                      <a:pt x="411" y="441"/>
                                    </a:lnTo>
                                    <a:lnTo>
                                      <a:pt x="395" y="441"/>
                                    </a:lnTo>
                                    <a:lnTo>
                                      <a:pt x="395" y="426"/>
                                    </a:lnTo>
                                    <a:lnTo>
                                      <a:pt x="395" y="441"/>
                                    </a:lnTo>
                                    <a:lnTo>
                                      <a:pt x="380" y="441"/>
                                    </a:lnTo>
                                    <a:lnTo>
                                      <a:pt x="365" y="441"/>
                                    </a:lnTo>
                                    <a:lnTo>
                                      <a:pt x="365" y="426"/>
                                    </a:lnTo>
                                    <a:lnTo>
                                      <a:pt x="350" y="426"/>
                                    </a:lnTo>
                                    <a:lnTo>
                                      <a:pt x="350" y="42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8,442" path="m0,0l15,0l15,15l31,15l31,30l31,46l46,46l46,61l61,61l61,76l61,91l76,106l76,122l91,137l91,152l107,152l107,167l107,182l122,182l122,198l137,198l137,213l137,228l152,213l152,228l167,213l183,213l198,213l198,198l198,182l183,182l183,167l183,152l167,152l152,167l152,182l137,182l137,198l137,213l152,213l152,228l167,243l183,243l198,243l213,243l228,243l243,243l259,243l274,243l289,243l304,243l319,243l335,243l350,243l365,243l380,243l395,243l411,243l426,243l426,258l441,258l441,274l456,274l471,289l471,304l471,319l487,319l487,334l487,350l487,365l487,380l471,395l471,410l456,410l456,426l441,426l426,426l411,426l411,441l395,441l395,426l395,441l380,441l365,441l365,426l350,426l350,426e" stroked="t" o:allowincell="t" style="position:absolute;margin-left:48.55pt;margin-top:11.3pt;width:24.35pt;height:22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Varri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37795</wp:posOffset>
                      </wp:positionV>
                      <wp:extent cx="209550" cy="200025"/>
                      <wp:effectExtent l="5080" t="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0160"/>
                                <a:chOff x="0" y="0"/>
                                <a:chExt cx="2095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001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5440"/>
                                  <a:ext cx="58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77">
                                      <a:moveTo>
                                        <a:pt x="15" y="76"/>
                                      </a:moveTo>
                                      <a:lnTo>
                                        <a:pt x="31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15pt;margin-top:10.85pt;width:16.45pt;height:15.75pt" coordorigin="1043,217" coordsize="329,315">
                      <v:line id="shape_0" from="1043,217" to="1043,51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058,532" to="1372,53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77" path="m15,76l31,76l46,76l61,76l76,76l91,61l91,45l91,30l91,15l76,15l76,0l61,0l46,0l31,0l31,15l15,15l0,30l0,45l0,61l0,76l15,76l15,76xe" stroked="t" o:allowincell="t" style="position:absolute;left:1057;top:446;width:91;height: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or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50800</wp:posOffset>
                      </wp:positionV>
                      <wp:extent cx="106680" cy="439420"/>
                      <wp:effectExtent l="6350" t="0" r="635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" cy="439560"/>
                                <a:chOff x="0" y="0"/>
                                <a:chExt cx="10656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34640"/>
                                  <a:ext cx="583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720"/>
                                  <a:ext cx="1065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2pt;margin-top:4pt;width:8.4pt;height:34.6pt" coordorigin="1204,80" coordsize="168,692">
                      <v:line id="shape_0" from="1214,80" to="1214,35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224;top:292;width:91;height:2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04;top:549;width:167;height:2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orr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19380</wp:posOffset>
                      </wp:positionV>
                      <wp:extent cx="445770" cy="225425"/>
                      <wp:effectExtent l="6350" t="6985" r="635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" h="445"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68" y="60"/>
                                    </a:lnTo>
                                    <a:lnTo>
                                      <a:pt x="183" y="7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104"/>
                                    </a:lnTo>
                                    <a:lnTo>
                                      <a:pt x="228" y="119"/>
                                    </a:lnTo>
                                    <a:lnTo>
                                      <a:pt x="244" y="134"/>
                                    </a:lnTo>
                                    <a:lnTo>
                                      <a:pt x="259" y="148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89" y="178"/>
                                    </a:lnTo>
                                    <a:lnTo>
                                      <a:pt x="304" y="178"/>
                                    </a:lnTo>
                                    <a:lnTo>
                                      <a:pt x="304" y="193"/>
                                    </a:lnTo>
                                    <a:lnTo>
                                      <a:pt x="320" y="208"/>
                                    </a:lnTo>
                                    <a:lnTo>
                                      <a:pt x="335" y="222"/>
                                    </a:lnTo>
                                    <a:lnTo>
                                      <a:pt x="335" y="237"/>
                                    </a:lnTo>
                                    <a:lnTo>
                                      <a:pt x="350" y="237"/>
                                    </a:lnTo>
                                    <a:lnTo>
                                      <a:pt x="350" y="252"/>
                                    </a:lnTo>
                                    <a:lnTo>
                                      <a:pt x="365" y="267"/>
                                    </a:lnTo>
                                    <a:lnTo>
                                      <a:pt x="365" y="282"/>
                                    </a:lnTo>
                                    <a:lnTo>
                                      <a:pt x="380" y="282"/>
                                    </a:lnTo>
                                    <a:lnTo>
                                      <a:pt x="380" y="296"/>
                                    </a:lnTo>
                                    <a:lnTo>
                                      <a:pt x="396" y="296"/>
                                    </a:lnTo>
                                    <a:lnTo>
                                      <a:pt x="396" y="311"/>
                                    </a:lnTo>
                                    <a:lnTo>
                                      <a:pt x="396" y="326"/>
                                    </a:lnTo>
                                    <a:lnTo>
                                      <a:pt x="411" y="326"/>
                                    </a:lnTo>
                                    <a:lnTo>
                                      <a:pt x="411" y="341"/>
                                    </a:lnTo>
                                    <a:lnTo>
                                      <a:pt x="411" y="356"/>
                                    </a:lnTo>
                                    <a:lnTo>
                                      <a:pt x="426" y="356"/>
                                    </a:lnTo>
                                    <a:lnTo>
                                      <a:pt x="426" y="370"/>
                                    </a:lnTo>
                                    <a:lnTo>
                                      <a:pt x="441" y="385"/>
                                    </a:lnTo>
                                    <a:lnTo>
                                      <a:pt x="441" y="400"/>
                                    </a:lnTo>
                                    <a:lnTo>
                                      <a:pt x="441" y="415"/>
                                    </a:lnTo>
                                    <a:lnTo>
                                      <a:pt x="456" y="415"/>
                                    </a:lnTo>
                                    <a:lnTo>
                                      <a:pt x="456" y="430"/>
                                    </a:lnTo>
                                    <a:lnTo>
                                      <a:pt x="472" y="430"/>
                                    </a:lnTo>
                                    <a:lnTo>
                                      <a:pt x="487" y="444"/>
                                    </a:lnTo>
                                    <a:lnTo>
                                      <a:pt x="487" y="430"/>
                                    </a:lnTo>
                                    <a:lnTo>
                                      <a:pt x="502" y="430"/>
                                    </a:lnTo>
                                    <a:lnTo>
                                      <a:pt x="517" y="430"/>
                                    </a:lnTo>
                                    <a:lnTo>
                                      <a:pt x="532" y="430"/>
                                    </a:lnTo>
                                    <a:lnTo>
                                      <a:pt x="548" y="430"/>
                                    </a:lnTo>
                                    <a:lnTo>
                                      <a:pt x="548" y="415"/>
                                    </a:lnTo>
                                    <a:lnTo>
                                      <a:pt x="548" y="400"/>
                                    </a:lnTo>
                                    <a:lnTo>
                                      <a:pt x="548" y="385"/>
                                    </a:lnTo>
                                    <a:lnTo>
                                      <a:pt x="548" y="370"/>
                                    </a:lnTo>
                                    <a:lnTo>
                                      <a:pt x="532" y="370"/>
                                    </a:lnTo>
                                    <a:lnTo>
                                      <a:pt x="532" y="356"/>
                                    </a:lnTo>
                                    <a:lnTo>
                                      <a:pt x="517" y="356"/>
                                    </a:lnTo>
                                    <a:lnTo>
                                      <a:pt x="502" y="356"/>
                                    </a:lnTo>
                                    <a:lnTo>
                                      <a:pt x="487" y="356"/>
                                    </a:lnTo>
                                    <a:lnTo>
                                      <a:pt x="472" y="356"/>
                                    </a:lnTo>
                                    <a:lnTo>
                                      <a:pt x="472" y="370"/>
                                    </a:lnTo>
                                    <a:lnTo>
                                      <a:pt x="456" y="370"/>
                                    </a:lnTo>
                                    <a:lnTo>
                                      <a:pt x="456" y="385"/>
                                    </a:lnTo>
                                    <a:lnTo>
                                      <a:pt x="456" y="400"/>
                                    </a:lnTo>
                                    <a:lnTo>
                                      <a:pt x="472" y="400"/>
                                    </a:lnTo>
                                    <a:lnTo>
                                      <a:pt x="472" y="415"/>
                                    </a:lnTo>
                                    <a:lnTo>
                                      <a:pt x="487" y="415"/>
                                    </a:lnTo>
                                    <a:lnTo>
                                      <a:pt x="487" y="430"/>
                                    </a:lnTo>
                                    <a:lnTo>
                                      <a:pt x="502" y="430"/>
                                    </a:lnTo>
                                    <a:lnTo>
                                      <a:pt x="517" y="430"/>
                                    </a:lnTo>
                                    <a:lnTo>
                                      <a:pt x="532" y="430"/>
                                    </a:lnTo>
                                    <a:lnTo>
                                      <a:pt x="548" y="430"/>
                                    </a:lnTo>
                                    <a:lnTo>
                                      <a:pt x="563" y="430"/>
                                    </a:lnTo>
                                    <a:lnTo>
                                      <a:pt x="578" y="430"/>
                                    </a:lnTo>
                                    <a:lnTo>
                                      <a:pt x="593" y="430"/>
                                    </a:lnTo>
                                    <a:lnTo>
                                      <a:pt x="608" y="430"/>
                                    </a:lnTo>
                                    <a:lnTo>
                                      <a:pt x="624" y="430"/>
                                    </a:lnTo>
                                    <a:lnTo>
                                      <a:pt x="639" y="430"/>
                                    </a:lnTo>
                                    <a:lnTo>
                                      <a:pt x="654" y="430"/>
                                    </a:lnTo>
                                    <a:lnTo>
                                      <a:pt x="669" y="430"/>
                                    </a:lnTo>
                                    <a:lnTo>
                                      <a:pt x="684" y="430"/>
                                    </a:lnTo>
                                    <a:lnTo>
                                      <a:pt x="700" y="430"/>
                                    </a:lnTo>
                                    <a:lnTo>
                                      <a:pt x="715" y="430"/>
                                    </a:lnTo>
                                    <a:lnTo>
                                      <a:pt x="730" y="430"/>
                                    </a:lnTo>
                                    <a:lnTo>
                                      <a:pt x="745" y="415"/>
                                    </a:lnTo>
                                    <a:lnTo>
                                      <a:pt x="760" y="430"/>
                                    </a:lnTo>
                                    <a:lnTo>
                                      <a:pt x="776" y="430"/>
                                    </a:lnTo>
                                    <a:lnTo>
                                      <a:pt x="791" y="430"/>
                                    </a:lnTo>
                                    <a:lnTo>
                                      <a:pt x="806" y="430"/>
                                    </a:lnTo>
                                    <a:lnTo>
                                      <a:pt x="821" y="430"/>
                                    </a:lnTo>
                                    <a:lnTo>
                                      <a:pt x="821" y="43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2,445" path="m0,15l0,0l16,0l31,0l46,0l46,15l61,15l76,15l92,30l107,30l122,30l137,30l137,45l152,45l168,60l183,74l198,89l213,104l228,119l244,134l259,148l274,163l289,178l304,178l304,193l320,208l335,222l335,237l350,237l350,252l365,267l365,282l380,282l380,296l396,296l396,311l396,326l411,326l411,341l411,356l426,356l426,370l441,385l441,400l441,415l456,415l456,430l472,430l487,444l487,430l502,430l517,430l532,430l548,430l548,415l548,400l548,385l548,370l532,370l532,356l517,356l502,356l487,356l472,356l472,370l456,370l456,385l456,400l472,400l472,415l487,415l487,430l502,430l517,430l532,430l548,430l563,430l578,430l593,430l608,430l624,430l639,430l654,430l669,430l684,430l700,430l715,430l730,430l745,415l760,430l776,430l791,430l806,430l821,430l821,430e" stroked="t" o:allowincell="t" style="position:absolute;margin-left:42.65pt;margin-top:9.4pt;width:35.05pt;height:17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ar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64135</wp:posOffset>
                      </wp:positionV>
                      <wp:extent cx="232410" cy="328295"/>
                      <wp:effectExtent l="6350" t="698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517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83" y="121"/>
                                    </a:lnTo>
                                    <a:lnTo>
                                      <a:pt x="198" y="136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67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28" y="182"/>
                                    </a:lnTo>
                                    <a:lnTo>
                                      <a:pt x="228" y="197"/>
                                    </a:lnTo>
                                    <a:lnTo>
                                      <a:pt x="244" y="197"/>
                                    </a:lnTo>
                                    <a:lnTo>
                                      <a:pt x="244" y="212"/>
                                    </a:lnTo>
                                    <a:lnTo>
                                      <a:pt x="259" y="212"/>
                                    </a:lnTo>
                                    <a:lnTo>
                                      <a:pt x="259" y="228"/>
                                    </a:lnTo>
                                    <a:lnTo>
                                      <a:pt x="259" y="243"/>
                                    </a:lnTo>
                                    <a:lnTo>
                                      <a:pt x="274" y="243"/>
                                    </a:lnTo>
                                    <a:lnTo>
                                      <a:pt x="274" y="258"/>
                                    </a:lnTo>
                                    <a:lnTo>
                                      <a:pt x="274" y="273"/>
                                    </a:lnTo>
                                    <a:lnTo>
                                      <a:pt x="289" y="273"/>
                                    </a:lnTo>
                                    <a:lnTo>
                                      <a:pt x="289" y="288"/>
                                    </a:lnTo>
                                    <a:lnTo>
                                      <a:pt x="304" y="304"/>
                                    </a:lnTo>
                                    <a:lnTo>
                                      <a:pt x="320" y="304"/>
                                    </a:lnTo>
                                    <a:lnTo>
                                      <a:pt x="335" y="304"/>
                                    </a:lnTo>
                                    <a:lnTo>
                                      <a:pt x="350" y="304"/>
                                    </a:lnTo>
                                    <a:lnTo>
                                      <a:pt x="350" y="288"/>
                                    </a:lnTo>
                                    <a:lnTo>
                                      <a:pt x="365" y="288"/>
                                    </a:lnTo>
                                    <a:lnTo>
                                      <a:pt x="365" y="273"/>
                                    </a:lnTo>
                                    <a:lnTo>
                                      <a:pt x="365" y="258"/>
                                    </a:lnTo>
                                    <a:lnTo>
                                      <a:pt x="350" y="243"/>
                                    </a:lnTo>
                                    <a:lnTo>
                                      <a:pt x="350" y="228"/>
                                    </a:lnTo>
                                    <a:lnTo>
                                      <a:pt x="335" y="228"/>
                                    </a:lnTo>
                                    <a:lnTo>
                                      <a:pt x="320" y="243"/>
                                    </a:lnTo>
                                    <a:lnTo>
                                      <a:pt x="304" y="258"/>
                                    </a:lnTo>
                                    <a:lnTo>
                                      <a:pt x="320" y="258"/>
                                    </a:lnTo>
                                    <a:lnTo>
                                      <a:pt x="320" y="273"/>
                                    </a:lnTo>
                                    <a:lnTo>
                                      <a:pt x="320" y="288"/>
                                    </a:lnTo>
                                    <a:lnTo>
                                      <a:pt x="320" y="304"/>
                                    </a:lnTo>
                                    <a:lnTo>
                                      <a:pt x="320" y="319"/>
                                    </a:lnTo>
                                    <a:lnTo>
                                      <a:pt x="320" y="334"/>
                                    </a:lnTo>
                                    <a:lnTo>
                                      <a:pt x="320" y="349"/>
                                    </a:lnTo>
                                    <a:lnTo>
                                      <a:pt x="320" y="364"/>
                                    </a:lnTo>
                                    <a:lnTo>
                                      <a:pt x="320" y="380"/>
                                    </a:lnTo>
                                    <a:lnTo>
                                      <a:pt x="320" y="395"/>
                                    </a:lnTo>
                                    <a:lnTo>
                                      <a:pt x="320" y="410"/>
                                    </a:lnTo>
                                    <a:lnTo>
                                      <a:pt x="320" y="425"/>
                                    </a:lnTo>
                                    <a:lnTo>
                                      <a:pt x="304" y="440"/>
                                    </a:lnTo>
                                    <a:lnTo>
                                      <a:pt x="320" y="440"/>
                                    </a:lnTo>
                                    <a:lnTo>
                                      <a:pt x="320" y="456"/>
                                    </a:lnTo>
                                    <a:lnTo>
                                      <a:pt x="320" y="471"/>
                                    </a:lnTo>
                                    <a:lnTo>
                                      <a:pt x="320" y="486"/>
                                    </a:lnTo>
                                    <a:lnTo>
                                      <a:pt x="320" y="501"/>
                                    </a:lnTo>
                                    <a:lnTo>
                                      <a:pt x="320" y="516"/>
                                    </a:lnTo>
                                    <a:lnTo>
                                      <a:pt x="320" y="51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517" path="m0,0l16,0l31,15l46,15l61,15l61,30l76,30l92,30l92,45l107,45l122,60l137,76l152,91l168,106l183,121l198,136l213,152l213,167l228,167l228,182l228,197l244,197l244,212l259,212l259,228l259,243l274,243l274,258l274,273l289,273l289,288l304,304l320,304l335,304l350,304l350,288l365,288l365,273l365,258l350,243l350,228l335,228l320,243l304,258l320,258l320,273l320,288l320,304l320,319l320,334l320,349l320,364l320,380l320,395l320,410l320,425l304,440l320,440l320,456l320,471l320,486l320,501l320,516l320,516e" stroked="t" o:allowincell="t" style="position:absolute;margin-left:53.35pt;margin-top:5.05pt;width:18.25pt;height:25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11455</wp:posOffset>
                      </wp:positionV>
                      <wp:extent cx="18097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16.65pt" to="83.6pt,16.6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rre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8745</wp:posOffset>
                      </wp:positionV>
                      <wp:extent cx="338455" cy="188595"/>
                      <wp:effectExtent l="6985" t="698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297">
                                    <a:moveTo>
                                      <a:pt x="167" y="1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15" y="193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45" y="237"/>
                                    </a:lnTo>
                                    <a:lnTo>
                                      <a:pt x="45" y="252"/>
                                    </a:lnTo>
                                    <a:lnTo>
                                      <a:pt x="60" y="252"/>
                                    </a:lnTo>
                                    <a:lnTo>
                                      <a:pt x="60" y="267"/>
                                    </a:lnTo>
                                    <a:lnTo>
                                      <a:pt x="76" y="267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1" y="296"/>
                                    </a:lnTo>
                                    <a:lnTo>
                                      <a:pt x="136" y="296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67" y="296"/>
                                    </a:lnTo>
                                    <a:lnTo>
                                      <a:pt x="182" y="296"/>
                                    </a:lnTo>
                                    <a:lnTo>
                                      <a:pt x="182" y="281"/>
                                    </a:lnTo>
                                    <a:lnTo>
                                      <a:pt x="197" y="281"/>
                                    </a:lnTo>
                                    <a:lnTo>
                                      <a:pt x="212" y="281"/>
                                    </a:lnTo>
                                    <a:lnTo>
                                      <a:pt x="228" y="281"/>
                                    </a:lnTo>
                                    <a:lnTo>
                                      <a:pt x="243" y="267"/>
                                    </a:lnTo>
                                    <a:lnTo>
                                      <a:pt x="258" y="267"/>
                                    </a:lnTo>
                                    <a:lnTo>
                                      <a:pt x="258" y="252"/>
                                    </a:lnTo>
                                    <a:lnTo>
                                      <a:pt x="273" y="252"/>
                                    </a:lnTo>
                                    <a:lnTo>
                                      <a:pt x="273" y="237"/>
                                    </a:lnTo>
                                    <a:lnTo>
                                      <a:pt x="273" y="222"/>
                                    </a:lnTo>
                                    <a:lnTo>
                                      <a:pt x="273" y="207"/>
                                    </a:lnTo>
                                    <a:lnTo>
                                      <a:pt x="258" y="207"/>
                                    </a:lnTo>
                                    <a:lnTo>
                                      <a:pt x="243" y="193"/>
                                    </a:lnTo>
                                    <a:lnTo>
                                      <a:pt x="228" y="193"/>
                                    </a:lnTo>
                                    <a:lnTo>
                                      <a:pt x="212" y="193"/>
                                    </a:lnTo>
                                    <a:lnTo>
                                      <a:pt x="197" y="193"/>
                                    </a:lnTo>
                                    <a:lnTo>
                                      <a:pt x="182" y="193"/>
                                    </a:lnTo>
                                    <a:lnTo>
                                      <a:pt x="182" y="207"/>
                                    </a:lnTo>
                                    <a:lnTo>
                                      <a:pt x="167" y="207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67" y="237"/>
                                    </a:lnTo>
                                    <a:lnTo>
                                      <a:pt x="182" y="252"/>
                                    </a:lnTo>
                                    <a:lnTo>
                                      <a:pt x="197" y="252"/>
                                    </a:lnTo>
                                    <a:lnTo>
                                      <a:pt x="212" y="252"/>
                                    </a:lnTo>
                                    <a:lnTo>
                                      <a:pt x="228" y="252"/>
                                    </a:lnTo>
                                    <a:lnTo>
                                      <a:pt x="243" y="252"/>
                                    </a:lnTo>
                                    <a:lnTo>
                                      <a:pt x="258" y="252"/>
                                    </a:lnTo>
                                    <a:lnTo>
                                      <a:pt x="273" y="252"/>
                                    </a:lnTo>
                                    <a:lnTo>
                                      <a:pt x="288" y="252"/>
                                    </a:lnTo>
                                    <a:lnTo>
                                      <a:pt x="304" y="252"/>
                                    </a:lnTo>
                                    <a:lnTo>
                                      <a:pt x="319" y="252"/>
                                    </a:lnTo>
                                    <a:lnTo>
                                      <a:pt x="334" y="252"/>
                                    </a:lnTo>
                                    <a:lnTo>
                                      <a:pt x="349" y="252"/>
                                    </a:lnTo>
                                    <a:lnTo>
                                      <a:pt x="364" y="252"/>
                                    </a:lnTo>
                                    <a:lnTo>
                                      <a:pt x="380" y="252"/>
                                    </a:lnTo>
                                    <a:lnTo>
                                      <a:pt x="395" y="252"/>
                                    </a:lnTo>
                                    <a:lnTo>
                                      <a:pt x="410" y="252"/>
                                    </a:lnTo>
                                    <a:lnTo>
                                      <a:pt x="425" y="252"/>
                                    </a:lnTo>
                                    <a:lnTo>
                                      <a:pt x="440" y="252"/>
                                    </a:lnTo>
                                    <a:lnTo>
                                      <a:pt x="456" y="252"/>
                                    </a:lnTo>
                                    <a:lnTo>
                                      <a:pt x="471" y="252"/>
                                    </a:lnTo>
                                    <a:lnTo>
                                      <a:pt x="486" y="252"/>
                                    </a:lnTo>
                                    <a:lnTo>
                                      <a:pt x="501" y="252"/>
                                    </a:lnTo>
                                    <a:lnTo>
                                      <a:pt x="501" y="267"/>
                                    </a:lnTo>
                                    <a:lnTo>
                                      <a:pt x="501" y="252"/>
                                    </a:lnTo>
                                    <a:lnTo>
                                      <a:pt x="516" y="252"/>
                                    </a:lnTo>
                                    <a:lnTo>
                                      <a:pt x="532" y="267"/>
                                    </a:lnTo>
                                    <a:lnTo>
                                      <a:pt x="532" y="252"/>
                                    </a:lnTo>
                                    <a:lnTo>
                                      <a:pt x="532" y="267"/>
                                    </a:lnTo>
                                    <a:lnTo>
                                      <a:pt x="532" y="26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3,297" path="m167,15l167,0l152,0l136,0l121,15l106,15l91,30l76,30l76,45l60,45l60,59l45,59l45,74l30,74l30,89l15,89l15,104l15,119l15,133l0,133l0,148l0,163l0,178l0,193l15,193l15,207l15,222l30,222l30,237l45,237l45,252l60,252l60,267l76,267l91,281l106,281l121,296l136,296l152,296l167,296l182,296l182,281l197,281l212,281l228,281l243,267l258,267l258,252l273,252l273,237l273,222l273,207l258,207l243,193l228,193l212,193l197,193l182,193l182,207l167,207l167,222l167,237l182,252l197,252l212,252l228,252l243,252l258,252l273,252l288,252l304,252l319,252l334,252l349,252l364,252l380,252l395,252l410,252l425,252l440,252l456,252l471,252l486,252l501,252l501,267l501,252l516,252l532,267l532,252l532,267l532,267e" stroked="t" o:allowincell="t" style="position:absolute;margin-left:48.75pt;margin-top:9.35pt;width:26.6pt;height:14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ar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una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una 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una 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24460</wp:posOffset>
                      </wp:positionV>
                      <wp:extent cx="267335" cy="358140"/>
                      <wp:effectExtent l="6350" t="0" r="635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358200"/>
                                <a:chOff x="0" y="0"/>
                                <a:chExt cx="26748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60200"/>
                                  <a:ext cx="583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9.8pt;width:21.05pt;height:28.25pt" coordorigin="955,196" coordsize="421,565">
                      <v:line id="shape_0" from="975,196" to="975,52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955;top:475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284;top:448;width:91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04775</wp:posOffset>
                      </wp:positionV>
                      <wp:extent cx="19685" cy="10160"/>
                      <wp:effectExtent l="6985" t="635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16" path="m0,0l15,0l30,0l15,15l30,0l30,15l30,0l30,0e" stroked="t" o:allowincell="t" style="position:absolute;margin-left:58.1pt;margin-top:8.25pt;width:1.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Ferrei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43815</wp:posOffset>
                      </wp:positionV>
                      <wp:extent cx="19685" cy="10160"/>
                      <wp:effectExtent l="6985" t="635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16" path="m0,0l15,0l30,0l15,15l30,0l30,15l30,0l30,0e" stroked="t" o:allowincell="t" style="position:absolute;margin-left:81.2pt;margin-top:3.45pt;width:1.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-9525</wp:posOffset>
                      </wp:positionV>
                      <wp:extent cx="495300" cy="333375"/>
                      <wp:effectExtent l="6985" t="6985" r="635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333360"/>
                                <a:chOff x="0" y="0"/>
                                <a:chExt cx="49536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192600" y="54720"/>
                                  <a:ext cx="2718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160200"/>
                                  <a:ext cx="547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05pt;margin-top:-0.75pt;width:39pt;height:26.3pt" coordorigin="1041,-15" coordsize="780,526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41;top:-15;width:345;height: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344;top:71;width:427;height:203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735;top:238;width:85;height:2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Romei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3345" distR="114935" simplePos="0" locked="0" layoutInCell="1" allowOverlap="1" relativeHeight="4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23190</wp:posOffset>
                      </wp:positionV>
                      <wp:extent cx="647065" cy="342900"/>
                      <wp:effectExtent l="0" t="6350" r="635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343080"/>
                                <a:chOff x="0" y="0"/>
                                <a:chExt cx="6469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4640" y="16056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144720"/>
                                  <a:ext cx="583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2012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11880" y="20160"/>
                                  <a:ext cx="2412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75pt;margin-top:11.3pt;width:50pt;height:25.4pt" coordorigin="1055,226" coordsize="1000,508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390;top:447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963;top:422;width:91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747,511" to="2031,51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55;top:225;width:379;height:247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59690</wp:posOffset>
                      </wp:positionV>
                      <wp:extent cx="29210" cy="10160"/>
                      <wp:effectExtent l="6350" t="6350" r="635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6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,16" path="m15,0l30,0l15,15l0,15l15,15l30,0l45,0l30,15l15,15l15,15e" stroked="t" o:allowincell="t" style="position:absolute;margin-left:89.75pt;margin-top:4.7pt;width:2.2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Marretei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41910</wp:posOffset>
                      </wp:positionV>
                      <wp:extent cx="252095" cy="483235"/>
                      <wp:effectExtent l="6985" t="698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4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761">
                                    <a:moveTo>
                                      <a:pt x="198" y="0"/>
                                    </a:moveTo>
                                    <a:lnTo>
                                      <a:pt x="198" y="15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83" y="45"/>
                                    </a:lnTo>
                                    <a:lnTo>
                                      <a:pt x="168" y="45"/>
                                    </a:lnTo>
                                    <a:lnTo>
                                      <a:pt x="168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52" y="76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22" y="106"/>
                                    </a:lnTo>
                                    <a:lnTo>
                                      <a:pt x="122" y="121"/>
                                    </a:lnTo>
                                    <a:lnTo>
                                      <a:pt x="107" y="121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92" y="152"/>
                                    </a:lnTo>
                                    <a:lnTo>
                                      <a:pt x="76" y="152"/>
                                    </a:lnTo>
                                    <a:lnTo>
                                      <a:pt x="76" y="167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46" y="182"/>
                                    </a:lnTo>
                                    <a:lnTo>
                                      <a:pt x="46" y="197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16" y="228"/>
                                    </a:lnTo>
                                    <a:lnTo>
                                      <a:pt x="16" y="243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16" y="258"/>
                                    </a:lnTo>
                                    <a:lnTo>
                                      <a:pt x="16" y="273"/>
                                    </a:lnTo>
                                    <a:lnTo>
                                      <a:pt x="31" y="273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46" y="289"/>
                                    </a:lnTo>
                                    <a:lnTo>
                                      <a:pt x="61" y="289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92" y="289"/>
                                    </a:lnTo>
                                    <a:lnTo>
                                      <a:pt x="92" y="304"/>
                                    </a:lnTo>
                                    <a:lnTo>
                                      <a:pt x="92" y="289"/>
                                    </a:lnTo>
                                    <a:lnTo>
                                      <a:pt x="107" y="289"/>
                                    </a:lnTo>
                                    <a:lnTo>
                                      <a:pt x="107" y="273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92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46" y="243"/>
                                    </a:lnTo>
                                    <a:lnTo>
                                      <a:pt x="31" y="258"/>
                                    </a:lnTo>
                                    <a:lnTo>
                                      <a:pt x="31" y="273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46" y="289"/>
                                    </a:lnTo>
                                    <a:lnTo>
                                      <a:pt x="46" y="304"/>
                                    </a:lnTo>
                                    <a:lnTo>
                                      <a:pt x="61" y="304"/>
                                    </a:lnTo>
                                    <a:lnTo>
                                      <a:pt x="61" y="319"/>
                                    </a:lnTo>
                                    <a:lnTo>
                                      <a:pt x="76" y="319"/>
                                    </a:lnTo>
                                    <a:lnTo>
                                      <a:pt x="92" y="319"/>
                                    </a:lnTo>
                                    <a:lnTo>
                                      <a:pt x="107" y="319"/>
                                    </a:lnTo>
                                    <a:lnTo>
                                      <a:pt x="122" y="319"/>
                                    </a:lnTo>
                                    <a:lnTo>
                                      <a:pt x="137" y="319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68" y="319"/>
                                    </a:lnTo>
                                    <a:lnTo>
                                      <a:pt x="183" y="319"/>
                                    </a:lnTo>
                                    <a:lnTo>
                                      <a:pt x="198" y="319"/>
                                    </a:lnTo>
                                    <a:lnTo>
                                      <a:pt x="213" y="319"/>
                                    </a:lnTo>
                                    <a:lnTo>
                                      <a:pt x="228" y="319"/>
                                    </a:lnTo>
                                    <a:lnTo>
                                      <a:pt x="244" y="319"/>
                                    </a:lnTo>
                                    <a:lnTo>
                                      <a:pt x="259" y="319"/>
                                    </a:lnTo>
                                    <a:lnTo>
                                      <a:pt x="274" y="319"/>
                                    </a:lnTo>
                                    <a:lnTo>
                                      <a:pt x="289" y="319"/>
                                    </a:lnTo>
                                    <a:lnTo>
                                      <a:pt x="304" y="319"/>
                                    </a:lnTo>
                                    <a:lnTo>
                                      <a:pt x="320" y="319"/>
                                    </a:lnTo>
                                    <a:lnTo>
                                      <a:pt x="335" y="319"/>
                                    </a:lnTo>
                                    <a:lnTo>
                                      <a:pt x="350" y="319"/>
                                    </a:lnTo>
                                    <a:lnTo>
                                      <a:pt x="365" y="319"/>
                                    </a:lnTo>
                                    <a:lnTo>
                                      <a:pt x="380" y="319"/>
                                    </a:lnTo>
                                    <a:lnTo>
                                      <a:pt x="396" y="319"/>
                                    </a:lnTo>
                                    <a:lnTo>
                                      <a:pt x="396" y="334"/>
                                    </a:lnTo>
                                    <a:lnTo>
                                      <a:pt x="380" y="334"/>
                                    </a:lnTo>
                                    <a:lnTo>
                                      <a:pt x="365" y="334"/>
                                    </a:lnTo>
                                    <a:lnTo>
                                      <a:pt x="350" y="349"/>
                                    </a:lnTo>
                                    <a:lnTo>
                                      <a:pt x="335" y="349"/>
                                    </a:lnTo>
                                    <a:lnTo>
                                      <a:pt x="335" y="365"/>
                                    </a:lnTo>
                                    <a:lnTo>
                                      <a:pt x="320" y="365"/>
                                    </a:lnTo>
                                    <a:lnTo>
                                      <a:pt x="304" y="365"/>
                                    </a:lnTo>
                                    <a:lnTo>
                                      <a:pt x="289" y="365"/>
                                    </a:lnTo>
                                    <a:lnTo>
                                      <a:pt x="274" y="380"/>
                                    </a:lnTo>
                                    <a:lnTo>
                                      <a:pt x="259" y="380"/>
                                    </a:lnTo>
                                    <a:lnTo>
                                      <a:pt x="244" y="380"/>
                                    </a:lnTo>
                                    <a:lnTo>
                                      <a:pt x="244" y="395"/>
                                    </a:lnTo>
                                    <a:lnTo>
                                      <a:pt x="228" y="395"/>
                                    </a:lnTo>
                                    <a:lnTo>
                                      <a:pt x="213" y="395"/>
                                    </a:lnTo>
                                    <a:lnTo>
                                      <a:pt x="213" y="410"/>
                                    </a:lnTo>
                                    <a:lnTo>
                                      <a:pt x="198" y="410"/>
                                    </a:lnTo>
                                    <a:lnTo>
                                      <a:pt x="183" y="410"/>
                                    </a:lnTo>
                                    <a:lnTo>
                                      <a:pt x="183" y="425"/>
                                    </a:lnTo>
                                    <a:lnTo>
                                      <a:pt x="168" y="425"/>
                                    </a:lnTo>
                                    <a:lnTo>
                                      <a:pt x="168" y="441"/>
                                    </a:lnTo>
                                    <a:lnTo>
                                      <a:pt x="152" y="441"/>
                                    </a:lnTo>
                                    <a:lnTo>
                                      <a:pt x="137" y="456"/>
                                    </a:lnTo>
                                    <a:lnTo>
                                      <a:pt x="122" y="471"/>
                                    </a:lnTo>
                                    <a:lnTo>
                                      <a:pt x="122" y="486"/>
                                    </a:lnTo>
                                    <a:lnTo>
                                      <a:pt x="122" y="501"/>
                                    </a:lnTo>
                                    <a:lnTo>
                                      <a:pt x="122" y="517"/>
                                    </a:lnTo>
                                    <a:lnTo>
                                      <a:pt x="137" y="517"/>
                                    </a:lnTo>
                                    <a:lnTo>
                                      <a:pt x="137" y="532"/>
                                    </a:lnTo>
                                    <a:lnTo>
                                      <a:pt x="152" y="532"/>
                                    </a:lnTo>
                                    <a:lnTo>
                                      <a:pt x="168" y="532"/>
                                    </a:lnTo>
                                    <a:lnTo>
                                      <a:pt x="168" y="547"/>
                                    </a:lnTo>
                                    <a:lnTo>
                                      <a:pt x="168" y="532"/>
                                    </a:lnTo>
                                    <a:lnTo>
                                      <a:pt x="183" y="532"/>
                                    </a:lnTo>
                                    <a:lnTo>
                                      <a:pt x="198" y="547"/>
                                    </a:lnTo>
                                    <a:lnTo>
                                      <a:pt x="198" y="532"/>
                                    </a:lnTo>
                                    <a:lnTo>
                                      <a:pt x="213" y="532"/>
                                    </a:lnTo>
                                    <a:lnTo>
                                      <a:pt x="213" y="517"/>
                                    </a:lnTo>
                                    <a:lnTo>
                                      <a:pt x="228" y="517"/>
                                    </a:lnTo>
                                    <a:lnTo>
                                      <a:pt x="213" y="501"/>
                                    </a:lnTo>
                                    <a:lnTo>
                                      <a:pt x="213" y="486"/>
                                    </a:lnTo>
                                    <a:lnTo>
                                      <a:pt x="198" y="486"/>
                                    </a:lnTo>
                                    <a:lnTo>
                                      <a:pt x="183" y="486"/>
                                    </a:lnTo>
                                    <a:lnTo>
                                      <a:pt x="183" y="471"/>
                                    </a:lnTo>
                                    <a:lnTo>
                                      <a:pt x="168" y="471"/>
                                    </a:lnTo>
                                    <a:lnTo>
                                      <a:pt x="152" y="471"/>
                                    </a:lnTo>
                                    <a:lnTo>
                                      <a:pt x="137" y="471"/>
                                    </a:lnTo>
                                    <a:lnTo>
                                      <a:pt x="122" y="471"/>
                                    </a:lnTo>
                                    <a:lnTo>
                                      <a:pt x="122" y="486"/>
                                    </a:lnTo>
                                    <a:lnTo>
                                      <a:pt x="122" y="501"/>
                                    </a:lnTo>
                                    <a:lnTo>
                                      <a:pt x="122" y="517"/>
                                    </a:lnTo>
                                    <a:lnTo>
                                      <a:pt x="137" y="532"/>
                                    </a:lnTo>
                                    <a:lnTo>
                                      <a:pt x="137" y="547"/>
                                    </a:lnTo>
                                    <a:lnTo>
                                      <a:pt x="137" y="562"/>
                                    </a:lnTo>
                                    <a:lnTo>
                                      <a:pt x="137" y="577"/>
                                    </a:lnTo>
                                    <a:lnTo>
                                      <a:pt x="137" y="593"/>
                                    </a:lnTo>
                                    <a:lnTo>
                                      <a:pt x="137" y="608"/>
                                    </a:lnTo>
                                    <a:lnTo>
                                      <a:pt x="137" y="623"/>
                                    </a:lnTo>
                                    <a:lnTo>
                                      <a:pt x="137" y="638"/>
                                    </a:lnTo>
                                    <a:lnTo>
                                      <a:pt x="137" y="653"/>
                                    </a:lnTo>
                                    <a:lnTo>
                                      <a:pt x="137" y="669"/>
                                    </a:lnTo>
                                    <a:lnTo>
                                      <a:pt x="137" y="684"/>
                                    </a:lnTo>
                                    <a:lnTo>
                                      <a:pt x="137" y="699"/>
                                    </a:lnTo>
                                    <a:lnTo>
                                      <a:pt x="137" y="714"/>
                                    </a:lnTo>
                                    <a:lnTo>
                                      <a:pt x="137" y="729"/>
                                    </a:lnTo>
                                    <a:lnTo>
                                      <a:pt x="137" y="745"/>
                                    </a:lnTo>
                                    <a:lnTo>
                                      <a:pt x="137" y="760"/>
                                    </a:lnTo>
                                    <a:lnTo>
                                      <a:pt x="137" y="7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7,761" path="m198,0l198,15l183,30l183,45l168,45l168,61l152,61l152,76l137,91l122,106l122,121l107,121l107,137l92,137l92,152l76,152l76,167l61,182l46,182l46,197l31,213l16,228l16,243l0,243l0,258l16,258l16,273l31,273l31,289l46,289l61,289l76,289l92,289l92,304l92,289l107,289l107,273l107,258l92,243l76,243l76,228l61,228l46,243l31,258l31,273l31,289l46,289l46,304l61,304l61,319l76,319l92,319l107,319l122,319l137,319l152,319l168,319l183,319l198,319l213,319l228,319l244,319l259,319l274,319l289,319l304,319l320,319l335,319l350,319l365,319l380,319l396,319l396,334l380,334l365,334l350,349l335,349l335,365l320,365l304,365l289,365l274,380l259,380l244,380l244,395l228,395l213,395l213,410l198,410l183,410l183,425l168,425l168,441l152,441l137,456l122,471l122,486l122,501l122,517l137,517l137,532l152,532l168,532l168,547l168,532l183,532l198,547l198,532l213,532l213,517l228,517l213,501l213,486l198,486l183,486l183,471l168,471l152,471l137,471l122,471l122,486l122,501l122,517l137,532l137,547l137,562l137,577l137,593l137,608l137,623l137,638l137,653l137,669l137,684l137,699l137,714l137,729l137,745l137,760l137,760e" stroked="t" o:allowincell="t" style="position:absolute;margin-left:62.45pt;margin-top:3.3pt;width:19.8pt;height:3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39700</wp:posOffset>
                      </wp:positionV>
                      <wp:extent cx="19685" cy="29210"/>
                      <wp:effectExtent l="6985" t="635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6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3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46" path="m15,0l30,0l15,15l15,0l30,15l30,30l15,30l0,30l0,15l15,15l30,15l30,30l15,30l15,45l0,30l15,30l15,30e" stroked="t" o:allowincell="t" style="position:absolute;margin-left:78.55pt;margin-top:11pt;width:1.5pt;height:2.2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orriquei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9530</wp:posOffset>
                      </wp:positionV>
                      <wp:extent cx="358140" cy="401320"/>
                      <wp:effectExtent l="6985" t="6350" r="571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401400"/>
                                <a:chOff x="0" y="0"/>
                                <a:chExt cx="35820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05">
                                      <a:moveTo>
                                        <a:pt x="198" y="15"/>
                                      </a:moveTo>
                                      <a:lnTo>
                                        <a:pt x="183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31" y="273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61" y="288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304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68" y="304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28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5760"/>
                                  <a:ext cx="2260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2060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250200"/>
                                  <a:ext cx="565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pt;margin-top:3.9pt;width:28.2pt;height:31.6pt" coordorigin="1092,78" coordsize="564,632">
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1092;top:78;width:178;height:2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221;top:229;width:355;height: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572,268" to="1572,51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567;top:472;width:88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9690</wp:posOffset>
                      </wp:positionV>
                      <wp:extent cx="19685" cy="10160"/>
                      <wp:effectExtent l="7620" t="635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">
                                    <a:moveTo>
                                      <a:pt x="30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16" path="m30,15l30,0l15,0l15,15l0,15l15,0l0,15l15,0l15,0e" stroked="t" o:allowincell="t" style="position:absolute;margin-left:81.9pt;margin-top:4.7pt;width:1.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Garrafei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24460</wp:posOffset>
                      </wp:positionV>
                      <wp:extent cx="524510" cy="320040"/>
                      <wp:effectExtent l="3810" t="3810" r="635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20040"/>
                                <a:chOff x="0" y="0"/>
                                <a:chExt cx="5245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3896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7856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122040"/>
                                  <a:ext cx="583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9.8pt;width:41.35pt;height:25.25pt" coordorigin="1120,196" coordsize="827,505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124;top:415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88,477" to="1862,47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854;top:388;width:91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120,196" to="1359,43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48895</wp:posOffset>
                      </wp:positionV>
                      <wp:extent cx="20320" cy="19685"/>
                      <wp:effectExtent l="6350" t="698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16" y="15"/>
                                    </a:moveTo>
                                    <a:lnTo>
                                      <a:pt x="16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1" path="m16,15l16,30l0,30l16,15l31,0l31,15l16,15l16,30l0,30l0,15l0,30l0,15l16,15l16,0l31,0l31,0e" stroked="t" o:allowincell="t" style="position:absolute;margin-left:85.95pt;margin-top:3.85pt;width:1.5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arretei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39065</wp:posOffset>
                      </wp:positionV>
                      <wp:extent cx="232410" cy="245745"/>
                      <wp:effectExtent l="6350" t="635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245880"/>
                                <a:chOff x="0" y="0"/>
                                <a:chExt cx="23256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583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35pt;margin-top:10.95pt;width:18.3pt;height:19.3pt" coordorigin="1167,219" coordsize="366,386"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177;top:219;width:91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167;top:531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R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16840</wp:posOffset>
                      </wp:positionV>
                      <wp:extent cx="445135" cy="386715"/>
                      <wp:effectExtent l="6985" t="698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" h="609">
                                    <a:moveTo>
                                      <a:pt x="46" y="106"/>
                                    </a:moveTo>
                                    <a:lnTo>
                                      <a:pt x="61" y="106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2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6" y="7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2" y="106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98" y="91"/>
                                    </a:lnTo>
                                    <a:lnTo>
                                      <a:pt x="213" y="91"/>
                                    </a:lnTo>
                                    <a:lnTo>
                                      <a:pt x="228" y="9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76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289" y="106"/>
                                    </a:lnTo>
                                    <a:lnTo>
                                      <a:pt x="304" y="12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20" y="152"/>
                                    </a:lnTo>
                                    <a:lnTo>
                                      <a:pt x="320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50" y="213"/>
                                    </a:lnTo>
                                    <a:lnTo>
                                      <a:pt x="350" y="228"/>
                                    </a:lnTo>
                                    <a:lnTo>
                                      <a:pt x="365" y="228"/>
                                    </a:lnTo>
                                    <a:lnTo>
                                      <a:pt x="365" y="243"/>
                                    </a:lnTo>
                                    <a:lnTo>
                                      <a:pt x="380" y="243"/>
                                    </a:lnTo>
                                    <a:lnTo>
                                      <a:pt x="380" y="258"/>
                                    </a:lnTo>
                                    <a:lnTo>
                                      <a:pt x="396" y="258"/>
                                    </a:lnTo>
                                    <a:lnTo>
                                      <a:pt x="396" y="273"/>
                                    </a:lnTo>
                                    <a:lnTo>
                                      <a:pt x="411" y="289"/>
                                    </a:lnTo>
                                    <a:lnTo>
                                      <a:pt x="426" y="304"/>
                                    </a:lnTo>
                                    <a:lnTo>
                                      <a:pt x="441" y="319"/>
                                    </a:lnTo>
                                    <a:lnTo>
                                      <a:pt x="456" y="334"/>
                                    </a:lnTo>
                                    <a:lnTo>
                                      <a:pt x="472" y="334"/>
                                    </a:lnTo>
                                    <a:lnTo>
                                      <a:pt x="487" y="349"/>
                                    </a:lnTo>
                                    <a:lnTo>
                                      <a:pt x="502" y="349"/>
                                    </a:lnTo>
                                    <a:lnTo>
                                      <a:pt x="517" y="365"/>
                                    </a:lnTo>
                                    <a:lnTo>
                                      <a:pt x="532" y="365"/>
                                    </a:lnTo>
                                    <a:lnTo>
                                      <a:pt x="548" y="365"/>
                                    </a:lnTo>
                                    <a:lnTo>
                                      <a:pt x="548" y="380"/>
                                    </a:lnTo>
                                    <a:lnTo>
                                      <a:pt x="563" y="380"/>
                                    </a:lnTo>
                                    <a:lnTo>
                                      <a:pt x="578" y="380"/>
                                    </a:lnTo>
                                    <a:lnTo>
                                      <a:pt x="593" y="380"/>
                                    </a:lnTo>
                                    <a:lnTo>
                                      <a:pt x="608" y="380"/>
                                    </a:lnTo>
                                    <a:lnTo>
                                      <a:pt x="624" y="380"/>
                                    </a:lnTo>
                                    <a:lnTo>
                                      <a:pt x="639" y="380"/>
                                    </a:lnTo>
                                    <a:lnTo>
                                      <a:pt x="639" y="395"/>
                                    </a:lnTo>
                                    <a:lnTo>
                                      <a:pt x="654" y="380"/>
                                    </a:lnTo>
                                    <a:lnTo>
                                      <a:pt x="669" y="395"/>
                                    </a:lnTo>
                                    <a:lnTo>
                                      <a:pt x="669" y="380"/>
                                    </a:lnTo>
                                    <a:lnTo>
                                      <a:pt x="684" y="380"/>
                                    </a:lnTo>
                                    <a:lnTo>
                                      <a:pt x="700" y="365"/>
                                    </a:lnTo>
                                    <a:lnTo>
                                      <a:pt x="684" y="349"/>
                                    </a:lnTo>
                                    <a:lnTo>
                                      <a:pt x="669" y="334"/>
                                    </a:lnTo>
                                    <a:lnTo>
                                      <a:pt x="654" y="334"/>
                                    </a:lnTo>
                                    <a:lnTo>
                                      <a:pt x="654" y="319"/>
                                    </a:lnTo>
                                    <a:lnTo>
                                      <a:pt x="639" y="319"/>
                                    </a:lnTo>
                                    <a:lnTo>
                                      <a:pt x="624" y="319"/>
                                    </a:lnTo>
                                    <a:lnTo>
                                      <a:pt x="624" y="334"/>
                                    </a:lnTo>
                                    <a:lnTo>
                                      <a:pt x="624" y="349"/>
                                    </a:lnTo>
                                    <a:lnTo>
                                      <a:pt x="608" y="365"/>
                                    </a:lnTo>
                                    <a:lnTo>
                                      <a:pt x="624" y="365"/>
                                    </a:lnTo>
                                    <a:lnTo>
                                      <a:pt x="624" y="380"/>
                                    </a:lnTo>
                                    <a:lnTo>
                                      <a:pt x="624" y="395"/>
                                    </a:lnTo>
                                    <a:lnTo>
                                      <a:pt x="624" y="410"/>
                                    </a:lnTo>
                                    <a:lnTo>
                                      <a:pt x="624" y="425"/>
                                    </a:lnTo>
                                    <a:lnTo>
                                      <a:pt x="624" y="441"/>
                                    </a:lnTo>
                                    <a:lnTo>
                                      <a:pt x="624" y="456"/>
                                    </a:lnTo>
                                    <a:lnTo>
                                      <a:pt x="624" y="471"/>
                                    </a:lnTo>
                                    <a:lnTo>
                                      <a:pt x="624" y="486"/>
                                    </a:lnTo>
                                    <a:lnTo>
                                      <a:pt x="624" y="501"/>
                                    </a:lnTo>
                                    <a:lnTo>
                                      <a:pt x="624" y="517"/>
                                    </a:lnTo>
                                    <a:lnTo>
                                      <a:pt x="624" y="532"/>
                                    </a:lnTo>
                                    <a:lnTo>
                                      <a:pt x="624" y="547"/>
                                    </a:lnTo>
                                    <a:lnTo>
                                      <a:pt x="639" y="547"/>
                                    </a:lnTo>
                                    <a:lnTo>
                                      <a:pt x="639" y="562"/>
                                    </a:lnTo>
                                    <a:lnTo>
                                      <a:pt x="639" y="577"/>
                                    </a:lnTo>
                                    <a:lnTo>
                                      <a:pt x="654" y="593"/>
                                    </a:lnTo>
                                    <a:lnTo>
                                      <a:pt x="639" y="593"/>
                                    </a:lnTo>
                                    <a:lnTo>
                                      <a:pt x="654" y="593"/>
                                    </a:lnTo>
                                    <a:lnTo>
                                      <a:pt x="654" y="608"/>
                                    </a:lnTo>
                                    <a:lnTo>
                                      <a:pt x="639" y="608"/>
                                    </a:lnTo>
                                    <a:lnTo>
                                      <a:pt x="639" y="593"/>
                                    </a:lnTo>
                                    <a:lnTo>
                                      <a:pt x="639" y="59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1,609" path="m46,106l61,106l61,91l76,91l92,91l92,76l107,76l107,61l107,45l107,30l92,30l92,15l76,15l76,0l61,0l46,0l46,15l31,15l16,30l0,45l0,61l0,76l16,76l16,91l31,91l46,91l61,91l76,91l92,106l92,91l107,91l122,91l137,91l152,91l168,91l183,91l198,91l213,91l228,91l244,91l259,91l274,91l274,76l289,76l304,76l304,91l304,106l289,106l304,121l304,137l304,152l320,152l320,167l335,182l335,197l350,197l350,213l350,228l365,228l365,243l380,243l380,258l396,258l396,273l411,289l426,304l441,319l456,334l472,334l487,349l502,349l517,365l532,365l548,365l548,380l563,380l578,380l593,380l608,380l624,380l639,380l639,395l654,380l669,395l669,380l684,380l700,365l684,349l669,334l654,334l654,319l639,319l624,319l624,334l624,349l608,365l624,365l624,380l624,395l624,410l624,425l624,441l624,456l624,471l624,486l624,501l624,517l624,532l624,547l639,547l639,562l639,577l654,593l639,593l654,593l654,608l639,608l639,593l639,593e" stroked="t" o:allowincell="t" style="position:absolute;margin-left:51.4pt;margin-top:9.2pt;width:35pt;height:30.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Ranhu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65405</wp:posOffset>
                      </wp:positionV>
                      <wp:extent cx="20320" cy="19685"/>
                      <wp:effectExtent l="6350" t="698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31" y="0"/>
                                    </a:move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1" path="m31,0l31,15l16,15l16,30l0,30l16,15l16,30l0,30l16,15l0,30l16,15l16,0l16,0e" stroked="t" o:allowincell="t" style="position:absolute;margin-left:74.8pt;margin-top:5.15pt;width:1.5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1120</wp:posOffset>
                      </wp:positionV>
                      <wp:extent cx="517525" cy="198120"/>
                      <wp:effectExtent l="6350" t="635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198000"/>
                                <a:chOff x="0" y="0"/>
                                <a:chExt cx="5176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0"/>
                                  <a:ext cx="583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6480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25pt;margin-top:5.6pt;width:40.7pt;height:15.6pt" coordorigin="985,112" coordsize="814,312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985;top:150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708;top:112;width:91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53,214" to="1727,21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Rotei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83820</wp:posOffset>
                      </wp:positionV>
                      <wp:extent cx="445135" cy="392430"/>
                      <wp:effectExtent l="6350" t="0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960" cy="392400"/>
                                <a:chOff x="0" y="0"/>
                                <a:chExt cx="444960" cy="39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198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208440"/>
                                  <a:ext cx="1821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222840"/>
                                  <a:ext cx="907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5pt;margin-top:6.6pt;width:35pt;height:30.9pt" coordorigin="1210,132" coordsize="700,618">
                      <v:line id="shape_0" from="1222,132" to="1222,46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210;top:411;width:311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513;top:460;width:286;height:1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768;top:483;width:142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orrobod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12395</wp:posOffset>
                      </wp:positionV>
                      <wp:extent cx="240030" cy="32385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20" cy="324000"/>
                                <a:chOff x="0" y="0"/>
                                <a:chExt cx="240120" cy="32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17136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896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45pt;margin-top:8.85pt;width:18.85pt;height:25.45pt" coordorigin="1329,177" coordsize="377,509">
                      <v:line id="shape_0" from="1329,177" to="1568,41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467,447" to="1706,68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333;top:396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67310</wp:posOffset>
                      </wp:positionV>
                      <wp:extent cx="29210" cy="10160"/>
                      <wp:effectExtent l="6350" t="635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6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,16" path="m15,0l30,0l15,15l0,15l15,15l30,0l45,0l30,15l15,15l15,15e" stroked="t" o:allowincell="t" style="position:absolute;margin-left:78.15pt;margin-top:5.3pt;width:2.2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ario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27635</wp:posOffset>
                      </wp:positionV>
                      <wp:extent cx="381000" cy="346710"/>
                      <wp:effectExtent l="6985" t="635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346680"/>
                                <a:chOff x="0" y="0"/>
                                <a:chExt cx="38088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0" y="28440"/>
                                  <a:ext cx="889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6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60560"/>
                                  <a:ext cx="19368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366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6" y="12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61" y="168"/>
                                      </a:lnTo>
                                      <a:lnTo>
                                        <a:pt x="76" y="168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107" y="213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28"/>
                                      </a:lnTo>
                                      <a:lnTo>
                                        <a:pt x="137" y="244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68" y="259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198" y="289"/>
                                      </a:lnTo>
                                      <a:lnTo>
                                        <a:pt x="213" y="289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44" y="320"/>
                                      </a:lnTo>
                                      <a:lnTo>
                                        <a:pt x="259" y="320"/>
                                      </a:lnTo>
                                      <a:lnTo>
                                        <a:pt x="274" y="320"/>
                                      </a:lnTo>
                                      <a:lnTo>
                                        <a:pt x="274" y="335"/>
                                      </a:lnTo>
                                      <a:lnTo>
                                        <a:pt x="289" y="335"/>
                                      </a:lnTo>
                                      <a:lnTo>
                                        <a:pt x="304" y="335"/>
                                      </a:lnTo>
                                      <a:lnTo>
                                        <a:pt x="320" y="335"/>
                                      </a:lnTo>
                                      <a:lnTo>
                                        <a:pt x="320" y="350"/>
                                      </a:lnTo>
                                      <a:lnTo>
                                        <a:pt x="335" y="350"/>
                                      </a:lnTo>
                                      <a:lnTo>
                                        <a:pt x="350" y="350"/>
                                      </a:lnTo>
                                      <a:lnTo>
                                        <a:pt x="365" y="350"/>
                                      </a:lnTo>
                                      <a:lnTo>
                                        <a:pt x="365" y="365"/>
                                      </a:lnTo>
                                      <a:lnTo>
                                        <a:pt x="365" y="36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75pt;margin-top:10.05pt;width:29.95pt;height:27.3pt" coordorigin="1015,201" coordsize="599,546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10;top:246;width:139;height:2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15;top:201;width:304;height: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366" path="m0,0l0,16l16,16l16,31l0,46l16,46l16,61l31,61l16,76l31,76l31,92l31,107l46,107l46,122l46,137l61,137l61,152l61,168l76,168l92,183l92,198l107,198l107,213l122,228l137,228l137,244l152,244l168,259l183,274l198,274l198,289l213,289l228,304l244,320l259,320l274,320l274,335l289,335l304,335l320,335l320,350l335,350l350,350l365,350l365,365l365,365e" stroked="t" o:allowincell="t" style="position:absolute;left:1310;top:454;width:304;height:29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Rodinh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12395</wp:posOffset>
                      </wp:positionV>
                      <wp:extent cx="36195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5pt,8.85pt" to="135.4pt,8.8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4135</wp:posOffset>
                      </wp:positionV>
                      <wp:extent cx="285750" cy="99695"/>
                      <wp:effectExtent l="7620" t="635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99720"/>
                                <a:chOff x="0" y="0"/>
                                <a:chExt cx="2858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9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4120"/>
                                  <a:ext cx="1389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5.05pt;width:22.5pt;height:7.85pt" coordorigin="1332,101" coordsize="450,157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332;top:101;width:238;height: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563;top:139;width:218;height:1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0640</wp:posOffset>
                      </wp:positionV>
                      <wp:extent cx="106680" cy="131445"/>
                      <wp:effectExtent l="6350" t="7620" r="635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93.4pt;margin-top:3.2pt;width:8.35pt;height:10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Rabo-de-t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74295</wp:posOffset>
                      </wp:positionV>
                      <wp:extent cx="517525" cy="323850"/>
                      <wp:effectExtent l="3810" t="3810" r="5715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324000"/>
                                <a:chOff x="0" y="0"/>
                                <a:chExt cx="517680" cy="32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36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3960"/>
                                  <a:ext cx="48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5524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248760"/>
                                  <a:ext cx="1771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100800"/>
                                  <a:ext cx="18468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65pt;margin-top:5.85pt;width:40.7pt;height:25.45pt" coordorigin="1193,117" coordsize="814,509">
                      <v:line id="shape_0" from="1193,117" to="1391,30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205;top:265;width:75;height:24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200,519" to="1436,51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442;top:509;width:278;height:1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717;top:276;width:290;height:2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uritiba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83820</wp:posOffset>
                      </wp:positionV>
                      <wp:extent cx="299720" cy="302260"/>
                      <wp:effectExtent l="3810" t="381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880" cy="302400"/>
                                <a:chOff x="0" y="0"/>
                                <a:chExt cx="29988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16280"/>
                                  <a:ext cx="4752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45880"/>
                                  <a:ext cx="1429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0240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456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8pt;margin-top:6.6pt;width:23.55pt;height:23.8pt" coordorigin="1176,132" coordsize="471,476"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187;top:315;width:74;height:2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89;top:519;width:224;height: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15,608" to="1647,60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176,132" to="1371,34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rrapa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44780</wp:posOffset>
                      </wp:positionV>
                      <wp:extent cx="297180" cy="300355"/>
                      <wp:effectExtent l="6350" t="6350" r="698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00240"/>
                                <a:chOff x="0" y="0"/>
                                <a:chExt cx="29736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05">
                                      <a:moveTo>
                                        <a:pt x="198" y="15"/>
                                      </a:moveTo>
                                      <a:lnTo>
                                        <a:pt x="183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31" y="273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61" y="288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304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68" y="304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28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19880"/>
                                  <a:ext cx="2246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5696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5pt;margin-top:11.4pt;width:23.4pt;height:23.6pt" coordorigin="957,228" coordsize="468,472">
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957;top:228;width:177;height:2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71;top:417;width:353;height: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20,475" to="1420,70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arraf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84455</wp:posOffset>
                      </wp:positionV>
                      <wp:extent cx="464185" cy="385445"/>
                      <wp:effectExtent l="6350" t="6985" r="635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040" cy="385560"/>
                                <a:chOff x="0" y="0"/>
                                <a:chExt cx="464040" cy="38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2109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184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76680"/>
                                  <a:ext cx="9648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213480"/>
                                  <a:ext cx="5256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75pt;margin-top:6.65pt;width:36.55pt;height:30.35pt" coordorigin="1255,133" coordsize="731,607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255;top:205;width:331;height: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579;top:133;width:290;height:13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834;top:254;width:151;height:2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835;top:469;width:82;height:2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Rapadu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35255</wp:posOffset>
                      </wp:positionV>
                      <wp:extent cx="654685" cy="222250"/>
                      <wp:effectExtent l="6985" t="6350" r="635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40" cy="222120"/>
                                <a:chOff x="0" y="0"/>
                                <a:chExt cx="65484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2680" y="150480"/>
                                  <a:ext cx="1612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240"/>
                                  <a:ext cx="2026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2520"/>
                                  <a:ext cx="2109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928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pt;margin-top:10.65pt;width:51.5pt;height:17.5pt" coordorigin="1150,213" coordsize="1030,350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469;top:450;width:253;height:1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150;top:388;width:318;height: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721;top:217;width:331;height:25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2035;top:213;width:145;height:2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Rabanada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3:36:00Z</dcterms:created>
  <dc:creator>walry</dc:creator>
  <dc:description/>
  <cp:keywords/>
  <dc:language>en-US</dc:language>
  <cp:lastModifiedBy>walry</cp:lastModifiedBy>
  <dcterms:modified xsi:type="dcterms:W3CDTF">2010-04-19T12:48:00Z</dcterms:modified>
  <cp:revision>31</cp:revision>
  <dc:subject/>
  <dc:title> </dc:title>
</cp:coreProperties>
</file>