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62810" cy="389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8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ste da Lição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0.75pt;width:170.25pt;height:30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ste da Lição 3</w:t>
                      </w:r>
                    </w:p>
                  </w:txbxContent>
                </v:textbox>
                <v:path textpathok="t"/>
                <v:textpath on="t" fitshape="t" string="Teste da Lição 3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drawing>
          <wp:inline distT="0" distB="0" distL="0" distR="0">
            <wp:extent cx="1263015" cy="126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8080"/>
          <w:sz w:val="28"/>
          <w:szCs w:val="28"/>
        </w:rPr>
        <w:t>DESCUBRA O ERRO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Em cada coluna, há uma palavra taquigrafada de modo errado.  Identifique-a.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oluna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-12065</wp:posOffset>
                      </wp:positionV>
                      <wp:extent cx="226695" cy="219075"/>
                      <wp:effectExtent l="6350" t="6350" r="635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800" cy="219240"/>
                                <a:chOff x="0" y="0"/>
                                <a:chExt cx="2268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60"/>
                                  <a:ext cx="100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05">
                                      <a:moveTo>
                                        <a:pt x="15" y="0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7"/>
                                      </a:lnTo>
                                      <a:lnTo>
                                        <a:pt x="15" y="213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15" y="243"/>
                                      </a:lnTo>
                                      <a:lnTo>
                                        <a:pt x="15" y="258"/>
                                      </a:lnTo>
                                      <a:lnTo>
                                        <a:pt x="15" y="273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2212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5pt;margin-top:-0.95pt;width:17.8pt;height:17.25pt" coordorigin="850,-19" coordsize="356,345">
                      <v:shape id="shape_0" coordsize="16,305" path="m15,0l15,15l15,30l15,45l15,61l15,76l15,91l15,106l15,121l15,137l15,152l15,167l15,182l15,197l15,213l15,228l15,243l15,258l15,273l15,289l15,304l0,304l0,289l0,289e" stroked="t" o:allowincell="t" style="position:absolute;left:850;top:21;width:15;height:3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857;top:-19;width:349;height:33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Fol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0795</wp:posOffset>
                      </wp:positionV>
                      <wp:extent cx="10160" cy="193675"/>
                      <wp:effectExtent l="6350" t="698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05">
                                    <a:moveTo>
                                      <a:pt x="15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5" y="213"/>
                                    </a:lnTo>
                                    <a:lnTo>
                                      <a:pt x="15" y="228"/>
                                    </a:lnTo>
                                    <a:lnTo>
                                      <a:pt x="15" y="243"/>
                                    </a:lnTo>
                                    <a:lnTo>
                                      <a:pt x="15" y="258"/>
                                    </a:lnTo>
                                    <a:lnTo>
                                      <a:pt x="15" y="273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05" path="m15,0l15,15l15,30l15,45l15,61l15,76l15,91l15,106l15,121l15,137l15,152l15,167l15,182l15,197l15,213l15,228l15,243l15,258l15,273l15,289l15,304l0,304l0,289l0,289e" stroked="t" o:allowincell="t" style="position:absolute;margin-left:56.2pt;margin-top:0.85pt;width:0.75pt;height:15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Folhinh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-3175</wp:posOffset>
                      </wp:positionV>
                      <wp:extent cx="358140" cy="193675"/>
                      <wp:effectExtent l="6350" t="698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193680"/>
                                <a:chOff x="0" y="0"/>
                                <a:chExt cx="35820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05">
                                      <a:moveTo>
                                        <a:pt x="15" y="0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7"/>
                                      </a:lnTo>
                                      <a:lnTo>
                                        <a:pt x="15" y="213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15" y="243"/>
                                      </a:lnTo>
                                      <a:lnTo>
                                        <a:pt x="15" y="258"/>
                                      </a:lnTo>
                                      <a:lnTo>
                                        <a:pt x="15" y="273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960"/>
                                  <a:ext cx="3384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" h="297">
                                      <a:moveTo>
                                        <a:pt x="0" y="296"/>
                                      </a:moveTo>
                                      <a:lnTo>
                                        <a:pt x="0" y="281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45" y="266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37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21" y="207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67" y="192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82" y="177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7" y="163"/>
                                      </a:lnTo>
                                      <a:lnTo>
                                        <a:pt x="213" y="148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28" y="118"/>
                                      </a:lnTo>
                                      <a:lnTo>
                                        <a:pt x="243" y="118"/>
                                      </a:lnTo>
                                      <a:lnTo>
                                        <a:pt x="243" y="103"/>
                                      </a:lnTo>
                                      <a:lnTo>
                                        <a:pt x="258" y="103"/>
                                      </a:lnTo>
                                      <a:lnTo>
                                        <a:pt x="258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73" y="74"/>
                                      </a:lnTo>
                                      <a:lnTo>
                                        <a:pt x="273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289" y="44"/>
                                      </a:lnTo>
                                      <a:lnTo>
                                        <a:pt x="304" y="29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319" y="15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49" y="15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410" y="15"/>
                                      </a:lnTo>
                                      <a:lnTo>
                                        <a:pt x="425" y="15"/>
                                      </a:lnTo>
                                      <a:lnTo>
                                        <a:pt x="441" y="15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71" y="15"/>
                                      </a:lnTo>
                                      <a:lnTo>
                                        <a:pt x="486" y="15"/>
                                      </a:lnTo>
                                      <a:lnTo>
                                        <a:pt x="501" y="15"/>
                                      </a:lnTo>
                                      <a:lnTo>
                                        <a:pt x="517" y="15"/>
                                      </a:lnTo>
                                      <a:lnTo>
                                        <a:pt x="532" y="15"/>
                                      </a:lnTo>
                                      <a:lnTo>
                                        <a:pt x="532" y="0"/>
                                      </a:lnTo>
                                      <a:lnTo>
                                        <a:pt x="517" y="0"/>
                                      </a:lnTo>
                                      <a:lnTo>
                                        <a:pt x="5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05pt;margin-top:-0.25pt;width:28.2pt;height:15.25pt" coordorigin="981,-5" coordsize="564,305">
                      <v:shape id="shape_0" coordsize="16,305" path="m15,0l15,15l15,30l15,45l15,61l15,76l15,91l15,106l15,121l15,137l15,152l15,167l15,182l15,197l15,213l15,228l15,243l15,258l15,273l15,289l15,304l0,304l0,289l0,289e" stroked="t" o:allowincell="t" style="position:absolute;left:981;top:-5;width:15;height:3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33,297" path="m0,296l0,281l15,281l30,281l30,266l45,266l61,251l76,251l91,251l91,237l106,222l121,222l121,207l137,207l152,207l152,192l167,192l167,177l182,177l182,163l197,163l213,148l228,133l228,118l243,118l243,103l258,103l258,89l273,89l273,74l273,59l289,59l289,44l304,29l304,15l319,15l334,15l349,15l365,15l380,15l395,15l410,15l425,15l441,15l456,15l471,15l486,15l501,15l517,15l532,15l532,0l517,0l517,0e" stroked="t" o:allowincell="t" style="position:absolute;left:1012;top:1;width:532;height:29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Filho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02235</wp:posOffset>
                      </wp:positionV>
                      <wp:extent cx="558800" cy="289560"/>
                      <wp:effectExtent l="3810" t="0" r="63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720" cy="289440"/>
                                <a:chOff x="0" y="0"/>
                                <a:chExt cx="558720" cy="28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35880" y="14760"/>
                                  <a:ext cx="179640" cy="26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1400">
                                  <a:off x="38880" y="33120"/>
                                  <a:ext cx="22032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880"/>
                                  <a:ext cx="14472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7pt;margin-top:9.2pt;width:40.55pt;height:20.95pt" coordorigin="1194,184" coordsize="811,419"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723;top:184;width:282;height:418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255;top:213;width:346;height:350;mso-wrap-style:none;v-text-anchor:middle;rotation:22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194,279" to="1421,490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58420</wp:posOffset>
                      </wp:positionV>
                      <wp:extent cx="10160" cy="19685"/>
                      <wp:effectExtent l="6350" t="698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1">
                                    <a:moveTo>
                                      <a:pt x="15" y="15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1" path="m15,15l15,0l15,15l0,15l0,30l0,15l15,15l0,15l15,15l0,15l15,15l15,0l15,15l15,0l15,0e" stroked="t" o:allowincell="t" style="position:absolute;margin-left:70.85pt;margin-top:4.6pt;width:0.7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Coelhin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98425" simplePos="0" locked="0" layoutInCell="1" allowOverlap="1" relativeHeight="16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97155</wp:posOffset>
                      </wp:positionV>
                      <wp:extent cx="609600" cy="207645"/>
                      <wp:effectExtent l="6985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07720"/>
                                <a:chOff x="0" y="0"/>
                                <a:chExt cx="609480" cy="20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320" y="0"/>
                                  <a:ext cx="20844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40400">
                                  <a:off x="396360" y="-8280"/>
                                  <a:ext cx="17892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00"/>
                                  <a:ext cx="1828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65pt;margin-top:6.95pt;width:45.3pt;height:17.8pt" coordorigin="1073,139" coordsize="906,356"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363;top:153;width:327;height:30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697;top:140;width:281;height:355;mso-wrap-style:none;v-text-anchor:middle;rotation:97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073;top:340;width:287;height:11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Palhinh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40005</wp:posOffset>
                      </wp:positionV>
                      <wp:extent cx="632460" cy="194310"/>
                      <wp:effectExtent l="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2520" cy="194400"/>
                                <a:chOff x="0" y="0"/>
                                <a:chExt cx="63252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1440" y="0"/>
                                  <a:ext cx="45072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7600" y="0"/>
                                    <a:ext cx="213480" cy="19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6280" y="-19440"/>
                                    <a:ext cx="17892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28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05pt;margin-top:1.6pt;width:49.8pt;height:18.25pt" coordorigin="1061,32" coordsize="996,365">
                      <v:group id="shape_0" style="position:absolute;left:1387;top:32;width:670;height:365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721;top:63;width:335;height:30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387;top:33;width:281;height:364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061,76" to="1345,7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Telhinh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99060" distR="114935" simplePos="0" locked="0" layoutInCell="1" allowOverlap="1" relativeHeight="27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60655</wp:posOffset>
                      </wp:positionV>
                      <wp:extent cx="501015" cy="195580"/>
                      <wp:effectExtent l="0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120" cy="195480"/>
                                <a:chOff x="0" y="0"/>
                                <a:chExt cx="501120" cy="19548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9360" y="48600"/>
                                  <a:ext cx="2160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3240"/>
                                  <a:ext cx="2005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0"/>
                                  <a:ext cx="92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35pt;margin-top:12.65pt;width:38.65pt;height:15.4pt" coordorigin="967,253" coordsize="773,308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967;top:329;width:339;height:199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295;top:258;width:315;height:30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596;top:253;width:144;height:2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alh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119380</wp:posOffset>
                      </wp:positionV>
                      <wp:extent cx="19685" cy="10160"/>
                      <wp:effectExtent l="6985" t="635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6">
                                    <a:moveTo>
                                      <a:pt x="15" y="15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16" path="m15,15l30,0l15,0l15,15l15,0l30,0l15,0l15,15l15,0l15,15l0,15l0,0l15,0l15,15l0,15l15,15l30,15l15,15l30,15l30,15e" stroked="t" o:allowincell="t" style="position:absolute;margin-left:77.45pt;margin-top:9.4pt;width:1.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-808355</wp:posOffset>
                      </wp:positionV>
                      <wp:extent cx="424815" cy="141605"/>
                      <wp:effectExtent l="6985" t="635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" h="223">
                                    <a:moveTo>
                                      <a:pt x="0" y="222"/>
                                    </a:moveTo>
                                    <a:lnTo>
                                      <a:pt x="15" y="22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30" y="207"/>
                                    </a:lnTo>
                                    <a:lnTo>
                                      <a:pt x="45" y="207"/>
                                    </a:lnTo>
                                    <a:lnTo>
                                      <a:pt x="60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106" y="193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1" y="178"/>
                                    </a:lnTo>
                                    <a:lnTo>
                                      <a:pt x="136" y="178"/>
                                    </a:lnTo>
                                    <a:lnTo>
                                      <a:pt x="152" y="178"/>
                                    </a:lnTo>
                                    <a:lnTo>
                                      <a:pt x="152" y="163"/>
                                    </a:lnTo>
                                    <a:lnTo>
                                      <a:pt x="167" y="163"/>
                                    </a:lnTo>
                                    <a:lnTo>
                                      <a:pt x="182" y="148"/>
                                    </a:lnTo>
                                    <a:lnTo>
                                      <a:pt x="197" y="148"/>
                                    </a:lnTo>
                                    <a:lnTo>
                                      <a:pt x="197" y="133"/>
                                    </a:lnTo>
                                    <a:lnTo>
                                      <a:pt x="212" y="133"/>
                                    </a:lnTo>
                                    <a:lnTo>
                                      <a:pt x="228" y="119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58" y="89"/>
                                    </a:lnTo>
                                    <a:lnTo>
                                      <a:pt x="273" y="89"/>
                                    </a:lnTo>
                                    <a:lnTo>
                                      <a:pt x="273" y="74"/>
                                    </a:lnTo>
                                    <a:lnTo>
                                      <a:pt x="288" y="74"/>
                                    </a:lnTo>
                                    <a:lnTo>
                                      <a:pt x="288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04" y="45"/>
                                    </a:lnTo>
                                    <a:lnTo>
                                      <a:pt x="319" y="45"/>
                                    </a:lnTo>
                                    <a:lnTo>
                                      <a:pt x="319" y="30"/>
                                    </a:lnTo>
                                    <a:lnTo>
                                      <a:pt x="334" y="15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349" y="0"/>
                                    </a:lnTo>
                                    <a:lnTo>
                                      <a:pt x="349" y="15"/>
                                    </a:lnTo>
                                    <a:lnTo>
                                      <a:pt x="349" y="30"/>
                                    </a:lnTo>
                                    <a:lnTo>
                                      <a:pt x="364" y="30"/>
                                    </a:lnTo>
                                    <a:lnTo>
                                      <a:pt x="364" y="45"/>
                                    </a:lnTo>
                                    <a:lnTo>
                                      <a:pt x="364" y="59"/>
                                    </a:lnTo>
                                    <a:lnTo>
                                      <a:pt x="380" y="59"/>
                                    </a:lnTo>
                                    <a:lnTo>
                                      <a:pt x="380" y="74"/>
                                    </a:lnTo>
                                    <a:lnTo>
                                      <a:pt x="395" y="89"/>
                                    </a:lnTo>
                                    <a:lnTo>
                                      <a:pt x="395" y="104"/>
                                    </a:lnTo>
                                    <a:lnTo>
                                      <a:pt x="410" y="104"/>
                                    </a:lnTo>
                                    <a:lnTo>
                                      <a:pt x="410" y="119"/>
                                    </a:lnTo>
                                    <a:lnTo>
                                      <a:pt x="425" y="119"/>
                                    </a:lnTo>
                                    <a:lnTo>
                                      <a:pt x="425" y="133"/>
                                    </a:lnTo>
                                    <a:lnTo>
                                      <a:pt x="440" y="133"/>
                                    </a:lnTo>
                                    <a:lnTo>
                                      <a:pt x="440" y="148"/>
                                    </a:lnTo>
                                    <a:lnTo>
                                      <a:pt x="456" y="148"/>
                                    </a:lnTo>
                                    <a:lnTo>
                                      <a:pt x="456" y="163"/>
                                    </a:lnTo>
                                    <a:lnTo>
                                      <a:pt x="471" y="163"/>
                                    </a:lnTo>
                                    <a:lnTo>
                                      <a:pt x="486" y="178"/>
                                    </a:lnTo>
                                    <a:lnTo>
                                      <a:pt x="501" y="178"/>
                                    </a:lnTo>
                                    <a:lnTo>
                                      <a:pt x="501" y="193"/>
                                    </a:lnTo>
                                    <a:lnTo>
                                      <a:pt x="516" y="193"/>
                                    </a:lnTo>
                                    <a:lnTo>
                                      <a:pt x="532" y="193"/>
                                    </a:lnTo>
                                    <a:lnTo>
                                      <a:pt x="532" y="207"/>
                                    </a:lnTo>
                                    <a:lnTo>
                                      <a:pt x="547" y="207"/>
                                    </a:lnTo>
                                    <a:lnTo>
                                      <a:pt x="562" y="207"/>
                                    </a:lnTo>
                                    <a:lnTo>
                                      <a:pt x="577" y="207"/>
                                    </a:lnTo>
                                    <a:lnTo>
                                      <a:pt x="592" y="222"/>
                                    </a:lnTo>
                                    <a:lnTo>
                                      <a:pt x="608" y="222"/>
                                    </a:lnTo>
                                    <a:lnTo>
                                      <a:pt x="623" y="222"/>
                                    </a:lnTo>
                                    <a:lnTo>
                                      <a:pt x="638" y="222"/>
                                    </a:lnTo>
                                    <a:lnTo>
                                      <a:pt x="653" y="222"/>
                                    </a:lnTo>
                                    <a:lnTo>
                                      <a:pt x="668" y="222"/>
                                    </a:lnTo>
                                    <a:lnTo>
                                      <a:pt x="668" y="22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9,223" path="m0,222l15,222l15,207l30,207l45,207l60,207l76,207l91,193l106,193l121,193l121,178l136,178l152,178l152,163l167,163l182,148l197,148l197,133l212,133l228,119l243,119l243,104l258,104l258,89l273,89l273,74l288,74l288,59l304,59l304,45l319,45l319,30l334,15l334,0l349,0l349,15l349,30l364,30l364,45l364,59l380,59l380,74l395,89l395,104l410,104l410,119l425,119l425,133l440,133l440,148l456,148l456,163l471,163l486,178l501,178l501,193l516,193l532,193l532,207l547,207l562,207l577,207l592,222l608,222l623,222l638,222l653,222l668,222l668,222e" stroked="t" o:allowincell="t" style="position:absolute;margin-left:56pt;margin-top:-63.65pt;width:33.4pt;height:11.1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30480</wp:posOffset>
                      </wp:positionV>
                      <wp:extent cx="283210" cy="438150"/>
                      <wp:effectExtent l="5715" t="3810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320" cy="438120"/>
                                <a:chOff x="0" y="0"/>
                                <a:chExt cx="283320" cy="438120"/>
                              </a:xfrm>
                            </wpg:grpSpPr>
                            <wps:wsp>
                              <wps:cNvSpPr/>
                              <wps:spPr>
                                <a:xfrm rot="4994400">
                                  <a:off x="5040" y="114120"/>
                                  <a:ext cx="1962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291600"/>
                                  <a:ext cx="964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860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5pt;margin-top:2.4pt;width:22.3pt;height:34.55pt" coordorigin="1390,48" coordsize="446,691"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398;top:228;width:308;height:290;mso-wrap-style:none;v-text-anchor:middle;rotation:83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684;top:507;width:151;height:2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390,48" to="1607,25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oalh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53670</wp:posOffset>
                      </wp:positionV>
                      <wp:extent cx="361950" cy="167005"/>
                      <wp:effectExtent l="3810" t="7620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167040"/>
                                <a:chOff x="0" y="0"/>
                                <a:chExt cx="361800" cy="16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355680" cy="1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452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000" y="3240"/>
                                    <a:ext cx="112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476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5pt;margin-top:12.1pt;width:28.5pt;height:13.15pt" coordorigin="1350,242" coordsize="570,263">
                      <v:group id="shape_0" style="position:absolute;left:1360;top:242;width:560;height:261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360;top:242;width:400;height:26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743;top:247;width:176;height:22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350,265" to="1589,50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olhi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71755</wp:posOffset>
                      </wp:positionV>
                      <wp:extent cx="445770" cy="366395"/>
                      <wp:effectExtent l="6350" t="6985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7" h="652">
                                    <a:moveTo>
                                      <a:pt x="16" y="192"/>
                                    </a:moveTo>
                                    <a:lnTo>
                                      <a:pt x="16" y="178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6" y="118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16" y="74"/>
                                    </a:lnTo>
                                    <a:lnTo>
                                      <a:pt x="31" y="74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68" y="15"/>
                                    </a:lnTo>
                                    <a:lnTo>
                                      <a:pt x="183" y="15"/>
                                    </a:lnTo>
                                    <a:lnTo>
                                      <a:pt x="198" y="30"/>
                                    </a:lnTo>
                                    <a:lnTo>
                                      <a:pt x="198" y="44"/>
                                    </a:lnTo>
                                    <a:lnTo>
                                      <a:pt x="213" y="4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44" y="89"/>
                                    </a:lnTo>
                                    <a:lnTo>
                                      <a:pt x="244" y="104"/>
                                    </a:lnTo>
                                    <a:lnTo>
                                      <a:pt x="259" y="118"/>
                                    </a:lnTo>
                                    <a:lnTo>
                                      <a:pt x="259" y="133"/>
                                    </a:lnTo>
                                    <a:lnTo>
                                      <a:pt x="259" y="148"/>
                                    </a:lnTo>
                                    <a:lnTo>
                                      <a:pt x="274" y="148"/>
                                    </a:lnTo>
                                    <a:lnTo>
                                      <a:pt x="274" y="163"/>
                                    </a:lnTo>
                                    <a:lnTo>
                                      <a:pt x="274" y="178"/>
                                    </a:lnTo>
                                    <a:lnTo>
                                      <a:pt x="289" y="178"/>
                                    </a:lnTo>
                                    <a:lnTo>
                                      <a:pt x="274" y="192"/>
                                    </a:lnTo>
                                    <a:lnTo>
                                      <a:pt x="274" y="178"/>
                                    </a:lnTo>
                                    <a:lnTo>
                                      <a:pt x="289" y="192"/>
                                    </a:lnTo>
                                    <a:lnTo>
                                      <a:pt x="289" y="207"/>
                                    </a:lnTo>
                                    <a:lnTo>
                                      <a:pt x="304" y="222"/>
                                    </a:lnTo>
                                    <a:lnTo>
                                      <a:pt x="304" y="237"/>
                                    </a:lnTo>
                                    <a:lnTo>
                                      <a:pt x="320" y="237"/>
                                    </a:lnTo>
                                    <a:lnTo>
                                      <a:pt x="320" y="252"/>
                                    </a:lnTo>
                                    <a:lnTo>
                                      <a:pt x="335" y="266"/>
                                    </a:lnTo>
                                    <a:lnTo>
                                      <a:pt x="350" y="281"/>
                                    </a:lnTo>
                                    <a:lnTo>
                                      <a:pt x="365" y="296"/>
                                    </a:lnTo>
                                    <a:lnTo>
                                      <a:pt x="380" y="296"/>
                                    </a:lnTo>
                                    <a:lnTo>
                                      <a:pt x="380" y="311"/>
                                    </a:lnTo>
                                    <a:lnTo>
                                      <a:pt x="396" y="311"/>
                                    </a:lnTo>
                                    <a:lnTo>
                                      <a:pt x="396" y="326"/>
                                    </a:lnTo>
                                    <a:lnTo>
                                      <a:pt x="411" y="326"/>
                                    </a:lnTo>
                                    <a:lnTo>
                                      <a:pt x="426" y="340"/>
                                    </a:lnTo>
                                    <a:lnTo>
                                      <a:pt x="441" y="355"/>
                                    </a:lnTo>
                                    <a:lnTo>
                                      <a:pt x="456" y="355"/>
                                    </a:lnTo>
                                    <a:lnTo>
                                      <a:pt x="472" y="370"/>
                                    </a:lnTo>
                                    <a:lnTo>
                                      <a:pt x="487" y="370"/>
                                    </a:lnTo>
                                    <a:lnTo>
                                      <a:pt x="487" y="385"/>
                                    </a:lnTo>
                                    <a:lnTo>
                                      <a:pt x="502" y="385"/>
                                    </a:lnTo>
                                    <a:lnTo>
                                      <a:pt x="517" y="385"/>
                                    </a:lnTo>
                                    <a:lnTo>
                                      <a:pt x="532" y="400"/>
                                    </a:lnTo>
                                    <a:lnTo>
                                      <a:pt x="548" y="400"/>
                                    </a:lnTo>
                                    <a:lnTo>
                                      <a:pt x="563" y="400"/>
                                    </a:lnTo>
                                    <a:lnTo>
                                      <a:pt x="578" y="400"/>
                                    </a:lnTo>
                                    <a:lnTo>
                                      <a:pt x="593" y="400"/>
                                    </a:lnTo>
                                    <a:lnTo>
                                      <a:pt x="608" y="400"/>
                                    </a:lnTo>
                                    <a:lnTo>
                                      <a:pt x="624" y="385"/>
                                    </a:lnTo>
                                    <a:lnTo>
                                      <a:pt x="639" y="385"/>
                                    </a:lnTo>
                                    <a:lnTo>
                                      <a:pt x="654" y="385"/>
                                    </a:lnTo>
                                    <a:lnTo>
                                      <a:pt x="669" y="370"/>
                                    </a:lnTo>
                                    <a:lnTo>
                                      <a:pt x="669" y="385"/>
                                    </a:lnTo>
                                    <a:lnTo>
                                      <a:pt x="684" y="370"/>
                                    </a:lnTo>
                                    <a:lnTo>
                                      <a:pt x="684" y="385"/>
                                    </a:lnTo>
                                    <a:lnTo>
                                      <a:pt x="700" y="385"/>
                                    </a:lnTo>
                                    <a:lnTo>
                                      <a:pt x="715" y="385"/>
                                    </a:lnTo>
                                    <a:lnTo>
                                      <a:pt x="715" y="400"/>
                                    </a:lnTo>
                                    <a:lnTo>
                                      <a:pt x="730" y="400"/>
                                    </a:lnTo>
                                    <a:lnTo>
                                      <a:pt x="730" y="414"/>
                                    </a:lnTo>
                                    <a:lnTo>
                                      <a:pt x="745" y="414"/>
                                    </a:lnTo>
                                    <a:lnTo>
                                      <a:pt x="745" y="429"/>
                                    </a:lnTo>
                                    <a:lnTo>
                                      <a:pt x="760" y="429"/>
                                    </a:lnTo>
                                    <a:lnTo>
                                      <a:pt x="760" y="444"/>
                                    </a:lnTo>
                                    <a:lnTo>
                                      <a:pt x="776" y="459"/>
                                    </a:lnTo>
                                    <a:lnTo>
                                      <a:pt x="760" y="459"/>
                                    </a:lnTo>
                                    <a:lnTo>
                                      <a:pt x="776" y="459"/>
                                    </a:lnTo>
                                    <a:lnTo>
                                      <a:pt x="776" y="474"/>
                                    </a:lnTo>
                                    <a:lnTo>
                                      <a:pt x="776" y="488"/>
                                    </a:lnTo>
                                    <a:lnTo>
                                      <a:pt x="776" y="503"/>
                                    </a:lnTo>
                                    <a:lnTo>
                                      <a:pt x="776" y="518"/>
                                    </a:lnTo>
                                    <a:lnTo>
                                      <a:pt x="776" y="533"/>
                                    </a:lnTo>
                                    <a:lnTo>
                                      <a:pt x="776" y="548"/>
                                    </a:lnTo>
                                    <a:lnTo>
                                      <a:pt x="760" y="562"/>
                                    </a:lnTo>
                                    <a:lnTo>
                                      <a:pt x="760" y="577"/>
                                    </a:lnTo>
                                    <a:lnTo>
                                      <a:pt x="760" y="592"/>
                                    </a:lnTo>
                                    <a:lnTo>
                                      <a:pt x="745" y="592"/>
                                    </a:lnTo>
                                    <a:lnTo>
                                      <a:pt x="730" y="607"/>
                                    </a:lnTo>
                                    <a:lnTo>
                                      <a:pt x="730" y="622"/>
                                    </a:lnTo>
                                    <a:lnTo>
                                      <a:pt x="715" y="622"/>
                                    </a:lnTo>
                                    <a:lnTo>
                                      <a:pt x="715" y="636"/>
                                    </a:lnTo>
                                    <a:lnTo>
                                      <a:pt x="700" y="636"/>
                                    </a:lnTo>
                                    <a:lnTo>
                                      <a:pt x="684" y="636"/>
                                    </a:lnTo>
                                    <a:lnTo>
                                      <a:pt x="669" y="651"/>
                                    </a:lnTo>
                                    <a:lnTo>
                                      <a:pt x="669" y="636"/>
                                    </a:lnTo>
                                    <a:lnTo>
                                      <a:pt x="654" y="636"/>
                                    </a:lnTo>
                                    <a:lnTo>
                                      <a:pt x="654" y="651"/>
                                    </a:lnTo>
                                    <a:lnTo>
                                      <a:pt x="639" y="636"/>
                                    </a:lnTo>
                                    <a:lnTo>
                                      <a:pt x="639" y="651"/>
                                    </a:lnTo>
                                    <a:lnTo>
                                      <a:pt x="639" y="6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7,652" path="m16,192l16,178l16,163l0,163l0,148l0,133l0,118l16,118l16,104l16,89l31,89l16,74l31,74l31,59l46,59l46,44l61,44l61,30l76,30l76,15l92,15l107,15l122,15l137,15l137,0l152,0l152,15l168,15l183,15l198,30l198,44l213,44l228,59l228,74l244,89l244,104l259,118l259,133l259,148l274,148l274,163l274,178l289,178l274,192l274,178l289,192l289,207l304,222l304,237l320,237l320,252l335,266l350,281l365,296l380,296l380,311l396,311l396,326l411,326l426,340l441,355l456,355l472,370l487,370l487,385l502,385l517,385l532,400l548,400l563,400l578,400l593,400l608,400l624,385l639,385l654,385l669,370l669,385l684,370l684,385l700,385l715,385l715,400l730,400l730,414l745,414l745,429l760,429l760,444l776,459l760,459l776,459l776,474l776,488l776,503l776,518l776,533l776,548l760,562l760,577l760,592l745,592l730,607l730,622l715,622l715,636l700,636l684,636l669,651l669,636l654,636l654,651l639,636l639,651l639,651e" stroked="t" o:allowincell="t" style="position:absolute;margin-left:49.5pt;margin-top:5.65pt;width:35.05pt;height:28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Pilh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7950" simplePos="0" locked="0" layoutInCell="1" allowOverlap="1" relativeHeight="26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16840</wp:posOffset>
                      </wp:positionV>
                      <wp:extent cx="548005" cy="227330"/>
                      <wp:effectExtent l="0" t="0" r="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227160"/>
                                <a:chOff x="0" y="0"/>
                                <a:chExt cx="547920" cy="22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0640" y="0"/>
                                  <a:ext cx="377280" cy="227160"/>
                                </a:xfrm>
                              </wpg:grpSpPr>
                              <wps:wsp>
                                <wps:cNvSpPr/>
                                <wps:spPr>
                                  <a:xfrm rot="20942400">
                                    <a:off x="13320" y="39240"/>
                                    <a:ext cx="25452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42400">
                                    <a:off x="252000" y="9360"/>
                                    <a:ext cx="112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680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9.95pt;width:42.15pt;height:17.05pt" coordorigin="1136,199" coordsize="843,341">
                      <v:group id="shape_0" style="position:absolute;left:1426;top:199;width:553;height:308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426;top:245;width:400;height:260;mso-wrap-style:none;v-text-anchor:middle;rotation:34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801;top:198;width:176;height:226;mso-wrap-style:none;v-text-anchor:middle;rotation:34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136,541" to="1465,54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Talha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36525</wp:posOffset>
                      </wp:positionV>
                      <wp:extent cx="645795" cy="245745"/>
                      <wp:effectExtent l="6350" t="635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840" cy="245880"/>
                                <a:chOff x="0" y="0"/>
                                <a:chExt cx="645840" cy="24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303480" cy="16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08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240"/>
                                    <a:ext cx="9576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58760"/>
                                  <a:ext cx="17640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6560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05pt;margin-top:10.75pt;width:50.9pt;height:19.35pt" coordorigin="1221,215" coordsize="1018,387">
                      <v:group id="shape_0" style="position:absolute;left:1760;top:215;width:478;height:260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760;top:215;width:341;height:25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2087;top:220;width:150;height:22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221;top:465;width:277;height:1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488,476" to="1759,47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Batalhad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00330" distR="114300" simplePos="0" locked="0" layoutInCell="1" allowOverlap="1" relativeHeight="28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88900</wp:posOffset>
                      </wp:positionV>
                      <wp:extent cx="631825" cy="355600"/>
                      <wp:effectExtent l="0" t="6350" r="571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800" cy="355680"/>
                                <a:chOff x="0" y="0"/>
                                <a:chExt cx="631800" cy="35568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8640" y="222480"/>
                                  <a:ext cx="19800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76400"/>
                                  <a:ext cx="19188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1800"/>
                                  <a:ext cx="18360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0"/>
                                  <a:ext cx="846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5pt;margin-top:7pt;width:49.05pt;height:26.8pt" coordorigin="1210,140" coordsize="981,536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209;top:490;width:311;height:182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99;top:418;width:301;height:25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785;top:143;width:288;height:27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2058;top:140;width:132;height:2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anilh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270</wp:posOffset>
                      </wp:positionV>
                      <wp:extent cx="355600" cy="209550"/>
                      <wp:effectExtent l="6985" t="0" r="508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209520"/>
                                <a:chOff x="0" y="0"/>
                                <a:chExt cx="355680" cy="20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760"/>
                                  <a:ext cx="355680" cy="1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452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3240"/>
                                    <a:ext cx="112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3pt;margin-top:0.1pt;width:28.05pt;height:16.45pt" coordorigin="1026,2" coordsize="561,329">
                      <v:group id="shape_0" style="position:absolute;left:1026;top:68;width:561;height:261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026;top:68;width:400;height:26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409;top:73;width:176;height:22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027,2" to="1027,33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Folh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06680</wp:posOffset>
                      </wp:positionV>
                      <wp:extent cx="10160" cy="20320"/>
                      <wp:effectExtent l="6350" t="635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2">
                                    <a:moveTo>
                                      <a:pt x="0" y="31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5" y="1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2" path="m0,31l15,16l0,31l0,16l15,16l15,0l15,16l15,31l0,31l0,16l15,0l15,16l0,16l0,0l15,0l15,16l0,16l0,0l15,16l0,16l15,0l15,16l15,16e" stroked="t" o:allowincell="t" style="position:absolute;margin-left:68.1pt;margin-top:8.4pt;width:0.75pt;height:1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9525</wp:posOffset>
                      </wp:positionV>
                      <wp:extent cx="355600" cy="209550"/>
                      <wp:effectExtent l="6985" t="0" r="508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209520"/>
                                <a:chOff x="0" y="0"/>
                                <a:chExt cx="355680" cy="20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760"/>
                                  <a:ext cx="355680" cy="1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452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3240"/>
                                    <a:ext cx="112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75pt;margin-top:0.75pt;width:28pt;height:16.45pt" coordorigin="1135,15" coordsize="560,329">
                      <v:group id="shape_0" style="position:absolute;left:1135;top:81;width:560;height:261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135;top:81;width:400;height:26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518;top:86;width:176;height:22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136,15" to="1136,34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Folhea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13030</wp:posOffset>
                      </wp:positionV>
                      <wp:extent cx="478155" cy="203835"/>
                      <wp:effectExtent l="6350" t="6985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080" cy="203760"/>
                                <a:chOff x="0" y="0"/>
                                <a:chExt cx="47808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7360"/>
                                  <a:ext cx="1814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0"/>
                                  <a:ext cx="20700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5040"/>
                                  <a:ext cx="954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2pt;margin-top:8.9pt;width:37.7pt;height:16.05pt" coordorigin="1064,178" coordsize="754,321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064;top:363;width:285;height:13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346;top:178;width:325;height:31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667;top:186;width:149;height:2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Palh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40970</wp:posOffset>
                      </wp:positionV>
                      <wp:extent cx="433070" cy="321945"/>
                      <wp:effectExtent l="0" t="5715" r="698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" cy="321840"/>
                                <a:chOff x="0" y="0"/>
                                <a:chExt cx="433080" cy="3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5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40400">
                                  <a:off x="175320" y="-22680"/>
                                  <a:ext cx="15048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74600"/>
                                  <a:ext cx="939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2pt;margin-top:9.3pt;width:34.1pt;height:27.15pt" coordorigin="964,186" coordsize="682,543">
                      <v:line id="shape_0" from="964,230" to="1214,23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240;top:187;width:236;height:351;mso-wrap-style:none;v-text-anchor:middle;rotation:97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498;top:497;width:147;height:23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Telh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43510</wp:posOffset>
                      </wp:positionV>
                      <wp:extent cx="355600" cy="209550"/>
                      <wp:effectExtent l="6985" t="0" r="571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209520"/>
                                <a:chOff x="0" y="0"/>
                                <a:chExt cx="355680" cy="20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760"/>
                                  <a:ext cx="355680" cy="1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452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3240"/>
                                    <a:ext cx="112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9pt;margin-top:11.3pt;width:28pt;height:16.45pt" coordorigin="1198,226" coordsize="560,329">
                      <v:group id="shape_0" style="position:absolute;left:1198;top:292;width:560;height:261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198;top:292;width:400;height:26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581;top:297;width:176;height:22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199,226" to="1199,55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alha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9370</wp:posOffset>
                      </wp:positionV>
                      <wp:extent cx="283210" cy="438150"/>
                      <wp:effectExtent l="5715" t="3810" r="635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320" cy="438120"/>
                                <a:chOff x="0" y="0"/>
                                <a:chExt cx="283320" cy="438120"/>
                              </a:xfrm>
                            </wpg:grpSpPr>
                            <wps:wsp>
                              <wps:cNvSpPr/>
                              <wps:spPr>
                                <a:xfrm rot="4994400">
                                  <a:off x="5040" y="114120"/>
                                  <a:ext cx="1962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291600"/>
                                  <a:ext cx="964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860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pt;margin-top:3.1pt;width:22.3pt;height:34.5pt" coordorigin="1156,62" coordsize="446,690"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164;top:242;width:308;height:290;mso-wrap-style:none;v-text-anchor:middle;rotation:83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450;top:521;width:151;height:2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156,62" to="1373,269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alh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2395" simplePos="0" locked="0" layoutInCell="1" allowOverlap="1" relativeHeight="20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10490</wp:posOffset>
                      </wp:positionV>
                      <wp:extent cx="523240" cy="207645"/>
                      <wp:effectExtent l="0" t="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080" cy="207720"/>
                                <a:chOff x="0" y="0"/>
                                <a:chExt cx="523080" cy="20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370800" cy="205200"/>
                                </a:xfrm>
                              </wpg:grpSpPr>
                              <wps:wsp>
                                <wps:cNvSpPr/>
                                <wps:spPr>
                                  <a:xfrm rot="21178800">
                                    <a:off x="9000" y="24120"/>
                                    <a:ext cx="25452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8800">
                                    <a:off x="250200" y="6120"/>
                                    <a:ext cx="112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0772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75pt;margin-top:9.2pt;width:40.55pt;height:15.8pt" coordorigin="1175,184" coordsize="811,316">
                      <v:group id="shape_0" style="position:absolute;left:1429;top:184;width:557;height:289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429;top:212;width:400;height:26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809;top:183;width:176;height:226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175,501" to="1459,50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Tolh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935" simplePos="0" locked="0" layoutInCell="1" allowOverlap="1" relativeHeight="21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86995</wp:posOffset>
                      </wp:positionV>
                      <wp:extent cx="465455" cy="401955"/>
                      <wp:effectExtent l="0" t="6985" r="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480" cy="402120"/>
                                <a:chOff x="0" y="0"/>
                                <a:chExt cx="465480" cy="402120"/>
                              </a:xfrm>
                            </wpg:grpSpPr>
                            <wps:wsp>
                              <wps:cNvSpPr/>
                              <wps:spPr>
                                <a:xfrm rot="202800">
                                  <a:off x="3240" y="5760"/>
                                  <a:ext cx="20628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28800">
                                  <a:off x="217080" y="117000"/>
                                  <a:ext cx="15228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88400">
                                  <a:off x="378360" y="276840"/>
                                  <a:ext cx="799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pt;margin-top:7.3pt;width:35.8pt;height:30.85pt" coordorigin="1120,146" coordsize="716,617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119;top:146;width:324;height:200;mso-wrap-style:none;v-text-anchor:middle;rotation:3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456;top:322;width:239;height:283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709;top:572;width:125;height:189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olha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06680</wp:posOffset>
                      </wp:positionV>
                      <wp:extent cx="306705" cy="311150"/>
                      <wp:effectExtent l="6985" t="7620" r="571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720" cy="311040"/>
                                <a:chOff x="0" y="0"/>
                                <a:chExt cx="30672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13040"/>
                                  <a:ext cx="20628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6912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09800"/>
                                  <a:ext cx="9468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85pt;margin-top:8.4pt;width:24.15pt;height:24.5pt" coordorigin="1317,168" coordsize="483,490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317;top:168;width:108;height:2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331;top:346;width:324;height:3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317;top:408;width:108;height:2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651;top:341;width:148;height:2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Dedilh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3665" distR="114935" simplePos="0" locked="0" layoutInCell="1" allowOverlap="1" relativeHeight="31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57785</wp:posOffset>
                      </wp:positionV>
                      <wp:extent cx="428625" cy="417195"/>
                      <wp:effectExtent l="0" t="3810" r="381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760" cy="417240"/>
                                <a:chOff x="0" y="0"/>
                                <a:chExt cx="428760" cy="417240"/>
                              </a:xfrm>
                            </wpg:grpSpPr>
                            <wps:wsp>
                              <wps:cNvSpPr/>
                              <wps:spPr>
                                <a:xfrm rot="21053400">
                                  <a:off x="10440" y="6840"/>
                                  <a:ext cx="10152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93800">
                                  <a:off x="135000" y="117000"/>
                                  <a:ext cx="16452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293400"/>
                                  <a:ext cx="10548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8pt;margin-top:5.1pt;width:32.9pt;height:32.25pt" coordorigin="1176,102" coordsize="658,645"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175;top:102;width:159;height:221;mso-wrap-style:none;v-text-anchor:middle;rotation:35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372;top:276;width:258;height:315;mso-wrap-style:none;v-text-anchor:middle;rotation:88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668,553" to="1833,74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Ganha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2870" distR="102235" simplePos="0" locked="0" layoutInCell="1" allowOverlap="1" relativeHeight="3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71120</wp:posOffset>
                      </wp:positionV>
                      <wp:extent cx="424180" cy="404495"/>
                      <wp:effectExtent l="0" t="3810" r="0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404640"/>
                                <a:chOff x="0" y="0"/>
                                <a:chExt cx="424080" cy="40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640" y="0"/>
                                  <a:ext cx="15228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7560" y="129240"/>
                                  <a:ext cx="22176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40400">
                                  <a:off x="230760" y="205920"/>
                                  <a:ext cx="14976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55pt;margin-top:5.6pt;width:29.3pt;height:33.55pt" coordorigin="1211,112" coordsize="586,671">
                      <v:line id="shape_0" from="1227,112" to="1466,298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211;top:315;width:348;height:168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562;top:437;width:235;height:346;mso-wrap-style:none;v-text-anchor:middle;rotation:97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Caminh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2:07:00Z</dcterms:created>
  <dc:creator>walry</dc:creator>
  <dc:description/>
  <cp:keywords/>
  <dc:language>en-US</dc:language>
  <cp:lastModifiedBy>walry</cp:lastModifiedBy>
  <dcterms:modified xsi:type="dcterms:W3CDTF">2010-04-19T12:47:00Z</dcterms:modified>
  <cp:revision>24</cp:revision>
  <dc:subject/>
  <dc:title> </dc:title>
</cp:coreProperties>
</file>