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2</w:t>
                      </w:r>
                    </w:p>
                  </w:txbxContent>
                </v:textbox>
                <v:path textpathok="t"/>
                <v:textpath on="t" fitshape="t" string="Teste da Lição 2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14871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985</wp:posOffset>
                      </wp:positionV>
                      <wp:extent cx="337185" cy="273050"/>
                      <wp:effectExtent l="6350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272880"/>
                                <a:chOff x="0" y="0"/>
                                <a:chExt cx="3373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360"/>
                                  <a:ext cx="173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1735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55pt;width:26.55pt;height:21.5pt" coordorigin="828,211" coordsize="531,430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828;top:509;width:273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86;top:211;width:272;height:3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o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51130</wp:posOffset>
                      </wp:positionV>
                      <wp:extent cx="394335" cy="197485"/>
                      <wp:effectExtent l="6350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7640"/>
                                <a:chOff x="0" y="0"/>
                                <a:chExt cx="39420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20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193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74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107" y="163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83" y="192"/>
                                        </a:lnTo>
                                        <a:lnTo>
                                          <a:pt x="198" y="192"/>
                                        </a:lnTo>
                                        <a:lnTo>
                                          <a:pt x="213" y="192"/>
                                        </a:lnTo>
                                        <a:lnTo>
                                          <a:pt x="228" y="192"/>
                                        </a:lnTo>
                                        <a:lnTo>
                                          <a:pt x="244" y="192"/>
                                        </a:lnTo>
                                        <a:lnTo>
                                          <a:pt x="244" y="178"/>
                                        </a:lnTo>
                                        <a:lnTo>
                                          <a:pt x="259" y="178"/>
                                        </a:lnTo>
                                        <a:lnTo>
                                          <a:pt x="274" y="178"/>
                                        </a:lnTo>
                                        <a:lnTo>
                                          <a:pt x="289" y="178"/>
                                        </a:lnTo>
                                        <a:lnTo>
                                          <a:pt x="289" y="163"/>
                                        </a:lnTo>
                                        <a:lnTo>
                                          <a:pt x="304" y="163"/>
                                        </a:lnTo>
                                        <a:lnTo>
                                          <a:pt x="304" y="148"/>
                                        </a:lnTo>
                                        <a:lnTo>
                                          <a:pt x="320" y="148"/>
                                        </a:lnTo>
                                        <a:lnTo>
                                          <a:pt x="320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18"/>
                                        </a:lnTo>
                                        <a:lnTo>
                                          <a:pt x="350" y="118"/>
                                        </a:lnTo>
                                        <a:lnTo>
                                          <a:pt x="350" y="104"/>
                                        </a:lnTo>
                                        <a:lnTo>
                                          <a:pt x="350" y="89"/>
                                        </a:lnTo>
                                        <a:lnTo>
                                          <a:pt x="365" y="89"/>
                                        </a:lnTo>
                                        <a:lnTo>
                                          <a:pt x="365" y="74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80" y="44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2026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8480" y="1800"/>
                                  <a:ext cx="135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11.9pt;width:31.05pt;height:15.55pt" coordorigin="1064,238" coordsize="621,311">
                      <v:group id="shape_0" style="position:absolute;left:1064;top:238;width:621;height:311">
  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1064;top:453;width:319;height: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66;top:238;width:318;height:23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71,241" to="1684,48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on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27940</wp:posOffset>
                      </wp:positionV>
                      <wp:extent cx="318770" cy="33464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334800"/>
                                <a:chOff x="0" y="0"/>
                                <a:chExt cx="31860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1144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6800">
                                  <a:off x="40320" y="33480"/>
                                  <a:ext cx="2386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0.45pt;width:22pt;height:21.05pt" coordorigin="794,9" coordsize="440,421">
                      <v:line id="shape_0" from="794,66" to="973,35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57;top:9;width:375;height:420;mso-wrap-style:none;v-text-anchor:middle;rotation:2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6050</wp:posOffset>
                      </wp:positionV>
                      <wp:extent cx="560070" cy="347345"/>
                      <wp:effectExtent l="7620" t="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347400"/>
                                <a:chOff x="0" y="0"/>
                                <a:chExt cx="56016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022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3600">
                                  <a:off x="64800" y="17640"/>
                                  <a:ext cx="2127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9720" y="59760"/>
                                  <a:ext cx="219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98720"/>
                                  <a:ext cx="932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12.95pt;width:44.1pt;height:25.95pt" coordorigin="1097,259" coordsize="882,519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97;top:273;width:160;height:2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99;top:258;width:334;height:285;mso-wrap-style:none;v-text-anchor:middle;rotation:1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38;top:324;width:345;height:20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32;top:543;width:146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min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2865</wp:posOffset>
                      </wp:positionV>
                      <wp:extent cx="658495" cy="16065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160560"/>
                                <a:chOff x="0" y="0"/>
                                <a:chExt cx="6584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62280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37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9720" y="20160"/>
                                    <a:ext cx="221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0"/>
                                    <a:ext cx="2286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60"/>
                                  <a:ext cx="83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3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4.95pt;width:51.85pt;height:12.1pt" coordorigin="1225,99" coordsize="1037,242">
                      <v:group id="shape_0" style="position:absolute;left:1281;top:99;width:981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81;top:109;width:320;height:2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80;top:131;width:347;height:190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02;top:99;width:359;height:2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8,253" path="m0,0l15,0l31,0l46,0l61,0l76,0l91,0l91,15l107,15l122,30l137,30l137,45l137,60l137,74l137,89l137,104l137,119l137,134l122,134l137,148l122,148l122,163l122,178l107,178l107,193l91,208l76,222l61,237l46,252l46,252e" stroked="t" o:allowincell="t" style="position:absolute;left:1225;top:108;width:131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nom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5560</wp:posOffset>
                      </wp:positionV>
                      <wp:extent cx="685800" cy="170180"/>
                      <wp:effectExtent l="6985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70280"/>
                                <a:chOff x="0" y="0"/>
                                <a:chExt cx="68580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65340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856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9440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0360" y="23400"/>
                                    <a:ext cx="21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440"/>
                                    <a:ext cx="2170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40"/>
                                  <a:ext cx="792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3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2.8pt;width:54pt;height:13pt" coordorigin="1364,56" coordsize="1080,260">
                      <v:group id="shape_0" style="position:absolute;left:1415;top:56;width:1029;height:26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309;top:56;width:134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5;top:70;width:305;height:23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99;top:92;width:331;height:202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006;top:58;width:341;height:2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8,253" path="m0,0l15,0l31,0l46,0l61,0l76,0l91,0l91,15l107,15l122,30l137,30l137,45l137,60l137,74l137,89l137,104l137,119l137,134l122,134l137,148l122,148l122,163l122,178l107,178l107,193l91,208l76,222l61,237l46,252l46,252e" stroked="t" o:allowincell="t" style="position:absolute;left:1364;top:64;width:124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nomin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4135</wp:posOffset>
                      </wp:positionV>
                      <wp:extent cx="532130" cy="146050"/>
                      <wp:effectExtent l="6350" t="635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30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7" y="122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98" y="12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19" y="61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50" y="61"/>
                                    </a:lnTo>
                                    <a:lnTo>
                                      <a:pt x="365" y="46"/>
                                    </a:lnTo>
                                    <a:lnTo>
                                      <a:pt x="380" y="46"/>
                                    </a:lnTo>
                                    <a:lnTo>
                                      <a:pt x="395" y="46"/>
                                    </a:lnTo>
                                    <a:lnTo>
                                      <a:pt x="410" y="46"/>
                                    </a:lnTo>
                                    <a:lnTo>
                                      <a:pt x="426" y="4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41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71" y="31"/>
                                    </a:lnTo>
                                    <a:lnTo>
                                      <a:pt x="486" y="31"/>
                                    </a:lnTo>
                                    <a:lnTo>
                                      <a:pt x="502" y="31"/>
                                    </a:lnTo>
                                    <a:lnTo>
                                      <a:pt x="517" y="31"/>
                                    </a:lnTo>
                                    <a:lnTo>
                                      <a:pt x="532" y="31"/>
                                    </a:lnTo>
                                    <a:lnTo>
                                      <a:pt x="547" y="31"/>
                                    </a:lnTo>
                                    <a:lnTo>
                                      <a:pt x="562" y="31"/>
                                    </a:lnTo>
                                    <a:lnTo>
                                      <a:pt x="562" y="46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593" y="46"/>
                                    </a:lnTo>
                                    <a:lnTo>
                                      <a:pt x="608" y="61"/>
                                    </a:lnTo>
                                    <a:lnTo>
                                      <a:pt x="623" y="61"/>
                                    </a:lnTo>
                                    <a:lnTo>
                                      <a:pt x="638" y="61"/>
                                    </a:lnTo>
                                    <a:lnTo>
                                      <a:pt x="654" y="76"/>
                                    </a:lnTo>
                                    <a:lnTo>
                                      <a:pt x="669" y="76"/>
                                    </a:lnTo>
                                    <a:lnTo>
                                      <a:pt x="684" y="91"/>
                                    </a:lnTo>
                                    <a:lnTo>
                                      <a:pt x="699" y="91"/>
                                    </a:lnTo>
                                    <a:lnTo>
                                      <a:pt x="714" y="107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30" y="122"/>
                                    </a:lnTo>
                                    <a:lnTo>
                                      <a:pt x="745" y="122"/>
                                    </a:lnTo>
                                    <a:lnTo>
                                      <a:pt x="760" y="122"/>
                                    </a:lnTo>
                                    <a:lnTo>
                                      <a:pt x="760" y="137"/>
                                    </a:lnTo>
                                    <a:lnTo>
                                      <a:pt x="775" y="137"/>
                                    </a:lnTo>
                                    <a:lnTo>
                                      <a:pt x="775" y="152"/>
                                    </a:lnTo>
                                    <a:lnTo>
                                      <a:pt x="790" y="152"/>
                                    </a:lnTo>
                                    <a:lnTo>
                                      <a:pt x="806" y="167"/>
                                    </a:lnTo>
                                    <a:lnTo>
                                      <a:pt x="821" y="167"/>
                                    </a:lnTo>
                                    <a:lnTo>
                                      <a:pt x="821" y="183"/>
                                    </a:lnTo>
                                    <a:lnTo>
                                      <a:pt x="836" y="183"/>
                                    </a:lnTo>
                                    <a:lnTo>
                                      <a:pt x="836" y="198"/>
                                    </a:lnTo>
                                    <a:lnTo>
                                      <a:pt x="851" y="198"/>
                                    </a:lnTo>
                                    <a:lnTo>
                                      <a:pt x="851" y="213"/>
                                    </a:lnTo>
                                    <a:lnTo>
                                      <a:pt x="866" y="213"/>
                                    </a:lnTo>
                                    <a:lnTo>
                                      <a:pt x="866" y="228"/>
                                    </a:lnTo>
                                    <a:lnTo>
                                      <a:pt x="882" y="228"/>
                                    </a:lnTo>
                                    <a:lnTo>
                                      <a:pt x="882" y="243"/>
                                    </a:lnTo>
                                    <a:lnTo>
                                      <a:pt x="897" y="259"/>
                                    </a:lnTo>
                                    <a:lnTo>
                                      <a:pt x="912" y="274"/>
                                    </a:lnTo>
                                    <a:lnTo>
                                      <a:pt x="927" y="274"/>
                                    </a:lnTo>
                                    <a:lnTo>
                                      <a:pt x="927" y="289"/>
                                    </a:lnTo>
                                    <a:lnTo>
                                      <a:pt x="927" y="304"/>
                                    </a:lnTo>
                                    <a:lnTo>
                                      <a:pt x="927" y="3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,305" path="m0,0l15,0l30,0l46,0l61,0l76,0l91,0l106,0l122,0l122,15l137,15l137,31l152,31l152,46l167,46l167,61l167,76l167,91l167,107l167,122l152,122l152,137l152,152l137,152l137,167l137,183l122,183l122,198l106,198l106,213l91,213l91,228l76,228l76,243l76,228l91,228l106,228l106,213l106,198l122,198l122,183l137,183l137,167l152,167l152,152l167,137l182,137l182,122l198,122l213,107l228,107l243,91l258,91l274,91l274,76l289,76l304,76l319,61l334,61l350,61l365,46l380,46l395,46l410,46l426,46l426,31l441,31l456,31l471,31l486,31l502,31l517,31l532,31l547,31l562,31l562,46l578,46l593,46l608,61l623,61l638,61l654,76l669,76l684,91l699,91l714,107l730,107l730,122l745,122l760,122l760,137l775,137l775,152l790,152l806,167l821,167l821,183l836,183l836,198l851,198l851,213l866,213l866,228l882,228l882,243l897,259l912,274l927,274l927,289l927,304l927,304e" stroked="t" o:allowincell="t" style="position:absolute;margin-left:49.55pt;margin-top:5.05pt;width:41.8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ín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57480</wp:posOffset>
                      </wp:positionV>
                      <wp:extent cx="332105" cy="188595"/>
                      <wp:effectExtent l="6985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188640"/>
                                <a:chOff x="0" y="0"/>
                                <a:chExt cx="33228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2160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23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2.4pt;width:26.15pt;height:14.85pt" coordorigin="1201,248" coordsize="523,29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84;top:248;width:339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01;top:334;width:194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207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7310</wp:posOffset>
                      </wp:positionV>
                      <wp:extent cx="395605" cy="382905"/>
                      <wp:effectExtent l="0" t="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83040"/>
                                <a:chOff x="0" y="0"/>
                                <a:chExt cx="3956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3320" y="191880"/>
                                    <a:ext cx="2228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3808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5.3pt;width:30.05pt;height:29.95pt" coordorigin="1104,106" coordsize="601,599">
                      <v:group id="shape_0" style="position:absolute;left:1104;top:106;width:351;height:574">
                        <v:line id="shape_0" from="1145,106" to="1145,37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04;top:408;width:350;height:27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21,706" to="1705,70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ni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36525</wp:posOffset>
                      </wp:positionV>
                      <wp:extent cx="469900" cy="219075"/>
                      <wp:effectExtent l="3810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219240"/>
                                <a:chOff x="0" y="0"/>
                                <a:chExt cx="4698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13040"/>
                                  <a:ext cx="235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235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2492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0.75pt;width:37pt;height:17.25pt" coordorigin="969,215" coordsize="740,345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74;top:393;width:369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39;top:215;width:369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9,310" to="1165,55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n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9060</wp:posOffset>
                      </wp:positionV>
                      <wp:extent cx="693420" cy="323215"/>
                      <wp:effectExtent l="4445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" cy="323280"/>
                                <a:chOff x="0" y="0"/>
                                <a:chExt cx="69336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69156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235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0"/>
                                    <a:ext cx="235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04040"/>
                                    <a:ext cx="235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64520"/>
                                  <a:ext cx="12456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7.8pt;width:54.65pt;height:25.45pt" coordorigin="976,156" coordsize="1093,509">
                      <v:group id="shape_0" style="position:absolute;left:979;top:156;width:1090;height:509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79;top:498;width:369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99;top:156;width:369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43;top:320;width:369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76,415" to="1171,66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nin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9060" simplePos="0" locked="0" layoutInCell="1" allowOverlap="1" relativeHeight="1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99060</wp:posOffset>
                      </wp:positionV>
                      <wp:extent cx="518160" cy="294005"/>
                      <wp:effectExtent l="6985" t="381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294120"/>
                                <a:chOff x="0" y="0"/>
                                <a:chExt cx="51804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104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19520"/>
                                  <a:ext cx="191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6840" y="144360"/>
                                  <a:ext cx="231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7.8pt;width:40.05pt;height:22.1pt" coordorigin="1258,156" coordsize="801,442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58;top:351;width:164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0,156" to="1604,37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3;top:344;width:301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94;top:383;width:364;height:20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ogno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4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7160</wp:posOffset>
                      </wp:positionV>
                      <wp:extent cx="426085" cy="309880"/>
                      <wp:effectExtent l="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309960"/>
                                <a:chOff x="0" y="0"/>
                                <a:chExt cx="4262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93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62360"/>
                                  <a:ext cx="219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11600"/>
                                  <a:ext cx="2127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10.8pt;width:32.8pt;height:23.1pt" coordorigin="878,216" coordsize="656,462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4;top:216;width:146;height:2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78;top:472;width:344;height:20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99;top:392;width:334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min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7480</wp:posOffset>
                      </wp:positionV>
                      <wp:extent cx="19685" cy="20320"/>
                      <wp:effectExtent l="6985" t="635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">
                                    <a:moveTo>
                                      <a:pt x="30" y="15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2" path="m30,15l30,31l15,31l30,31l15,31l15,15l30,15l15,15l15,31l15,15l15,31l0,31l15,15l0,15l15,15l15,0l15,15l0,15l0,31l15,31l0,15l15,15l0,15l0,31l0,15l15,15l15,15e" stroked="t" o:allowincell="t" style="position:absolute;margin-left:66.4pt;margin-top:12.4pt;width:1.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14300" simplePos="0" locked="0" layoutInCell="1" allowOverlap="1" relativeHeight="5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31750</wp:posOffset>
                      </wp:positionV>
                      <wp:extent cx="767715" cy="316230"/>
                      <wp:effectExtent l="0" t="6350" r="63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316080"/>
                                <a:chOff x="0" y="0"/>
                                <a:chExt cx="767880" cy="3160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640"/>
                                  <a:ext cx="209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93320" y="169920"/>
                                  <a:ext cx="209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160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37880"/>
                                  <a:ext cx="203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-1.1pt;width:59.75pt;height:23.45pt" coordorigin="1085,-22" coordsize="1195,46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5;top:-23;width:329;height:19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75;top:217;width:329;height:19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90,448" to="1966,4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60;top:167;width:319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aomet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7480</wp:posOffset>
                      </wp:positionV>
                      <wp:extent cx="604520" cy="161925"/>
                      <wp:effectExtent l="0" t="6985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62000"/>
                                <a:chOff x="0" y="0"/>
                                <a:chExt cx="604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44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9200"/>
                                  <a:ext cx="194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2304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12.4pt;width:47.6pt;height:12.75pt" coordorigin="1102,248" coordsize="952,255">
                      <v:line id="shape_0" from="1102,491" to="1387,4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86;top:372;width:305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91;top:248;width:362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pu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1270</wp:posOffset>
                      </wp:positionV>
                      <wp:extent cx="377190" cy="203200"/>
                      <wp:effectExtent l="6985" t="635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20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58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36"/>
                                    </a:lnTo>
                                    <a:lnTo>
                                      <a:pt x="258" y="136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43" y="16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198" y="212"/>
                                    </a:lnTo>
                                    <a:lnTo>
                                      <a:pt x="182" y="212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91" y="319"/>
                                    </a:lnTo>
                                    <a:lnTo>
                                      <a:pt x="76" y="319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37" y="288"/>
                                    </a:lnTo>
                                    <a:lnTo>
                                      <a:pt x="152" y="288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98" y="258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74" y="212"/>
                                    </a:lnTo>
                                    <a:lnTo>
                                      <a:pt x="289" y="212"/>
                                    </a:lnTo>
                                    <a:lnTo>
                                      <a:pt x="304" y="212"/>
                                    </a:lnTo>
                                    <a:lnTo>
                                      <a:pt x="319" y="212"/>
                                    </a:lnTo>
                                    <a:lnTo>
                                      <a:pt x="319" y="197"/>
                                    </a:lnTo>
                                    <a:lnTo>
                                      <a:pt x="334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80" y="182"/>
                                    </a:lnTo>
                                    <a:lnTo>
                                      <a:pt x="395" y="182"/>
                                    </a:lnTo>
                                    <a:lnTo>
                                      <a:pt x="410" y="167"/>
                                    </a:lnTo>
                                    <a:lnTo>
                                      <a:pt x="426" y="167"/>
                                    </a:lnTo>
                                    <a:lnTo>
                                      <a:pt x="441" y="167"/>
                                    </a:lnTo>
                                    <a:lnTo>
                                      <a:pt x="456" y="167"/>
                                    </a:lnTo>
                                    <a:lnTo>
                                      <a:pt x="471" y="167"/>
                                    </a:lnTo>
                                    <a:lnTo>
                                      <a:pt x="486" y="167"/>
                                    </a:lnTo>
                                    <a:lnTo>
                                      <a:pt x="486" y="152"/>
                                    </a:lnTo>
                                    <a:lnTo>
                                      <a:pt x="502" y="167"/>
                                    </a:lnTo>
                                    <a:lnTo>
                                      <a:pt x="517" y="152"/>
                                    </a:lnTo>
                                    <a:lnTo>
                                      <a:pt x="532" y="152"/>
                                    </a:lnTo>
                                    <a:lnTo>
                                      <a:pt x="547" y="152"/>
                                    </a:lnTo>
                                    <a:lnTo>
                                      <a:pt x="562" y="152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93" y="152"/>
                                    </a:lnTo>
                                    <a:lnTo>
                                      <a:pt x="593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320" path="m0,106l0,91l0,76l15,76l15,60l30,60l30,45l46,45l46,30l61,30l76,30l76,15l91,15l106,15l122,15l137,0l152,15l152,0l167,0l182,0l198,0l198,15l213,15l228,15l243,15l243,30l258,30l274,45l289,45l289,60l304,76l289,76l304,76l304,91l289,91l304,91l304,106l289,106l289,121l274,121l274,136l258,136l243,152l243,167l228,167l228,182l213,182l198,197l198,212l182,212l182,228l167,228l167,243l152,243l152,258l137,258l137,273l122,273l122,288l106,288l106,304l91,304l91,319l76,319l91,304l106,304l122,304l122,288l137,288l152,288l152,273l167,273l182,258l198,258l213,243l228,243l243,228l258,228l274,228l274,212l289,212l304,212l319,212l319,197l334,197l350,197l350,182l365,182l380,182l395,182l410,167l426,167l441,167l456,167l471,167l486,167l486,152l502,167l517,152l532,152l547,152l562,152l578,152l593,152l593,152e" stroked="t" o:allowincell="t" style="position:absolute;margin-left:52.5pt;margin-top:-0.1pt;width:29.65pt;height:1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equ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5890</wp:posOffset>
                      </wp:positionV>
                      <wp:extent cx="489585" cy="349885"/>
                      <wp:effectExtent l="6350" t="635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349920"/>
                                <a:chOff x="0" y="0"/>
                                <a:chExt cx="4896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84960"/>
                                  <a:ext cx="1112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2040" y="225720"/>
                                  <a:ext cx="227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92960"/>
                                  <a:ext cx="2343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10.7pt;width:38.55pt;height:27.55pt" coordorigin="1245,214" coordsize="771,55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45;top:214;width:26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18,348" to="1492,53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95;top:569;width:358;height:14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47;top:518;width:368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equen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5885" simplePos="0" locked="0" layoutInCell="1" allowOverlap="1" relativeHeight="2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46685</wp:posOffset>
                      </wp:positionV>
                      <wp:extent cx="606425" cy="187960"/>
                      <wp:effectExtent l="6350" t="6985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87920"/>
                                <a:chOff x="0" y="0"/>
                                <a:chExt cx="6066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85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60"/>
                                  <a:ext cx="1944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72240" y="18360"/>
                                  <a:ext cx="222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11.85pt;width:46.85pt;height:13.95pt" coordorigin="1088,237" coordsize="937,279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88;top:385;width:291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80;top:237;width:305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74;top:260;width:350;height:23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31775</wp:posOffset>
                      </wp:positionV>
                      <wp:extent cx="7334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8.25pt" to="106.8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nam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42240</wp:posOffset>
                      </wp:positionV>
                      <wp:extent cx="344805" cy="267970"/>
                      <wp:effectExtent l="6985" t="7620" r="571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67840"/>
                                <a:chOff x="0" y="0"/>
                                <a:chExt cx="34488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3640"/>
                                  <a:ext cx="14112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8080"/>
                                  <a:ext cx="2152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11.2pt;width:27.15pt;height:21.05pt" coordorigin="1005,224" coordsize="543,421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05;top:224;width:176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8,450" to="1229,6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09;top:268;width:338;height:3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iv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4615" distR="114300" simplePos="0" locked="0" layoutInCell="1" allowOverlap="1" relativeHeight="2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12700</wp:posOffset>
                      </wp:positionV>
                      <wp:extent cx="504190" cy="213360"/>
                      <wp:effectExtent l="0" t="635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3480"/>
                                <a:chOff x="0" y="0"/>
                                <a:chExt cx="504360" cy="213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1160" y="37800"/>
                                  <a:ext cx="2700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2419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-1pt;width:38.8pt;height:15.5pt" coordorigin="1036,-20" coordsize="776,31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35;top:39;width:424;height:23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31;top:-20;width:380;height: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12700</wp:posOffset>
                      </wp:positionV>
                      <wp:extent cx="1809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-1pt" to="103.25pt,-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in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3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04140</wp:posOffset>
                      </wp:positionV>
                      <wp:extent cx="412750" cy="295275"/>
                      <wp:effectExtent l="0" t="6985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295200"/>
                                <a:chOff x="0" y="0"/>
                                <a:chExt cx="412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990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280" y="155880"/>
                                  <a:ext cx="258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9268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8.2pt;width:31.75pt;height:23pt" coordorigin="1088,164" coordsize="635,46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17;top:164;width:155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8;top:409;width:406;height:18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59,625" to="1724,6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mi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11125</wp:posOffset>
                      </wp:positionV>
                      <wp:extent cx="508000" cy="305435"/>
                      <wp:effectExtent l="6350" t="6985" r="571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5280"/>
                                <a:chOff x="0" y="0"/>
                                <a:chExt cx="5079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720" y="179640"/>
                                  <a:ext cx="846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26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09520" y="19800"/>
                                  <a:ext cx="2361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9.05pt;width:40pt;height:23.75pt" coordorigin="1074,181" coordsize="800,47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1;top:458;width:132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4;top:181;width:355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04;top:206;width:371;height:22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un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00</wp:posOffset>
                      </wp:positionV>
                      <wp:extent cx="471805" cy="187325"/>
                      <wp:effectExtent l="6985" t="6985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187200"/>
                                <a:chOff x="0" y="0"/>
                                <a:chExt cx="47196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0"/>
                                  <a:ext cx="40320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36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2pt;width:37.1pt;height:14.8pt" coordorigin="1173,40" coordsize="742,296">
                      <v:group id="shape_0" style="position:absolute;left:1281;top:40;width:634;height:295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81;top:40;width:395;height:2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31,40" to="1915,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173;top:83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no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2235" simplePos="0" locked="0" layoutInCell="1" allowOverlap="1" relativeHeight="3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5250</wp:posOffset>
                      </wp:positionV>
                      <wp:extent cx="299720" cy="329565"/>
                      <wp:effectExtent l="0" t="4445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29400"/>
                                <a:chOff x="0" y="0"/>
                                <a:chExt cx="299880" cy="3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6884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299880" cy="2311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24480"/>
                                    <a:ext cx="2851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132840"/>
                                    <a:ext cx="13716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7.5pt;width:22.45pt;height:25.9pt" coordorigin="1132,150" coordsize="449,518">
                      <v:line id="shape_0" from="1136,150" to="1401,32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32;top:344;width:449;height:324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32;top:343;width:448;height:167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52,514" to="1567,6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Químic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150</wp:posOffset>
                      </wp:positionV>
                      <wp:extent cx="518160" cy="368300"/>
                      <wp:effectExtent l="6985" t="6350" r="571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368280"/>
                                <a:chOff x="0" y="0"/>
                                <a:chExt cx="51804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0"/>
                                  <a:ext cx="181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1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432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4.5pt;width:40.8pt;height:29pt" coordorigin="964,90" coordsize="816,58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5;top:90;width:284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64;top:382;width:284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38,380" to="1490,3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etu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14935</wp:posOffset>
                      </wp:positionV>
                      <wp:extent cx="44767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9.05pt" to="72.4pt,9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98425" simplePos="0" locked="0" layoutInCell="1" allowOverlap="1" relativeHeight="5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445</wp:posOffset>
                      </wp:positionV>
                      <wp:extent cx="277495" cy="327660"/>
                      <wp:effectExtent l="6985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27600"/>
                                <a:chOff x="0" y="0"/>
                                <a:chExt cx="2775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9360"/>
                                  <a:ext cx="1162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48600" y="181080"/>
                                  <a:ext cx="2185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0.35pt;width:21.05pt;height:24.35pt" coordorigin="1062,7" coordsize="421,48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62;top:7;width:280;height: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54,22" to="1336,27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39;top:291;width:343;height:20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ica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13335</wp:posOffset>
                      </wp:positionV>
                      <wp:extent cx="521970" cy="240665"/>
                      <wp:effectExtent l="6350" t="635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0840"/>
                                <a:chOff x="0" y="0"/>
                                <a:chExt cx="52200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168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6560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951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-1.05pt;width:41.1pt;height:18.95pt" coordorigin="1154,-21" coordsize="822,37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54;top:231;width:265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16,240" to="1676,2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69;top:-21;width:306;height:2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ot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7790" distR="114935" simplePos="0" locked="0" layoutInCell="1" allowOverlap="1" relativeHeight="3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3350</wp:posOffset>
                      </wp:positionV>
                      <wp:extent cx="441960" cy="313055"/>
                      <wp:effectExtent l="0" t="698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13200"/>
                                <a:chOff x="0" y="0"/>
                                <a:chExt cx="4420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158760"/>
                                  <a:ext cx="104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41480"/>
                                  <a:ext cx="2088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720" y="18000"/>
                                  <a:ext cx="216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1.95pt;width:34pt;height:23.2pt" coordorigin="978,239" coordsize="680,464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67;top:460;width:164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29;top:433;width:328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77;top:238;width:339;height:20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4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11125</wp:posOffset>
                      </wp:positionV>
                      <wp:extent cx="519430" cy="373380"/>
                      <wp:effectExtent l="0" t="6985" r="571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73320"/>
                                <a:chOff x="0" y="0"/>
                                <a:chExt cx="5194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1605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63080"/>
                                  <a:ext cx="900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47680"/>
                                  <a:ext cx="846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77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pt;margin-top:10.1pt;width:40.15pt;height:28pt" coordorigin="994,202" coordsize="803,560">
                      <v:line id="shape_0" from="1313,428" to="1538,4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49,432" to="1690,5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65;top:565;width:132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94;top:202;width:326;height:19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tiv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52400</wp:posOffset>
                      </wp:positionV>
                      <wp:extent cx="501650" cy="20637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206280"/>
                                <a:chOff x="0" y="0"/>
                                <a:chExt cx="50148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67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520"/>
                                    <a:ext cx="889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560" y="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12pt;width:39.5pt;height:16.25pt" coordorigin="1141,240" coordsize="790,325">
                      <v:group id="shape_0" style="position:absolute;left:1141;top:330;width:421;height:232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41;top:330;width:284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23,334" to="1562,56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50;top:240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ov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5875</wp:posOffset>
                      </wp:positionV>
                      <wp:extent cx="539750" cy="221615"/>
                      <wp:effectExtent l="6985" t="6985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221760"/>
                                <a:chOff x="0" y="0"/>
                                <a:chExt cx="53964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35352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980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240"/>
                                  <a:ext cx="189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pt;margin-top:-1.25pt;width:42.5pt;height:17.45pt" coordorigin="1048,-25" coordsize="850,349">
                      <v:group id="shape_0" style="position:absolute;left:1341;top:-25;width:556;height:239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86;top:-25;width:311;height:2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41,215" to="1593,21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48;top:207;width:298;height:1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o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6045</wp:posOffset>
                      </wp:positionV>
                      <wp:extent cx="292100" cy="304165"/>
                      <wp:effectExtent l="6350" t="6985" r="63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04200"/>
                                <a:chOff x="0" y="0"/>
                                <a:chExt cx="29196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328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0"/>
                                    <a:ext cx="2160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44720"/>
                                    <a:ext cx="9144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8.35pt;width:22.95pt;height:23.95pt" coordorigin="1062,167" coordsize="459,479">
                      <v:line id="shape_0" from="1064,376" to="1064,6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62;top:167;width:459;height:468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62;top:167;width:143;height:2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66;top:394;width:339;height:2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78;top:395;width:143;height:2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fin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40970</wp:posOffset>
                      </wp:positionV>
                      <wp:extent cx="467995" cy="316865"/>
                      <wp:effectExtent l="6985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316800"/>
                                <a:chOff x="0" y="0"/>
                                <a:chExt cx="4680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90080" y="24120"/>
                                  <a:ext cx="2109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73880"/>
                                  <a:ext cx="90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1.1pt;width:36.85pt;height:24.95pt" coordorigin="1070,222" coordsize="737,499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0;top:222;width:321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69;top:259;width:331;height:19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65;top:496;width:141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3020</wp:posOffset>
                      </wp:positionV>
                      <wp:extent cx="19685" cy="10160"/>
                      <wp:effectExtent l="6985" t="635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15,0l30,0l15,15l15,0l15,15l0,15l15,15l15,0l15,15l30,15l30,0l30,15l15,15l30,15l30,15e" stroked="t" o:allowincell="t" style="position:absolute;margin-left:82.95pt;margin-top:2.6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me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80645</wp:posOffset>
                      </wp:positionV>
                      <wp:extent cx="19685" cy="10160"/>
                      <wp:effectExtent l="6985" t="635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30,0l30,15l15,15l15,0l15,15l15,0l15,15l0,0l15,0l15,0e" stroked="t" o:allowincell="t" style="position:absolute;margin-left:76.25pt;margin-top:6.3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3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3025</wp:posOffset>
                      </wp:positionV>
                      <wp:extent cx="285750" cy="435610"/>
                      <wp:effectExtent l="6985" t="7620" r="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435600"/>
                                <a:chOff x="0" y="0"/>
                                <a:chExt cx="285840" cy="43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36360"/>
                                  <a:ext cx="137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53">
                                      <a:moveTo>
                                        <a:pt x="31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98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4" y="107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2680" y="175680"/>
                                  <a:ext cx="2534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317520"/>
                                  <a:ext cx="137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pt;margin-top:5.75pt;width:21.8pt;height:34.25pt" coordorigin="1404,115" coordsize="436,685">
                      <v:line id="shape_0" from="1472,172" to="1688,35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21,153" path="m31,0l16,15l0,15l0,31l0,46l0,61l0,76l0,91l16,91l16,107l31,122l31,137l46,137l61,152l76,152l92,152l107,152l122,152l137,152l152,137l168,137l183,137l183,122l198,122l213,122l228,122l228,107l244,107l244,91l259,91l274,91l274,76l289,76l304,61l320,61l320,61e" stroked="t" o:allowincell="t" style="position:absolute;left:1404;top:115;width:29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40;top:391;width:398;height:19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81,615" to="1797,80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io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350</wp:posOffset>
                      </wp:positionV>
                      <wp:extent cx="715010" cy="252730"/>
                      <wp:effectExtent l="4445" t="3175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252720"/>
                                <a:chOff x="0" y="0"/>
                                <a:chExt cx="7149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4560" y="116280"/>
                                  <a:ext cx="50040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560" y="6840"/>
                                    <a:ext cx="2026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928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6840" y="19080"/>
                                    <a:ext cx="2253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40" y="1195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0.5pt;width:56.3pt;height:19.2pt" coordorigin="1313,10" coordsize="1126,384">
                      <v:group id="shape_0" style="position:absolute;left:1662;top:204;width:777;height:19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003;top:204;width:318;height:1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293;top:205;width:145;height:1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61;top:223;width:354;height:153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43,198" to="1690,1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13,10" to="1448,1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itamin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92710" simplePos="0" locked="0" layoutInCell="1" allowOverlap="1" relativeHeight="45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6830</wp:posOffset>
                      </wp:positionV>
                      <wp:extent cx="591820" cy="217805"/>
                      <wp:effectExtent l="0" t="508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217800"/>
                                <a:chOff x="0" y="0"/>
                                <a:chExt cx="5918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38040" y="29160"/>
                                  <a:ext cx="240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pt;margin-top:2.9pt;width:45.55pt;height:15.55pt" coordorigin="1016,58" coordsize="911,311">
                      <v:line id="shape_0" from="1016,58" to="1596,58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48;top:104;width:378;height:26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ata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7475</wp:posOffset>
                      </wp:positionV>
                      <wp:extent cx="605155" cy="316230"/>
                      <wp:effectExtent l="2540" t="7620" r="571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316080"/>
                                <a:chOff x="0" y="0"/>
                                <a:chExt cx="60516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90000">
                                    <a:off x="1800" y="2520"/>
                                    <a:ext cx="200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">
                                    <a:off x="186480" y="156960"/>
                                    <a:ext cx="200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800" y="147240"/>
                                  <a:ext cx="225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9.45pt;width:47.5pt;height:24.6pt" coordorigin="977,189" coordsize="950,492">
                      <v:group id="shape_0" style="position:absolute;left:977;top:189;width:607;height:49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77;top:189;width:315;height:246;mso-wrap-style:none;v-text-anchor:middle;rotation: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68;top:432;width:315;height:246;mso-wrap-style:none;v-text-anchor:middle;rotation: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72;top:417;width:354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n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4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24130</wp:posOffset>
                      </wp:positionV>
                      <wp:extent cx="728345" cy="294005"/>
                      <wp:effectExtent l="0" t="762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294120"/>
                                <a:chOff x="0" y="0"/>
                                <a:chExt cx="72828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280" y="16920"/>
                                    <a:ext cx="2030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8640" y="163080"/>
                                    <a:ext cx="2030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0" y="139680"/>
                                  <a:ext cx="2127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860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-0.55pt;width:56.6pt;height:21.1pt" coordorigin="1147,-11" coordsize="1132,422">
                      <v:group id="shape_0" style="position:absolute;left:1147;top:-11;width:604;height:40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47;top:-11;width:319;height:178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31;top:219;width:319;height:178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35;top:182;width:334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049,180" to="2280,1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enino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620</wp:posOffset>
                      </wp:positionV>
                      <wp:extent cx="382270" cy="173355"/>
                      <wp:effectExtent l="6985" t="6985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73520"/>
                                <a:chOff x="0" y="0"/>
                                <a:chExt cx="3823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184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936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0.6pt;width:30.15pt;height:13.6pt" coordorigin="1082,12" coordsize="603,272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82;top:154;width:290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79;top:12;width:304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25730</wp:posOffset>
                      </wp:positionV>
                      <wp:extent cx="562610" cy="182880"/>
                      <wp:effectExtent l="635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182880"/>
                                <a:chOff x="0" y="0"/>
                                <a:chExt cx="5626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1879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222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9.9pt;width:44.3pt;height:14.4pt" coordorigin="1031,198" coordsize="886,28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31;top:348;width:295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15;top:199;width:350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55,198" to="1916,1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i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2390</wp:posOffset>
                      </wp:positionV>
                      <wp:extent cx="254635" cy="338455"/>
                      <wp:effectExtent l="5080" t="3810" r="698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338400"/>
                                <a:chOff x="0" y="0"/>
                                <a:chExt cx="2545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7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51640" cy="31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25164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5.7pt;width:20.05pt;height:26.55pt" coordorigin="1125,114" coordsize="401,531">
                      <v:line id="shape_0" from="1125,362" to="1125,6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30;top:114;width:396;height:501">
                        <v:line id="shape_0" from="1132,114" to="1371,35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30;top:335;width:395;height:2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fu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99695" simplePos="0" locked="0" layoutInCell="1" allowOverlap="1" relativeHeight="4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5720</wp:posOffset>
                      </wp:positionV>
                      <wp:extent cx="273050" cy="426720"/>
                      <wp:effectExtent l="0" t="381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426600"/>
                                <a:chOff x="0" y="0"/>
                                <a:chExt cx="27288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117000" cy="26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9000" y="280080"/>
                                  <a:ext cx="254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3.6pt;width:20.05pt;height:31.9pt" coordorigin="1340,72" coordsize="401,638">
                      <v:group id="shape_0" style="position:absolute;left:1350;top:72;width:183;height:421">
                        <v:line id="shape_0" from="1354,72" to="1533,25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,254" to="1350,4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40;top:513;width:400;height:19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5400</wp:posOffset>
                      </wp:positionV>
                      <wp:extent cx="19685" cy="19050"/>
                      <wp:effectExtent l="6985" t="635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0" y="15"/>
                                    </a:move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0" path="m30,15l15,29l15,15l0,15l15,0l15,0e" stroked="t" o:allowincell="t" style="position:absolute;margin-left:72.3pt;margin-top:2pt;width:1.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afeín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56:00Z</dcterms:created>
  <dc:creator>walry</dc:creator>
  <dc:description/>
  <cp:keywords/>
  <dc:language>en-US</dc:language>
  <cp:lastModifiedBy>walry</cp:lastModifiedBy>
  <dcterms:modified xsi:type="dcterms:W3CDTF">2010-04-19T12:47:00Z</dcterms:modified>
  <cp:revision>34</cp:revision>
  <dc:subject/>
  <dc:title> </dc:title>
</cp:coreProperties>
</file>