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0905" cy="387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08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6pt;width:170.1pt;height:30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</w:t>
                      </w:r>
                    </w:p>
                  </w:txbxContent>
                </v:textbox>
                <v:path textpathok="t"/>
                <v:textpath on="t" fitshape="t" string="Teste da Lição 1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14871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9055</wp:posOffset>
                      </wp:positionV>
                      <wp:extent cx="160655" cy="401320"/>
                      <wp:effectExtent l="6350" t="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401400"/>
                                <a:chOff x="0" y="0"/>
                                <a:chExt cx="16056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39680"/>
                                  <a:ext cx="81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96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4.65pt;width:12.6pt;height:31.6pt" coordorigin="926,93" coordsize="252,632">
                      <v:line id="shape_0" from="1053,93" to="1053,3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51;top:313;width:127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26;top:515;width:151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d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6205</wp:posOffset>
                      </wp:positionV>
                      <wp:extent cx="106680" cy="305435"/>
                      <wp:effectExtent l="6350" t="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305280"/>
                                <a:chOff x="0" y="0"/>
                                <a:chExt cx="1065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065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9.15pt;width:8.4pt;height:24.05pt" coordorigin="1270,183" coordsize="168,481">
                      <v:line id="shape_0" from="1397,183" to="1397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70;top:433;width:167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6050</wp:posOffset>
                      </wp:positionV>
                      <wp:extent cx="107315" cy="275590"/>
                      <wp:effectExtent l="6985" t="635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75760"/>
                                <a:chOff x="0" y="0"/>
                                <a:chExt cx="1072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422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pt;margin-top:11.5pt;width:8.45pt;height:21.65pt" coordorigin="1306,230" coordsize="169,433">
                      <v:line id="shape_0" from="1462,454" to="1462,66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06;top:230;width:168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f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7795</wp:posOffset>
                      </wp:positionV>
                      <wp:extent cx="133350" cy="2667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66760"/>
                                <a:chOff x="0" y="0"/>
                                <a:chExt cx="133200" cy="26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10.85pt;width:10.45pt;height:20.95pt" coordorigin="1314,217" coordsize="209,419">
                      <v:line id="shape_0" from="1314,217" to="1523,42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14,442" to="1508,63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73175</wp:posOffset>
                      </wp:positionV>
                      <wp:extent cx="251460" cy="132080"/>
                      <wp:effectExtent l="6350" t="635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08">
                                    <a:moveTo>
                                      <a:pt x="197" y="15"/>
                                    </a:moveTo>
                                    <a:lnTo>
                                      <a:pt x="212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6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80" y="207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95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08" path="m197,15l212,15l197,0l182,0l167,0l152,0l136,0l136,15l136,0l121,0l121,15l106,15l91,15l76,15l76,30l60,30l60,45l45,45l45,59l30,59l30,74l15,74l15,89l15,104l15,119l0,119l0,133l15,133l15,148l30,163l45,178l60,193l76,193l91,193l91,207l106,207l121,207l136,207l152,207l167,207l182,207l197,207l212,207l228,207l243,207l258,207l273,207l288,207l304,207l319,207l334,207l349,207l364,207l380,207l395,207l395,207e" stroked="t" o:allowincell="t" style="position:absolute;margin-left:82.6pt;margin-top:100.25pt;width:19.75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5720</wp:posOffset>
                      </wp:positionV>
                      <wp:extent cx="163195" cy="424180"/>
                      <wp:effectExtent l="6985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424080"/>
                                <a:chOff x="0" y="0"/>
                                <a:chExt cx="1630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552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90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3.6pt;width:12.85pt;height:33.4pt" coordorigin="1333,72" coordsize="257,668">
                      <v:line id="shape_0" from="1461,72" to="1461,3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7;top:317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33;top:541;width:142;height:1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í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8270</wp:posOffset>
                      </wp:positionV>
                      <wp:extent cx="162560" cy="236220"/>
                      <wp:effectExtent l="2540" t="3810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236160"/>
                                <a:chOff x="0" y="0"/>
                                <a:chExt cx="1627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162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10.1pt;width:12.75pt;height:18.55pt" coordorigin="1431,202" coordsize="255,371">
                      <v:line id="shape_0" from="1462,202" to="1686,4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31,427" to="1685,57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1920</wp:posOffset>
                      </wp:positionV>
                      <wp:extent cx="113030" cy="288290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288360"/>
                                <a:chOff x="0" y="0"/>
                                <a:chExt cx="1130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292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9.6pt;width:8.9pt;height:22.7pt" coordorigin="1333,192" coordsize="178,454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33;top:192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45;top:417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6835</wp:posOffset>
                      </wp:positionV>
                      <wp:extent cx="10160" cy="20320"/>
                      <wp:effectExtent l="6350" t="635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0" y="31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2" path="m0,31l15,31l0,31l0,15l15,15l0,15l0,31l0,15l0,0l0,15l15,0l15,0e" stroked="t" o:allowincell="t" style="position:absolute;margin-left:90.2pt;margin-top:6.05pt;width:0.7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0955</wp:posOffset>
                      </wp:positionV>
                      <wp:extent cx="251460" cy="132080"/>
                      <wp:effectExtent l="6350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08">
                                    <a:moveTo>
                                      <a:pt x="197" y="15"/>
                                    </a:moveTo>
                                    <a:lnTo>
                                      <a:pt x="212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6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80" y="207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95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08" path="m197,15l212,15l197,0l182,0l167,0l152,0l136,0l136,15l136,0l121,0l121,15l106,15l91,15l76,15l76,30l60,30l60,45l45,45l45,59l30,59l30,74l15,74l15,89l15,104l15,119l0,119l0,133l15,133l15,148l30,163l45,178l60,193l76,193l91,193l91,207l106,207l121,207l136,207l152,207l167,207l182,207l197,207l212,207l228,207l243,207l258,207l273,207l288,207l304,207l319,207l334,207l349,207l364,207l380,207l395,207l395,207e" stroked="t" o:allowincell="t" style="position:absolute;margin-left:82.9pt;margin-top:1.65pt;width:19.75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ai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6520</wp:posOffset>
                      </wp:positionV>
                      <wp:extent cx="20320" cy="19685"/>
                      <wp:effectExtent l="6350" t="698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6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6,15l0,15l0,30l0,15l0,30l0,15l16,15l16,0l16,15l16,30l16,15l31,30l31,30e" stroked="t" o:allowincell="t" style="position:absolute;margin-left:82.15pt;margin-top:7.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0005</wp:posOffset>
                      </wp:positionV>
                      <wp:extent cx="171450" cy="171450"/>
                      <wp:effectExtent l="508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13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3.15pt;width:13.45pt;height:13.45pt" coordorigin="1522,63" coordsize="269,269">
                      <v:line id="shape_0" from="1522,63" to="1522,3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37,333" to="1791,3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e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5730</wp:posOffset>
                      </wp:positionV>
                      <wp:extent cx="135890" cy="28067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02">
                                    <a:moveTo>
                                      <a:pt x="152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60" y="197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2" y="273"/>
                                    </a:lnTo>
                                    <a:lnTo>
                                      <a:pt x="228" y="273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34"/>
                                    </a:lnTo>
                                    <a:lnTo>
                                      <a:pt x="243" y="349"/>
                                    </a:lnTo>
                                    <a:lnTo>
                                      <a:pt x="243" y="364"/>
                                    </a:lnTo>
                                    <a:lnTo>
                                      <a:pt x="243" y="380"/>
                                    </a:lnTo>
                                    <a:lnTo>
                                      <a:pt x="243" y="395"/>
                                    </a:lnTo>
                                    <a:lnTo>
                                      <a:pt x="243" y="410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228" y="425"/>
                                    </a:lnTo>
                                    <a:lnTo>
                                      <a:pt x="228" y="440"/>
                                    </a:lnTo>
                                    <a:lnTo>
                                      <a:pt x="212" y="456"/>
                                    </a:lnTo>
                                    <a:lnTo>
                                      <a:pt x="197" y="471"/>
                                    </a:lnTo>
                                    <a:lnTo>
                                      <a:pt x="182" y="486"/>
                                    </a:lnTo>
                                    <a:lnTo>
                                      <a:pt x="167" y="486"/>
                                    </a:lnTo>
                                    <a:lnTo>
                                      <a:pt x="152" y="486"/>
                                    </a:lnTo>
                                    <a:lnTo>
                                      <a:pt x="136" y="501"/>
                                    </a:lnTo>
                                    <a:lnTo>
                                      <a:pt x="136" y="486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21" y="486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06" y="486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1" y="50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76" y="486"/>
                                    </a:lnTo>
                                    <a:lnTo>
                                      <a:pt x="60" y="486"/>
                                    </a:lnTo>
                                    <a:lnTo>
                                      <a:pt x="45" y="486"/>
                                    </a:lnTo>
                                    <a:lnTo>
                                      <a:pt x="45" y="471"/>
                                    </a:lnTo>
                                    <a:lnTo>
                                      <a:pt x="45" y="486"/>
                                    </a:lnTo>
                                    <a:lnTo>
                                      <a:pt x="30" y="471"/>
                                    </a:lnTo>
                                    <a:lnTo>
                                      <a:pt x="30" y="4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502" path="m152,0l136,0l121,0l106,0l91,0l76,0l76,15l60,15l60,30l45,30l45,45l30,45l30,60l15,76l15,91l0,106l0,121l0,136l15,136l15,152l15,167l30,167l30,182l45,182l45,197l60,197l60,212l76,212l91,212l91,228l106,228l121,228l136,228l152,228l167,228l167,243l167,228l182,243l197,243l197,258l212,258l212,273l228,273l228,288l228,304l243,304l243,319l243,334l243,349l243,364l243,380l243,395l243,410l243,425l228,425l228,440l212,456l197,471l182,486l167,486l152,486l136,501l136,486l121,501l121,486l121,501l106,486l91,486l91,501l91,486l76,486l60,486l45,486l45,471l45,486l30,471l30,471e" stroked="t" o:allowincell="t" style="position:absolute;margin-left:76.15pt;margin-top:9.9pt;width:10.65pt;height:22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21285</wp:posOffset>
                      </wp:positionV>
                      <wp:extent cx="191135" cy="247015"/>
                      <wp:effectExtent l="6985" t="317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46960"/>
                                <a:chOff x="0" y="0"/>
                                <a:chExt cx="191160" cy="2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195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91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40" y="1008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9.55pt;width:15.05pt;height:19.5pt" coordorigin="1365,191" coordsize="301,390">
                      <v:line id="shape_0" from="1366,191" to="1553,4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365;top:443;width:300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492;top:350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Quia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4770</wp:posOffset>
                      </wp:positionV>
                      <wp:extent cx="247015" cy="114300"/>
                      <wp:effectExtent l="635" t="5080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14480"/>
                                <a:chOff x="0" y="0"/>
                                <a:chExt cx="2469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936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5.1pt;width:19.4pt;height:8.95pt" coordorigin="1179,102" coordsize="388,179">
                      <v:line id="shape_0" from="1179,102" to="1553,10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83,117" to="1567,28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9050</wp:posOffset>
                      </wp:positionV>
                      <wp:extent cx="20320" cy="19050"/>
                      <wp:effectExtent l="6350" t="635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1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15,29l0,29l15,29l0,29l15,29l15,14l15,0l15,14l15,29l15,14l0,29l15,29l15,14l0,14l0,29l15,29l31,14l15,0l0,0l0,14l0,14e" stroked="t" o:allowincell="t" style="position:absolute;margin-left:67.1pt;margin-top:1.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o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87630</wp:posOffset>
                      </wp:positionV>
                      <wp:extent cx="4667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6.9pt" to="77.6pt,6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2.5pt" to="82.25pt,12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et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0320</wp:posOffset>
                      </wp:positionV>
                      <wp:extent cx="20320" cy="19685"/>
                      <wp:effectExtent l="6985" t="762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15,0l31,15l15,15l15,30l15,15l31,15l15,15l15,0l31,0l15,0l15,15l0,15l0,15e" stroked="t" o:allowincell="t" style="position:absolute;margin-left:57.2pt;margin-top:1.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7470</wp:posOffset>
                      </wp:positionV>
                      <wp:extent cx="273685" cy="169545"/>
                      <wp:effectExtent l="0" t="6985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69560"/>
                                <a:chOff x="0" y="0"/>
                                <a:chExt cx="2736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6.1pt;width:21.55pt;height:13.35pt" coordorigin="1006,122" coordsize="431,267">
                      <v:line id="shape_0" from="1006,126" to="1290,1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9;top:122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o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3180</wp:posOffset>
                      </wp:positionV>
                      <wp:extent cx="247015" cy="104775"/>
                      <wp:effectExtent l="0" t="5080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4760"/>
                                <a:chOff x="0" y="0"/>
                                <a:chExt cx="246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3.4pt;width:19.4pt;height:8.2pt" coordorigin="1513,68" coordsize="388,164">
                      <v:line id="shape_0" from="1513,68" to="1887,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17,68" to="1901,2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8100</wp:posOffset>
                      </wp:positionV>
                      <wp:extent cx="247015" cy="104775"/>
                      <wp:effectExtent l="0" t="5080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4760"/>
                                <a:chOff x="0" y="0"/>
                                <a:chExt cx="246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3pt;width:19.4pt;height:8.2pt" coordorigin="2012,60" coordsize="388,164">
                      <v:line id="shape_0" from="2012,60" to="2386,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16,60" to="2400,22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que-to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335280</wp:posOffset>
                      </wp:positionV>
                      <wp:extent cx="19685" cy="19685"/>
                      <wp:effectExtent l="6985" t="635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0l15,0l15,15l0,15l0,30l0,15l0,0l15,15l0,15l15,0l15,15l30,15l15,15l15,30l15,15l0,15l15,15l0,15l0,30l0,15l15,15l0,15l0,15e" stroked="t" o:allowincell="t" style="position:absolute;margin-left:48.4pt;margin-top:-26.4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3815</wp:posOffset>
                      </wp:positionV>
                      <wp:extent cx="367665" cy="94615"/>
                      <wp:effectExtent l="6985" t="6985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49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68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213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44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20" y="74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517" y="15"/>
                                    </a:lnTo>
                                    <a:lnTo>
                                      <a:pt x="532" y="30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6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78" y="89"/>
                                    </a:lnTo>
                                    <a:lnTo>
                                      <a:pt x="578" y="104"/>
                                    </a:lnTo>
                                    <a:lnTo>
                                      <a:pt x="578" y="119"/>
                                    </a:lnTo>
                                    <a:lnTo>
                                      <a:pt x="578" y="133"/>
                                    </a:lnTo>
                                    <a:lnTo>
                                      <a:pt x="578" y="148"/>
                                    </a:lnTo>
                                    <a:lnTo>
                                      <a:pt x="578" y="1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9,149" path="m0,119l16,119l31,119l46,119l61,119l76,119l92,119l107,119l122,119l137,119l152,119l168,119l183,119l198,119l213,119l228,119l244,119l259,119l274,119l289,119l304,119l304,104l304,89l304,74l320,74l320,59l335,59l335,45l350,30l365,15l380,0l396,0l411,0l426,0l441,0l456,0l472,0l487,0l502,15l517,15l532,30l548,30l548,45l563,45l563,59l578,59l578,74l578,89l578,104l578,119l578,133l578,148l578,148e" stroked="t" o:allowincell="t" style="position:absolute;margin-left:43.8pt;margin-top:3.45pt;width:28.9pt;height:7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o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860</wp:posOffset>
                      </wp:positionV>
                      <wp:extent cx="381635" cy="166370"/>
                      <wp:effectExtent l="0" t="508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66320"/>
                                <a:chOff x="0" y="0"/>
                                <a:chExt cx="3816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60"/>
                                  <a:ext cx="194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4040"/>
                                  <a:ext cx="1620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.8pt;width:30pt;height:13.05pt" coordorigin="976,36" coordsize="600,261">
                      <v:line id="shape_0" from="976,36" to="1260,3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61;top:43;width:3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22,58" to="1576,29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óp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1275</wp:posOffset>
                      </wp:positionV>
                      <wp:extent cx="483235" cy="156210"/>
                      <wp:effectExtent l="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156240"/>
                                <a:chOff x="0" y="0"/>
                                <a:chExt cx="48312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27936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520"/>
                                    <a:ext cx="9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3.25pt;width:38.05pt;height:12.3pt" coordorigin="1342,65" coordsize="761,246">
                      <v:group id="shape_0" style="position:absolute;left:1663;top:65;width:440;height:24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63;top:65;width:303;height:1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51;top:69;width:151;height:2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42,66" to="1671,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p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5090</wp:posOffset>
                      </wp:positionV>
                      <wp:extent cx="415925" cy="75565"/>
                      <wp:effectExtent l="6985" t="698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19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89" y="44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74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35" y="89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65" y="104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395" y="118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26" y="118"/>
                                    </a:lnTo>
                                    <a:lnTo>
                                      <a:pt x="441" y="118"/>
                                    </a:lnTo>
                                    <a:lnTo>
                                      <a:pt x="456" y="118"/>
                                    </a:lnTo>
                                    <a:lnTo>
                                      <a:pt x="471" y="118"/>
                                    </a:lnTo>
                                    <a:lnTo>
                                      <a:pt x="487" y="118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2" y="104"/>
                                    </a:lnTo>
                                    <a:lnTo>
                                      <a:pt x="517" y="104"/>
                                    </a:lnTo>
                                    <a:lnTo>
                                      <a:pt x="532" y="104"/>
                                    </a:lnTo>
                                    <a:lnTo>
                                      <a:pt x="547" y="89"/>
                                    </a:lnTo>
                                    <a:lnTo>
                                      <a:pt x="563" y="89"/>
                                    </a:lnTo>
                                    <a:lnTo>
                                      <a:pt x="563" y="74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93" y="74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608" y="44"/>
                                    </a:lnTo>
                                    <a:lnTo>
                                      <a:pt x="623" y="44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39" y="3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5,119" path="m0,0l15,0l31,0l46,0l61,0l76,0l91,0l107,0l122,0l137,0l152,0l167,0l183,0l198,0l213,0l228,0l243,0l259,0l274,0l289,0l289,15l289,30l289,44l304,44l304,59l319,74l319,89l335,89l350,104l365,104l380,104l395,104l395,118l411,118l426,118l441,118l456,118l471,118l487,118l502,118l502,104l517,104l532,104l547,89l563,89l563,74l578,74l593,74l593,59l608,44l623,44l623,30l639,30l639,15l654,0l654,0e" stroked="t" o:allowincell="t" style="position:absolute;margin-left:43.05pt;margin-top:6.7pt;width:32.7pt;height:5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up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685</wp:posOffset>
                      </wp:positionV>
                      <wp:extent cx="193675" cy="168275"/>
                      <wp:effectExtent l="7620" t="6985" r="508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1.55pt;width:15.25pt;height:13.2pt" coordorigin="1052,31" coordsize="305,264">
                      <v:line id="shape_0" from="1113,56" to="1352,2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052;top:31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4145</wp:posOffset>
                      </wp:positionV>
                      <wp:extent cx="193675" cy="168275"/>
                      <wp:effectExtent l="6985" t="6985" r="508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1.35pt;width:15.25pt;height:13.15pt" coordorigin="1422,227" coordsize="305,263">
                      <v:line id="shape_0" from="1483,252" to="1722,49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422;top:22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uqu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3670</wp:posOffset>
                      </wp:positionV>
                      <wp:extent cx="210820" cy="176530"/>
                      <wp:effectExtent l="6985" t="698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176400"/>
                                <a:chOff x="0" y="0"/>
                                <a:chExt cx="21096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1584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91" y="122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36" y="122"/>
                                        </a:lnTo>
                                        <a:lnTo>
                                          <a:pt x="152" y="122"/>
                                        </a:lnTo>
                                        <a:lnTo>
                                          <a:pt x="167" y="122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97" y="106"/>
                                        </a:lnTo>
                                        <a:lnTo>
                                          <a:pt x="212" y="106"/>
                                        </a:lnTo>
                                        <a:lnTo>
                                          <a:pt x="228" y="91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58" y="76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73" y="46"/>
                                        </a:lnTo>
                                        <a:lnTo>
                                          <a:pt x="288" y="46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1764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12.1pt;width:16.55pt;height:13.85pt" coordorigin="1083,242" coordsize="331,277">
                      <v:group id="shape_0" style="position:absolute;left:1083;top:242;width:305;height:264">
                        <v:line id="shape_0" from="1144,267" to="1383,5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083;top:242;width:304;height:1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0,520" to="1414,5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qu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8420</wp:posOffset>
                      </wp:positionV>
                      <wp:extent cx="325755" cy="92075"/>
                      <wp:effectExtent l="6350" t="508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92160"/>
                                <a:chOff x="0" y="0"/>
                                <a:chExt cx="3258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73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4.6pt;width:25.6pt;height:7.25pt" coordorigin="1122,92" coordsize="512,145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122;top:105;width:273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3,92" to="1634,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8895</wp:posOffset>
                      </wp:positionV>
                      <wp:extent cx="193675" cy="168275"/>
                      <wp:effectExtent l="7620" t="6985" r="508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95pt;margin-top:3.85pt;width:15.25pt;height:13.2pt" coordorigin="1779,77" coordsize="305,264">
                      <v:line id="shape_0" from="1840,102" to="2079,34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779;top:7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te-bo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– (frase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Bebida feita de coc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8100</wp:posOffset>
                      </wp:positionV>
                      <wp:extent cx="161925" cy="16192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3pt" to="57.85pt,15.7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103505" cy="269240"/>
                      <wp:effectExtent l="6985" t="6350" r="57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269280"/>
                                <a:chOff x="0" y="0"/>
                                <a:chExt cx="1036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0">
                                      <a:moveTo>
                                        <a:pt x="136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43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58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106" y="274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67" y="289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82" y="274"/>
                                      </a:lnTo>
                                      <a:lnTo>
                                        <a:pt x="197" y="274"/>
                                      </a:lnTo>
                                      <a:lnTo>
                                        <a:pt x="197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28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05pt;margin-top:0.05pt;width:8.15pt;height:21.15pt" coordorigin="1461,1" coordsize="163,423">
                      <v:shape id="shape_0" coordsize="198,290" path="m136,0l121,0l106,0l91,15l76,15l60,15l60,30l45,30l45,46l30,46l30,61l15,61l15,76l15,91l15,106l0,106l0,122l0,137l0,152l0,167l0,182l0,198l15,213l15,228l30,228l30,243l45,243l45,258l60,258l76,274l91,274l106,274l106,289l121,289l136,289l152,289l167,289l182,289l182,274l197,274l197,274e" stroked="t" o:allowincell="t" style="position:absolute;left:1461;top:1;width:162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03,203" to="1603,4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5715</wp:posOffset>
                      </wp:positionV>
                      <wp:extent cx="171450" cy="2952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95200"/>
                                <a:chOff x="0" y="0"/>
                                <a:chExt cx="1713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5724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2608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pt;margin-top:0.45pt;width:13.5pt;height:23.25pt" coordorigin="1942,9" coordsize="270,465">
                      <v:shape id="shape_0" coordsize="1,208" path="m0,0l0,15l0,29l0,44l0,59l0,74l0,89l0,103l0,118l0,133l0,148l0,163l0,177l0,192l0,207l0,207e" stroked="t" o:allowincell="t" style="position:absolute;left:2065;top:99;width: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31" path="m15,30l0,30l15,15l15,0l15,15l15,15e" stroked="t" o:allowincell="t" style="position:absolute;left:2065;top:365;width:15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t" style="position:absolute;left:1942;top:9;width:269;height:46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Bico de p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09855</wp:posOffset>
                      </wp:positionV>
                      <wp:extent cx="9525" cy="32385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8.65pt" to="174.3pt,3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4135</wp:posOffset>
                      </wp:positionV>
                      <wp:extent cx="515620" cy="86995"/>
                      <wp:effectExtent l="6350" t="762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20" cy="87120"/>
                                <a:chOff x="0" y="0"/>
                                <a:chExt cx="51552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37">
                                      <a:moveTo>
                                        <a:pt x="0" y="106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12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3" y="121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43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849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5.05pt;width:40.55pt;height:6.85pt" coordorigin="2334,101" coordsize="811,137">
                      <v:shape id="shape_0" coordsize="244,137" path="m0,106l0,91l0,76l15,76l15,60l15,45l30,45l30,30l45,30l45,15l60,15l76,15l76,0l91,0l106,0l121,0l136,0l152,0l152,15l167,0l167,15l182,15l182,30l197,30l197,45l212,45l212,60l228,60l228,76l228,91l243,91l243,106l243,121l243,136l243,136e" stroked="t" o:allowincell="t" style="position:absolute;left:2334;top:101;width:243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76,235" to="3145,2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3020</wp:posOffset>
                      </wp:positionV>
                      <wp:extent cx="313055" cy="192405"/>
                      <wp:effectExtent l="6985" t="698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2240"/>
                                <a:chOff x="0" y="0"/>
                                <a:chExt cx="3132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152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2.6pt;width:24.6pt;height:15.1pt" coordorigin="1659,52" coordsize="492,30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59;top:52;width:350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11,70" to="2020,35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22,351" to="2151,3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3185</wp:posOffset>
                      </wp:positionV>
                      <wp:extent cx="575310" cy="97155"/>
                      <wp:effectExtent l="6350" t="698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97200"/>
                                <a:chOff x="0" y="0"/>
                                <a:chExt cx="5752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82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6.55pt;width:45.25pt;height:7.65pt" coordorigin="606,131" coordsize="905,153">
                      <v:line id="shape_0" from="955,144" to="1511,1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06;top:131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Quitute feito de bat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8745</wp:posOffset>
                      </wp:positionV>
                      <wp:extent cx="9525" cy="32385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.35pt" to="44.15pt,34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6835</wp:posOffset>
                      </wp:positionV>
                      <wp:extent cx="527685" cy="80010"/>
                      <wp:effectExtent l="6985" t="698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79920"/>
                                <a:chOff x="0" y="0"/>
                                <a:chExt cx="527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23">
                                      <a:moveTo>
                                        <a:pt x="0" y="107"/>
                                      </a:moveTo>
                                      <a:lnTo>
                                        <a:pt x="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88" y="107"/>
                                      </a:lnTo>
                                      <a:lnTo>
                                        <a:pt x="288" y="122"/>
                                      </a:lnTo>
                                      <a:lnTo>
                                        <a:pt x="28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9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6.05pt;width:41.5pt;height:6.2pt" coordorigin="1134,121" coordsize="830,124">
                      <v:shape id="shape_0" coordsize="289,123" path="m0,107l0,92l15,92l15,76l15,61l30,61l30,46l45,46l45,31l60,31l60,16l76,16l91,0l106,0l121,0l136,0l152,0l167,0l182,0l182,16l197,16l212,16l212,31l228,31l228,46l243,46l243,61l258,61l258,76l273,76l273,92l288,107l288,122l288,122e" stroked="t" o:allowincell="t" style="position:absolute;left:1134;top:121;width:288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0,247" to="1964,2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96520</wp:posOffset>
                      </wp:positionV>
                      <wp:extent cx="575310" cy="97155"/>
                      <wp:effectExtent l="6350" t="762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97200"/>
                                <a:chOff x="0" y="0"/>
                                <a:chExt cx="5752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82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7.6pt;width:45.25pt;height:7.65pt" coordorigin="2908,152" coordsize="905,153">
                      <v:line id="shape_0" from="3257,165" to="3813,1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08;top:152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41275</wp:posOffset>
                      </wp:positionV>
                      <wp:extent cx="313055" cy="192405"/>
                      <wp:effectExtent l="6985" t="698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2240"/>
                                <a:chOff x="0" y="0"/>
                                <a:chExt cx="3132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152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3.25pt;width:24.6pt;height:15.1pt" coordorigin="2192,65" coordsize="492,30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192;top:65;width:350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44,83" to="2553,3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355,364" to="2684,3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quibe, quiabo, cou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5245</wp:posOffset>
                      </wp:positionV>
                      <wp:extent cx="0" cy="31432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35pt" to="63.35pt,29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15570</wp:posOffset>
                      </wp:positionV>
                      <wp:extent cx="171450" cy="2952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95200"/>
                                <a:chOff x="0" y="0"/>
                                <a:chExt cx="1713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5724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2608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9.1pt;width:13.5pt;height:23.25pt" coordorigin="1545,182" coordsize="270,465">
                      <v:shape id="shape_0" coordsize="1,208" path="m0,0l0,15l0,29l0,44l0,59l0,74l0,89l0,103l0,118l0,133l0,148l0,163l0,177l0,192l0,207l0,207e" stroked="t" o:allowincell="t" style="position:absolute;left:1668;top:272;width: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31" path="m15,30l0,30l15,15l15,0l15,15l15,15e" stroked="t" o:allowincell="t" style="position:absolute;left:1668;top:538;width:15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t" style="position:absolute;left:1545;top:182;width:269;height:46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4310</wp:posOffset>
                      </wp:positionV>
                      <wp:extent cx="180975" cy="10477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3pt" to="63.25pt,23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0.5pt" to="49.95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Que gaf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43510</wp:posOffset>
                      </wp:positionV>
                      <wp:extent cx="257175" cy="25717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1.3pt" to="143.7pt,31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080</wp:posOffset>
                      </wp:positionV>
                      <wp:extent cx="0" cy="23812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0.4pt" to="159.35pt,19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2860</wp:posOffset>
                      </wp:positionV>
                      <wp:extent cx="106680" cy="169545"/>
                      <wp:effectExtent l="6350" t="698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06.95pt;margin-top:1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0640</wp:posOffset>
                      </wp:positionV>
                      <wp:extent cx="169545" cy="161925"/>
                      <wp:effectExtent l="5080" t="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2000"/>
                                <a:chOff x="0" y="0"/>
                                <a:chExt cx="1695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20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pt;margin-top:3.2pt;width:13.3pt;height:12.7pt" coordorigin="1658,64" coordsize="266,254">
                      <v:line id="shape_0" from="1658,64" to="1658,3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70,319" to="1924,3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4775</wp:posOffset>
                      </wp:positionV>
                      <wp:extent cx="10160" cy="10160"/>
                      <wp:effectExtent l="5715" t="635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86pt;margin-top:8.2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610</wp:posOffset>
                      </wp:positionV>
                      <wp:extent cx="469900" cy="150495"/>
                      <wp:effectExtent l="6350" t="6985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150480"/>
                                <a:chOff x="0" y="0"/>
                                <a:chExt cx="4698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8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520"/>
                                  <a:ext cx="93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4.3pt;width:37pt;height:11.85pt" coordorigin="594,86" coordsize="740,23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4;top:86;width:293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96;top:86;width:293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87;top:90;width:146;height:2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batuta, baqueta, pateta, fo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3.3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92710</wp:posOffset>
                      </wp:positionV>
                      <wp:extent cx="325120" cy="97155"/>
                      <wp:effectExtent l="6985" t="6985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97200"/>
                                <a:chOff x="0" y="0"/>
                                <a:chExt cx="3250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9216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7.3pt;width:25.5pt;height:7.65pt" coordorigin="1633,146" coordsize="510,153">
                      <v:line id="shape_0" from="1903,291" to="2144,2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33;top:146;width:272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5245</wp:posOffset>
                      </wp:positionV>
                      <wp:extent cx="193675" cy="168275"/>
                      <wp:effectExtent l="6985" t="6985" r="508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4.35pt;width:15.25pt;height:13.15pt" coordorigin="704,87" coordsize="305,263">
                      <v:line id="shape_0" from="765,112" to="1004,35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704;top:8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fofo, pateta, baqueta, bat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-11430</wp:posOffset>
                      </wp:positionV>
                      <wp:extent cx="0" cy="23812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-0.9pt" to="176.25pt,17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4925</wp:posOffset>
                      </wp:positionV>
                      <wp:extent cx="381635" cy="123825"/>
                      <wp:effectExtent l="3810" t="3810" r="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23840"/>
                                <a:chOff x="0" y="0"/>
                                <a:chExt cx="381600" cy="12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2.75pt;width:30.05pt;height:9.7pt" coordorigin="700,55" coordsize="601,194">
                      <v:line id="shape_0" from="700,55" to="894,24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01,235" to="1300,2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985</wp:posOffset>
                      </wp:positionV>
                      <wp:extent cx="169545" cy="161925"/>
                      <wp:effectExtent l="5080" t="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2000"/>
                                <a:chOff x="0" y="0"/>
                                <a:chExt cx="1695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20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0.55pt;width:13.3pt;height:12.7pt" coordorigin="1575,11" coordsize="266,254">
                      <v:line id="shape_0" from="1575,11" to="1575,2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87,266" to="1841,2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75565</wp:posOffset>
                      </wp:positionV>
                      <wp:extent cx="10160" cy="10160"/>
                      <wp:effectExtent l="5715" t="6350" r="635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80.9pt;margin-top:5.9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9210</wp:posOffset>
                      </wp:positionV>
                      <wp:extent cx="88900" cy="14097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02.8pt;margin-top:2.3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83185</wp:posOffset>
                      </wp:positionV>
                      <wp:extent cx="573405" cy="97155"/>
                      <wp:effectExtent l="6350" t="698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97200"/>
                                <a:chOff x="0" y="0"/>
                                <a:chExt cx="573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108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5pt;margin-top:6.55pt;width:45.1pt;height:7.65pt" coordorigin="2473,131" coordsize="902,153">
                      <v:line id="shape_0" from="2819,148" to="3375,1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473;top:131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Que fofoc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13970</wp:posOffset>
                      </wp:positionV>
                      <wp:extent cx="175895" cy="217805"/>
                      <wp:effectExtent l="6985" t="3810" r="571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17800"/>
                                <a:chOff x="0" y="0"/>
                                <a:chExt cx="1760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76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-1.1pt;width:13.85pt;height:17.15pt" coordorigin="739,-22" coordsize="277,343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739;top:187;width:276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48,-22" to="953,18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13335</wp:posOffset>
                      </wp:positionV>
                      <wp:extent cx="175895" cy="217805"/>
                      <wp:effectExtent l="6985" t="3810" r="571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17800"/>
                                <a:chOff x="0" y="0"/>
                                <a:chExt cx="1760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76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-1.05pt;width:13.85pt;height:17.15pt" coordorigin="1298,-21" coordsize="277,343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298;top:188;width:276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07,-21" to="1512,18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3810</wp:posOffset>
                      </wp:positionV>
                      <wp:extent cx="142875" cy="24765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-0.3pt;width:11.2pt;height:19.4pt" coordorigin="1971,-6" coordsize="224,388">
                      <v:line id="shape_0" from="1971,-6" to="2195,21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972,204" to="2151,38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81280</wp:posOffset>
                      </wp:positionV>
                      <wp:extent cx="10160" cy="19685"/>
                      <wp:effectExtent l="6350" t="698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15l15,15l0,15l15,15l0,30l15,15l15,0l15,15l15,0l15,0e" stroked="t" o:allowincell="t" style="position:absolute;margin-left:106.85pt;margin-top:6.4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1755</wp:posOffset>
                      </wp:positionV>
                      <wp:extent cx="10160" cy="10160"/>
                      <wp:effectExtent l="6350" t="6350" r="635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72.8pt;margin-top:5.6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walry</dc:creator>
  <dc:description/>
  <cp:keywords/>
  <dc:language>en-US</dc:language>
  <cp:lastModifiedBy>walry</cp:lastModifiedBy>
  <dcterms:modified xsi:type="dcterms:W3CDTF">2010-04-19T12:46:00Z</dcterms:modified>
  <cp:revision>44</cp:revision>
  <dc:subject/>
  <dc:title/>
</cp:coreProperties>
</file>