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>TESTE – lição_03_b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  <w:u w:val="single"/>
              </w:rPr>
              <w:t>Doze</w:t>
            </w: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  <w:t xml:space="preserve"> sinais taquigráficos estão trocados e não correspondem à figura.  Coloque-os no lugar correto.  Para  isso, basta selecionar o sinal taquigráfico correspondente à figura clicando em cima e arrastá-lo para o lugar correto.  Depois confira nas respostas</w:t>
            </w:r>
            <w:r>
              <w:rPr>
                <w:rFonts w:eastAsia="Batang;바탕" w:cs="Comic Sans MS" w:ascii="Comic Sans MS" w:hAnsi="Comic Sans MS"/>
                <w:b/>
                <w:color w:val="33CCCC"/>
                <w:sz w:val="22"/>
                <w:szCs w:val="22"/>
              </w:rPr>
              <w:t xml:space="preserve">!  </w:t>
            </w:r>
            <w:r>
              <w:rPr>
                <w:rFonts w:eastAsia="Batang;바탕" w:cs="Comic Sans MS" w:ascii="Comic Sans MS" w:hAnsi="Comic Sans MS"/>
                <w:b/>
                <w:color w:val="FF0000"/>
                <w:sz w:val="22"/>
                <w:szCs w:val="22"/>
              </w:rPr>
              <w:t>(Atenção: ao final, não salve!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26390</wp:posOffset>
                      </wp:positionV>
                      <wp:extent cx="480695" cy="348615"/>
                      <wp:effectExtent l="6350" t="762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348480"/>
                                <a:chOff x="0" y="0"/>
                                <a:chExt cx="48060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146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364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5.7pt;width:37.9pt;height:27.45pt" coordorigin="205,514" coordsize="758,54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05;top:959;width:229;height:103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34;top:740;width:260;height:22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01;top:514;width:260;height:22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447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37210</wp:posOffset>
                      </wp:positionV>
                      <wp:extent cx="384810" cy="93980"/>
                      <wp:effectExtent l="6985" t="6985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93960"/>
                                <a:chOff x="0" y="0"/>
                                <a:chExt cx="3848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8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8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42.3pt;width:30.3pt;height:7.4pt" coordorigin="316,846" coordsize="606,14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16;top:859;width:298;height:13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23;top:846;width:298;height:13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005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8315</wp:posOffset>
                      </wp:positionV>
                      <wp:extent cx="198755" cy="159385"/>
                      <wp:effectExtent l="6350" t="762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59480"/>
                                <a:chOff x="0" y="0"/>
                                <a:chExt cx="198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44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38.45pt;width:15.6pt;height:12.5pt" coordorigin="369,769" coordsize="312,25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9;top:769;width:293;height:10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530,771" to="681,101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23875" cy="393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04825</wp:posOffset>
                      </wp:positionV>
                      <wp:extent cx="198755" cy="159385"/>
                      <wp:effectExtent l="6985" t="762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59480"/>
                                <a:chOff x="0" y="0"/>
                                <a:chExt cx="198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44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39.75pt;width:15.6pt;height:12.5pt" coordorigin="428,795" coordsize="312,25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28;top:795;width:293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89,797" to="740,10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57200" cy="407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1645</wp:posOffset>
                      </wp:positionV>
                      <wp:extent cx="502285" cy="232410"/>
                      <wp:effectExtent l="698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232560"/>
                                <a:chOff x="0" y="0"/>
                                <a:chExt cx="50220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9000"/>
                                    <a:ext cx="100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00" y="21960"/>
                                    <a:ext cx="221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50760"/>
                                  <a:ext cx="24444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2060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7.05pt;width:39.45pt;height:15.9pt" coordorigin="181,741" coordsize="789,318">
                      <v:group id="shape_0" style="position:absolute;left:181;top:741;width:374;height:318">
                        <v:line id="shape_0" from="181,741" to="339,1000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08;top:761;width:347;height:296;mso-wrap-style:none;v-text-anchor:middle;rotation:13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586;top:807;width:385;height:194">
                        <v:line id="shape_0" from="586,807" to="733,1001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721,997" to="971,997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61950" cy="3943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892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255</wp:posOffset>
                      </wp:positionV>
                      <wp:extent cx="311150" cy="205740"/>
                      <wp:effectExtent l="6350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205920"/>
                                <a:chOff x="0" y="0"/>
                                <a:chExt cx="31104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146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0.65pt;width:24.5pt;height:16.2pt" coordorigin="623,13" coordsize="490,324">
                      <v:group id="shape_0" style="position:absolute;left:623;top:13;width:490;height:324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23;top:232;width:229;height:104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52;top:13;width:260;height:222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line id="shape_0" from="934,13" to="1107,297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75615</wp:posOffset>
                      </wp:positionV>
                      <wp:extent cx="241300" cy="274955"/>
                      <wp:effectExtent l="6985" t="254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75040"/>
                                <a:chOff x="0" y="0"/>
                                <a:chExt cx="24120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8640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67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2200"/>
                                  <a:ext cx="831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7.45pt;width:19pt;height:21.65pt" coordorigin="385,749" coordsize="380,433">
                      <v:line id="shape_0" from="388,749" to="523,971" stroked="t" o:allowincell="t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5;top:970;width:262;height:118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34;top:973;width:130;height:208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3810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7835</wp:posOffset>
                      </wp:positionV>
                      <wp:extent cx="106680" cy="303530"/>
                      <wp:effectExtent l="5080" t="317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303480"/>
                                <a:chOff x="0" y="0"/>
                                <a:chExt cx="106560" cy="30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56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36.05pt;width:8.35pt;height:23.85pt" coordorigin="614,721" coordsize="167,477">
                      <v:line id="shape_0" from="614,721" to="781,946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614,933" to="614,119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34645" cy="3803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05460</wp:posOffset>
                      </wp:positionV>
                      <wp:extent cx="177800" cy="247015"/>
                      <wp:effectExtent l="4445" t="2540" r="698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246960"/>
                                <a:chOff x="0" y="0"/>
                                <a:chExt cx="17784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24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6336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7540800">
                                    <a:off x="31320" y="144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40800">
                                    <a:off x="1440" y="493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39.8pt;width:13.8pt;height:19.4pt" coordorigin="419,796" coordsize="276,388">
                      <v:group id="shape_0" style="position:absolute;left:419;top:796;width:236;height:388">
                        <v:line id="shape_0" from="534,796" to="655,99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19,985" to="540,1184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;top:899;width:60;height:88">
                        <v:shape id="shape_0" coordsize="16,16" path="m15,15l0,15l0,0l15,0l15,15l0,15l0,0l15,0l0,15l0,15e" stroked="t" o:allowincell="t" style="position:absolute;left:683;top:898;width:12;height:12;mso-wrap-style:none;v-text-anchor:middle;rotation:12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636;top:973;width:12;height:12;mso-wrap-style:none;v-text-anchor:middle;rotation:126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23240" cy="4006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27685</wp:posOffset>
                      </wp:positionV>
                      <wp:extent cx="256540" cy="232410"/>
                      <wp:effectExtent l="6985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232560"/>
                                <a:chOff x="0" y="0"/>
                                <a:chExt cx="256680" cy="23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9000"/>
                                  <a:ext cx="1008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400">
                                  <a:off x="18000" y="21960"/>
                                  <a:ext cx="2210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42.25pt;width:18.75pt;height:15.85pt" coordorigin="404,845" coordsize="375,317">
                      <v:line id="shape_0" from="404,845" to="562,1104" stroked="t" o:allowincell="t" style="position:absolute;flip:x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31;top:865;width:347;height:296;mso-wrap-style:none;v-text-anchor:middle;rotation:13">
                        <v:fill o:detectmouseclick="t" on="false"/>
                        <v:stroke color="purpl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476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7790" distR="98425" simplePos="0" locked="0" layoutInCell="1" allowOverlap="1" relativeHeight="5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25780</wp:posOffset>
                      </wp:positionV>
                      <wp:extent cx="244475" cy="274955"/>
                      <wp:effectExtent l="0" t="381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275040"/>
                                <a:chOff x="0" y="0"/>
                                <a:chExt cx="24444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080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720" y="124200"/>
                                  <a:ext cx="224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41.4pt;width:17.7pt;height:20.15pt" coordorigin="372,828" coordsize="354,403">
                      <v:line id="shape_0" from="391,828" to="560,1002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72;top:1023;width:353;height:206;mso-wrap-style:none;v-text-anchor:middle;rotation:10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9095" cy="5143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6736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3975</wp:posOffset>
                      </wp:positionV>
                      <wp:extent cx="311150" cy="205740"/>
                      <wp:effectExtent l="6350" t="6985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205920"/>
                                <a:chOff x="0" y="0"/>
                                <a:chExt cx="3110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146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4.25pt;width:24.5pt;height:16.2pt" coordorigin="533,85" coordsize="490,324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3;top:304;width:229;height:104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62;top:85;width:260;height:222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95935</wp:posOffset>
                      </wp:positionV>
                      <wp:extent cx="150495" cy="24701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246960"/>
                                <a:chOff x="0" y="0"/>
                                <a:chExt cx="150480" cy="2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77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77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9.05pt;width:11.8pt;height:19.4pt" coordorigin="479,781" coordsize="236,388">
                      <v:line id="shape_0" from="594,781" to="715,980" stroked="t" o:allowincell="t" style="position:absolute;flip:x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479,970" to="600,1169" stroked="t" o:allowincell="t" style="position:absolute;flip:x">
                        <v:stroke color="#ff99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47675" cy="44767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37210</wp:posOffset>
                      </wp:positionV>
                      <wp:extent cx="203200" cy="195580"/>
                      <wp:effectExtent l="6350" t="6350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5480"/>
                                <a:chOff x="0" y="0"/>
                                <a:chExt cx="20304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9648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80" y="1036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42.3pt;width:16pt;height:15.4pt" coordorigin="508,846" coordsize="320,308">
                      <v:line id="shape_0" from="508,892" to="659,1141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08;top:846;width:319;height:307;mso-wrap-style:none;v-text-anchor:middle">
                        <v:fill o:detectmouseclick="t" on="false"/>
                        <v:stroke color="#3366ff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29;top:1009;width:13;height:13;mso-wrap-style:none;v-text-anchor:middle;rotation:90">
                        <v:fill o:detectmouseclick="t" on="false"/>
                        <v:stroke color="#3366ff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62585" cy="4565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08000</wp:posOffset>
                      </wp:positionV>
                      <wp:extent cx="272415" cy="275590"/>
                      <wp:effectExtent l="6985" t="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75760"/>
                                <a:chOff x="0" y="0"/>
                                <a:chExt cx="2725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95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27576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40pt;width:21.4pt;height:21.65pt" coordorigin="467,800" coordsize="428,433">
                      <v:group id="shape_0" style="position:absolute;left:467;top:800;width:151;height:421">
                        <v:line id="shape_0" from="593,800" to="593,1026" stroked="t" o:allowincell="t" style="position:absolute">
                          <v:stroke color="#003300" weight="936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67;top:1014;width:150;height:207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</v:group>
                      <v:line id="shape_0" from="606,1234" to="895,1234" stroked="t" o:allowincell="t" style="position:absolute">
                        <v:stroke color="#00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77190" cy="4953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97205</wp:posOffset>
                      </wp:positionV>
                      <wp:extent cx="99060" cy="283210"/>
                      <wp:effectExtent l="6985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83320"/>
                                <a:chOff x="0" y="0"/>
                                <a:chExt cx="99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860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39.15pt;width:7.8pt;height:22.3pt" coordorigin="507,783" coordsize="156,4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07;top:783;width:143;height:227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19;top:1001;width:143;height:227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350" cy="4826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9220" distR="114300" simplePos="0" locked="0" layoutInCell="1" allowOverlap="1" relativeHeight="6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76885</wp:posOffset>
                      </wp:positionV>
                      <wp:extent cx="415925" cy="302895"/>
                      <wp:effectExtent l="0" t="6985" r="571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302760"/>
                                <a:chOff x="0" y="0"/>
                                <a:chExt cx="4158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1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59120"/>
                                  <a:ext cx="213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25640"/>
                                  <a:ext cx="207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37.55pt;width:32pt;height:23.85pt" coordorigin="82,751" coordsize="640,47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5;top:751;width:143;height:228;mso-wrap-style:none;v-text-anchor:middle">
                        <v:fill o:detectmouseclick="t" on="false"/>
                        <v:stroke color="#003300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1;top:1001;width:336;height:197;mso-wrap-style:none;v-text-anchor:middle;rotation:10">
                        <v:fill o:detectmouseclick="t" on="false"/>
                        <v:stroke color="#0033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95;top:949;width:326;height:278;mso-wrap-style:none;v-text-anchor:middle">
                        <v:fill o:detectmouseclick="t" on="false"/>
                        <v:stroke color="#0033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5750" cy="51689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46736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6670</wp:posOffset>
                      </wp:positionV>
                      <wp:extent cx="99060" cy="283210"/>
                      <wp:effectExtent l="6985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83320"/>
                                <a:chOff x="0" y="0"/>
                                <a:chExt cx="99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860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2.1pt;width:7.8pt;height:22.3pt" coordorigin="812,42" coordsize="156,4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12;top:42;width:143;height:22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24;top:260;width:143;height:22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04495</wp:posOffset>
                      </wp:positionV>
                      <wp:extent cx="120015" cy="308610"/>
                      <wp:effectExtent l="3810" t="0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08520"/>
                                <a:chOff x="0" y="0"/>
                                <a:chExt cx="1198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760"/>
                                  <a:ext cx="1198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1.85pt;width:9.4pt;height:24.25pt" coordorigin="479,637" coordsize="188,485">
                      <v:line id="shape_0" from="660,637" to="660,913" stroked="t" o:allowincell="t" style="position:absolute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479,901" to="667,1122" stroked="t" o:allowincell="t" style="position:absolute;flip:x">
                        <v:stroke color="#339966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99415" cy="32448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30530</wp:posOffset>
                      </wp:positionV>
                      <wp:extent cx="109220" cy="306070"/>
                      <wp:effectExtent l="6350" t="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306000"/>
                                <a:chOff x="0" y="0"/>
                                <a:chExt cx="10908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1090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33.9pt;width:8.6pt;height:24.1pt" coordorigin="567,678" coordsize="172,482">
                      <v:line id="shape_0" from="710,678" to="710,93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67;top:922;width:171;height:237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0050" cy="40767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40055</wp:posOffset>
                      </wp:positionV>
                      <wp:extent cx="89535" cy="294640"/>
                      <wp:effectExtent l="6985" t="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294480"/>
                                <a:chOff x="0" y="0"/>
                                <a:chExt cx="896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896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34.65pt;width:7.05pt;height:23.2pt" coordorigin="545,693" coordsize="141,464">
                      <v:line id="shape_0" from="546,693" to="546,943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45;top:934;width:140;height:222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0345" cy="38989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92760</wp:posOffset>
                      </wp:positionV>
                      <wp:extent cx="203835" cy="195580"/>
                      <wp:effectExtent l="6985" t="3175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195480"/>
                                <a:chOff x="0" y="0"/>
                                <a:chExt cx="20376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0"/>
                                  <a:ext cx="1296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38.8pt;width:16.05pt;height:15.4pt" coordorigin="401,776" coordsize="321,308">
                      <v:line id="shape_0" from="418,776" to="621,1030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1;top:976;width:320;height:107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7625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1490</wp:posOffset>
                      </wp:positionV>
                      <wp:extent cx="203200" cy="19558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5480"/>
                                <a:chOff x="0" y="0"/>
                                <a:chExt cx="2030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8.7pt;width:16pt;height:15.4pt" coordorigin="432,774" coordsize="320,308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32;top:774;width:319;height:30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432,806" to="432,1068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94665" cy="42672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2672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0960</wp:posOffset>
                      </wp:positionV>
                      <wp:extent cx="692785" cy="148590"/>
                      <wp:effectExtent l="6350" t="6985" r="444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148680"/>
                                <a:chOff x="0" y="0"/>
                                <a:chExt cx="69264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552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440" y="6732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4076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120" y="14760"/>
                                  <a:ext cx="84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9400" y="0"/>
                                  <a:ext cx="1836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1440"/>
                                    <a:ext cx="889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54.45pt;height:11.7pt" coordorigin="211,96" coordsize="1089,234">
                      <v:group id="shape_0" style="position:absolute;left:211;top:98;width:401;height:221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11;top:98;width:153;height:213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41;top:204;width:11;height:11;mso-wrap-style:none;v-text-anchor:middle;rotation:9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357,320" to="612,3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59;top:119;width:132;height:210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1013;top:96;width:288;height:231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13;top:96;width:270;height:98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1162,98" to="1301,327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37210</wp:posOffset>
                      </wp:positionV>
                      <wp:extent cx="277495" cy="152400"/>
                      <wp:effectExtent l="6350" t="635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152280"/>
                                <a:chOff x="0" y="0"/>
                                <a:chExt cx="277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228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42.3pt;width:21.8pt;height:11.9pt" coordorigin="366,846" coordsize="436,238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66;top:846;width:167;height:23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525,1086" to="802,1086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1790" cy="39052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1440" distR="91440" simplePos="0" locked="0" layoutInCell="1" allowOverlap="1" relativeHeight="7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94335</wp:posOffset>
                      </wp:positionV>
                      <wp:extent cx="235585" cy="378460"/>
                      <wp:effectExtent l="0" t="698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378360"/>
                                <a:chOff x="0" y="0"/>
                                <a:chExt cx="235440" cy="378360"/>
                              </a:xfrm>
                            </wpg:grpSpPr>
                            <wps:wsp>
                              <wps:cNvSpPr/>
                              <wps:spPr>
                                <a:xfrm rot="868800">
                                  <a:off x="11880" y="24120"/>
                                  <a:ext cx="211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70640"/>
                                  <a:ext cx="14868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pt;margin-top:33pt;width:16.65pt;height:27.8pt" coordorigin="928,660" coordsize="333,55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8;top:659;width:332;height:194;mso-wrap-style:none;v-text-anchor:middle;rotation:14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988,890" to="1221,1216" stroked="t" o:allowincell="t" style="position:absolute;flip:x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2425" cy="38608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24840</wp:posOffset>
                      </wp:positionV>
                      <wp:extent cx="8255" cy="7620"/>
                      <wp:effectExtent l="6350" t="6985" r="698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22.7pt;margin-top:49.15pt;width:0.6pt;height:0.55pt;mso-wrap-style:none;v-text-anchor:middle;rotation:90">
                      <v:fill o:detectmouseclick="t" on="false"/>
                      <v:stroke color="navy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44195</wp:posOffset>
                      </wp:positionV>
                      <wp:extent cx="269240" cy="218440"/>
                      <wp:effectExtent l="6985" t="6985" r="571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18520"/>
                                <a:chOff x="0" y="0"/>
                                <a:chExt cx="2692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40400"/>
                                  <a:ext cx="17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280" y="421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42.85pt;width:21.2pt;height:17.25pt" coordorigin="341,857" coordsize="424,345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41;top:857;width:158;height:220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95;top:1078;width:268;height:122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54;top:923;width:12;height:11;mso-wrap-style:none;v-text-anchor:middle;rotation:90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3875" cy="53149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4615" distR="114935" simplePos="0" locked="0" layoutInCell="1" allowOverlap="1" relativeHeight="8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1790</wp:posOffset>
                      </wp:positionV>
                      <wp:extent cx="406400" cy="466725"/>
                      <wp:effectExtent l="0" t="7620" r="63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66560"/>
                                <a:chOff x="0" y="0"/>
                                <a:chExt cx="406440" cy="466560"/>
                              </a:xfrm>
                            </wpg:grpSpPr>
                            <wps:wsp>
                              <wps:cNvSpPr/>
                              <wps:spPr>
                                <a:xfrm rot="960000">
                                  <a:off x="209520" y="292680"/>
                                  <a:ext cx="178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80800"/>
                                </a:xfrm>
                              </wpg:grpSpPr>
                              <wps:wsp>
                                <wps:cNvSpPr/>
                                <wps:spPr>
                                  <a:xfrm rot="868800">
                                    <a:off x="10440" y="21600"/>
                                    <a:ext cx="1872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0480"/>
                                    <a:ext cx="94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2865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9.4pt;width:29.75pt;height:33.35pt" coordorigin="-10,588" coordsize="595,66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03;top:1015;width:281;height:239;mso-wrap-style:none;v-text-anchor:middle;rotation:16">
                        <v:fill o:detectmouseclick="t" on="false"/>
                        <v:stroke color="red" weight="12600" joinstyle="round" endcap="flat"/>
                        <w10:wrap type="none"/>
                      </v:shape>
                      <v:group id="shape_0" style="position:absolute;left:-10;top:588;width:298;height:40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-11;top:588;width:294;height:172;mso-wrap-style:none;v-text-anchor:middle;rotation:14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9;top:791;width:148;height:204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line id="shape_0" from="273,1005" to="273,12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90525" cy="40449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7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0380</wp:posOffset>
                      </wp:positionV>
                      <wp:extent cx="406400" cy="196850"/>
                      <wp:effectExtent l="0" t="6985" r="571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196920"/>
                                <a:chOff x="0" y="0"/>
                                <a:chExt cx="406440" cy="196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49680"/>
                                  <a:ext cx="217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0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39.4pt;width:31.25pt;height:15.35pt" coordorigin="236,788" coordsize="625,30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36;top:866;width:342;height:201;mso-wrap-style:none;v-text-anchor:middle;rotation:1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42;top:788;width:318;height:306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1450" cy="41148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46863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2865</wp:posOffset>
                      </wp:positionV>
                      <wp:extent cx="346075" cy="203200"/>
                      <wp:effectExtent l="6985" t="3175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03040"/>
                                <a:chOff x="0" y="0"/>
                                <a:chExt cx="345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077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06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38600"/>
                                  <a:ext cx="38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4.95pt;width:27.2pt;height:16pt" coordorigin="511,99" coordsize="544,32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11;top:104;width:326;height:277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831,99" to="997,316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96;top:317;width:59;height:101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50240</wp:posOffset>
                      </wp:positionV>
                      <wp:extent cx="203835" cy="97155"/>
                      <wp:effectExtent l="6985" t="6985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20.15pt;margin-top:51.2pt;width:16pt;height:7.6pt;mso-wrap-style:none;v-text-anchor:middle">
                      <v:fill o:detectmouseclick="t" on="false"/>
                      <v:stroke color="olive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5300" cy="480060"/>
                  <wp:effectExtent l="0" t="0" r="0" b="0"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70560</wp:posOffset>
                      </wp:positionV>
                      <wp:extent cx="540385" cy="88265"/>
                      <wp:effectExtent l="6350" t="6985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88200"/>
                                <a:chOff x="0" y="0"/>
                                <a:chExt cx="540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75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52.8pt;width:42.5pt;height:6.95pt" coordorigin="330,1056" coordsize="850,139">
                      <v:line id="shape_0" from="626,1068" to="1180,1068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30;top:1056;width:305;height:138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28575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94995</wp:posOffset>
                      </wp:positionV>
                      <wp:extent cx="384810" cy="182245"/>
                      <wp:effectExtent l="6985" t="635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82160"/>
                                <a:chOff x="0" y="0"/>
                                <a:chExt cx="3848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77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2102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600" y="43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46.85pt;width:30.3pt;height:14.4pt" coordorigin="327,937" coordsize="606,28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27;top:1091;width:278;height:13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02;top:937;width:330;height:28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60;top:1006;width:12;height:12;mso-wrap-style:none;v-text-anchor:middle;rotation:90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81000" cy="454025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53415</wp:posOffset>
                      </wp:positionV>
                      <wp:extent cx="367665" cy="89535"/>
                      <wp:effectExtent l="6350" t="635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89640"/>
                                <a:chOff x="0" y="0"/>
                                <a:chExt cx="36756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964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51.45pt;width:28.9pt;height:7pt" coordorigin="455,1029" coordsize="578,14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55;top:1029;width:289;height:137;mso-wrap-style:none;v-text-anchor:middle">
                        <v:fill o:detectmouseclick="t" on="false"/>
                        <v:stroke color="#333300" weight="12600" joinstyle="round" endcap="flat"/>
                        <w10:wrap type="none"/>
                      </v:shape>
                      <v:line id="shape_0" from="735,1170" to="1033,1170" stroked="t" o:allowincell="t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00075" cy="501015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5465</wp:posOffset>
                      </wp:positionV>
                      <wp:extent cx="220345" cy="219075"/>
                      <wp:effectExtent l="3810" t="3810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19240"/>
                                <a:chOff x="0" y="0"/>
                                <a:chExt cx="220320" cy="21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204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200" y="93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42.95pt;width:17.35pt;height:17.25pt" coordorigin="318,859" coordsize="347,345">
                      <v:line id="shape_0" from="318,859" to="536,106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29;top:1051;width:335;height:15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71;top:1007;width:15;height:15;mso-wrap-style:none;v-text-anchor:middle;rotation:90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350" cy="38925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58610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735</wp:posOffset>
                      </wp:positionV>
                      <wp:extent cx="152400" cy="246380"/>
                      <wp:effectExtent l="3175" t="4445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46240"/>
                                <a:chOff x="0" y="0"/>
                                <a:chExt cx="1522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03680"/>
                                  <a:ext cx="1389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05pt;width:11.95pt;height:19.35pt" coordorigin="672,61" coordsize="239,387">
                      <v:line id="shape_0" from="672,61" to="911,22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9,225" to="907,449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8505</wp:posOffset>
                      </wp:positionV>
                      <wp:extent cx="542290" cy="88265"/>
                      <wp:effectExtent l="0" t="635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88200"/>
                                <a:chOff x="0" y="0"/>
                                <a:chExt cx="5421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8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8.15pt;width:42.65pt;height:6.85pt" coordorigin="97,1163" coordsize="853,137">
                      <v:line id="shape_0" from="97,1287" to="389,128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2;top:1163;width:284;height:135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line id="shape_0" from="658,1302" to="950,1302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28650" cy="62865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6910</wp:posOffset>
                      </wp:positionV>
                      <wp:extent cx="420370" cy="297815"/>
                      <wp:effectExtent l="0" t="508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297720"/>
                                <a:chOff x="0" y="0"/>
                                <a:chExt cx="42048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142920"/>
                                  <a:ext cx="979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43640" y="20160"/>
                                  <a:ext cx="194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53.3pt;width:33.1pt;height:23.45pt" coordorigin="449,1066" coordsize="662,46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57;top:1291;width:153;height:243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449,1066" to="705,1066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75;top:1097;width:305;height:178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95300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74370</wp:posOffset>
                      </wp:positionV>
                      <wp:extent cx="542290" cy="165735"/>
                      <wp:effectExtent l="635" t="6985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165600"/>
                                <a:chOff x="0" y="0"/>
                                <a:chExt cx="54216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656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62360" y="17640"/>
                                  <a:ext cx="21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3.4pt;width:42.6pt;height:12.7pt" coordorigin="172,1068" coordsize="852,254">
                      <v:line id="shape_0" from="172,1068" to="451,1068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746,1323" to="1025,1323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27;top:1090;width:333;height:195;mso-wrap-style:none;v-text-anchor:middle;rotation:10">
                        <v:fill o:detectmouseclick="t" on="false"/>
                        <v:stroke color="#003366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59740" cy="399415"/>
                  <wp:effectExtent l="0" t="0" r="0" b="0"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67055</wp:posOffset>
                      </wp:positionV>
                      <wp:extent cx="351790" cy="220980"/>
                      <wp:effectExtent l="0" t="0" r="63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21040"/>
                                <a:chOff x="0" y="0"/>
                                <a:chExt cx="3517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241200" cy="22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4320"/>
                                    <a:ext cx="921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0000">
                                    <a:off x="19800" y="24120"/>
                                    <a:ext cx="2012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45pt;width:26.1pt;height:15.15pt" coordorigin="302,900" coordsize="522,303">
                      <v:line id="shape_0" from="302,901" to="631,901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group id="shape_0" style="position:absolute;left:483;top:900;width:341;height:303">
                        <v:line id="shape_0" from="483,900" to="627,1137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07;top:931;width:316;height:270;mso-wrap-style:none;v-text-anchor:middle;rotation:16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618490" cy="339725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11835</wp:posOffset>
                      </wp:positionV>
                      <wp:extent cx="452120" cy="177165"/>
                      <wp:effectExtent l="0" t="6985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177120"/>
                                <a:chOff x="0" y="0"/>
                                <a:chExt cx="45216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8612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10570200">
                                    <a:off x="2520" y="11520"/>
                                    <a:ext cx="1810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70200">
                                    <a:off x="9252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7480" y="2664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6pt;width:35.6pt;height:14pt" coordorigin="113,1120" coordsize="712,280">
                      <v:line id="shape_0" from="113,1158" to="405,115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400;top:1120;width:285;height:15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1;top:1139;width:284;height:134;mso-wrap-style:none;v-text-anchor:middle;rotation:17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543;top:1121;width:13;height:13;mso-wrap-style:none;v-text-anchor:middle;rotation:266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76;top:1163;width:148;height:23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42418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6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49605</wp:posOffset>
                      </wp:positionV>
                      <wp:extent cx="280035" cy="436880"/>
                      <wp:effectExtent l="0" t="6985" r="635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437040"/>
                                <a:chOff x="0" y="0"/>
                                <a:chExt cx="280080" cy="4370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5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4800"/>
                                  <a:ext cx="87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87640"/>
                                  <a:ext cx="90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52.55pt;width:21.3pt;height:32.95pt" coordorigin="611,1051" coordsize="426,65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10;top:1050;width:323;height:189;mso-wrap-style:none;v-text-anchor:middle;rotation:10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9;top:1267;width:137;height:219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763,1476" to="905,1710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71500" cy="571500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147320</wp:posOffset>
                </wp:positionV>
                <wp:extent cx="0" cy="13430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6pt" to="205.2pt,11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szCs w:val="32"/>
              </w:rPr>
              <w:t>EXERCÍCIO DE LEITURA/TRADU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  <w:sz w:val="28"/>
                <w:szCs w:val="28"/>
              </w:rPr>
              <w:t>Agora leia (de preferência em voz alta) as palavras taquigrafadas abaixo, sem olhar para as figuras acima: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color w:val="FF9900"/>
                <w:sz w:val="22"/>
                <w:szCs w:val="22"/>
                <w:lang w:val="en-US" w:eastAsia="en-US"/>
              </w:rPr>
            </w:pPr>
            <w:r>
              <w:rPr>
                <w:rFonts w:eastAsia="Batang;바탕" w:cs="Comic Sans MS" w:ascii="Comic Sans MS" w:hAnsi="Comic Sans MS"/>
                <w:b/>
                <w:color w:val="FF99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3660</wp:posOffset>
                      </wp:positionV>
                      <wp:extent cx="4977130" cy="348615"/>
                      <wp:effectExtent l="6350" t="6985" r="571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7000" cy="348480"/>
                                <a:chOff x="0" y="0"/>
                                <a:chExt cx="497700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600" cy="34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146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4364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440" y="210960"/>
                                  <a:ext cx="3848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897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1897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2600" y="162000"/>
                                  <a:ext cx="1987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80"/>
                                    <a:ext cx="9648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8960" y="178560"/>
                                  <a:ext cx="19872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240" y="1080"/>
                                    <a:ext cx="9648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3240" y="131400"/>
                                  <a:ext cx="3110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146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5960" y="71640"/>
                                  <a:ext cx="31104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1040" cy="20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9320"/>
                                      <a:ext cx="146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0"/>
                                      <a:ext cx="16560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9764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5.8pt;width:391.9pt;height:27.45pt" coordorigin="317,116" coordsize="7838,549">
                      <v:group id="shape_0" style="position:absolute;left:317;top:116;width:757;height:549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17;top:561;width:229;height:103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46;top:342;width:260;height:22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13;top:116;width:260;height:22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</v:group>
                      <v:group id="shape_0" style="position:absolute;left:1694;top:448;width:606;height:148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94;top:461;width:298;height:134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001;top:448;width:298;height:134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3313;top:371;width:312;height:25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313;top:371;width:293;height:106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line id="shape_0" from="3474,373" to="3625,621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8;top:397;width:313;height:25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788;top:397;width:293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949,399" to="5100,64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3;top:323;width:490;height:324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133;top:542;width:229;height:104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362;top:323;width:260;height:222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7665;top:229;width:490;height:324">
                        <v:group id="shape_0" style="position:absolute;left:7665;top:229;width:490;height:324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665;top:448;width:229;height:104;mso-wrap-style:none;v-text-anchor:middle">
                            <v:fill o:detectmouseclick="t" on="false"/>
                            <v:stroke color="#333399" weight="1260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894;top:229;width:260;height:222;mso-wrap-style:none;v-text-anchor:middle">
                            <v:fill o:detectmouseclick="t" on="false"/>
                            <v:stroke color="#333399" weight="12600" joinstyle="round" endcap="flat"/>
                            <w10:wrap type="none"/>
                          </v:shape>
                        </v:group>
                        <v:line id="shape_0" from="7976,229" to="8149,513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9220</wp:posOffset>
                      </wp:positionV>
                      <wp:extent cx="4923790" cy="348615"/>
                      <wp:effectExtent l="6985" t="317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720" cy="348480"/>
                                <a:chOff x="0" y="0"/>
                                <a:chExt cx="492372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41200" cy="27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8640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670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42560"/>
                                    <a:ext cx="831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9320" y="0"/>
                                  <a:ext cx="10656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9800" y="47520"/>
                                  <a:ext cx="17784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080" y="0"/>
                                      <a:ext cx="7740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0240"/>
                                      <a:ext cx="77400" cy="12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0" y="63720"/>
                                    <a:ext cx="414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40800">
                                      <a:off x="30960" y="144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40800">
                                      <a:off x="1440" y="4896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43200" y="47520"/>
                                  <a:ext cx="244440" cy="275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1080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9720" y="124200"/>
                                    <a:ext cx="2246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1720" y="116280"/>
                                  <a:ext cx="2566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8640"/>
                                    <a:ext cx="100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00" y="21960"/>
                                    <a:ext cx="221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1520" y="69120"/>
                                  <a:ext cx="50220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9000"/>
                                      <a:ext cx="10080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1400">
                                      <a:off x="18000" y="21960"/>
                                      <a:ext cx="22104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50760"/>
                                    <a:ext cx="24444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12096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8.6pt;width:387.6pt;height:25.75pt" coordorigin="473,172" coordsize="7752,515">
                      <v:group id="shape_0" style="position:absolute;left:473;top:200;width:379;height:434">
                        <v:line id="shape_0" from="476,200" to="611,422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73;top:421;width:262;height:118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22;top:424;width:130;height:208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group id="shape_0" style="position:absolute;left:1968;top:172;width:167;height:477">
                        <v:line id="shape_0" from="1968,172" to="2135,397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1968,384" to="1968,649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9;top:247;width:276;height:388">
                        <v:group id="shape_0" style="position:absolute;left:3339;top:247;width:237;height:388">
                          <v:line id="shape_0" from="3454,247" to="3575,446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3339,436" to="3460,635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55;top:350;width:60;height:88">
                          <v:shape id="shape_0" coordsize="16,16" path="m15,15l0,15l0,0l15,0l15,15l0,15l0,0l15,0l0,15l0,15e" stroked="t" o:allowincell="t" style="position:absolute;left:3603;top:349;width:12;height:12;mso-wrap-style:none;v-text-anchor:middle;rotation:12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3556;top:424;width:12;height:12;mso-wrap-style:none;v-text-anchor:middle;rotation:12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4809;top:247;width:354;height:403">
                        <v:line id="shape_0" from="4827,247" to="4996,421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808;top:442;width:353;height:206;mso-wrap-style:none;v-text-anchor:middle;rotation:10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group id="shape_0" style="position:absolute;left:6130;top:369;width:375;height:318">
                        <v:line id="shape_0" from="6130,369" to="6288,628" stroked="t" o:allowincell="t" style="position:absolute;flip:x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157;top:389;width:347;height:296;mso-wrap-style:none;v-text-anchor:middle;rotation:13">
                          <v:fill o:detectmouseclick="t" on="false"/>
                          <v:stroke color="purple" weight="12600" joinstyle="round" endcap="flat"/>
                          <w10:wrap type="none"/>
                        </v:shape>
                      </v:group>
                      <v:group id="shape_0" style="position:absolute;left:7437;top:295;width:788;height:317">
                        <v:group id="shape_0" style="position:absolute;left:7437;top:295;width:375;height:317">
                          <v:line id="shape_0" from="7437,295" to="7595,554" stroked="t" o:allowincell="t" style="position:absolute;flip:x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464;top:315;width:347;height:296;mso-wrap-style:none;v-text-anchor:middle;rotation:13">
                            <v:fill o:detectmouseclick="t" on="false"/>
                            <v:stroke color="green" weight="12600" joinstyle="round" endcap="flat"/>
                            <w10:wrap type="none"/>
                          </v:shape>
                        </v:group>
                        <v:group id="shape_0" style="position:absolute;left:7842;top:361;width:383;height:194">
                          <v:line id="shape_0" from="7842,361" to="7989,555" stroked="t" o:allowincell="t" style="position:absolute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  <v:line id="shape_0" from="7976,551" to="8226,551" stroked="t" o:allowincell="t" style="position:absolute">
                            <v:stroke color="green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3975</wp:posOffset>
                      </wp:positionV>
                      <wp:extent cx="4711065" cy="303530"/>
                      <wp:effectExtent l="4445" t="762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0960" cy="303480"/>
                                <a:chOff x="0" y="0"/>
                                <a:chExt cx="471096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50480" cy="24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240" y="60480"/>
                                  <a:ext cx="20304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160"/>
                                    <a:ext cx="9648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66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7040" y="10332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66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5120" y="20160"/>
                                  <a:ext cx="990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3860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5320" y="0"/>
                                  <a:ext cx="41580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91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9360" y="159120"/>
                                    <a:ext cx="213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25640"/>
                                    <a:ext cx="2077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960" y="17280"/>
                                  <a:ext cx="9900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38240"/>
                                    <a:ext cx="914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66600"/>
                                  <a:ext cx="20376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0"/>
                                    <a:ext cx="1296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203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4.25pt;width:370.95pt;height:23.9pt" coordorigin="484,85" coordsize="7419,478">
                      <v:group id="shape_0" style="position:absolute;left:484;top:115;width:236;height:388">
                        <v:line id="shape_0" from="599,115" to="720,314" stroked="t" o:allowincell="t" style="position:absolute;flip:x">
                          <v:stroke color="#ff9900" weight="9360" joinstyle="miter" endcap="flat"/>
                          <v:fill o:detectmouseclick="t" on="false"/>
                          <w10:wrap type="none"/>
                        </v:line>
                        <v:line id="shape_0" from="484,304" to="605,503" stroked="t" o:allowincell="t" style="position:absolute;flip:x">
                          <v:stroke color="#ff99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9;top:180;width:320;height:308">
                        <v:line id="shape_0" from="1779,226" to="1930,475" stroked="t" o:allowincell="t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79;top:180;width:319;height:307;mso-wrap-style:none;v-text-anchor:middle">
                          <v:fill o:detectmouseclick="t" on="false"/>
                          <v:stroke color="#3366ff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900;top:343;width:13;height:13;mso-wrap-style:none;v-text-anchor:middle;rotation:90">
                          <v:fill o:detectmouseclick="t" on="false"/>
                          <v:stroke color="#3366ff" weight="12600" joinstyle="round" endcap="flat"/>
                          <w10:wrap type="none"/>
                        </v:shape>
                      </v:group>
                      <v:group id="shape_0" style="position:absolute;left:4760;top:117;width:157;height:44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760;top:117;width:143;height:227;mso-wrap-style:none;v-text-anchor:middl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772;top:335;width:143;height:227;mso-wrap-style:none;v-text-anchor:middl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  <v:group id="shape_0" style="position:absolute;left:5736;top:85;width:640;height:477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739;top:85;width:143;height:228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735;top:335;width:336;height:197;mso-wrap-style:none;v-text-anchor:middle;rotation:10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049;top:283;width:326;height:278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</v:group>
                      <v:group id="shape_0" style="position:absolute;left:7747;top:112;width:156;height:44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747;top:112;width:143;height:227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759;top:330;width:143;height:227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</v:group>
                      <v:group id="shape_0" style="position:absolute;left:3284;top:190;width:321;height:308">
                        <v:line id="shape_0" from="3301,190" to="3504,444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284;top:390;width:320;height:107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21285</wp:posOffset>
                      </wp:positionV>
                      <wp:extent cx="4923155" cy="337820"/>
                      <wp:effectExtent l="3810" t="0" r="444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000" cy="337680"/>
                                <a:chOff x="0" y="0"/>
                                <a:chExt cx="4923000" cy="3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760"/>
                                    <a:ext cx="1198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6920" y="43200"/>
                                  <a:ext cx="8964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896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9040" y="24120"/>
                                  <a:ext cx="109080" cy="30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10908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8240" y="44280"/>
                                  <a:ext cx="271800" cy="26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0" y="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080"/>
                                      <a:ext cx="9540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26568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6880" y="87120"/>
                                  <a:ext cx="20304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360" y="83160"/>
                                  <a:ext cx="692640" cy="14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55240" cy="14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2440" y="67320"/>
                                      <a:ext cx="75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140760"/>
                                      <a:ext cx="162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8120" y="14760"/>
                                    <a:ext cx="84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9400" y="0"/>
                                    <a:ext cx="18360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20" y="1440"/>
                                      <a:ext cx="88920" cy="146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9.55pt;width:387.6pt;height:26.6pt" coordorigin="484,191" coordsize="7752,532">
                      <v:group id="shape_0" style="position:absolute;left:484;top:191;width:188;height:485">
                        <v:line id="shape_0" from="665,191" to="665,467" stroked="t" o:allowincell="t" style="position:absolute">
                          <v:stroke color="#339966" weight="9360" joinstyle="miter" endcap="flat"/>
                          <v:fill o:detectmouseclick="t" on="false"/>
                          <w10:wrap type="none"/>
                        </v:line>
                        <v:line id="shape_0" from="484,455" to="672,676" stroked="t" o:allowincell="t" style="position:absolute;flip:x">
                          <v:stroke color="#33996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8;top:259;width:141;height:464">
                        <v:line id="shape_0" from="1929,259" to="1929,509" stroked="t" o:allowincell="t" style="position:absolute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28;top:500;width:140;height:222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group id="shape_0" style="position:absolute;left:3270;top:229;width:172;height:482">
                        <v:line id="shape_0" from="3413,229" to="3413,487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70;top:473;width:171;height:237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4670;top:261;width:426;height:422">
                        <v:group id="shape_0" style="position:absolute;left:4670;top:261;width:150;height:422">
                          <v:line id="shape_0" from="4795,261" to="4795,487" stroked="t" o:allowincell="t" style="position:absolute">
                            <v:stroke color="#003300" weight="9360" joinstyle="miter" endcap="flat"/>
                            <v:fill o:detectmouseclick="t" on="false"/>
                            <w10:wrap type="none"/>
                          </v:line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670;top:475;width:149;height:207;mso-wrap-style:none;v-text-anchor:middle">
                            <v:fill o:detectmouseclick="t" on="false"/>
                            <v:stroke color="#003300" weight="12600" joinstyle="round" endcap="flat"/>
                            <w10:wrap type="none"/>
                          </v:shape>
                        </v:group>
                        <v:line id="shape_0" from="4809,679" to="5097,679" stroked="t" o:allowincell="t" style="position:absolute">
                          <v:stroke color="#0033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01;top:328;width:320;height:308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101;top:328;width:319;height:307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line id="shape_0" from="6101,360" to="6101,622" stroked="t" o:allowincell="t" style="position:absolute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46;top:322;width:1090;height:234">
                        <v:group id="shape_0" style="position:absolute;left:7146;top:324;width:402;height:221"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7146;top:324;width:153;height:213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7276;top:430;width:11;height:11;mso-wrap-style:none;v-text-anchor:middle;rotation:90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line id="shape_0" from="7292,546" to="7547,546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694;top:345;width:132;height:210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group id="shape_0" style="position:absolute;left:7948;top:322;width:288;height:231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948;top:322;width:270;height:98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line id="shape_0" from="8097,324" to="8236,553" stroked="t" o:allowincell="t" style="position:absolute;flip:x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6200</wp:posOffset>
                      </wp:positionV>
                      <wp:extent cx="4838700" cy="466725"/>
                      <wp:effectExtent l="6350" t="7620" r="635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466560"/>
                                <a:chOff x="0" y="0"/>
                                <a:chExt cx="483876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5400"/>
                                  <a:ext cx="27756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5228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760" y="42480"/>
                                  <a:ext cx="235440" cy="378360"/>
                                </a:xfrm>
                              </wpg:grpSpPr>
                              <wps:wsp>
                                <wps:cNvSpPr/>
                                <wps:spPr>
                                  <a:xfrm rot="868800">
                                    <a:off x="11880" y="24120"/>
                                    <a:ext cx="211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171000"/>
                                    <a:ext cx="148680" cy="20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3800" y="202680"/>
                                  <a:ext cx="26784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9840" y="6912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29960"/>
                                    <a:ext cx="1706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4600" y="148680"/>
                                  <a:ext cx="40644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360" y="49680"/>
                                    <a:ext cx="21780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0"/>
                                    <a:ext cx="2026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2800" y="180360"/>
                                  <a:ext cx="34596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7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10620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38240"/>
                                    <a:ext cx="381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000" y="0"/>
                                  <a:ext cx="406440" cy="466560"/>
                                </a:xfrm>
                              </wpg:grpSpPr>
                              <wps:wsp>
                                <wps:cNvSpPr/>
                                <wps:spPr>
                                  <a:xfrm rot="960000">
                                    <a:off x="209520" y="292680"/>
                                    <a:ext cx="1789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" cy="280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68800">
                                      <a:off x="10440" y="21600"/>
                                      <a:ext cx="18720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50480"/>
                                      <a:ext cx="9468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28656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7.7pt;width:381pt;height:33.35pt" coordorigin="446,154" coordsize="7620,667">
                      <v:group id="shape_0" style="position:absolute;left:446;top:412;width:436;height:239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46;top:412;width:167;height:231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line id="shape_0" from="605,652" to="882,652" stroked="t" o:allowincell="t" style="position:absolute">
                          <v:stroke color="#ff66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4;top:226;width:333;height:557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274;top:225;width:332;height:194;mso-wrap-style:none;v-text-anchor:middle;rotation:14">
                          <v:fill o:detectmouseclick="t" on="false"/>
                          <v:stroke color="teal" weight="12600" joinstyle="round" endcap="flat"/>
                          <w10:wrap type="none"/>
                        </v:shape>
                        <v:line id="shape_0" from="2334,456" to="2567,782" stroked="t" o:allowincell="t" style="position:absolute;flip:x">
                          <v:stroke color="teal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5;top:439;width:422;height:327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55;top:439;width:158;height:219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365;top:548;width:11;height:11;mso-wrap-style:none;v-text-anchor:middle;rotation:90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408;top:644;width:268;height:121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5980;top:354;width:625;height:307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980;top:432;width:342;height:201;mso-wrap-style:none;v-text-anchor:middle;rotation:1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286;top:354;width:318;height:306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7521;top:404;width:544;height:32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521;top:409;width:326;height:277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line id="shape_0" from="7841,404" to="8007,621" stroked="t" o:allowincell="t" style="position:absolute">
                          <v:stroke color="#993300" weight="9360" joinstyle="miter" endcap="flat"/>
                          <v:fill o:detectmouseclick="t" on="false"/>
                          <w10:wrap type="none"/>
                        </v:lin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006;top:622;width:59;height:101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</v:group>
                      <v:group id="shape_0" style="position:absolute;left:4318;top:154;width:595;height:667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631;top:581;width:281;height:239;mso-wrap-style:none;v-text-anchor:middle;rotation:1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group id="shape_0" style="position:absolute;left:4318;top:154;width:298;height:408"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317;top:154;width:294;height:172;mso-wrap-style:none;v-text-anchor:middle;rotation:14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467;top:357;width:148;height:204;mso-wrap-style:none;v-text-anchor:middle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v:group>
                        <v:line id="shape_0" from="4601,571" to="4601,80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8255</wp:posOffset>
                      </wp:positionV>
                      <wp:extent cx="4800600" cy="303530"/>
                      <wp:effectExtent l="6985" t="381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03480"/>
                                <a:chOff x="0" y="0"/>
                                <a:chExt cx="480060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0" y="39240"/>
                                  <a:ext cx="36756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3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8964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9960" y="49680"/>
                                  <a:ext cx="3848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560"/>
                                    <a:ext cx="1771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0"/>
                                    <a:ext cx="2102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600" y="435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8440" y="126360"/>
                                  <a:ext cx="4521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18612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70200">
                                      <a:off x="2520" y="11520"/>
                                      <a:ext cx="1810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970200">
                                      <a:off x="92880" y="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7480" y="26640"/>
                                    <a:ext cx="946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760" y="0"/>
                                  <a:ext cx="22032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89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2204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7200" y="9396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1840" y="142200"/>
                                  <a:ext cx="54036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920" y="756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-0.65pt;width:378pt;height:23.9pt" coordorigin="498,-13" coordsize="7560,47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98;top:152;width:320;height:152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  <v:group id="shape_0" style="position:absolute;left:1853;top:49;width:578;height:140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853;top:49;width:289;height:137;mso-wrap-style:none;v-text-anchor:middle">
                          <v:fill o:detectmouseclick="t" on="false"/>
                          <v:stroke color="#333300" weight="12600" joinstyle="round" endcap="flat"/>
                          <w10:wrap type="none"/>
                        </v:shape>
                        <v:line id="shape_0" from="2133,190" to="2431,190" stroked="t" o:allowincell="t" style="position:absolute">
                          <v:stroke color="#333300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4;top:65;width:606;height:28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254;top:219;width:278;height:132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529;top:65;width:330;height:281;mso-wrap-style:none;v-text-anchor:middle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387;top:134;width:12;height:12;mso-wrap-style:none;v-text-anchor:middle;rotation:90">
                          <v:fill o:detectmouseclick="t" on="false"/>
                          <v:stroke color="#ff6600" weight="12600" joinstyle="round" endcap="flat"/>
                          <w10:wrap type="none"/>
                        </v:shape>
                      </v:group>
                      <v:group id="shape_0" style="position:absolute;left:7346;top:185;width:712;height:280">
                        <v:line id="shape_0" from="7346,223" to="7638,22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633;top:185;width:285;height:153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634;top:204;width:284;height:134;mso-wrap-style:none;v-text-anchor:middle;rotation:17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7776;top:186;width:13;height:13;mso-wrap-style:none;v-text-anchor:middle;rotation:266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909;top:228;width:148;height:236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6077;top:-13;width:347;height:345">
                        <v:line id="shape_0" from="6077,-13" to="6295,196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088;top:179;width:335;height:152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6230;top:135;width:15;height:15;mso-wrap-style:none;v-text-anchor:middle;rotation:90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4548;top:211;width:850;height:139">
                        <v:line id="shape_0" from="4844,223" to="5398,223" stroked="t" o:allowincell="t" style="position:absolute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548;top:211;width:305;height:138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3185</wp:posOffset>
                      </wp:positionV>
                      <wp:extent cx="4997450" cy="523875"/>
                      <wp:effectExtent l="0" t="0" r="6350" b="254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7520" cy="523800"/>
                                <a:chOff x="0" y="0"/>
                                <a:chExt cx="499752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17440" y="87120"/>
                                  <a:ext cx="280080" cy="4370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000" y="17280"/>
                                    <a:ext cx="205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154800"/>
                                    <a:ext cx="874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287640"/>
                                    <a:ext cx="90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1120" y="79200"/>
                                  <a:ext cx="15228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03680"/>
                                    <a:ext cx="13896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7800" y="0"/>
                                  <a:ext cx="35172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24120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20" y="4320"/>
                                      <a:ext cx="9216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60000">
                                      <a:off x="19800" y="24120"/>
                                      <a:ext cx="20124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46080" y="108000"/>
                                  <a:ext cx="54216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6560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62360" y="17640"/>
                                    <a:ext cx="2120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7440" y="114480"/>
                                  <a:ext cx="4204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2560" y="142560"/>
                                    <a:ext cx="979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43640" y="19800"/>
                                    <a:ext cx="1944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54216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1810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820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6.9pt;width:393.5pt;height:40.85pt" coordorigin="178,138" coordsize="7870,817">
                      <v:group id="shape_0" style="position:absolute;left:7621;top:295;width:426;height:65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621;top:295;width:323;height:189;mso-wrap-style:none;v-text-anchor:middle;rotation:10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910;top:512;width:137;height:219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line id="shape_0" from="7774,721" to="7916,95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1;top:256;width:239;height:387">
                        <v:line id="shape_0" from="6211,256" to="6450,4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line id="shape_0" from="6228,419" to="6446,643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1;top:138;width:523;height:302">
                        <v:line id="shape_0" from="4631,139" to="4960,139" stroked="t" o:allowincell="t" style="position:absolute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12;top:138;width:342;height:302">
                          <v:line id="shape_0" from="4812,138" to="4956,375" stroked="t" o:allowincell="t" style="position:absolute;flip:x">
                            <v:stroke color="maroon" weight="9360" joinstyle="miter" endcap="flat"/>
                            <v:fill o:detectmouseclick="t" on="false"/>
                            <w10:wrap type="none"/>
                          </v:lin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836;top:169;width:316;height:270;mso-wrap-style:none;v-text-anchor:middle;rotation:16">
                            <v:fill o:detectmouseclick="t" on="false"/>
                            <v:stroke color="maroon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3085;top:307;width:853;height:255">
                        <v:line id="shape_0" from="3085,307" to="3364,307" stroked="t" o:allowincell="t" style="position:absolute">
                          <v:stroke color="#003366" weight="9360" joinstyle="miter" endcap="flat"/>
                          <v:fill o:detectmouseclick="t" on="false"/>
                          <w10:wrap type="none"/>
                        </v:line>
                        <v:line id="shape_0" from="3659,562" to="3938,562" stroked="t" o:allowincell="t" style="position:absolute">
                          <v:stroke color="#003366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340;top:329;width:333;height:195;mso-wrap-style:none;v-text-anchor:middle;rotation:10">
                          <v:fill o:detectmouseclick="t" on="false"/>
                          <v:stroke color="#003366" weight="12600" joinstyle="round" endcap="flat"/>
                          <w10:wrap type="none"/>
                        </v:shape>
                      </v:group>
                      <v:group id="shape_0" style="position:absolute;left:1796;top:311;width:662;height:46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304;top:536;width:153;height:243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line id="shape_0" from="1796,311" to="2052,311" stroked="t" o:allowincell="t" style="position:absolute">
                          <v:stroke color="#993300" weight="9360" joinstyle="miter" endcap="flat"/>
                          <v:fill o:detectmouseclick="t" on="false"/>
                          <w10:wrap type="none"/>
                        </v:lin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022;top:342;width:305;height:178;mso-wrap-style:none;v-text-anchor:middle;rotation:10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</v:group>
                      <v:group id="shape_0" style="position:absolute;left:178;top:408;width:853;height:138">
                        <v:line id="shape_0" from="178,533" to="470,53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3;top:408;width:284;height:135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line id="shape_0" from="739,547" to="1031,547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7:00Z</dcterms:created>
  <dc:creator>walry</dc:creator>
  <dc:description/>
  <cp:keywords/>
  <dc:language>en-US</dc:language>
  <cp:lastModifiedBy>walry</cp:lastModifiedBy>
  <dcterms:modified xsi:type="dcterms:W3CDTF">2009-11-28T17:06:00Z</dcterms:modified>
  <cp:revision>19</cp:revision>
  <dc:subject/>
  <dc:title> </dc:title>
</cp:coreProperties>
</file>