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STA DO TESTE DA LIÇÃO 18 – FRASES PARA TAQUIGRAFAR E DIFERENÇA DO SOM DO  “ÃO” E DO “EM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669925</wp:posOffset>
                </wp:positionH>
                <wp:positionV relativeFrom="paragraph">
                  <wp:posOffset>147320</wp:posOffset>
                </wp:positionV>
                <wp:extent cx="79375" cy="245110"/>
                <wp:effectExtent l="6985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45160"/>
                          <a:chOff x="0" y="0"/>
                          <a:chExt cx="79200" cy="24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31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2840"/>
                            <a:ext cx="792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71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1.6pt;width:6.25pt;height:19.3pt" coordorigin="1055,232" coordsize="125,38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57;top:232;width:51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55;top:441;width:125;height:17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68;top:441;width:111;height:1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055;top:563;width:60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32385</wp:posOffset>
                </wp:positionV>
                <wp:extent cx="184785" cy="1714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12">
                              <a:moveTo>
                                <a:pt x="0" y="311"/>
                              </a:move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78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9" y="89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59" y="59"/>
                              </a:lnTo>
                              <a:lnTo>
                                <a:pt x="274" y="44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3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12" path="m0,311l0,296l0,281l15,281l15,266l15,252l31,252l31,237l46,222l46,207l61,207l61,192l76,178l91,163l107,163l122,148l137,133l152,133l167,118l183,118l198,118l198,104l213,104l228,104l243,104l259,89l243,89l259,89l259,74l259,59l274,44l274,30l289,30l289,15l304,15l304,0l319,0l335,0l335,15l335,15e" stroked="t" o:allowincell="f" style="position:absolute;margin-left:68.5pt;margin-top:2.55pt;width:14.5pt;height:1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27940</wp:posOffset>
                </wp:positionV>
                <wp:extent cx="0" cy="219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.2pt" to="115.95pt,1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765</wp:posOffset>
                </wp:positionH>
                <wp:positionV relativeFrom="paragraph">
                  <wp:posOffset>34290</wp:posOffset>
                </wp:positionV>
                <wp:extent cx="152400" cy="1625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.7pt" to="43.9pt,1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00330" simplePos="0" locked="0" layoutInCell="0" allowOverlap="1" relativeHeight="142">
                <wp:simplePos x="0" y="0"/>
                <wp:positionH relativeFrom="column">
                  <wp:posOffset>1188720</wp:posOffset>
                </wp:positionH>
                <wp:positionV relativeFrom="paragraph">
                  <wp:posOffset>24130</wp:posOffset>
                </wp:positionV>
                <wp:extent cx="183515" cy="107950"/>
                <wp:effectExtent l="0" t="3302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183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3.55pt;margin-top:1.85pt;width:14.4pt;height:8.45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10820</wp:posOffset>
                </wp:positionH>
                <wp:positionV relativeFrom="paragraph">
                  <wp:posOffset>1270</wp:posOffset>
                </wp:positionV>
                <wp:extent cx="130810" cy="219075"/>
                <wp:effectExtent l="508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219240"/>
                          <a:chOff x="0" y="0"/>
                          <a:chExt cx="130680" cy="21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06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69600">
                            <a:off x="10080" y="139320"/>
                            <a:ext cx="73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0.1pt;width:10.3pt;height:16.05pt" coordorigin="332,2" coordsize="206,321">
                <v:line id="shape_0" from="332,2" to="537,2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348;top:221;width:115;height:101;mso-wrap-style:none;v-text-anchor:middle;rotation:29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337310</wp:posOffset>
                </wp:positionH>
                <wp:positionV relativeFrom="paragraph">
                  <wp:posOffset>24765</wp:posOffset>
                </wp:positionV>
                <wp:extent cx="45085" cy="5651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5.3pt;margin-top:1.9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025</wp:posOffset>
                </wp:positionH>
                <wp:positionV relativeFrom="paragraph">
                  <wp:posOffset>125730</wp:posOffset>
                </wp:positionV>
                <wp:extent cx="442595" cy="428625"/>
                <wp:effectExtent l="6350" t="190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428760"/>
                          <a:chOff x="0" y="0"/>
                          <a:chExt cx="442440" cy="428760"/>
                        </a:xfrm>
                      </wpg:grpSpPr>
                      <wps:wsp>
                        <wps:cNvSpPr/>
                        <wps:spPr>
                          <a:xfrm rot="5172600">
                            <a:off x="2160" y="468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9520"/>
                            <a:ext cx="160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0000"/>
                            <a:ext cx="167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0.3pt;width:34.7pt;height:33.35pt" coordorigin="318,206" coordsize="694,66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18;top:205;width:182;height:17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99;top:386;width:252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48;top:623;width:26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077595</wp:posOffset>
                </wp:positionH>
                <wp:positionV relativeFrom="paragraph">
                  <wp:posOffset>162560</wp:posOffset>
                </wp:positionV>
                <wp:extent cx="146685" cy="309245"/>
                <wp:effectExtent l="381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309240"/>
                          <a:chOff x="0" y="0"/>
                          <a:chExt cx="146520" cy="30924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9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2.8pt;width:11.35pt;height:24.25pt" coordorigin="1697,256" coordsize="227,485">
                <v:line id="shape_0" from="1857,256" to="1857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97;top:499;width:227;height:242">
                  <v:line id="shape_0" from="1697,548" to="1855,7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9;top:49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53340</wp:posOffset>
                </wp:positionV>
                <wp:extent cx="213360" cy="169545"/>
                <wp:effectExtent l="6350" t="7620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67">
                              <a:moveTo>
                                <a:pt x="46" y="222"/>
                              </a:moveTo>
                              <a:lnTo>
                                <a:pt x="46" y="207"/>
                              </a:lnTo>
                              <a:lnTo>
                                <a:pt x="46" y="192"/>
                              </a:lnTo>
                              <a:lnTo>
                                <a:pt x="46" y="177"/>
                              </a:lnTo>
                              <a:lnTo>
                                <a:pt x="31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31" y="266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37" y="177"/>
                              </a:lnTo>
                              <a:lnTo>
                                <a:pt x="152" y="163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03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67" path="m46,222l46,207l46,192l46,177l31,177l15,177l15,192l0,192l0,207l0,222l0,237l0,251l15,251l15,266l31,266l46,251l61,251l61,237l76,237l76,222l91,222l91,207l107,207l107,192l122,192l137,177l152,163l167,148l183,148l183,133l198,133l213,133l213,118l228,118l243,118l243,103l243,89l243,74l259,59l259,44l274,44l274,29l289,29l289,15l304,15l304,0l319,0l319,15l335,15l335,15e" stroked="t" o:allowincell="f" style="position:absolute;margin-left:60.9pt;margin-top:4.2pt;width:16.7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0900</wp:posOffset>
                </wp:positionH>
                <wp:positionV relativeFrom="paragraph">
                  <wp:posOffset>90805</wp:posOffset>
                </wp:positionV>
                <wp:extent cx="19685" cy="1968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15,0l30,0l15,0l15,15l15,30l0,30l15,30l15,30e" stroked="t" o:allowincell="f" style="position:absolute;margin-left:67pt;margin-top:7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10490</wp:posOffset>
                </wp:positionV>
                <wp:extent cx="78105" cy="4762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16" y="14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16,14l0,14l0,29l0,44l0,59l16,59l16,74l31,74l46,74l61,74l76,74l92,74l107,59l122,59l122,44l122,29l122,14l122,0l122,0e" stroked="t" o:allowincell="f" style="position:absolute;margin-left:107.25pt;margin-top:8.7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53975</wp:posOffset>
                </wp:positionV>
                <wp:extent cx="184150" cy="14160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103"/>
                              </a:lnTo>
                              <a:lnTo>
                                <a:pt x="213" y="118"/>
                              </a:lnTo>
                              <a:lnTo>
                                <a:pt x="228" y="133"/>
                              </a:lnTo>
                              <a:lnTo>
                                <a:pt x="243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23" path="m0,0l15,0l30,0l45,15l61,15l76,29l91,29l106,44l121,44l121,59l137,59l152,74l167,89l182,89l197,103l213,118l228,133l243,148l258,163l258,177l273,177l273,192l289,207l289,222l289,222e" stroked="t" o:allowincell="f" style="position:absolute;margin-left:143pt;margin-top:4.25pt;width:14.4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128905</wp:posOffset>
                </wp:positionV>
                <wp:extent cx="125730" cy="6667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05" path="m0,0l15,0l30,0l30,15l45,15l45,30l45,45l45,59l45,74l30,74l30,89l30,104l30,89l45,89l61,89l61,74l76,74l91,74l91,59l106,59l121,59l121,45l137,45l152,45l167,45l182,45l197,45l197,45e" stroked="t" o:allowincell="f" style="position:absolute;margin-left:181pt;margin-top:10.15pt;width:9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78735</wp:posOffset>
                </wp:positionH>
                <wp:positionV relativeFrom="paragraph">
                  <wp:posOffset>81915</wp:posOffset>
                </wp:positionV>
                <wp:extent cx="67945" cy="66675"/>
                <wp:effectExtent l="762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5">
                              <a:moveTo>
                                <a:pt x="0" y="104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5" path="m0,104l15,89l30,89l30,74l45,74l45,60l60,60l60,45l76,45l76,30l91,15l106,15l106,0l91,0l91,0e" stroked="t" o:allowincell="f" style="position:absolute;margin-left:203.05pt;margin-top:6.45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19120</wp:posOffset>
                </wp:positionH>
                <wp:positionV relativeFrom="paragraph">
                  <wp:posOffset>101600</wp:posOffset>
                </wp:positionV>
                <wp:extent cx="87630" cy="4762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5">
                              <a:moveTo>
                                <a:pt x="0" y="29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37" y="14"/>
                              </a:lnTo>
                              <a:lnTo>
                                <a:pt x="121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5" path="m0,29l15,44l15,59l30,59l30,74l45,74l61,74l76,74l91,74l91,59l106,59l106,44l121,44l121,29l137,14l121,14l137,14l137,0l137,0e" stroked="t" o:allowincell="f" style="position:absolute;margin-left:245.6pt;margin-top:8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3505" simplePos="0" locked="0" layoutInCell="0" allowOverlap="1" relativeHeight="12">
                <wp:simplePos x="0" y="0"/>
                <wp:positionH relativeFrom="column">
                  <wp:posOffset>3583305</wp:posOffset>
                </wp:positionH>
                <wp:positionV relativeFrom="paragraph">
                  <wp:posOffset>35560</wp:posOffset>
                </wp:positionV>
                <wp:extent cx="222250" cy="179070"/>
                <wp:effectExtent l="0" t="27305" r="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600">
                          <a:off x="0" y="0"/>
                          <a:ext cx="222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8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88"/>
                              </a:lnTo>
                              <a:lnTo>
                                <a:pt x="212" y="88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33"/>
                              </a:lnTo>
                              <a:lnTo>
                                <a:pt x="273" y="148"/>
                              </a:lnTo>
                              <a:lnTo>
                                <a:pt x="288" y="162"/>
                              </a:lnTo>
                              <a:lnTo>
                                <a:pt x="304" y="177"/>
                              </a:lnTo>
                              <a:lnTo>
                                <a:pt x="30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6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49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82" path="m0,0l15,0l15,14l30,14l45,14l60,14l60,29l76,29l91,29l106,29l106,44l121,44l136,44l152,59l167,59l167,74l182,74l197,88l212,88l212,103l228,103l228,118l243,118l258,133l273,148l288,162l304,177l304,192l319,192l319,207l319,222l334,222l334,236l334,251l349,251l349,266l349,281l349,281e" stroked="t" o:allowincell="f" style="position:absolute;margin-left:282.15pt;margin-top:2.75pt;width:17.45pt;height:14.05pt;mso-wrap-style:none;v-text-anchor:middle;rotation:1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902075</wp:posOffset>
                </wp:positionH>
                <wp:positionV relativeFrom="paragraph">
                  <wp:posOffset>53975</wp:posOffset>
                </wp:positionV>
                <wp:extent cx="154940" cy="151130"/>
                <wp:effectExtent l="635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38" path="m0,0l0,15l15,15l30,15l45,15l61,15l76,15l76,29l91,29l106,44l106,59l121,59l121,74l121,89l121,103l121,118l121,133l121,148l121,163l121,177l106,177l106,192l106,207l91,207l91,222l76,222l76,237l76,222l91,222l106,207l121,192l137,192l137,177l152,177l167,177l182,177l197,177l213,177l228,177l243,177l243,177e" stroked="t" o:allowincell="f" style="position:absolute;margin-left:307.25pt;margin-top:4.25pt;width:12.1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8615</wp:posOffset>
                </wp:positionH>
                <wp:positionV relativeFrom="paragraph">
                  <wp:posOffset>-2540</wp:posOffset>
                </wp:positionV>
                <wp:extent cx="0" cy="2190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-0.2pt" to="327.4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082800</wp:posOffset>
                </wp:positionH>
                <wp:positionV relativeFrom="paragraph">
                  <wp:posOffset>53975</wp:posOffset>
                </wp:positionV>
                <wp:extent cx="184150" cy="14160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7" y="103"/>
                              </a:lnTo>
                              <a:lnTo>
                                <a:pt x="213" y="118"/>
                              </a:lnTo>
                              <a:lnTo>
                                <a:pt x="228" y="133"/>
                              </a:lnTo>
                              <a:lnTo>
                                <a:pt x="243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23" path="m0,0l15,0l30,0l45,15l61,15l76,29l91,29l106,44l121,44l121,59l137,59l152,74l167,89l182,89l197,103l213,118l228,133l243,148l258,163l258,177l273,177l273,192l289,207l289,222l289,222e" stroked="t" o:allowincell="f" style="position:absolute;margin-left:164pt;margin-top:4.25pt;width:14.4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9240</wp:posOffset>
                </wp:positionH>
                <wp:positionV relativeFrom="paragraph">
                  <wp:posOffset>51435</wp:posOffset>
                </wp:positionV>
                <wp:extent cx="152400" cy="16256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.05pt" to="133.15pt,1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9940</wp:posOffset>
                </wp:positionH>
                <wp:positionV relativeFrom="paragraph">
                  <wp:posOffset>41910</wp:posOffset>
                </wp:positionV>
                <wp:extent cx="152400" cy="1625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3.3pt" to="274.15pt,16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4140" distR="103505" simplePos="0" locked="0" layoutInCell="0" allowOverlap="1" relativeHeight="122">
                <wp:simplePos x="0" y="0"/>
                <wp:positionH relativeFrom="column">
                  <wp:posOffset>2750185</wp:posOffset>
                </wp:positionH>
                <wp:positionV relativeFrom="paragraph">
                  <wp:posOffset>22860</wp:posOffset>
                </wp:positionV>
                <wp:extent cx="301625" cy="234315"/>
                <wp:effectExtent l="0" t="444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34360"/>
                          <a:chOff x="0" y="0"/>
                          <a:chExt cx="301680" cy="23436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627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480" y="107640"/>
                            <a:ext cx="288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1.8pt;width:22.7pt;height:16.5pt" coordorigin="4341,36" coordsize="454,330">
                <v:line id="shape_0" from="4360,36" to="4615,1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41;top:206;width:453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09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25pt" to="74.65pt,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151765</wp:posOffset>
                </wp:positionV>
                <wp:extent cx="0" cy="219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.95pt" to="78.45pt,2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9900</wp:posOffset>
                </wp:positionH>
                <wp:positionV relativeFrom="paragraph">
                  <wp:posOffset>143510</wp:posOffset>
                </wp:positionV>
                <wp:extent cx="434340" cy="212090"/>
                <wp:effectExtent l="317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12040"/>
                          <a:chOff x="0" y="0"/>
                          <a:chExt cx="434520" cy="212040"/>
                        </a:xfrm>
                      </wpg:grpSpPr>
                      <wps:wsp>
                        <wps:cNvSpPr/>
                        <wps:spPr>
                          <a:xfrm rot="386400">
                            <a:off x="1440" y="162360"/>
                            <a:ext cx="162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6400">
                            <a:off x="138960" y="46080"/>
                            <a:ext cx="39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6">
                                <a:moveTo>
                                  <a:pt x="76" y="385"/>
                                </a:move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91" y="326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45" y="311"/>
                                </a:lnTo>
                                <a:lnTo>
                                  <a:pt x="61" y="326"/>
                                </a:lnTo>
                                <a:lnTo>
                                  <a:pt x="61" y="341"/>
                                </a:lnTo>
                                <a:lnTo>
                                  <a:pt x="76" y="356"/>
                                </a:lnTo>
                                <a:lnTo>
                                  <a:pt x="76" y="370"/>
                                </a:lnTo>
                                <a:lnTo>
                                  <a:pt x="7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0"/>
                            <a:ext cx="281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1.3pt;width:34pt;height:16pt" coordorigin="743,226" coordsize="680,32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2;top:482;width:254;height:63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958;top:298;width:62;height:195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981,226" to="1423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6215</wp:posOffset>
                </wp:positionH>
                <wp:positionV relativeFrom="paragraph">
                  <wp:posOffset>-5715</wp:posOffset>
                </wp:positionV>
                <wp:extent cx="170815" cy="201295"/>
                <wp:effectExtent l="0" t="635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01240"/>
                          <a:chOff x="0" y="0"/>
                          <a:chExt cx="170640" cy="201240"/>
                        </a:xfrm>
                      </wpg:grpSpPr>
                      <wpg:grpSp>
                        <wpg:cNvGrpSpPr/>
                        <wpg:grpSpPr>
                          <a:xfrm>
                            <a:off x="241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8568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7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-0.25pt;width:13.25pt;height:15.6pt" coordorigin="309,-5" coordsize="265,312">
                <v:group id="shape_0" style="position:absolute;left:348;top:-5;width:227;height:242">
                  <v:line id="shape_0" from="347,44" to="505,2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9;top:-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9;top:189;width:134;height:118">
                  <v:line id="shape_0" from="309,189" to="443,1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4,198" to="444,3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7865</wp:posOffset>
                </wp:positionH>
                <wp:positionV relativeFrom="paragraph">
                  <wp:posOffset>149860</wp:posOffset>
                </wp:positionV>
                <wp:extent cx="0" cy="2190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1.8pt" to="154.95pt,2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4805</wp:posOffset>
                </wp:positionH>
                <wp:positionV relativeFrom="paragraph">
                  <wp:posOffset>156210</wp:posOffset>
                </wp:positionV>
                <wp:extent cx="217170" cy="209550"/>
                <wp:effectExtent l="4445" t="254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9520"/>
                          <a:chOff x="0" y="0"/>
                          <a:chExt cx="217080" cy="20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120"/>
                            <a:ext cx="212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12.3pt;width:17.1pt;height:16.5pt" coordorigin="2543,246" coordsize="342,330">
                <v:line id="shape_0" from="2543,246" to="2707,5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50;top:383;width:33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310005</wp:posOffset>
                </wp:positionH>
                <wp:positionV relativeFrom="paragraph">
                  <wp:posOffset>137160</wp:posOffset>
                </wp:positionV>
                <wp:extent cx="217170" cy="209550"/>
                <wp:effectExtent l="4445" t="254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9520"/>
                          <a:chOff x="0" y="0"/>
                          <a:chExt cx="217080" cy="209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120"/>
                            <a:ext cx="2127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0.8pt;width:17.1pt;height:16.5pt" coordorigin="2063,216" coordsize="342,330">
                <v:line id="shape_0" from="2063,216" to="2227,5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70;top:353;width:33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765</wp:posOffset>
                </wp:positionH>
                <wp:positionV relativeFrom="paragraph">
                  <wp:posOffset>140970</wp:posOffset>
                </wp:positionV>
                <wp:extent cx="165100" cy="237490"/>
                <wp:effectExtent l="3810" t="635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37600"/>
                          <a:chOff x="0" y="0"/>
                          <a:chExt cx="16524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24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137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8720" y="28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58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11.3pt;width:12.75pt;height:18.45pt" coordorigin="439,226" coordsize="255,369">
                <v:group id="shape_0" style="position:absolute;left:439;top:226;width:255;height:261">
                  <v:line id="shape_0" from="439,279" to="617,4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10;top:226;width:83;height:7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57,472" to="457,5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54610</wp:posOffset>
                </wp:positionV>
                <wp:extent cx="20320" cy="1905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15,0l0,15l15,0l31,0l15,15l31,0l15,15l15,29l15,15l31,15l31,0l31,15l15,29l15,15l31,15l15,15l15,15e" stroked="t" o:allowincell="f" style="position:absolute;margin-left:110.25pt;margin-top:4.3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695450</wp:posOffset>
                </wp:positionH>
                <wp:positionV relativeFrom="paragraph">
                  <wp:posOffset>64135</wp:posOffset>
                </wp:positionV>
                <wp:extent cx="20320" cy="190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0l15,0l0,15l15,0l31,0l15,15l31,0l15,15l15,29l15,15l31,15l31,0l31,15l15,29l15,15l31,15l15,15l15,15e" stroked="t" o:allowincell="f" style="position:absolute;margin-left:133.5pt;margin-top:5.0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1175</wp:posOffset>
                </wp:positionH>
                <wp:positionV relativeFrom="paragraph">
                  <wp:posOffset>78105</wp:posOffset>
                </wp:positionV>
                <wp:extent cx="247650" cy="91440"/>
                <wp:effectExtent l="6985" t="635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1440"/>
                          <a:chOff x="0" y="0"/>
                          <a:chExt cx="2476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1480"/>
                            <a:ext cx="69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5pt;margin-top:6.15pt;width:19.5pt;height:7.2pt" coordorigin="805,123" coordsize="390,14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05;top:123;width:28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085;top:204;width:10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901700</wp:posOffset>
                </wp:positionH>
                <wp:positionV relativeFrom="paragraph">
                  <wp:posOffset>78105</wp:posOffset>
                </wp:positionV>
                <wp:extent cx="247650" cy="91440"/>
                <wp:effectExtent l="6985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1440"/>
                          <a:chOff x="0" y="0"/>
                          <a:chExt cx="2476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1480"/>
                            <a:ext cx="69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6.15pt;width:19.5pt;height:7.2pt" coordorigin="1420,123" coordsize="390,14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20;top:123;width:286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700;top:204;width:109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07315" simplePos="0" locked="0" layoutInCell="0" allowOverlap="1" relativeHeight="79">
                <wp:simplePos x="0" y="0"/>
                <wp:positionH relativeFrom="column">
                  <wp:posOffset>702945</wp:posOffset>
                </wp:positionH>
                <wp:positionV relativeFrom="paragraph">
                  <wp:posOffset>134620</wp:posOffset>
                </wp:positionV>
                <wp:extent cx="285115" cy="219075"/>
                <wp:effectExtent l="3175" t="8255" r="0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00">
                          <a:off x="0" y="0"/>
                          <a:ext cx="285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15">
                              <a:moveTo>
                                <a:pt x="213" y="0"/>
                              </a:move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82" y="30"/>
                              </a:lnTo>
                              <a:lnTo>
                                <a:pt x="167" y="44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0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6" y="178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207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58" y="237"/>
                              </a:lnTo>
                              <a:lnTo>
                                <a:pt x="274" y="23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19" y="252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50" y="281"/>
                              </a:lnTo>
                              <a:lnTo>
                                <a:pt x="365" y="281"/>
                              </a:lnTo>
                              <a:lnTo>
                                <a:pt x="365" y="296"/>
                              </a:lnTo>
                              <a:lnTo>
                                <a:pt x="380" y="29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326"/>
                              </a:lnTo>
                              <a:lnTo>
                                <a:pt x="426" y="326"/>
                              </a:lnTo>
                              <a:lnTo>
                                <a:pt x="426" y="340"/>
                              </a:lnTo>
                              <a:lnTo>
                                <a:pt x="441" y="340"/>
                              </a:lnTo>
                              <a:lnTo>
                                <a:pt x="441" y="355"/>
                              </a:lnTo>
                              <a:lnTo>
                                <a:pt x="456" y="355"/>
                              </a:lnTo>
                              <a:lnTo>
                                <a:pt x="471" y="370"/>
                              </a:lnTo>
                              <a:lnTo>
                                <a:pt x="486" y="385"/>
                              </a:lnTo>
                              <a:lnTo>
                                <a:pt x="486" y="400"/>
                              </a:lnTo>
                              <a:lnTo>
                                <a:pt x="502" y="400"/>
                              </a:lnTo>
                              <a:lnTo>
                                <a:pt x="486" y="414"/>
                              </a:lnTo>
                              <a:lnTo>
                                <a:pt x="486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15" path="m213,0l213,15l198,15l182,30l167,44l152,59l137,74l122,74l122,89l106,89l106,104l91,104l91,118l76,118l61,133l46,133l46,148l30,148l15,163l0,163l15,163l30,163l46,163l61,163l61,178l76,178l91,178l106,178l122,178l122,192l137,192l152,192l167,192l182,207l198,207l213,207l228,222l243,222l258,237l274,237l289,252l304,252l319,252l319,266l334,266l350,281l365,281l365,296l380,296l395,311l410,311l410,326l426,326l426,340l441,340l441,355l456,355l471,370l486,385l486,400l502,400l486,414l486,414e" stroked="t" o:allowincell="f" style="position:absolute;margin-left:55.35pt;margin-top:10.55pt;width:22.4pt;height:17.2pt;mso-wrap-style:none;v-text-anchor:middle;rotation: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06680" simplePos="0" locked="0" layoutInCell="0" allowOverlap="1" relativeHeight="125">
                <wp:simplePos x="0" y="0"/>
                <wp:positionH relativeFrom="column">
                  <wp:posOffset>220980</wp:posOffset>
                </wp:positionH>
                <wp:positionV relativeFrom="paragraph">
                  <wp:posOffset>144780</wp:posOffset>
                </wp:positionV>
                <wp:extent cx="243840" cy="231140"/>
                <wp:effectExtent l="0" t="444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31120"/>
                          <a:chOff x="0" y="0"/>
                          <a:chExt cx="243720" cy="231120"/>
                        </a:xfrm>
                      </wpg:grpSpPr>
                      <wps:wsp>
                        <wps:cNvSpPr/>
                        <wps:spPr>
                          <a:xfrm flipH="1">
                            <a:off x="12240" y="0"/>
                            <a:ext cx="1386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63000" y="43920"/>
                            <a:ext cx="117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1.4pt;width:13.2pt;height:21.6pt" coordorigin="367,228" coordsize="264,432">
                <v:line id="shape_0" from="367,228" to="584,3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7;top:297;width:183;height:36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1270</wp:posOffset>
                </wp:positionV>
                <wp:extent cx="0" cy="2190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1pt" to="202.95pt,1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81280" simplePos="0" locked="0" layoutInCell="0" allowOverlap="1" relativeHeight="87">
                <wp:simplePos x="0" y="0"/>
                <wp:positionH relativeFrom="column">
                  <wp:posOffset>1862455</wp:posOffset>
                </wp:positionH>
                <wp:positionV relativeFrom="paragraph">
                  <wp:posOffset>-10795</wp:posOffset>
                </wp:positionV>
                <wp:extent cx="386080" cy="342265"/>
                <wp:effectExtent l="0" t="698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342360"/>
                          <a:chOff x="0" y="0"/>
                          <a:chExt cx="385920" cy="342360"/>
                        </a:xfrm>
                      </wpg:grpSpPr>
                      <wps:wsp>
                        <wps:cNvSpPr/>
                        <wps:spPr>
                          <a:xfrm rot="516000">
                            <a:off x="8640" y="14040"/>
                            <a:ext cx="199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57000">
                            <a:off x="196920" y="144360"/>
                            <a:ext cx="146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0.25pt;width:26.3pt;height:25.95pt" coordorigin="2947,5" coordsize="526,5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47;top:5;width:313;height:212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243;top:212;width:230;height:313;mso-wrap-style:none;v-text-anchor:middle;rotation:10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701800</wp:posOffset>
                </wp:positionH>
                <wp:positionV relativeFrom="paragraph">
                  <wp:posOffset>10795</wp:posOffset>
                </wp:positionV>
                <wp:extent cx="106680" cy="16954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4pt;margin-top:0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301750</wp:posOffset>
                </wp:positionH>
                <wp:positionV relativeFrom="paragraph">
                  <wp:posOffset>47625</wp:posOffset>
                </wp:positionV>
                <wp:extent cx="203835" cy="9715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2.5pt;margin-top:3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449705</wp:posOffset>
                </wp:positionH>
                <wp:positionV relativeFrom="paragraph">
                  <wp:posOffset>90805</wp:posOffset>
                </wp:positionV>
                <wp:extent cx="96520" cy="57150"/>
                <wp:effectExtent l="6350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14.15pt;margin-top:7.15pt;width:7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513080</wp:posOffset>
                </wp:positionH>
                <wp:positionV relativeFrom="paragraph">
                  <wp:posOffset>56515</wp:posOffset>
                </wp:positionV>
                <wp:extent cx="78105" cy="48895"/>
                <wp:effectExtent l="6985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0.4pt;margin-top:4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075690</wp:posOffset>
                </wp:positionH>
                <wp:positionV relativeFrom="paragraph">
                  <wp:posOffset>57785</wp:posOffset>
                </wp:positionV>
                <wp:extent cx="77470" cy="5715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4.7pt;margin-top:4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6360" distR="114300" simplePos="0" locked="0" layoutInCell="0" allowOverlap="1" relativeHeight="165">
                <wp:simplePos x="0" y="0"/>
                <wp:positionH relativeFrom="column">
                  <wp:posOffset>2207895</wp:posOffset>
                </wp:positionH>
                <wp:positionV relativeFrom="paragraph">
                  <wp:posOffset>14605</wp:posOffset>
                </wp:positionV>
                <wp:extent cx="294640" cy="181610"/>
                <wp:effectExtent l="0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81440"/>
                          <a:chOff x="0" y="0"/>
                          <a:chExt cx="294480" cy="181440"/>
                        </a:xfrm>
                      </wpg:grpSpPr>
                      <wps:wsp>
                        <wps:cNvSpPr/>
                        <wps:spPr>
                          <a:xfrm rot="957000">
                            <a:off x="12960" y="27000"/>
                            <a:ext cx="21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49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pt;margin-top:3.3pt;width:22.15pt;height:11.25pt" coordorigin="3498,66" coordsize="443,2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497;top:66;width:340;height:199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3818;top:220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241935" cy="267970"/>
                <wp:effectExtent l="381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67840"/>
                          <a:chOff x="0" y="0"/>
                          <a:chExt cx="241920" cy="267840"/>
                        </a:xfrm>
                      </wpg:grpSpPr>
                      <wps:wsp>
                        <wps:cNvSpPr/>
                        <wps:spPr>
                          <a:xfrm>
                            <a:off x="2520" y="964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419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0.5pt;width:19pt;height:21pt" coordorigin="1613,210" coordsize="380,420">
                <v:line id="shape_0" from="1617,362" to="1617,6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13,210" to="1993,6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57860</wp:posOffset>
                </wp:positionH>
                <wp:positionV relativeFrom="paragraph">
                  <wp:posOffset>6350</wp:posOffset>
                </wp:positionV>
                <wp:extent cx="174625" cy="32956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1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98" y="296"/>
                              </a:lnTo>
                              <a:lnTo>
                                <a:pt x="198" y="281"/>
                              </a:lnTo>
                              <a:lnTo>
                                <a:pt x="198" y="29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58" y="326"/>
                              </a:lnTo>
                              <a:lnTo>
                                <a:pt x="274" y="326"/>
                              </a:lnTo>
                              <a:lnTo>
                                <a:pt x="274" y="341"/>
                              </a:lnTo>
                              <a:lnTo>
                                <a:pt x="274" y="355"/>
                              </a:lnTo>
                              <a:lnTo>
                                <a:pt x="274" y="370"/>
                              </a:lnTo>
                              <a:lnTo>
                                <a:pt x="274" y="385"/>
                              </a:lnTo>
                              <a:lnTo>
                                <a:pt x="274" y="400"/>
                              </a:lnTo>
                              <a:lnTo>
                                <a:pt x="274" y="415"/>
                              </a:lnTo>
                              <a:lnTo>
                                <a:pt x="258" y="429"/>
                              </a:lnTo>
                              <a:lnTo>
                                <a:pt x="243" y="444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28" y="444"/>
                              </a:lnTo>
                              <a:lnTo>
                                <a:pt x="213" y="459"/>
                              </a:lnTo>
                              <a:lnTo>
                                <a:pt x="198" y="459"/>
                              </a:lnTo>
                              <a:lnTo>
                                <a:pt x="182" y="459"/>
                              </a:lnTo>
                              <a:lnTo>
                                <a:pt x="167" y="459"/>
                              </a:lnTo>
                              <a:lnTo>
                                <a:pt x="152" y="459"/>
                              </a:lnTo>
                              <a:lnTo>
                                <a:pt x="137" y="459"/>
                              </a:lnTo>
                              <a:lnTo>
                                <a:pt x="122" y="459"/>
                              </a:lnTo>
                              <a:lnTo>
                                <a:pt x="122" y="444"/>
                              </a:lnTo>
                              <a:lnTo>
                                <a:pt x="106" y="444"/>
                              </a:lnTo>
                              <a:lnTo>
                                <a:pt x="106" y="459"/>
                              </a:lnTo>
                              <a:lnTo>
                                <a:pt x="91" y="474"/>
                              </a:lnTo>
                              <a:lnTo>
                                <a:pt x="76" y="474"/>
                              </a:lnTo>
                              <a:lnTo>
                                <a:pt x="76" y="489"/>
                              </a:lnTo>
                              <a:lnTo>
                                <a:pt x="61" y="489"/>
                              </a:lnTo>
                              <a:lnTo>
                                <a:pt x="61" y="503"/>
                              </a:lnTo>
                              <a:lnTo>
                                <a:pt x="46" y="503"/>
                              </a:lnTo>
                              <a:lnTo>
                                <a:pt x="30" y="518"/>
                              </a:lnTo>
                              <a:lnTo>
                                <a:pt x="30" y="503"/>
                              </a:lnTo>
                              <a:lnTo>
                                <a:pt x="30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19" path="m0,15l15,15l15,0l30,0l46,0l61,0l76,0l91,0l91,15l106,15l122,15l122,30l137,30l137,45l152,45l152,59l152,74l152,89l152,104l137,104l137,119l137,133l122,133l122,148l106,148l106,163l91,163l76,163l61,163l46,163l46,178l46,163l61,163l61,178l76,178l76,193l91,193l91,207l106,207l106,222l122,237l122,252l137,252l137,267l152,267l152,281l167,281l167,296l182,296l198,296l198,281l198,296l213,281l213,296l228,296l243,296l243,311l258,311l258,326l274,326l274,341l274,355l274,370l274,385l274,400l274,415l258,429l243,444l228,444l228,459l228,444l213,459l198,459l182,459l167,459l152,459l137,459l122,459l122,444l106,444l106,459l91,474l76,474l76,489l61,489l61,503l46,503l30,518l30,503l30,503e" stroked="t" o:allowincell="f" style="position:absolute;margin-left:51.8pt;margin-top:0.5pt;width:13.7pt;height:2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2750</wp:posOffset>
                </wp:positionH>
                <wp:positionV relativeFrom="paragraph">
                  <wp:posOffset>85090</wp:posOffset>
                </wp:positionV>
                <wp:extent cx="78105" cy="66675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6.7pt" to="38.6pt,11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265</wp:posOffset>
                </wp:positionH>
                <wp:positionV relativeFrom="paragraph">
                  <wp:posOffset>85090</wp:posOffset>
                </wp:positionV>
                <wp:extent cx="45085" cy="666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6600"/>
                          <a:chOff x="0" y="0"/>
                          <a:chExt cx="45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6.7pt;width:3.5pt;height:5.2pt" coordorigin="339,134" coordsize="70,104">
                <v:line id="shape_0" from="339,134" to="339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0,134" to="410,2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0" cy="2190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2.1pt" to="216.45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04595</wp:posOffset>
                </wp:positionH>
                <wp:positionV relativeFrom="paragraph">
                  <wp:posOffset>116205</wp:posOffset>
                </wp:positionV>
                <wp:extent cx="476250" cy="246380"/>
                <wp:effectExtent l="6350" t="4445" r="254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46240"/>
                          <a:chOff x="0" y="0"/>
                          <a:chExt cx="476280" cy="24624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19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0"/>
                            <a:ext cx="2890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9.15pt;width:37.45pt;height:19.4pt" coordorigin="1897,183" coordsize="749,38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97;top:435;width:299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92,183" to="2646,4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151">
                <wp:simplePos x="0" y="0"/>
                <wp:positionH relativeFrom="column">
                  <wp:posOffset>1874520</wp:posOffset>
                </wp:positionH>
                <wp:positionV relativeFrom="paragraph">
                  <wp:posOffset>104775</wp:posOffset>
                </wp:positionV>
                <wp:extent cx="235585" cy="386715"/>
                <wp:effectExtent l="0" t="6350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386640"/>
                          <a:chOff x="0" y="0"/>
                          <a:chExt cx="235440" cy="386640"/>
                        </a:xfrm>
                      </wpg:grpSpPr>
                      <wpg:grpSp>
                        <wpg:cNvGrpSpPr/>
                        <wpg:grpSpPr>
                          <a:xfrm>
                            <a:off x="889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18720" y="182160"/>
                            <a:ext cx="160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44160"/>
                            <a:ext cx="49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8.45pt;width:16.95pt;height:30.2pt" coordorigin="2980,169" coordsize="339,604">
                <v:group id="shape_0" style="position:absolute;left:3093;top:169;width:227;height:242">
                  <v:line id="shape_0" from="3092,218" to="3250,4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4;top:16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81;top:451;width:251;height:191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3006,707" to="3083,7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07950" simplePos="0" locked="0" layoutInCell="0" allowOverlap="1" relativeHeight="21">
                <wp:simplePos x="0" y="0"/>
                <wp:positionH relativeFrom="column">
                  <wp:posOffset>184785</wp:posOffset>
                </wp:positionH>
                <wp:positionV relativeFrom="paragraph">
                  <wp:posOffset>35560</wp:posOffset>
                </wp:positionV>
                <wp:extent cx="241935" cy="132715"/>
                <wp:effectExtent l="635" t="26035" r="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43800">
                          <a:off x="0" y="0"/>
                          <a:ext cx="2419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9">
                              <a:moveTo>
                                <a:pt x="46" y="193"/>
                              </a:move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61" y="134"/>
                              </a:lnTo>
                              <a:lnTo>
                                <a:pt x="46" y="13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31" y="208"/>
                              </a:lnTo>
                              <a:lnTo>
                                <a:pt x="46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4"/>
                              </a:lnTo>
                              <a:lnTo>
                                <a:pt x="183" y="13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09" path="m46,193l61,193l61,178l61,163l61,148l61,134l46,134l46,119l31,119l15,119l15,134l0,148l0,163l0,178l0,193l0,208l15,208l31,208l46,208l61,193l76,193l91,193l91,178l107,178l122,163l137,163l152,148l167,148l167,134l183,134l198,119l213,119l213,104l228,104l243,89l259,89l259,74l274,74l289,60l304,60l304,45l319,45l335,30l350,30l350,15l365,15l380,0l380,0e" stroked="t" o:allowincell="f" style="position:absolute;margin-left:14.55pt;margin-top:2.8pt;width:19pt;height:10.4pt;mso-wrap-style:none;v-text-anchor:middle;rotation:35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6625</wp:posOffset>
                </wp:positionH>
                <wp:positionV relativeFrom="paragraph">
                  <wp:posOffset>92710</wp:posOffset>
                </wp:positionV>
                <wp:extent cx="106680" cy="7556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7" y="89"/>
                              </a:lnTo>
                              <a:lnTo>
                                <a:pt x="91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4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0,44l0,29l15,29l15,15l31,15l46,15l46,0l61,0l76,0l91,0l107,15l122,15l122,29l137,29l137,44l152,44l167,44l167,59l152,59l137,59l137,74l122,74l107,89l91,89l76,103l61,103l46,118l46,118e" stroked="t" o:allowincell="f" style="position:absolute;margin-left:73.75pt;margin-top:7.3pt;width:8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52270</wp:posOffset>
                </wp:positionH>
                <wp:positionV relativeFrom="paragraph">
                  <wp:posOffset>73660</wp:posOffset>
                </wp:positionV>
                <wp:extent cx="97155" cy="5651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9">
                              <a:moveTo>
                                <a:pt x="0" y="88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14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89" path="m0,88l15,74l30,74l45,74l60,74l76,74l76,59l91,59l106,59l106,44l121,44l121,29l136,29l136,14l152,14l152,0l152,0e" stroked="t" o:allowincell="f" style="position:absolute;margin-left:130.1pt;margin-top:5.8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-1905</wp:posOffset>
                </wp:positionV>
                <wp:extent cx="222885" cy="19812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12">
                              <a:moveTo>
                                <a:pt x="31" y="15"/>
                              </a:move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7" y="193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7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59" y="163"/>
                              </a:lnTo>
                              <a:lnTo>
                                <a:pt x="274" y="16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19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35" y="89"/>
                              </a:lnTo>
                              <a:lnTo>
                                <a:pt x="335" y="74"/>
                              </a:lnTo>
                              <a:lnTo>
                                <a:pt x="350" y="59"/>
                              </a:lnTo>
                              <a:lnTo>
                                <a:pt x="350" y="45"/>
                              </a:lnTo>
                              <a:lnTo>
                                <a:pt x="350" y="30"/>
                              </a:lnTo>
                              <a:lnTo>
                                <a:pt x="335" y="30"/>
                              </a:lnTo>
                              <a:lnTo>
                                <a:pt x="319" y="30"/>
                              </a:lnTo>
                              <a:lnTo>
                                <a:pt x="304" y="45"/>
                              </a:lnTo>
                              <a:lnTo>
                                <a:pt x="304" y="59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59" y="104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28" y="119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3" y="163"/>
                              </a:lnTo>
                              <a:lnTo>
                                <a:pt x="167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61" y="252"/>
                              </a:lnTo>
                              <a:lnTo>
                                <a:pt x="46" y="267"/>
                              </a:lnTo>
                              <a:lnTo>
                                <a:pt x="31" y="267"/>
                              </a:lnTo>
                              <a:lnTo>
                                <a:pt x="31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12" path="m31,15l46,15l46,0l61,0l76,15l91,15l107,15l107,30l122,30l122,45l137,45l137,59l152,59l152,74l152,89l152,104l152,119l137,133l137,148l122,163l122,178l107,193l107,207l91,207l91,222l76,222l76,237l61,237l76,237l91,237l107,237l122,222l137,222l152,222l167,222l183,207l198,207l213,207l213,193l228,193l243,178l259,178l259,163l274,163l274,148l289,148l289,133l304,133l304,119l319,119l319,104l335,89l335,74l350,59l350,45l350,30l335,30l319,30l304,45l304,59l289,59l289,74l274,74l274,89l259,89l259,104l243,104l243,119l228,119l228,133l213,133l213,148l198,148l183,163l167,178l152,193l137,193l137,207l122,207l122,222l107,222l91,222l91,237l76,237l61,252l46,267l31,267l31,281l15,281l15,296l0,296l0,311l0,311e" stroked="t" o:allowincell="f" style="position:absolute;margin-left:193.15pt;margin-top:-0.15pt;width:17.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625</wp:posOffset>
                </wp:positionH>
                <wp:positionV relativeFrom="paragraph">
                  <wp:posOffset>108585</wp:posOffset>
                </wp:positionV>
                <wp:extent cx="2095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8.55pt" to="60.2pt,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211705</wp:posOffset>
                </wp:positionH>
                <wp:positionV relativeFrom="paragraph">
                  <wp:posOffset>54610</wp:posOffset>
                </wp:positionV>
                <wp:extent cx="45085" cy="78105"/>
                <wp:effectExtent l="6985" t="698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74.15pt;margin-top:4.3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565</wp:posOffset>
                </wp:positionH>
                <wp:positionV relativeFrom="paragraph">
                  <wp:posOffset>6985</wp:posOffset>
                </wp:positionV>
                <wp:extent cx="1047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0.55pt" to="34.1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161925</wp:posOffset>
                </wp:positionV>
                <wp:extent cx="0" cy="27622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75pt" to="238.95pt,3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6865</wp:posOffset>
                </wp:positionH>
                <wp:positionV relativeFrom="paragraph">
                  <wp:posOffset>149225</wp:posOffset>
                </wp:positionV>
                <wp:extent cx="152400" cy="16256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1.75pt" to="136.9pt,24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64160</wp:posOffset>
                </wp:positionH>
                <wp:positionV relativeFrom="paragraph">
                  <wp:posOffset>142240</wp:posOffset>
                </wp:positionV>
                <wp:extent cx="243840" cy="191135"/>
                <wp:effectExtent l="6350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91160"/>
                          <a:chOff x="0" y="0"/>
                          <a:chExt cx="243720" cy="191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65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0"/>
                            <a:ext cx="70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11.2pt;width:19.25pt;height:15.05pt" coordorigin="416,224" coordsize="385,3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6;top:301;width:259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9;top:224;width:111;height:121">
                  <v:shape id="shape_0" coordsize="1,1" path="m0,0l0,0xe" stroked="t" o:allowincell="f" style="position:absolute;left:713;top:34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689;top:224;width:110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113">
                <wp:simplePos x="0" y="0"/>
                <wp:positionH relativeFrom="column">
                  <wp:posOffset>1104900</wp:posOffset>
                </wp:positionH>
                <wp:positionV relativeFrom="paragraph">
                  <wp:posOffset>116840</wp:posOffset>
                </wp:positionV>
                <wp:extent cx="405765" cy="239395"/>
                <wp:effectExtent l="444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39400"/>
                          <a:chOff x="0" y="0"/>
                          <a:chExt cx="405720" cy="23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99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6600">
                              <a:off x="107280" y="12240"/>
                              <a:ext cx="198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56600">
                            <a:off x="279720" y="15840"/>
                            <a:ext cx="112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2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30" y="45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5" y="193"/>
                                </a:lnTo>
                                <a:lnTo>
                                  <a:pt x="30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98" y="207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22" y="193"/>
                                </a:lnTo>
                                <a:lnTo>
                                  <a:pt x="122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67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52" y="252"/>
                                </a:lnTo>
                                <a:lnTo>
                                  <a:pt x="152" y="267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22" y="296"/>
                                </a:lnTo>
                                <a:lnTo>
                                  <a:pt x="106" y="311"/>
                                </a:lnTo>
                                <a:lnTo>
                                  <a:pt x="91" y="326"/>
                                </a:lnTo>
                                <a:lnTo>
                                  <a:pt x="76" y="341"/>
                                </a:lnTo>
                                <a:lnTo>
                                  <a:pt x="76" y="3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10.2pt;width:30.9pt;height:17.4pt" coordorigin="1740,204" coordsize="618,348">
                <v:group id="shape_0" style="position:absolute;left:1740;top:204;width:483;height:333">
                  <v:line id="shape_0" from="1740,304" to="1896,5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09;top:203;width:312;height:324;mso-wrap-style:none;v-text-anchor:middle;rotation: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342" path="m76,0l76,15l61,15l61,30l46,30l30,45l15,59l0,74l0,89l0,104l0,119l0,133l0,148l0,163l0,178l15,193l30,207l46,207l46,222l61,222l76,237l91,237l106,237l122,237l137,237l152,237l152,222l167,222l182,222l182,207l198,207l182,193l182,178l167,178l167,163l152,163l152,178l137,178l137,193l122,193l122,207l137,222l152,222l152,237l167,222l167,237l182,222l182,237l182,222l182,237l167,237l167,252l152,252l152,267l137,281l137,296l122,296l106,311l91,326l76,341l76,341e" stroked="t" o:allowincell="f" style="position:absolute;left:2180;top:209;width:176;height:341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152">
                <wp:simplePos x="0" y="0"/>
                <wp:positionH relativeFrom="column">
                  <wp:posOffset>795655</wp:posOffset>
                </wp:positionH>
                <wp:positionV relativeFrom="paragraph">
                  <wp:posOffset>152400</wp:posOffset>
                </wp:positionV>
                <wp:extent cx="198120" cy="189865"/>
                <wp:effectExtent l="0" t="381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89720"/>
                          <a:chOff x="0" y="0"/>
                          <a:chExt cx="198000" cy="189720"/>
                        </a:xfrm>
                      </wpg:grpSpPr>
                      <wps:wsp>
                        <wps:cNvSpPr/>
                        <wps:spPr>
                          <a:xfrm flipH="1">
                            <a:off x="59040" y="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05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2pt;width:14.05pt;height:14.5pt" coordorigin="1282,240" coordsize="281,290">
                <v:line id="shape_0" from="1346,240" to="1564,4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283;top:406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1785</wp:posOffset>
                </wp:positionH>
                <wp:positionV relativeFrom="paragraph">
                  <wp:posOffset>152400</wp:posOffset>
                </wp:positionV>
                <wp:extent cx="106045" cy="76200"/>
                <wp:effectExtent l="3810" t="317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76320"/>
                          <a:chOff x="0" y="0"/>
                          <a:chExt cx="106200" cy="76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8160"/>
                            <a:ext cx="97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12pt;width:8.35pt;height:5.95pt" coordorigin="4491,240" coordsize="167,119">
                <v:line id="shape_0" from="4491,240" to="4596,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05,300" to="4657,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161540</wp:posOffset>
                </wp:positionH>
                <wp:positionV relativeFrom="paragraph">
                  <wp:posOffset>135890</wp:posOffset>
                </wp:positionV>
                <wp:extent cx="449580" cy="25844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258480"/>
                          <a:chOff x="0" y="0"/>
                          <a:chExt cx="449640" cy="2584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62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18880" y="66240"/>
                            <a:ext cx="1620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91400">
                            <a:off x="383040" y="191880"/>
                            <a:ext cx="69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pt;margin-top:10.7pt;width:35.6pt;height:20.8pt" coordorigin="3404,214" coordsize="712,416">
                <v:shape id="shape_0" coordsize="122,90" path="m0,74l0,60l0,45l15,30l15,15l30,15l45,15l45,0l61,0l76,15l91,15l106,30l121,45l121,60l121,74l121,89l106,89l106,89e" stroked="t" o:allowincell="f" style="position:absolute;left:3404;top:257;width:9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96;top:214;width:254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749;top:319;width:254;height:31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4007;top:516;width:108;height:94;mso-wrap-style:none;v-text-anchor:middle;rotation:27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2665730</wp:posOffset>
                </wp:positionH>
                <wp:positionV relativeFrom="paragraph">
                  <wp:posOffset>-635</wp:posOffset>
                </wp:positionV>
                <wp:extent cx="222250" cy="198120"/>
                <wp:effectExtent l="0" t="1714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400">
                          <a:off x="0" y="0"/>
                          <a:ext cx="2221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5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2" y="104"/>
                              </a:lnTo>
                              <a:lnTo>
                                <a:pt x="228" y="11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88" y="178"/>
                              </a:lnTo>
                              <a:lnTo>
                                <a:pt x="288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3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34" y="296"/>
                              </a:lnTo>
                              <a:lnTo>
                                <a:pt x="349" y="296"/>
                              </a:lnTo>
                              <a:lnTo>
                                <a:pt x="349" y="311"/>
                              </a:lnTo>
                              <a:lnTo>
                                <a:pt x="334" y="311"/>
                              </a:lnTo>
                              <a:lnTo>
                                <a:pt x="349" y="311"/>
                              </a:lnTo>
                              <a:lnTo>
                                <a:pt x="349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12" path="m0,0l15,0l30,0l45,0l60,0l60,15l76,15l91,15l91,30l106,30l121,30l121,44l136,44l152,59l167,74l182,74l197,89l212,104l228,118l243,133l258,133l258,148l273,148l273,163l288,178l288,192l304,192l304,207l304,222l319,222l319,237l319,252l334,252l334,266l334,281l334,296l349,296l349,311l334,311l349,311l349,311e" stroked="t" o:allowincell="f" style="position:absolute;margin-left:209.9pt;margin-top:-0.1pt;width:17.45pt;height:15.55pt;mso-wrap-style:none;v-text-anchor:middle;rotation: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601980</wp:posOffset>
                </wp:positionH>
                <wp:positionV relativeFrom="paragraph">
                  <wp:posOffset>33655</wp:posOffset>
                </wp:positionV>
                <wp:extent cx="49530" cy="5715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47.4pt;margin-top:2.65pt;width:3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814830</wp:posOffset>
                </wp:positionH>
                <wp:positionV relativeFrom="paragraph">
                  <wp:posOffset>-13970</wp:posOffset>
                </wp:positionV>
                <wp:extent cx="180975" cy="203200"/>
                <wp:effectExtent l="4445" t="571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-0.85pt;width:14pt;height:15.7pt" coordorigin="2858,-17" coordsize="280,314">
                <v:line id="shape_0" from="2858,47" to="3052,2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44;top:-17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140970</wp:posOffset>
                </wp:positionV>
                <wp:extent cx="0" cy="2190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1.1pt" to="256.2pt,2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5585</wp:posOffset>
                </wp:positionH>
                <wp:positionV relativeFrom="paragraph">
                  <wp:posOffset>149860</wp:posOffset>
                </wp:positionV>
                <wp:extent cx="234315" cy="219710"/>
                <wp:effectExtent l="635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19600"/>
                          <a:chOff x="0" y="0"/>
                          <a:chExt cx="234360" cy="2196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58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" y="0"/>
                            <a:ext cx="680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1.8pt;width:18.45pt;height:17.3pt" coordorigin="371,236" coordsize="369,34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1;top:325;width:249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33;top:236;width:107;height:140">
                  <v:shape id="shape_0" coordsize="1,1" path="m0,0l0,0xe" stroked="t" o:allowincell="f" style="position:absolute;left:657;top:37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633;top:236;width:10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62280</wp:posOffset>
                </wp:positionH>
                <wp:positionV relativeFrom="paragraph">
                  <wp:posOffset>159385</wp:posOffset>
                </wp:positionV>
                <wp:extent cx="180975" cy="203200"/>
                <wp:effectExtent l="4445" t="571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2.8pt;width:14pt;height:15.75pt" coordorigin="728,256" coordsize="280,315">
                <v:line id="shape_0" from="728,320" to="922,5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14;top:25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043430</wp:posOffset>
                </wp:positionH>
                <wp:positionV relativeFrom="paragraph">
                  <wp:posOffset>140335</wp:posOffset>
                </wp:positionV>
                <wp:extent cx="180975" cy="203200"/>
                <wp:effectExtent l="4445" t="5715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11.3pt;width:14pt;height:15.7pt" coordorigin="3218,226" coordsize="280,314">
                <v:line id="shape_0" from="3218,290" to="3412,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04;top:22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2715</wp:posOffset>
                </wp:positionH>
                <wp:positionV relativeFrom="paragraph">
                  <wp:posOffset>91440</wp:posOffset>
                </wp:positionV>
                <wp:extent cx="109855" cy="345440"/>
                <wp:effectExtent l="6985" t="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45600"/>
                          <a:chOff x="0" y="0"/>
                          <a:chExt cx="1098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" cy="34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240" y="0"/>
                                <a:ext cx="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450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13896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9">
                                  <a:moveTo>
                                    <a:pt x="15" y="8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353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7.2pt;width:8.65pt;height:27.2pt" coordorigin="4209,144" coordsize="173,544">
                <v:group id="shape_0" style="position:absolute;left:4209;top:144;width:173;height:544">
                  <v:group id="shape_0" style="position:absolute;left:4209;top:144;width:71;height:544">
                    <v:line id="shape_0" from="4271,144" to="4271,44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209;top:407;width:70;height:28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89" path="m15,88l0,74l15,74l15,59l30,59l30,44l45,44l45,29l61,29l76,14l91,14l91,0l106,0l121,0l121,0e" stroked="t" o:allowincell="f" style="position:absolute;left:4260;top:363;width:121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74,357" to="4374,5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1400</wp:posOffset>
                </wp:positionH>
                <wp:positionV relativeFrom="paragraph">
                  <wp:posOffset>149225</wp:posOffset>
                </wp:positionV>
                <wp:extent cx="249555" cy="21780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17800"/>
                          <a:chOff x="0" y="0"/>
                          <a:chExt cx="24948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8840"/>
                            <a:ext cx="89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1.75pt;width:19.7pt;height:17.2pt" coordorigin="3640,235" coordsize="394,34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40;top:235;width:268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93;top:359;width:140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756920</wp:posOffset>
                </wp:positionH>
                <wp:positionV relativeFrom="paragraph">
                  <wp:posOffset>149860</wp:posOffset>
                </wp:positionV>
                <wp:extent cx="132715" cy="280035"/>
                <wp:effectExtent l="5715" t="635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0080"/>
                          <a:chOff x="0" y="0"/>
                          <a:chExt cx="132840" cy="28008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8640" y="140400"/>
                            <a:ext cx="1494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1.8pt;width:11.75pt;height:20.7pt" coordorigin="1178,236" coordsize="235,41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3;top:236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79;top:457;width:234;height:19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89635</wp:posOffset>
                </wp:positionH>
                <wp:positionV relativeFrom="paragraph">
                  <wp:posOffset>36830</wp:posOffset>
                </wp:positionV>
                <wp:extent cx="10160" cy="19685"/>
                <wp:effectExtent l="6350" t="698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0l15,15l15,30l0,30l15,15l15,30l15,15l15,15e" stroked="t" o:allowincell="f" style="position:absolute;margin-left:70.05pt;margin-top:2.9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46505</wp:posOffset>
                </wp:positionH>
                <wp:positionV relativeFrom="paragraph">
                  <wp:posOffset>8890</wp:posOffset>
                </wp:positionV>
                <wp:extent cx="319405" cy="28257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4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8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13" y="162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59" y="207"/>
                              </a:lnTo>
                              <a:lnTo>
                                <a:pt x="259" y="222"/>
                              </a:lnTo>
                              <a:lnTo>
                                <a:pt x="274" y="222"/>
                              </a:lnTo>
                              <a:lnTo>
                                <a:pt x="274" y="236"/>
                              </a:lnTo>
                              <a:lnTo>
                                <a:pt x="274" y="251"/>
                              </a:lnTo>
                              <a:lnTo>
                                <a:pt x="289" y="251"/>
                              </a:lnTo>
                              <a:lnTo>
                                <a:pt x="289" y="266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319" y="310"/>
                              </a:lnTo>
                              <a:lnTo>
                                <a:pt x="335" y="310"/>
                              </a:lnTo>
                              <a:lnTo>
                                <a:pt x="335" y="325"/>
                              </a:lnTo>
                              <a:lnTo>
                                <a:pt x="350" y="325"/>
                              </a:lnTo>
                              <a:lnTo>
                                <a:pt x="350" y="340"/>
                              </a:lnTo>
                              <a:lnTo>
                                <a:pt x="365" y="340"/>
                              </a:lnTo>
                              <a:lnTo>
                                <a:pt x="380" y="340"/>
                              </a:lnTo>
                              <a:lnTo>
                                <a:pt x="380" y="355"/>
                              </a:lnTo>
                              <a:lnTo>
                                <a:pt x="395" y="355"/>
                              </a:lnTo>
                              <a:lnTo>
                                <a:pt x="411" y="355"/>
                              </a:lnTo>
                              <a:lnTo>
                                <a:pt x="411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87" y="370"/>
                              </a:lnTo>
                              <a:lnTo>
                                <a:pt x="487" y="384"/>
                              </a:lnTo>
                              <a:lnTo>
                                <a:pt x="502" y="399"/>
                              </a:lnTo>
                              <a:lnTo>
                                <a:pt x="502" y="414"/>
                              </a:lnTo>
                              <a:lnTo>
                                <a:pt x="487" y="414"/>
                              </a:lnTo>
                              <a:lnTo>
                                <a:pt x="487" y="429"/>
                              </a:lnTo>
                              <a:lnTo>
                                <a:pt x="471" y="429"/>
                              </a:lnTo>
                              <a:lnTo>
                                <a:pt x="471" y="444"/>
                              </a:lnTo>
                              <a:lnTo>
                                <a:pt x="456" y="444"/>
                              </a:lnTo>
                              <a:lnTo>
                                <a:pt x="456" y="429"/>
                              </a:lnTo>
                              <a:lnTo>
                                <a:pt x="456" y="414"/>
                              </a:lnTo>
                              <a:lnTo>
                                <a:pt x="441" y="414"/>
                              </a:lnTo>
                              <a:lnTo>
                                <a:pt x="441" y="399"/>
                              </a:lnTo>
                              <a:lnTo>
                                <a:pt x="456" y="399"/>
                              </a:lnTo>
                              <a:lnTo>
                                <a:pt x="456" y="384"/>
                              </a:lnTo>
                              <a:lnTo>
                                <a:pt x="471" y="384"/>
                              </a:lnTo>
                              <a:lnTo>
                                <a:pt x="471" y="370"/>
                              </a:lnTo>
                              <a:lnTo>
                                <a:pt x="487" y="370"/>
                              </a:lnTo>
                              <a:lnTo>
                                <a:pt x="487" y="355"/>
                              </a:lnTo>
                              <a:lnTo>
                                <a:pt x="487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45" path="m0,74l0,59l0,44l0,29l15,29l15,14l31,14l31,0l31,14l46,14l61,14l76,14l76,29l76,44l76,59l91,59l107,74l122,74l122,88l137,88l152,88l152,103l167,103l167,118l183,118l183,133l198,133l198,148l213,148l213,162l228,162l228,177l243,177l243,192l259,207l259,222l274,222l274,236l274,251l289,251l289,266l289,281l304,281l304,296l319,310l335,310l335,325l350,325l350,340l365,340l380,340l380,355l395,355l411,355l411,370l426,370l441,370l456,370l471,370l487,370l487,384l502,399l502,414l487,414l487,429l471,429l471,444l456,444l456,429l456,414l441,414l441,399l456,399l456,384l471,384l471,370l487,370l487,355l487,355e" stroked="t" o:allowincell="f" style="position:absolute;margin-left:98.15pt;margin-top:0.7pt;width:25.1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23060</wp:posOffset>
                </wp:positionH>
                <wp:positionV relativeFrom="paragraph">
                  <wp:posOffset>83820</wp:posOffset>
                </wp:positionV>
                <wp:extent cx="97155" cy="28575"/>
                <wp:effectExtent l="7620" t="698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5" path="m0,0l0,15l15,15l15,30l30,30l30,44l46,44l61,44l76,44l91,44l106,44l122,44l122,30l137,30l137,15l152,15l152,0l152,0e" stroked="t" o:allowincell="f" style="position:absolute;margin-left:127.8pt;margin-top:6.6pt;width:7.6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152400" cy="16256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0.05pt" to="155.65pt,1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3940</wp:posOffset>
                </wp:positionH>
                <wp:positionV relativeFrom="paragraph">
                  <wp:posOffset>99060</wp:posOffset>
                </wp:positionV>
                <wp:extent cx="45085" cy="666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6600"/>
                          <a:chOff x="0" y="0"/>
                          <a:chExt cx="450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7.8pt;width:3.5pt;height:5.2pt" coordorigin="1644,156" coordsize="70,104">
                <v:line id="shape_0" from="1644,156" to="1644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15,156" to="1715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939415</wp:posOffset>
                </wp:positionH>
                <wp:positionV relativeFrom="paragraph">
                  <wp:posOffset>50800</wp:posOffset>
                </wp:positionV>
                <wp:extent cx="197485" cy="132080"/>
                <wp:effectExtent l="6985" t="6350" r="508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32120"/>
                          <a:chOff x="0" y="0"/>
                          <a:chExt cx="197640" cy="1321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93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4pt;width:15.55pt;height:10.4pt" coordorigin="4629,80" coordsize="311,208">
                <v:shape id="shape_0" coordsize="77,153" path="m0,0l15,15l15,0l31,0l46,0l46,15l61,15l61,30l76,30l76,46l76,61l76,76l76,91l61,91l61,106l46,106l31,122l15,122l15,137l0,152l0,152e" stroked="t" o:allowincell="f" style="position:absolute;left:4629;top:110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35;top:80;width:30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6440</wp:posOffset>
                </wp:positionH>
                <wp:positionV relativeFrom="paragraph">
                  <wp:posOffset>148590</wp:posOffset>
                </wp:positionV>
                <wp:extent cx="0" cy="2190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1.7pt" to="157.2pt,28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804035</wp:posOffset>
                </wp:positionH>
                <wp:positionV relativeFrom="paragraph">
                  <wp:posOffset>124460</wp:posOffset>
                </wp:positionV>
                <wp:extent cx="10160" cy="1968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0l15,15l15,30l0,30l15,15l15,30l15,15l15,15e" stroked="t" o:allowincell="f" style="position:absolute;margin-left:142.05pt;margin-top:9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62255</wp:posOffset>
                </wp:positionH>
                <wp:positionV relativeFrom="paragraph">
                  <wp:posOffset>8255</wp:posOffset>
                </wp:positionV>
                <wp:extent cx="164465" cy="14160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3">
                              <a:moveTo>
                                <a:pt x="0" y="222"/>
                              </a:moveTo>
                              <a:lnTo>
                                <a:pt x="0" y="207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6" y="148"/>
                              </a:lnTo>
                              <a:lnTo>
                                <a:pt x="46" y="133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3" path="m0,222l0,207l15,193l15,178l30,178l30,163l46,148l46,133l61,119l76,104l91,89l106,74l122,59l137,59l152,45l167,30l182,30l198,15l213,15l228,15l243,0l258,15l243,15l258,15l258,30l258,45l258,59l258,74l243,89l243,104l228,104l213,104l213,89l213,74l198,74l198,59l198,45l213,45l213,30l213,15l228,15l243,15l243,15e" stroked="t" o:allowincell="f" style="position:absolute;margin-left:20.65pt;margin-top:0.65pt;width:12.9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74295</wp:posOffset>
                </wp:positionV>
                <wp:extent cx="222885" cy="4762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5" path="m0,74l15,74l31,74l46,74l61,74l76,74l91,74l107,74l122,74l137,74l152,74l167,74l183,74l198,74l213,74l228,74l243,74l259,74l274,74l274,59l274,44l289,44l289,29l304,15l319,0l335,0l350,0l350,0e" stroked="t" o:allowincell="f" style="position:absolute;margin-left:105pt;margin-top:5.85pt;width:17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05205</wp:posOffset>
                </wp:positionH>
                <wp:positionV relativeFrom="paragraph">
                  <wp:posOffset>8255</wp:posOffset>
                </wp:positionV>
                <wp:extent cx="164465" cy="14160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3">
                              <a:moveTo>
                                <a:pt x="0" y="222"/>
                              </a:moveTo>
                              <a:lnTo>
                                <a:pt x="0" y="207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46" y="148"/>
                              </a:lnTo>
                              <a:lnTo>
                                <a:pt x="46" y="133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3" path="m0,222l0,207l15,193l15,178l30,178l30,163l46,148l46,133l61,119l76,104l91,89l106,74l122,59l137,59l152,45l167,30l182,30l198,15l213,15l228,15l243,0l258,15l243,15l258,15l258,30l258,45l258,59l258,74l243,89l243,104l228,104l213,104l213,89l213,74l198,74l198,59l198,45l213,45l213,30l213,15l228,15l243,15l243,15e" stroked="t" o:allowincell="f" style="position:absolute;margin-left:79.15pt;margin-top:0.65pt;width:12.9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0850</wp:posOffset>
                </wp:positionH>
                <wp:positionV relativeFrom="paragraph">
                  <wp:posOffset>19685</wp:posOffset>
                </wp:positionV>
                <wp:extent cx="165735" cy="207645"/>
                <wp:effectExtent l="6985" t="6350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7720"/>
                          <a:chOff x="0" y="0"/>
                          <a:chExt cx="1656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90000"/>
                            <a:ext cx="108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1.55pt;width:13.05pt;height:16.3pt" coordorigin="2710,31" coordsize="261,3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710;top:31;width:2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82,173" to="2951,3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5625</wp:posOffset>
                </wp:positionH>
                <wp:positionV relativeFrom="paragraph">
                  <wp:posOffset>93345</wp:posOffset>
                </wp:positionV>
                <wp:extent cx="190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7.35pt" to="58.7pt,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6765</wp:posOffset>
                </wp:positionH>
                <wp:positionV relativeFrom="paragraph">
                  <wp:posOffset>90805</wp:posOffset>
                </wp:positionV>
                <wp:extent cx="666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7.15pt" to="67.15pt,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7365</wp:posOffset>
                </wp:positionH>
                <wp:positionV relativeFrom="paragraph">
                  <wp:posOffset>165735</wp:posOffset>
                </wp:positionV>
                <wp:extent cx="0" cy="21907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3.05pt" to="139.95pt,3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97510</wp:posOffset>
                </wp:positionH>
                <wp:positionV relativeFrom="paragraph">
                  <wp:posOffset>137160</wp:posOffset>
                </wp:positionV>
                <wp:extent cx="10160" cy="2857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15" y="44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15,44l15,30l15,15l15,30l0,30l0,15l15,15l15,0l15,15l0,15l15,15l15,15e" stroked="t" o:allowincell="f" style="position:absolute;margin-left:31.3pt;margin-top:10.8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41375</wp:posOffset>
                </wp:positionH>
                <wp:positionV relativeFrom="paragraph">
                  <wp:posOffset>146685</wp:posOffset>
                </wp:positionV>
                <wp:extent cx="222885" cy="20701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6">
                              <a:moveTo>
                                <a:pt x="228" y="59"/>
                              </a:move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4"/>
                              </a:lnTo>
                              <a:lnTo>
                                <a:pt x="350" y="44"/>
                              </a:lnTo>
                              <a:lnTo>
                                <a:pt x="350" y="29"/>
                              </a:lnTo>
                              <a:lnTo>
                                <a:pt x="350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4" y="29"/>
                              </a:lnTo>
                              <a:lnTo>
                                <a:pt x="258" y="29"/>
                              </a:lnTo>
                              <a:lnTo>
                                <a:pt x="258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37" y="163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46" y="311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122" y="325"/>
                              </a:lnTo>
                              <a:lnTo>
                                <a:pt x="137" y="325"/>
                              </a:lnTo>
                              <a:lnTo>
                                <a:pt x="152" y="325"/>
                              </a:lnTo>
                              <a:lnTo>
                                <a:pt x="167" y="325"/>
                              </a:lnTo>
                              <a:lnTo>
                                <a:pt x="167" y="311"/>
                              </a:lnTo>
                              <a:lnTo>
                                <a:pt x="182" y="311"/>
                              </a:lnTo>
                              <a:lnTo>
                                <a:pt x="198" y="311"/>
                              </a:lnTo>
                              <a:lnTo>
                                <a:pt x="19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26" path="m228,59l243,74l258,74l274,74l289,74l304,74l304,59l319,59l334,44l350,44l350,29l350,15l334,15l334,0l319,0l304,0l304,15l289,15l274,29l258,29l258,44l243,59l243,74l228,74l228,89l213,103l198,103l198,118l182,133l182,148l167,148l167,163l152,163l152,177l137,163l122,163l106,163l91,163l76,177l61,177l61,192l46,192l30,192l30,207l15,207l15,222l0,222l0,237l0,251l0,266l15,281l15,296l30,296l30,311l46,311l61,325l76,325l91,325l106,325l122,325l137,325l152,325l167,325l167,311l182,311l198,311l198,311e" stroked="t" o:allowincell="f" style="position:absolute;margin-left:66.25pt;margin-top:11.55pt;width:17.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60145</wp:posOffset>
                </wp:positionH>
                <wp:positionV relativeFrom="paragraph">
                  <wp:posOffset>55880</wp:posOffset>
                </wp:positionV>
                <wp:extent cx="77470" cy="4762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0,59l0,44l0,30l15,15l30,15l30,0l45,0l60,0l76,0l76,15l91,15l91,30l106,30l106,44l106,59l106,74l121,74l121,74e" stroked="t" o:allowincell="f" style="position:absolute;margin-left:91.35pt;margin-top:4.4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10970</wp:posOffset>
                </wp:positionH>
                <wp:positionV relativeFrom="paragraph">
                  <wp:posOffset>27940</wp:posOffset>
                </wp:positionV>
                <wp:extent cx="280670" cy="16002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52">
                              <a:moveTo>
                                <a:pt x="91" y="74"/>
                              </a:move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45" y="29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89" y="88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73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28" y="222"/>
                              </a:lnTo>
                              <a:lnTo>
                                <a:pt x="228" y="236"/>
                              </a:lnTo>
                              <a:lnTo>
                                <a:pt x="213" y="236"/>
                              </a:lnTo>
                              <a:lnTo>
                                <a:pt x="213" y="251"/>
                              </a:lnTo>
                              <a:lnTo>
                                <a:pt x="197" y="251"/>
                              </a:lnTo>
                              <a:lnTo>
                                <a:pt x="182" y="251"/>
                              </a:lnTo>
                              <a:lnTo>
                                <a:pt x="167" y="236"/>
                              </a:lnTo>
                              <a:lnTo>
                                <a:pt x="152" y="236"/>
                              </a:lnTo>
                              <a:lnTo>
                                <a:pt x="152" y="22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3" y="103"/>
                              </a:lnTo>
                              <a:lnTo>
                                <a:pt x="213" y="88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65" y="29"/>
                              </a:lnTo>
                              <a:lnTo>
                                <a:pt x="380" y="29"/>
                              </a:lnTo>
                              <a:lnTo>
                                <a:pt x="380" y="14"/>
                              </a:lnTo>
                              <a:lnTo>
                                <a:pt x="395" y="14"/>
                              </a:lnTo>
                              <a:lnTo>
                                <a:pt x="410" y="14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52" path="m91,74l106,74l106,59l106,44l106,29l91,29l91,14l76,14l61,14l45,14l45,29l30,29l15,29l0,44l0,59l15,59l15,74l30,74l45,74l61,74l76,74l91,74l106,74l121,74l137,74l152,74l167,74l182,59l197,59l213,59l228,59l243,59l258,59l273,59l289,59l289,74l289,88l289,103l289,118l273,133l273,148l273,162l258,177l258,192l243,207l243,222l228,222l228,236l213,236l213,251l197,251l182,251l167,236l152,236l152,222l137,207l152,207l137,207l152,192l152,177l152,162l152,148l167,148l167,133l167,118l182,118l182,103l197,103l213,103l213,88l228,88l243,88l243,74l258,74l273,74l289,74l304,59l319,59l334,59l349,59l365,59l365,44l365,29l380,29l380,14l395,14l410,14l410,0l425,0l441,0l441,0e" stroked="t" o:allowincell="f" style="position:absolute;margin-left:111.1pt;margin-top:2.2pt;width:22.0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150</wp:posOffset>
                </wp:positionH>
                <wp:positionV relativeFrom="paragraph">
                  <wp:posOffset>36830</wp:posOffset>
                </wp:positionV>
                <wp:extent cx="371475" cy="175260"/>
                <wp:effectExtent l="6985" t="635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175320"/>
                          <a:chOff x="0" y="0"/>
                          <a:chExt cx="371520" cy="17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70640" y="45000"/>
                              <a:ext cx="1224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1263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.9pt;width:29.25pt;height:13.7pt" coordorigin="490,58" coordsize="585,274">
                <v:group id="shape_0" style="position:absolute;left:490;top:58;width:462;height:27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0;top:58;width:272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9;top:129;width:192;height:20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961;top:257;width:113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7940</wp:posOffset>
                </wp:positionH>
                <wp:positionV relativeFrom="paragraph">
                  <wp:posOffset>116205</wp:posOffset>
                </wp:positionV>
                <wp:extent cx="0" cy="2190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9.15pt" to="202.2pt,2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14905</wp:posOffset>
                </wp:positionH>
                <wp:positionV relativeFrom="paragraph">
                  <wp:posOffset>81280</wp:posOffset>
                </wp:positionV>
                <wp:extent cx="19685" cy="10160"/>
                <wp:effectExtent l="6985" t="635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30,15l15,15l15,0l30,0l15,0l15,15l15,0l30,0l15,0l15,15l0,15l15,0l0,0l0,15l0,15e" stroked="t" o:allowincell="f" style="position:absolute;margin-left:190.15pt;margin-top:6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1400</wp:posOffset>
                </wp:positionH>
                <wp:positionV relativeFrom="paragraph">
                  <wp:posOffset>143510</wp:posOffset>
                </wp:positionV>
                <wp:extent cx="165735" cy="207645"/>
                <wp:effectExtent l="6985" t="6350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7720"/>
                          <a:chOff x="0" y="0"/>
                          <a:chExt cx="1656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90000"/>
                            <a:ext cx="108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1.3pt;width:13.05pt;height:16.3pt" coordorigin="3640,226" coordsize="261,3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640;top:226;width:2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12,368" to="3881,5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8605</wp:posOffset>
                </wp:positionH>
                <wp:positionV relativeFrom="paragraph">
                  <wp:posOffset>160655</wp:posOffset>
                </wp:positionV>
                <wp:extent cx="175260" cy="223520"/>
                <wp:effectExtent l="6985" t="3810" r="381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23560"/>
                          <a:chOff x="0" y="0"/>
                          <a:chExt cx="175320" cy="22356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" y="0"/>
                            <a:ext cx="152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2.65pt;width:13.75pt;height:17.6pt" coordorigin="423,253" coordsize="275,352">
                <v:shape id="shape_0" coordsize="62,123" path="m61,0l61,15l61,31l61,46l61,61l61,76l61,91l46,107l31,122l31,107l15,107l0,91l15,91l0,91l15,76l15,61l15,46l31,31l46,31l46,15l46,0l61,0l61,0xe" stroked="t" o:allowincell="f" style="position:absolute;left:423;top:48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9,253" to="698,5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694815</wp:posOffset>
                </wp:positionH>
                <wp:positionV relativeFrom="paragraph">
                  <wp:posOffset>141605</wp:posOffset>
                </wp:positionV>
                <wp:extent cx="196215" cy="198120"/>
                <wp:effectExtent l="6350" t="3175" r="444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98000"/>
                          <a:chOff x="0" y="0"/>
                          <a:chExt cx="196200" cy="198000"/>
                        </a:xfrm>
                      </wpg:grpSpPr>
                      <wps:wsp>
                        <wps:cNvSpPr/>
                        <wps:spPr>
                          <a:xfrm flipH="1">
                            <a:off x="72360" y="0"/>
                            <a:ext cx="1238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160"/>
                            <a:ext cx="774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121" y="15"/>
                                  </a:moveTo>
                                  <a:lnTo>
                                    <a:pt x="121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11.15pt;width:15.4pt;height:15.6pt" coordorigin="2669,223" coordsize="308,312">
                <v:line id="shape_0" from="2783,223" to="2977,4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669;top:453;width:122;height:82">
                  <v:shape id="shape_0" coordsize="1,1" path="m0,0l0,0xe" stroked="t" o:allowincell="f" style="position:absolute;left:2775;top:494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121,15l121,30l106,45l91,45l91,59l76,59l76,74l60,74l60,89l45,89l30,89l15,74l0,59l15,45l30,30l45,15l60,15l76,15l91,15l91,0l106,15l106,0l121,15l121,15xe" stroked="t" o:allowincell="f" style="position:absolute;left:2669;top:453;width:121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3440</wp:posOffset>
                </wp:positionH>
                <wp:positionV relativeFrom="paragraph">
                  <wp:posOffset>64770</wp:posOffset>
                </wp:positionV>
                <wp:extent cx="1714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.1pt" to="80.65pt,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1565</wp:posOffset>
                </wp:positionH>
                <wp:positionV relativeFrom="paragraph">
                  <wp:posOffset>64770</wp:posOffset>
                </wp:positionV>
                <wp:extent cx="85725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.1pt" to="92.65pt,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290</wp:posOffset>
                </wp:positionH>
                <wp:positionV relativeFrom="paragraph">
                  <wp:posOffset>-5080</wp:posOffset>
                </wp:positionV>
                <wp:extent cx="177165" cy="198120"/>
                <wp:effectExtent l="6350" t="3175" r="444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198000"/>
                          <a:chOff x="0" y="0"/>
                          <a:chExt cx="177120" cy="198000"/>
                        </a:xfrm>
                      </wpg:grpSpPr>
                      <wps:wsp>
                        <wps:cNvSpPr/>
                        <wps:spPr>
                          <a:xfrm flipH="1">
                            <a:off x="65520" y="0"/>
                            <a:ext cx="1116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6160"/>
                            <a:ext cx="698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121" y="15"/>
                                  </a:moveTo>
                                  <a:lnTo>
                                    <a:pt x="121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-0.4pt;width:13.9pt;height:15.6pt" coordorigin="854,-8" coordsize="278,312">
                <v:line id="shape_0" from="957,-8" to="1132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54;top:222;width:110;height:82">
                  <v:shape id="shape_0" coordsize="1,1" path="m0,0l0,0xe" stroked="t" o:allowincell="f" style="position:absolute;left:949;top:263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121,15l121,30l106,45l91,45l91,59l76,59l76,74l60,74l60,89l45,89l30,89l15,74l0,59l15,45l30,30l45,15l60,15l76,15l91,15l91,0l106,15l106,0l121,15l121,15xe" stroked="t" o:allowincell="f" style="position:absolute;left:854;top:222;width:109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5725</wp:posOffset>
                </wp:positionH>
                <wp:positionV relativeFrom="paragraph">
                  <wp:posOffset>16510</wp:posOffset>
                </wp:positionV>
                <wp:extent cx="230505" cy="136525"/>
                <wp:effectExtent l="6350" t="6985" r="508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36440"/>
                          <a:chOff x="0" y="0"/>
                          <a:chExt cx="23040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6804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8">
                                <a:moveTo>
                                  <a:pt x="92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60"/>
                                </a:lnTo>
                                <a:lnTo>
                                  <a:pt x="1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07" y="60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92" y="91"/>
                                </a:lnTo>
                                <a:lnTo>
                                  <a:pt x="76" y="91"/>
                                </a:lnTo>
                                <a:lnTo>
                                  <a:pt x="61" y="106"/>
                                </a:lnTo>
                                <a:lnTo>
                                  <a:pt x="61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52"/>
                                </a:lnTo>
                                <a:lnTo>
                                  <a:pt x="16" y="152"/>
                                </a:lnTo>
                                <a:lnTo>
                                  <a:pt x="16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.3pt;width:18.15pt;height:10.75pt" coordorigin="2135,26" coordsize="363,215">
                <v:group id="shape_0" style="position:absolute;left:2135;top:26;width:329;height:99">
                  <v:shape id="shape_0" coordsize="107,134" path="m0,0l15,0l30,0l46,0l61,0l76,15l91,15l91,30l106,30l106,44l106,59l106,74l106,89l106,104l91,104l76,118l61,118l61,133l46,133l30,133l15,133l0,133l0,133e" stroked="t" o:allowincell="f" style="position:absolute;left:2136;top:26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35,126" to="2464,1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168" path="m92,0l107,0l107,15l107,30l107,45l107,60l92,60l92,76l76,76l61,91l46,91l46,76l31,76l16,76l16,60l16,45l31,45l31,30l46,30l46,15l61,15l61,0l76,0l92,0l107,0l122,0l122,15l122,30l122,45l107,60l92,60l92,76l92,91l76,91l61,106l61,121l46,121l46,136l31,136l31,152l16,152l16,167l0,167l0,167e" stroked="t" o:allowincell="f" style="position:absolute;left:2375;top:133;width:122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32560</wp:posOffset>
                </wp:positionH>
                <wp:positionV relativeFrom="paragraph">
                  <wp:posOffset>31115</wp:posOffset>
                </wp:positionV>
                <wp:extent cx="10160" cy="19685"/>
                <wp:effectExtent l="6350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0,15l15,0l15,15l15,30l0,30l15,15l15,30l15,15l15,15e" stroked="t" o:allowincell="f" style="position:absolute;margin-left:112.8pt;margin-top:2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222885" cy="4762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5" path="m0,74l15,74l31,74l46,74l61,74l76,74l91,74l107,74l122,74l137,74l152,74l167,74l183,74l198,74l213,74l228,74l243,74l259,74l274,74l274,59l274,44l289,44l289,29l304,15l319,0l335,0l350,0l350,0e" stroked="t" o:allowincell="f" style="position:absolute;margin-left:153pt;margin-top:4.05pt;width:17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2"/>
          <w:szCs w:val="32"/>
          <w:u w:val="single"/>
        </w:rPr>
        <w:t>Som de “ÃO”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</w:rPr>
        <w:t xml:space="preserve">                    </w:t>
      </w:r>
      <w:r>
        <w:rPr>
          <w:b/>
          <w:color w:val="000000"/>
          <w:sz w:val="32"/>
          <w:szCs w:val="32"/>
          <w:u w:val="single"/>
        </w:rPr>
        <w:t>Som de “EM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Exerccio"/>
        <w:rPr/>
      </w:pPr>
      <w:r>
        <w:rPr>
          <w:rFonts w:cs="Arial" w:ascii="Arial" w:hAnsi="Arial"/>
          <w:b/>
          <w:bCs/>
          <w:color w:val="2684B2"/>
          <w:sz w:val="24"/>
          <w:szCs w:val="24"/>
          <w:u w:val="single"/>
        </w:rPr>
        <w:t>Lembrete:</w:t>
      </w:r>
      <w:r>
        <w:rPr>
          <w:rFonts w:cs="Arial" w:ascii="Arial" w:hAnsi="Arial"/>
          <w:sz w:val="24"/>
          <w:szCs w:val="24"/>
        </w:rPr>
        <w:t xml:space="preserve"> na terminação “am”, por ter o som de “ão”, usa-se também o sinal taquigráfico do “ão”.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60450</wp:posOffset>
                </wp:positionH>
                <wp:positionV relativeFrom="paragraph">
                  <wp:posOffset>204470</wp:posOffset>
                </wp:positionV>
                <wp:extent cx="68580" cy="352425"/>
                <wp:effectExtent l="6985" t="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52440"/>
                          <a:chOff x="0" y="0"/>
                          <a:chExt cx="68760" cy="352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6.1pt;width:5.4pt;height:27.7pt" coordorigin="1670,322" coordsize="108,554">
                <v:line id="shape_0" from="1674,322" to="1674,5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4,622" to="1674,8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93" path="m16,61l0,46l16,46l16,61l31,61l31,76l46,76l46,92l61,76l76,61l92,61l92,46l107,31l92,16l76,0l61,0l46,0l46,16l31,16l31,31l31,46l31,61l31,76l31,76e" stroked="t" o:allowincell="f" style="position:absolute;left:1670;top:562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83510</wp:posOffset>
                </wp:positionH>
                <wp:positionV relativeFrom="paragraph">
                  <wp:posOffset>194945</wp:posOffset>
                </wp:positionV>
                <wp:extent cx="93345" cy="415290"/>
                <wp:effectExtent l="6350" t="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415440"/>
                          <a:chOff x="0" y="0"/>
                          <a:chExt cx="93240" cy="415440"/>
                        </a:xfrm>
                      </wpg:grpSpPr>
                      <wps:wsp>
                        <wps:cNvSpPr/>
                        <wps:spPr>
                          <a:xfrm>
                            <a:off x="2484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04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39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6" y="15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15.35pt;width:7.35pt;height:32.7pt" coordorigin="4226,307" coordsize="147,654">
                <v:shape id="shape_0" coordsize="108,93" path="m16,61l0,46l16,46l16,61l31,61l31,76l46,76l46,92l61,76l76,61l92,61l92,46l107,31l92,16l76,0l61,0l46,0l46,16l31,16l31,31l31,46l31,61l31,76l31,76e" stroked="t" o:allowincell="f" style="position:absolute;left:4265;top:547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26;top:307;width:62;height:654">
                  <v:line id="shape_0" from="4269,307" to="4269,5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269,607" to="4269,8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46,15l61,15l46,15l61,15l46,30l46,46l46,61l46,76l46,91l31,106l31,122l16,122l0,122l0,106l0,91l0,76l0,61l16,61l16,46l16,30l31,30l31,15l46,15l46,0l46,0e" stroked="t" o:allowincell="f" style="position:absolute;left:4226;top:838;width:61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iCs/>
          <w:color w:val="FF0000"/>
        </w:rPr>
        <w:t>Veja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69975</wp:posOffset>
                </wp:positionH>
                <wp:positionV relativeFrom="paragraph">
                  <wp:posOffset>220980</wp:posOffset>
                </wp:positionV>
                <wp:extent cx="68580" cy="97155"/>
                <wp:effectExtent l="6985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0,152l0,137l0,122l0,106l16,106l16,91l31,91l31,76l31,61l46,61l46,46l61,46l61,30l76,30l76,15l92,15l92,0l107,0l107,0e" stroked="t" o:allowincell="f" style="position:absolute;margin-left:84.25pt;margin-top:17.4pt;width:5.3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</w:t>
      </w:r>
      <w:r>
        <w:rPr>
          <w:rFonts w:cs="Arial" w:ascii="Arial" w:hAnsi="Arial"/>
          <w:b/>
          <w:u w:val="single"/>
        </w:rPr>
        <w:t>am</w:t>
      </w:r>
      <w:r>
        <w:rPr>
          <w:rFonts w:cs="Arial" w:ascii="Arial" w:hAnsi="Arial"/>
        </w:rPr>
        <w:t xml:space="preserve"> =       .........           for</w:t>
      </w:r>
      <w:r>
        <w:rPr>
          <w:rFonts w:cs="Arial" w:ascii="Arial" w:hAnsi="Arial"/>
          <w:b/>
          <w:u w:val="single"/>
        </w:rPr>
        <w:t>em</w:t>
      </w:r>
      <w:r>
        <w:rPr>
          <w:rFonts w:cs="Arial" w:ascii="Arial" w:hAnsi="Arial"/>
        </w:rPr>
        <w:t xml:space="preserve"> = </w:t>
        <w:tab/>
        <w:tab/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1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05840</wp:posOffset>
                </wp:positionH>
                <wp:positionV relativeFrom="paragraph">
                  <wp:posOffset>-2540635</wp:posOffset>
                </wp:positionV>
                <wp:extent cx="39370" cy="48895"/>
                <wp:effectExtent l="635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0,61l0,46l0,61l15,61l15,76l30,76l30,61l45,61l45,46l61,30l61,15l45,0l30,0l30,15l15,15l15,30l15,46l15,61l15,76l15,76e" stroked="t" o:allowincell="f" style="position:absolute;margin-left:79.2pt;margin-top:-200.0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23515</wp:posOffset>
                </wp:positionH>
                <wp:positionV relativeFrom="paragraph">
                  <wp:posOffset>-2627630</wp:posOffset>
                </wp:positionV>
                <wp:extent cx="59055" cy="58420"/>
                <wp:effectExtent l="6985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0,46l0,61l16,61l16,76l31,76l31,91l46,91l61,76l76,76l76,61l92,61l92,46l92,31l92,15l76,15l76,0l61,0l61,15l46,15l31,15l31,31l16,31l16,46l0,46l0,61l0,76l0,91l0,91e" stroked="t" o:allowincell="f" style="position:absolute;margin-left:214.45pt;margin-top:-206.9pt;width:4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-1905</wp:posOffset>
                </wp:positionV>
                <wp:extent cx="238760" cy="207010"/>
                <wp:effectExtent l="0" t="635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07000"/>
                          <a:chOff x="0" y="0"/>
                          <a:chExt cx="238680" cy="2070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5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15" y="91"/>
                                </a:move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-0.15pt;width:18.8pt;height:16.25pt" coordorigin="1299,-3" coordsize="376,325">
                <v:line id="shape_0" from="1299,83" to="1628,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14,68" to="1614,3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1,92" path="m15,91l15,76l30,76l30,61l45,61l45,46l60,46l60,30l60,15l45,15l45,0l30,0l15,0l15,15l0,15l0,30l0,46l0,61l0,76l0,76e" stroked="t" o:allowincell="f" style="position:absolute;left:1614;top:-3;width:6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43940</wp:posOffset>
                </wp:positionH>
                <wp:positionV relativeFrom="paragraph">
                  <wp:posOffset>-2374900</wp:posOffset>
                </wp:positionV>
                <wp:extent cx="58420" cy="58420"/>
                <wp:effectExtent l="6350" t="635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76"/>
                              </a:move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1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76l0,91l15,76l15,61l30,61l30,46l45,46l45,31l61,31l61,15l76,15l91,0l91,0e" stroked="t" o:allowincell="f" style="position:absolute;margin-left:82.2pt;margin-top:-187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52090</wp:posOffset>
                </wp:positionH>
                <wp:positionV relativeFrom="paragraph">
                  <wp:posOffset>-2393950</wp:posOffset>
                </wp:positionV>
                <wp:extent cx="635" cy="635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16.7pt;margin-top:-188.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-2393950</wp:posOffset>
                </wp:positionV>
                <wp:extent cx="48895" cy="87630"/>
                <wp:effectExtent l="7620" t="635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8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46" y="137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8" path="m76,0l76,15l76,30l76,45l76,61l76,76l61,76l61,91l61,106l46,106l46,121l46,137l30,137l15,137l15,121l0,121l15,106l15,91l15,76l30,76l30,61l46,61l46,45l61,45l61,45e" stroked="t" o:allowincell="f" style="position:absolute;margin-left:212.15pt;margin-top:-188.5pt;width:3.8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24255</wp:posOffset>
                </wp:positionH>
                <wp:positionV relativeFrom="paragraph">
                  <wp:posOffset>134620</wp:posOffset>
                </wp:positionV>
                <wp:extent cx="78105" cy="68580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6" y="107"/>
                              </a:moveTo>
                              <a:lnTo>
                                <a:pt x="0" y="107"/>
                              </a:lnTo>
                              <a:lnTo>
                                <a:pt x="16" y="107"/>
                              </a:lnTo>
                              <a:lnTo>
                                <a:pt x="31" y="91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31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16,107l0,107l16,107l31,91l46,76l46,61l61,61l61,46l76,31l92,15l107,0l122,0l122,0e" stroked="t" o:allowincell="f" style="position:absolute;margin-left:80.65pt;margin-top:10.6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-2344420</wp:posOffset>
                </wp:positionV>
                <wp:extent cx="1699260" cy="85090"/>
                <wp:effectExtent l="6350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84960"/>
                          <a:chOff x="0" y="0"/>
                          <a:chExt cx="169920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4">
                                <a:moveTo>
                                  <a:pt x="15" y="103"/>
                                </a:moveTo>
                                <a:lnTo>
                                  <a:pt x="0" y="103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836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61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4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184.6pt;width:133.8pt;height:6.7pt" coordorigin="1584,-3692" coordsize="2676,134">
                <v:shape id="shape_0" coordsize="122,104" path="m15,103l0,103l15,89l15,74l30,74l30,59l45,59l61,44l61,29l76,29l91,29l91,15l106,15l106,0l121,0l121,0e" stroked="t" o:allowincell="f" style="position:absolute;left:1584;top:-3692;width:121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91,0l76,0l91,15l91,30l91,45l76,45l76,60l76,74l61,89l45,89l45,104l30,104l15,104l0,104l0,89l15,74l15,60l30,45l45,30l61,30l61,15l76,15l76,0l91,0l91,0xe" stroked="t" o:allowincell="f" style="position:absolute;left:4168;top:-3663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15565</wp:posOffset>
                </wp:positionH>
                <wp:positionV relativeFrom="paragraph">
                  <wp:posOffset>-30480</wp:posOffset>
                </wp:positionV>
                <wp:extent cx="215900" cy="257175"/>
                <wp:effectExtent l="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57040"/>
                          <a:chOff x="0" y="0"/>
                          <a:chExt cx="2160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6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34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15" y="9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1789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-2.4pt;width:17pt;height:20.2pt" coordorigin="4119,-48" coordsize="340,404">
                <v:group id="shape_0" style="position:absolute;left:4119;top:-48;width:340;height:294">
                  <v:line id="shape_0" from="4119,30" to="4417,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404,16" to="4404,2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1,92" path="m15,91l15,76l30,76l30,61l45,61l45,46l60,46l60,30l60,15l45,15l45,0l30,0l15,0l15,15l0,15l0,30l0,46l0,61l0,76l0,76e" stroked="t" o:allowincell="f" style="position:absolute;left:4404;top:-48;width:54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338;top:23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terão</w:t>
        <w:tab/>
        <w:t xml:space="preserve">         </w:t>
        <w:tab/>
        <w:tab/>
        <w:t>te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69950</wp:posOffset>
                </wp:positionH>
                <wp:positionV relativeFrom="paragraph">
                  <wp:posOffset>174625</wp:posOffset>
                </wp:positionV>
                <wp:extent cx="68580" cy="352425"/>
                <wp:effectExtent l="635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352440"/>
                          <a:chOff x="0" y="0"/>
                          <a:chExt cx="68760" cy="352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pt;margin-top:13.75pt;width:5.4pt;height:27.7pt" coordorigin="1370,275" coordsize="108,554">
                <v:line id="shape_0" from="1374,275" to="1374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74,575" to="1374,8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93" path="m16,61l0,46l16,46l16,61l31,61l31,76l46,76l46,92l61,76l76,61l92,61l92,46l107,31l92,16l76,0l61,0l46,0l46,16l31,16l31,31l31,46l31,61l31,76l31,76e" stroked="t" o:allowincell="f" style="position:absolute;left:1370;top:515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7785</wp:posOffset>
                </wp:positionH>
                <wp:positionV relativeFrom="paragraph">
                  <wp:posOffset>155575</wp:posOffset>
                </wp:positionV>
                <wp:extent cx="93345" cy="415290"/>
                <wp:effectExtent l="6350" t="0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415440"/>
                          <a:chOff x="0" y="0"/>
                          <a:chExt cx="93240" cy="415440"/>
                        </a:xfrm>
                      </wpg:grpSpPr>
                      <wps:wsp>
                        <wps:cNvSpPr/>
                        <wps:spPr>
                          <a:xfrm>
                            <a:off x="24840" y="15228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16" y="61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6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04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39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6" y="15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12.25pt;width:7.35pt;height:32.7pt" coordorigin="4091,245" coordsize="147,654">
                <v:shape id="shape_0" coordsize="108,93" path="m16,61l0,46l16,46l16,61l31,61l31,76l46,76l46,92l61,76l76,61l92,61l92,46l107,31l92,16l76,0l61,0l46,0l46,16l31,16l31,31l31,46l31,61l31,76l31,76e" stroked="t" o:allowincell="f" style="position:absolute;left:4130;top:485;width:10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91;top:245;width:62;height:654">
                  <v:line id="shape_0" from="4134,245" to="4134,4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134,545" to="4134,7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46,15l61,15l46,15l61,15l46,30l46,46l46,61l46,76l46,91l31,106l31,122l16,122l0,122l0,106l0,91l0,76l0,61l16,61l16,46l16,30l31,30l31,15l46,15l46,0l46,0e" stroked="t" o:allowincell="f" style="position:absolute;left:4091;top:776;width:61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oram</w:t>
        <w:tab/>
        <w:t xml:space="preserve">         </w:t>
        <w:tab/>
        <w:tab/>
        <w:t>fo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79475</wp:posOffset>
                </wp:positionH>
                <wp:positionV relativeFrom="paragraph">
                  <wp:posOffset>21590</wp:posOffset>
                </wp:positionV>
                <wp:extent cx="68580" cy="97155"/>
                <wp:effectExtent l="6985" t="7620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0,152l0,137l0,122l0,106l16,106l16,91l31,91l31,76l31,61l46,61l46,46l61,46l61,30l76,30l76,15l92,15l92,0l107,0l107,0e" stroked="t" o:allowincell="f" style="position:absolute;margin-left:69.25pt;margin-top:1.7pt;width:5.3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0330</wp:posOffset>
                </wp:positionH>
                <wp:positionV relativeFrom="paragraph">
                  <wp:posOffset>172085</wp:posOffset>
                </wp:positionV>
                <wp:extent cx="165100" cy="361315"/>
                <wp:effectExtent l="698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361440"/>
                          <a:chOff x="0" y="0"/>
                          <a:chExt cx="165240" cy="361440"/>
                        </a:xfrm>
                      </wpg:grpSpPr>
                      <wps:wsp>
                        <wps:cNvSpPr/>
                        <wps:spPr>
                          <a:xfrm>
                            <a:off x="0" y="2833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80" y="0"/>
                            <a:ext cx="135360" cy="2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36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9288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8200" y="2520"/>
                                <a:ext cx="44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0" y="141120"/>
                              <a:ext cx="439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13.8pt;width:12.8pt;height:28.25pt" coordorigin="4158,276" coordsize="256,565">
                <v:shape id="shape_0" coordsize="62,123" path="m61,0l61,15l61,31l61,46l61,61l61,76l61,91l46,107l31,122l31,107l15,107l0,91l15,91l0,91l15,76l15,61l15,46l31,31l46,31l46,15l46,0l61,0l61,0xe" stroked="t" o:allowincell="f" style="position:absolute;left:4158;top:717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04;top:276;width:210;height:464">
                  <v:group id="shape_0" style="position:absolute;left:4204;top:276;width:210;height:245">
                    <v:line id="shape_0" from="4205,325" to="4350,52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44;top:275;width:69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11;top:493;width:68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50900</wp:posOffset>
                </wp:positionH>
                <wp:positionV relativeFrom="paragraph">
                  <wp:posOffset>-635</wp:posOffset>
                </wp:positionV>
                <wp:extent cx="145415" cy="316230"/>
                <wp:effectExtent l="4445" t="6350" r="444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16080"/>
                          <a:chOff x="0" y="0"/>
                          <a:chExt cx="14544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40" cy="169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360"/>
                                <a:ext cx="990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4680" y="2520"/>
                                <a:ext cx="47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49400"/>
                              <a:ext cx="47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59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0.15pt;width:11.25pt;height:24.7pt" coordorigin="1340,3" coordsize="225,494">
                <v:group id="shape_0" style="position:absolute;left:1340;top:3;width:225;height:494">
                  <v:group id="shape_0" style="position:absolute;left:1340;top:3;width:225;height:261">
                    <v:line id="shape_0" from="1340,56" to="1495,2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89;top:3;width:74;height:7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47;top:234;width:73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358;top:40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serão</w:t>
        <w:tab/>
        <w:t xml:space="preserve">         </w:t>
        <w:tab/>
        <w:tab/>
        <w:t>se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986155</wp:posOffset>
                </wp:positionH>
                <wp:positionV relativeFrom="paragraph">
                  <wp:posOffset>206375</wp:posOffset>
                </wp:positionV>
                <wp:extent cx="203835" cy="104140"/>
                <wp:effectExtent l="6985" t="635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64">
                              <a:moveTo>
                                <a:pt x="0" y="163"/>
                              </a:move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4" y="44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20" y="163"/>
                              </a:lnTo>
                              <a:lnTo>
                                <a:pt x="304" y="163"/>
                              </a:lnTo>
                              <a:lnTo>
                                <a:pt x="304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64" path="m0,163l0,148l0,133l0,118l0,103l16,89l16,74l31,74l31,59l46,59l46,44l61,44l76,29l92,29l107,15l122,15l137,15l152,0l168,15l183,15l198,15l213,29l228,29l228,44l244,44l244,59l259,59l259,74l274,74l274,89l289,89l289,103l289,118l304,118l304,133l304,148l304,163l320,163l304,163l304,163e" stroked="t" o:allowincell="f" style="position:absolute;margin-left:77.65pt;margin-top:16.25pt;width:16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34415</wp:posOffset>
                </wp:positionH>
                <wp:positionV relativeFrom="paragraph">
                  <wp:posOffset>126365</wp:posOffset>
                </wp:positionV>
                <wp:extent cx="126365" cy="132080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08">
                              <a:moveTo>
                                <a:pt x="0" y="44"/>
                              </a:move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68" y="133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08" path="m0,44l16,44l31,44l46,44l61,44l76,44l92,44l107,44l122,44l122,30l122,15l107,15l107,0l92,0l92,15l92,30l92,44l107,59l107,74l107,89l107,104l107,118l107,133l107,148l107,163l122,163l107,163l107,178l122,192l107,192l107,207l107,192l122,192l122,178l137,163l152,163l152,148l168,148l168,133l183,133l198,133l198,118l198,118e" stroked="t" o:allowincell="f" style="position:absolute;margin-left:81.45pt;margin-top:9.95pt;width:9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830195</wp:posOffset>
                </wp:positionH>
                <wp:positionV relativeFrom="paragraph">
                  <wp:posOffset>88900</wp:posOffset>
                </wp:positionV>
                <wp:extent cx="106680" cy="179070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6" y="29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192"/>
                              </a:lnTo>
                              <a:lnTo>
                                <a:pt x="121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0,59l15,59l30,59l45,59l60,59l76,59l91,59l106,59l121,59l136,59l152,59l167,59l167,44l152,44l152,29l136,29l136,15l121,15l121,0l121,15l106,15l106,29l106,44l106,59l106,74l106,89l106,103l121,118l121,133l121,148l121,163l106,163l121,177l106,177l106,192l106,207l121,207l121,222l121,237l121,251l121,266l106,266l106,281l91,281l91,266l91,251l76,251l76,237l76,222l76,207l91,207l106,207l121,192l121,192e" stroked="t" o:allowincell="f" style="position:absolute;margin-left:222.85pt;margin-top:7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778125</wp:posOffset>
                </wp:positionH>
                <wp:positionV relativeFrom="paragraph">
                  <wp:posOffset>11430</wp:posOffset>
                </wp:positionV>
                <wp:extent cx="203835" cy="97155"/>
                <wp:effectExtent l="7620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8.75pt;margin-top:0.9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partiram</w:t>
        <w:tab/>
        <w:t xml:space="preserve">         </w:t>
        <w:tab/>
        <w:tab/>
        <w:t>parti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7090</wp:posOffset>
                </wp:positionH>
                <wp:positionV relativeFrom="paragraph">
                  <wp:posOffset>189865</wp:posOffset>
                </wp:positionV>
                <wp:extent cx="292735" cy="21082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10960"/>
                          <a:chOff x="0" y="0"/>
                          <a:chExt cx="2926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48960" y="54720"/>
                              <a:ext cx="188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16812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4.95pt;width:23.05pt;height:16.2pt" coordorigin="1334,299" coordsize="461,324">
                <v:group id="shape_0" style="position:absolute;left:1334;top:299;width:374;height:307">
                  <v:shape id="shape_0" coordsize="122,90" path="m0,74l0,60l0,45l15,30l15,15l30,15l45,15l45,0l61,0l76,15l91,15l106,30l121,45l121,60l121,74l121,89l106,89l106,89e" stroked="t" o:allowincell="f" style="position:absolute;left:1334;top:299;width:10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11;top:385;width:296;height:22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693;top:564;width:101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135">
                <wp:simplePos x="0" y="0"/>
                <wp:positionH relativeFrom="column">
                  <wp:posOffset>2685415</wp:posOffset>
                </wp:positionH>
                <wp:positionV relativeFrom="paragraph">
                  <wp:posOffset>170815</wp:posOffset>
                </wp:positionV>
                <wp:extent cx="286385" cy="269240"/>
                <wp:effectExtent l="6985" t="6985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69280"/>
                          <a:chOff x="0" y="0"/>
                          <a:chExt cx="28656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56520" y="56160"/>
                              <a:ext cx="2185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20700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13.45pt;width:21.65pt;height:21.2pt" coordorigin="4229,269" coordsize="433,424">
                <v:group id="shape_0" style="position:absolute;left:4229;top:269;width:433;height:315">
                  <v:shape id="shape_0" coordsize="122,90" path="m0,74l0,60l0,45l15,30l15,15l30,15l45,15l45,0l61,0l76,15l91,15l106,30l121,45l121,60l121,74l121,89l106,89l106,89e" stroked="t" o:allowincell="f" style="position:absolute;left:4229;top:269;width:116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18;top:357;width:343;height:22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580;top:595;width:6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mam</w:t>
        <w:tab/>
        <w:t xml:space="preserve">         </w:t>
        <w:tab/>
        <w:tab/>
        <w:t>amé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567940</wp:posOffset>
                </wp:positionH>
                <wp:positionV relativeFrom="paragraph">
                  <wp:posOffset>189230</wp:posOffset>
                </wp:positionV>
                <wp:extent cx="111125" cy="210185"/>
                <wp:effectExtent l="3810" t="3175" r="571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10240"/>
                          <a:chOff x="0" y="0"/>
                          <a:chExt cx="11124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148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14.9pt;width:8.75pt;height:16.55pt" coordorigin="4044,298" coordsize="175,331">
                <v:line id="shape_0" from="4044,298" to="4214,5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4157;top:521;width:6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653415</wp:posOffset>
                </wp:positionH>
                <wp:positionV relativeFrom="paragraph">
                  <wp:posOffset>15875</wp:posOffset>
                </wp:positionV>
                <wp:extent cx="201295" cy="163195"/>
                <wp:effectExtent l="3810" t="3175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63080"/>
                          <a:chOff x="0" y="0"/>
                          <a:chExt cx="20124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08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1.25pt;width:15.85pt;height:12.85pt" coordorigin="1029,25" coordsize="317,257">
                <v:line id="shape_0" from="1029,25" to="1223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223;top:211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vão</w:t>
        <w:tab/>
        <w:t xml:space="preserve">         </w:t>
        <w:tab/>
        <w:tab/>
        <w:t>v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06755</wp:posOffset>
                </wp:positionH>
                <wp:positionV relativeFrom="paragraph">
                  <wp:posOffset>200660</wp:posOffset>
                </wp:positionV>
                <wp:extent cx="222885" cy="18478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41">
                              <a:moveTo>
                                <a:pt x="15" y="340"/>
                              </a:move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0" y="310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0" y="251"/>
                              </a:lnTo>
                              <a:lnTo>
                                <a:pt x="45" y="236"/>
                              </a:lnTo>
                              <a:lnTo>
                                <a:pt x="60" y="222"/>
                              </a:lnTo>
                              <a:lnTo>
                                <a:pt x="60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21" y="162"/>
                              </a:lnTo>
                              <a:lnTo>
                                <a:pt x="152" y="148"/>
                              </a:lnTo>
                              <a:lnTo>
                                <a:pt x="167" y="133"/>
                              </a:lnTo>
                              <a:lnTo>
                                <a:pt x="197" y="118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103"/>
                              </a:lnTo>
                              <a:lnTo>
                                <a:pt x="258" y="88"/>
                              </a:lnTo>
                              <a:lnTo>
                                <a:pt x="273" y="88"/>
                              </a:lnTo>
                              <a:lnTo>
                                <a:pt x="288" y="88"/>
                              </a:lnTo>
                              <a:lnTo>
                                <a:pt x="304" y="88"/>
                              </a:lnTo>
                              <a:lnTo>
                                <a:pt x="319" y="88"/>
                              </a:lnTo>
                              <a:lnTo>
                                <a:pt x="334" y="88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34" y="29"/>
                              </a:lnTo>
                              <a:lnTo>
                                <a:pt x="349" y="29"/>
                              </a:lnTo>
                              <a:lnTo>
                                <a:pt x="349" y="14"/>
                              </a:lnTo>
                              <a:lnTo>
                                <a:pt x="364" y="14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41" path="m15,340l0,340l0,325l0,310l0,296l15,296l15,281l15,266l30,251l45,236l60,222l60,207l91,192l106,177l121,162l152,148l167,133l197,118l212,103l228,103l243,103l258,88l273,88l288,88l304,88l319,88l334,88l319,74l319,59l319,44l334,44l334,29l349,29l349,14l364,14l364,0l380,0l395,0l410,0l410,0e" stroked="t" o:allowincell="f" style="position:absolute;margin-left:55.65pt;margin-top:15.8pt;width:17.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0635</wp:posOffset>
                </wp:positionH>
                <wp:positionV relativeFrom="paragraph">
                  <wp:posOffset>183515</wp:posOffset>
                </wp:positionV>
                <wp:extent cx="220980" cy="201295"/>
                <wp:effectExtent l="6985" t="6985" r="508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01240"/>
                          <a:chOff x="0" y="0"/>
                          <a:chExt cx="221040" cy="201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037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4.45pt;width:17.4pt;height:15.85pt" coordorigin="4001,289" coordsize="348,31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01;top:296;width:320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278;top:28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ão</w:t>
        <w:tab/>
        <w:t xml:space="preserve">         </w:t>
        <w:tab/>
        <w:tab/>
        <w:t>n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22325</wp:posOffset>
                </wp:positionH>
                <wp:positionV relativeFrom="paragraph">
                  <wp:posOffset>187960</wp:posOffset>
                </wp:positionV>
                <wp:extent cx="251460" cy="216535"/>
                <wp:effectExtent l="6350" t="10160" r="127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00">
                          <a:off x="0" y="0"/>
                          <a:ext cx="251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41">
                              <a:moveTo>
                                <a:pt x="0" y="177"/>
                              </a:move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59"/>
                              </a:lnTo>
                              <a:lnTo>
                                <a:pt x="350" y="44"/>
                              </a:lnTo>
                              <a:lnTo>
                                <a:pt x="350" y="29"/>
                              </a:lnTo>
                              <a:lnTo>
                                <a:pt x="334" y="29"/>
                              </a:lnTo>
                              <a:lnTo>
                                <a:pt x="334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29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74" y="148"/>
                              </a:lnTo>
                              <a:lnTo>
                                <a:pt x="274" y="163"/>
                              </a:lnTo>
                              <a:lnTo>
                                <a:pt x="274" y="177"/>
                              </a:lnTo>
                              <a:lnTo>
                                <a:pt x="274" y="192"/>
                              </a:lnTo>
                              <a:lnTo>
                                <a:pt x="274" y="207"/>
                              </a:lnTo>
                              <a:lnTo>
                                <a:pt x="274" y="222"/>
                              </a:lnTo>
                              <a:lnTo>
                                <a:pt x="274" y="237"/>
                              </a:lnTo>
                              <a:lnTo>
                                <a:pt x="274" y="251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74" y="311"/>
                              </a:lnTo>
                              <a:lnTo>
                                <a:pt x="274" y="325"/>
                              </a:lnTo>
                              <a:lnTo>
                                <a:pt x="289" y="325"/>
                              </a:lnTo>
                              <a:lnTo>
                                <a:pt x="274" y="325"/>
                              </a:lnTo>
                              <a:lnTo>
                                <a:pt x="274" y="340"/>
                              </a:lnTo>
                              <a:lnTo>
                                <a:pt x="289" y="325"/>
                              </a:lnTo>
                              <a:lnTo>
                                <a:pt x="289" y="311"/>
                              </a:lnTo>
                              <a:lnTo>
                                <a:pt x="304" y="311"/>
                              </a:lnTo>
                              <a:lnTo>
                                <a:pt x="319" y="296"/>
                              </a:lnTo>
                              <a:lnTo>
                                <a:pt x="334" y="296"/>
                              </a:lnTo>
                              <a:lnTo>
                                <a:pt x="334" y="281"/>
                              </a:lnTo>
                              <a:lnTo>
                                <a:pt x="350" y="281"/>
                              </a:lnTo>
                              <a:lnTo>
                                <a:pt x="350" y="266"/>
                              </a:lnTo>
                              <a:lnTo>
                                <a:pt x="365" y="266"/>
                              </a:lnTo>
                              <a:lnTo>
                                <a:pt x="365" y="251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95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41" path="m0,177l0,163l0,148l0,133l15,133l15,118l0,118l0,103l15,103l15,89l15,74l30,74l30,59l46,59l46,44l61,44l61,29l76,29l91,15l106,15l122,0l137,0l152,0l167,0l182,0l198,0l198,15l213,15l213,29l228,29l228,44l243,44l243,59l258,59l258,74l274,74l274,89l289,89l304,74l319,74l334,59l350,44l350,29l334,29l334,15l319,0l304,0l304,15l289,15l289,29l274,44l274,59l274,74l274,89l274,103l274,118l274,133l274,148l274,163l274,177l274,192l274,207l274,222l274,237l274,251l274,266l274,281l274,296l274,311l274,325l289,325l274,325l274,340l289,325l289,311l304,311l319,296l334,296l334,281l350,281l350,266l365,266l365,251l380,251l395,251l395,251e" stroked="t" o:allowincell="f" style="position:absolute;margin-left:64.75pt;margin-top:14.75pt;width:19.75pt;height:17pt;mso-wrap-style:none;v-text-anchor:middle;rotation: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3825</wp:posOffset>
                </wp:positionH>
                <wp:positionV relativeFrom="paragraph">
                  <wp:posOffset>179070</wp:posOffset>
                </wp:positionV>
                <wp:extent cx="215265" cy="240030"/>
                <wp:effectExtent l="6350" t="6985" r="635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40120"/>
                          <a:chOff x="0" y="0"/>
                          <a:chExt cx="2152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5640"/>
                            <a:ext cx="49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892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14.1pt;width:16.95pt;height:18.9pt" coordorigin="4195,282" coordsize="339,37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95;top:282;width:27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56;top:338;width:77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405;top:564;width:59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rão</w:t>
        <w:tab/>
        <w:t xml:space="preserve">         </w:t>
        <w:tab/>
        <w:tab/>
        <w:t>poré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8190</wp:posOffset>
                </wp:positionH>
                <wp:positionV relativeFrom="paragraph">
                  <wp:posOffset>182880</wp:posOffset>
                </wp:positionV>
                <wp:extent cx="123825" cy="198755"/>
                <wp:effectExtent l="4445" t="3175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8720"/>
                          <a:chOff x="0" y="0"/>
                          <a:chExt cx="123840" cy="198720"/>
                        </a:xfrm>
                      </wpg:grpSpPr>
                      <wps:wsp>
                        <wps:cNvSpPr/>
                        <wps:spPr>
                          <a:xfrm>
                            <a:off x="9360" y="149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3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4.4pt;width:9.7pt;height:15.65pt" coordorigin="1194,288" coordsize="194,313">
                <v:shape id="shape_0" coordsize="123,77" path="m0,76l0,60l16,45l16,30l31,30l46,15l61,15l76,15l76,0l92,0l107,0l122,0l122,0e" stroked="t" o:allowincell="f" style="position:absolute;left:1209;top:52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4,288" to="1388,5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73985</wp:posOffset>
                </wp:positionH>
                <wp:positionV relativeFrom="paragraph">
                  <wp:posOffset>186055</wp:posOffset>
                </wp:positionV>
                <wp:extent cx="159385" cy="196850"/>
                <wp:effectExtent l="6350" t="2540" r="444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96920"/>
                          <a:chOff x="0" y="0"/>
                          <a:chExt cx="159480" cy="196920"/>
                        </a:xfrm>
                      </wpg:grpSpPr>
                      <wps:wsp>
                        <wps:cNvSpPr/>
                        <wps:spPr>
                          <a:xfrm flipH="1">
                            <a:off x="65880" y="0"/>
                            <a:ext cx="932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9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106" y="0"/>
                                </a:moveTo>
                                <a:lnTo>
                                  <a:pt x="122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4.65pt;width:12.5pt;height:15.5pt" coordorigin="4211,293" coordsize="250,310">
                <v:line id="shape_0" from="4315,293" to="4461,5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92" path="m106,0l122,0l106,15l106,30l91,30l91,46l76,46l76,61l61,61l61,76l46,76l46,91l30,91l15,91l0,91l0,76l0,61l15,61l15,46l15,30l30,30l46,15l61,15l61,0l76,0l91,0l106,0l122,0l122,0e" stroked="t" o:allowincell="f" style="position:absolute;left:4211;top:523;width:109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61695</wp:posOffset>
                </wp:positionH>
                <wp:positionV relativeFrom="paragraph">
                  <wp:posOffset>51435</wp:posOffset>
                </wp:positionV>
                <wp:extent cx="10160" cy="19685"/>
                <wp:effectExtent l="6350" t="698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0,15l15,15l0,15l15,15l15,0l0,0l0,0e" stroked="t" o:allowincell="f" style="position:absolute;margin-left:67.85pt;margin-top:4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quão</w:t>
        <w:tab/>
        <w:t xml:space="preserve">         </w:t>
        <w:tab/>
        <w:tab/>
        <w:t>qu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700655</wp:posOffset>
                </wp:positionH>
                <wp:positionV relativeFrom="paragraph">
                  <wp:posOffset>124460</wp:posOffset>
                </wp:positionV>
                <wp:extent cx="180975" cy="203200"/>
                <wp:effectExtent l="4445" t="5715" r="444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10.05pt;width:14pt;height:15.75pt" coordorigin="4253,201" coordsize="280,315">
                <v:line id="shape_0" from="4253,265" to="4447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39;top:20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862330</wp:posOffset>
                </wp:positionH>
                <wp:positionV relativeFrom="paragraph">
                  <wp:posOffset>133985</wp:posOffset>
                </wp:positionV>
                <wp:extent cx="180975" cy="203200"/>
                <wp:effectExtent l="4445" t="571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0.8pt;width:13.95pt;height:15.7pt" coordorigin="1358,216" coordsize="279,314">
                <v:line id="shape_0" from="1358,280" to="1552,5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44;top:216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22325</wp:posOffset>
                </wp:positionH>
                <wp:positionV relativeFrom="paragraph">
                  <wp:posOffset>126365</wp:posOffset>
                </wp:positionV>
                <wp:extent cx="154940" cy="48895"/>
                <wp:effectExtent l="6350" t="698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76" y="60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7" path="m0,76l15,76l30,76l30,60l46,60l61,60l61,76l76,60l91,76l91,60l91,76l106,76l106,60l122,60l122,45l137,45l137,30l152,15l167,15l182,0l198,0l213,0l228,0l243,0l243,0e" stroked="t" o:allowincell="f" style="position:absolute;margin-left:64.75pt;margin-top:9.95pt;width:12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665730</wp:posOffset>
                </wp:positionH>
                <wp:positionV relativeFrom="paragraph">
                  <wp:posOffset>145415</wp:posOffset>
                </wp:positionV>
                <wp:extent cx="78105" cy="87630"/>
                <wp:effectExtent l="6985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0,15l15,15l31,15l46,15l61,15l76,15l91,15l107,15l122,0l122,15l122,30l122,46l122,61l122,76l107,76l107,91l107,106l91,106l91,122l76,122l76,137l61,122l61,106l61,91l46,91l61,91l46,91l61,76l61,61l76,61l76,46l91,46l91,30l107,30l122,30l122,30e" stroked="t" o:allowincell="f" style="position:absolute;margin-left:209.9pt;margin-top:11.4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sertão</w:t>
        <w:tab/>
        <w:t xml:space="preserve">         </w:t>
        <w:tab/>
        <w:tab/>
        <w:t>sur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1765</wp:posOffset>
                </wp:positionH>
                <wp:positionV relativeFrom="paragraph">
                  <wp:posOffset>194310</wp:posOffset>
                </wp:positionV>
                <wp:extent cx="152400" cy="16256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5.3pt" to="223.9pt,28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1540</wp:posOffset>
                </wp:positionH>
                <wp:positionV relativeFrom="paragraph">
                  <wp:posOffset>175260</wp:posOffset>
                </wp:positionV>
                <wp:extent cx="152400" cy="16256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3.8pt" to="82.15pt,26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57580</wp:posOffset>
                </wp:positionH>
                <wp:positionV relativeFrom="paragraph">
                  <wp:posOffset>79375</wp:posOffset>
                </wp:positionV>
                <wp:extent cx="135890" cy="48895"/>
                <wp:effectExtent l="6350" t="698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7" path="m0,76l15,76l30,76l45,76l61,76l76,76l91,76l106,76l121,76l137,76l137,61l137,46l152,31l167,31l167,16l182,16l197,16l213,16l213,0l213,0e" stroked="t" o:allowincell="f" style="position:absolute;margin-left:75.4pt;margin-top:6.25pt;width:10.6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772410</wp:posOffset>
                </wp:positionH>
                <wp:positionV relativeFrom="paragraph">
                  <wp:posOffset>127635</wp:posOffset>
                </wp:positionV>
                <wp:extent cx="87630" cy="67945"/>
                <wp:effectExtent l="6985" t="698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107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0,15l16,15l31,15l46,15l61,15l76,15l92,15l107,15l122,0l122,15l122,30l122,45l137,45l137,60l137,76l122,91l122,106l107,106l107,91l92,91l92,76l92,60l92,45l107,30l122,15l137,15l137,15e" stroked="t" o:allowincell="f" style="position:absolute;margin-left:218.3pt;margin-top:10.05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cantão</w:t>
        <w:tab/>
        <w:t xml:space="preserve">         </w:t>
        <w:tab/>
        <w:tab/>
        <w:t>con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788670</wp:posOffset>
                </wp:positionH>
                <wp:positionV relativeFrom="paragraph">
                  <wp:posOffset>202565</wp:posOffset>
                </wp:positionV>
                <wp:extent cx="266065" cy="190500"/>
                <wp:effectExtent l="5080" t="1270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90440"/>
                          <a:chOff x="0" y="0"/>
                          <a:chExt cx="26604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16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57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15.95pt;width:20.95pt;height:14.95pt" coordorigin="1242,319" coordsize="419,299">
                <v:group id="shape_0" style="position:absolute;left:1242;top:319;width:308;height:299">
                  <v:line id="shape_0" from="1242,319" to="1242,6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60;top:37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538;top:328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655570</wp:posOffset>
                </wp:positionH>
                <wp:positionV relativeFrom="paragraph">
                  <wp:posOffset>202565</wp:posOffset>
                </wp:positionV>
                <wp:extent cx="210820" cy="190500"/>
                <wp:effectExtent l="5080" t="0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90440"/>
                          <a:chOff x="0" y="0"/>
                          <a:chExt cx="210960" cy="190440"/>
                        </a:xfrm>
                      </wpg:grpSpPr>
                      <wps:wsp>
                        <wps:cNvSpPr/>
                        <wps:spPr>
                          <a:xfrm>
                            <a:off x="165600" y="39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816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5.95pt;width:16.6pt;height:14.95pt" coordorigin="4182,319" coordsize="332,299">
                <v:shape id="shape_0" coordsize="62,123" path="m61,0l61,15l61,31l61,46l61,61l61,76l61,91l46,107l31,122l31,107l15,107l0,91l15,91l0,91l15,76l15,61l15,46l31,31l46,31l46,15l46,0l61,0l61,0xe" stroked="t" o:allowincell="f" style="position:absolute;left:4443;top:38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82;top:319;width:309;height:299">
                  <v:line id="shape_0" from="4182,319" to="4182,6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00;top:379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ujão</w:t>
        <w:tab/>
        <w:t xml:space="preserve">         </w:t>
        <w:tab/>
        <w:tab/>
        <w:t>fog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2190</wp:posOffset>
                </wp:positionH>
                <wp:positionV relativeFrom="paragraph">
                  <wp:posOffset>41275</wp:posOffset>
                </wp:positionV>
                <wp:extent cx="744220" cy="125730"/>
                <wp:effectExtent l="6985" t="698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25640"/>
                          <a:chOff x="0" y="0"/>
                          <a:chExt cx="744120" cy="125640"/>
                        </a:xfrm>
                      </wpg:grpSpPr>
                      <wps:wsp>
                        <wps:cNvSpPr/>
                        <wps:spPr>
                          <a:xfrm>
                            <a:off x="22320" y="806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46" y="107"/>
                                </a:move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61" y="9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16" y="107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22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73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45" y="0"/>
                                </a:move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0" y="61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0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7">
                                <a:moveTo>
                                  <a:pt x="16" y="136"/>
                                </a:move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3.25pt;width:58.6pt;height:9.9pt" coordorigin="1594,65" coordsize="1172,198">
                <v:line id="shape_0" from="1629,192" to="2318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49,192" to="2633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08" path="m46,107l61,91l46,107l61,91l61,76l76,76l76,61l76,46l76,31l76,15l61,15l61,0l61,15l46,15l31,31l16,31l16,46l16,61l0,61l0,76l0,91l0,107l0,91l0,107l16,107l31,107l46,107l61,107l61,91l76,91l92,91l107,91l122,76l122,91l122,91e" stroked="t" o:allowincell="f" style="position:absolute;left:1594;top:95;width:122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45,0l45,15l60,0l60,15l76,15l76,31l76,15l76,31l76,46l60,61l76,61l76,76l60,76l45,91l30,91l15,91l15,76l0,76l0,61l0,46l0,31l15,31l15,15l30,15l30,0l45,0l45,0xe" stroked="t" o:allowincell="f" style="position:absolute;left:2294;top:17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37" path="m16,136l0,136l0,121l16,121l16,106l16,91l31,91l31,76l46,76l46,60l61,45l61,30l76,30l92,15l107,0l122,0l122,0e" stroked="t" o:allowincell="f" style="position:absolute;left:2643;top:65;width:122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5115</wp:posOffset>
                </wp:positionH>
                <wp:positionV relativeFrom="paragraph">
                  <wp:posOffset>83820</wp:posOffset>
                </wp:positionV>
                <wp:extent cx="43815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.6pt" to="256.9pt,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2315</wp:posOffset>
                </wp:positionH>
                <wp:positionV relativeFrom="paragraph">
                  <wp:posOffset>83820</wp:posOffset>
                </wp:positionV>
                <wp:extent cx="1809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6.6pt" to="272.65pt,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795270</wp:posOffset>
                </wp:positionH>
                <wp:positionV relativeFrom="paragraph">
                  <wp:posOffset>43815</wp:posOffset>
                </wp:positionV>
                <wp:extent cx="68580" cy="48895"/>
                <wp:effectExtent l="6985" t="762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61" y="61"/>
                              </a:move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61,61l76,61l76,45l92,45l92,30l92,15l76,15l76,0l76,15l61,15l61,0l61,15l46,15l31,15l16,30l16,45l0,45l0,61l0,76l16,76l31,76l46,76l61,76l61,61l76,61l92,61l107,61l107,61e" stroked="t" o:allowincell="f" style="position:absolute;margin-left:220.1pt;margin-top:3.4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39770</wp:posOffset>
                </wp:positionH>
                <wp:positionV relativeFrom="paragraph">
                  <wp:posOffset>82550</wp:posOffset>
                </wp:positionV>
                <wp:extent cx="48895" cy="5842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45" y="0"/>
                              </a:move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45,0l60,0l60,15l76,30l76,45l76,60l60,60l60,76l45,76l45,91l30,91l15,91l15,76l0,76l0,60l0,45l15,30l30,30l30,15l45,0l60,0l60,0e" stroked="t" o:allowincell="f" style="position:absolute;margin-left:255.1pt;margin-top:6.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51860</wp:posOffset>
                </wp:positionH>
                <wp:positionV relativeFrom="paragraph">
                  <wp:posOffset>92075</wp:posOffset>
                </wp:positionV>
                <wp:extent cx="29845" cy="77470"/>
                <wp:effectExtent l="7620" t="635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2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31" y="121"/>
                              </a:lnTo>
                              <a:lnTo>
                                <a:pt x="16" y="121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22" path="m31,0l46,0l31,0l46,15l46,30l46,45l46,61l46,76l31,91l31,106l31,121l16,121l16,106l0,106l0,91l0,76l0,61l0,45l16,30l31,15l31,0l46,0l46,0e" stroked="t" o:allowincell="f" style="position:absolute;margin-left:271.8pt;margin-top:7.25pt;width:2.3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retratam</w:t>
        <w:tab/>
        <w:t xml:space="preserve">                 </w:t>
        <w:tab/>
        <w:tab/>
        <w:t>retra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3310</wp:posOffset>
                </wp:positionH>
                <wp:positionV relativeFrom="paragraph">
                  <wp:posOffset>41910</wp:posOffset>
                </wp:positionV>
                <wp:extent cx="665480" cy="116205"/>
                <wp:effectExtent l="6350" t="635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116280"/>
                          <a:chOff x="0" y="0"/>
                          <a:chExt cx="665640" cy="116280"/>
                        </a:xfrm>
                      </wpg:grpSpPr>
                      <wps:wsp>
                        <wps:cNvSpPr/>
                        <wps:spPr>
                          <a:xfrm>
                            <a:off x="17640" y="475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7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5" y="91"/>
                                </a:move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824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45" y="15"/>
                                </a:move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3.3pt;width:52.35pt;height:9.15pt" coordorigin="1706,66" coordsize="1047,183">
                <v:line id="shape_0" from="1734,141" to="2423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69,141" to="2753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92" path="m45,91l45,76l61,76l61,61l76,61l91,45l91,30l76,30l76,15l61,15l61,0l61,15l45,15l30,15l15,30l0,30l0,45l0,61l0,76l15,76l30,76l45,76l61,76l61,61l76,61l91,61l91,61e" stroked="t" o:allowincell="f" style="position:absolute;left:1706;top:66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7" path="m45,15l61,0l76,0l76,15l91,30l91,45l76,61l76,76l61,91l45,91l30,91l30,106l30,91l15,91l0,76l0,61l15,45l30,45l30,30l45,30l45,15l61,15l76,0l76,0e" stroked="t" o:allowincell="f" style="position:absolute;left:2390;top:142;width:9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2590</wp:posOffset>
                </wp:positionH>
                <wp:positionV relativeFrom="paragraph">
                  <wp:posOffset>62865</wp:posOffset>
                </wp:positionV>
                <wp:extent cx="682625" cy="126365"/>
                <wp:effectExtent l="6985" t="635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26360"/>
                          <a:chOff x="0" y="0"/>
                          <a:chExt cx="682560" cy="126360"/>
                        </a:xfrm>
                      </wpg:grpSpPr>
                      <wps:wsp>
                        <wps:cNvSpPr/>
                        <wps:spPr>
                          <a:xfrm>
                            <a:off x="34920" y="4572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5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2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60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36" y="61"/>
                                </a:lnTo>
                                <a:lnTo>
                                  <a:pt x="136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82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46" y="30"/>
                                </a:move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22"/>
                                </a:lnTo>
                                <a:lnTo>
                                  <a:pt x="31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.95pt;width:53.7pt;height:9.95pt" coordorigin="4634,99" coordsize="1074,199">
                <v:line id="shape_0" from="4689,171" to="5378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24,171" to="5708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62" path="m76,61l91,61l91,46l91,30l106,30l91,15l91,0l76,0l60,0l45,0l30,15l15,15l15,30l0,30l0,46l0,61l15,61l30,61l45,61l60,61l76,61l91,61l106,61l121,61l136,61l136,61e" stroked="t" o:allowincell="f" style="position:absolute;left:4634;top:99;width:136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23" path="m46,30l46,15l46,0l31,0l46,0l46,15l61,15l61,30l76,30l76,46l76,61l61,61l61,76l61,91l46,91l46,106l31,106l31,122l31,106l31,122l15,106l0,106l0,91l0,76l0,61l15,61l15,46l31,30l46,15l46,0l61,0l61,0e" stroked="t" o:allowincell="f" style="position:absolute;left:5363;top:175;width:76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0530</wp:posOffset>
                </wp:positionH>
                <wp:positionV relativeFrom="paragraph">
                  <wp:posOffset>37465</wp:posOffset>
                </wp:positionV>
                <wp:extent cx="1940560" cy="251460"/>
                <wp:effectExtent l="6985" t="762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51640"/>
                          <a:chOff x="0" y="0"/>
                          <a:chExt cx="194040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05">
                                <a:moveTo>
                                  <a:pt x="15" y="106"/>
                                </a:moveTo>
                                <a:lnTo>
                                  <a:pt x="31" y="106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1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7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3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15" y="289"/>
                                </a:lnTo>
                                <a:lnTo>
                                  <a:pt x="15" y="273"/>
                                </a:lnTo>
                                <a:lnTo>
                                  <a:pt x="31" y="258"/>
                                </a:lnTo>
                                <a:lnTo>
                                  <a:pt x="46" y="258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91" y="213"/>
                                </a:lnTo>
                                <a:lnTo>
                                  <a:pt x="107" y="213"/>
                                </a:lnTo>
                                <a:lnTo>
                                  <a:pt x="122" y="213"/>
                                </a:lnTo>
                                <a:lnTo>
                                  <a:pt x="122" y="197"/>
                                </a:lnTo>
                                <a:lnTo>
                                  <a:pt x="122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080"/>
                            <a:ext cx="48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66">
                                <a:moveTo>
                                  <a:pt x="46" y="107"/>
                                </a:moveTo>
                                <a:lnTo>
                                  <a:pt x="61" y="107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61" y="31"/>
                                </a:lnTo>
                                <a:lnTo>
                                  <a:pt x="61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31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3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31" y="228"/>
                                </a:lnTo>
                                <a:lnTo>
                                  <a:pt x="46" y="243"/>
                                </a:lnTo>
                                <a:lnTo>
                                  <a:pt x="46" y="259"/>
                                </a:lnTo>
                                <a:lnTo>
                                  <a:pt x="46" y="274"/>
                                </a:lnTo>
                                <a:lnTo>
                                  <a:pt x="46" y="289"/>
                                </a:lnTo>
                                <a:lnTo>
                                  <a:pt x="46" y="304"/>
                                </a:lnTo>
                                <a:lnTo>
                                  <a:pt x="46" y="319"/>
                                </a:lnTo>
                                <a:lnTo>
                                  <a:pt x="46" y="335"/>
                                </a:lnTo>
                                <a:lnTo>
                                  <a:pt x="46" y="350"/>
                                </a:lnTo>
                                <a:lnTo>
                                  <a:pt x="31" y="350"/>
                                </a:lnTo>
                                <a:lnTo>
                                  <a:pt x="31" y="365"/>
                                </a:lnTo>
                                <a:lnTo>
                                  <a:pt x="31" y="350"/>
                                </a:lnTo>
                                <a:lnTo>
                                  <a:pt x="16" y="350"/>
                                </a:lnTo>
                                <a:lnTo>
                                  <a:pt x="16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16" y="319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31" y="274"/>
                                </a:lnTo>
                                <a:lnTo>
                                  <a:pt x="31" y="259"/>
                                </a:lnTo>
                                <a:lnTo>
                                  <a:pt x="46" y="259"/>
                                </a:lnTo>
                                <a:lnTo>
                                  <a:pt x="46" y="243"/>
                                </a:lnTo>
                                <a:lnTo>
                                  <a:pt x="46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2.95pt;width:152.8pt;height:19.8pt" coordorigin="2678,59" coordsize="3056,396">
                <v:shape id="shape_0" coordsize="123,305" path="m15,106l31,106l31,91l31,106l46,106l46,91l61,91l76,91l76,76l76,61l76,45l76,30l61,15l61,0l46,0l31,15l31,30l15,30l15,45l15,61l31,61l31,76l15,91l15,106l15,121l31,137l15,152l15,167l15,182l15,197l15,213l15,228l15,243l15,258l15,273l15,289l15,304l0,304l15,289l15,273l31,258l46,258l46,243l61,243l61,228l76,228l76,213l91,213l107,213l122,213l122,197l122,197e" stroked="t" o:allowincell="f" style="position:absolute;left:2678;top:59;width:122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66" path="m46,107l61,107l61,91l76,91l76,76l76,61l76,46l76,31l61,31l61,15l46,0l46,15l31,15l31,31l31,46l31,61l31,76l31,91l31,107l31,122l31,137l31,152l31,167l31,183l31,198l31,213l31,228l46,243l46,259l46,274l46,289l46,304l46,319l46,335l46,350l31,350l31,365l31,350l16,350l16,335l0,335l0,319l16,319l16,304l16,289l31,274l31,259l46,259l46,243l46,243e" stroked="t" o:allowincell="f" style="position:absolute;left:5657;top:89;width:76;height:3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retratarão</w:t>
        <w:tab/>
        <w:t xml:space="preserve">                 </w:t>
        <w:tab/>
        <w:tab/>
        <w:t>retrata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158875</wp:posOffset>
                </wp:positionH>
                <wp:positionV relativeFrom="paragraph">
                  <wp:posOffset>68580</wp:posOffset>
                </wp:positionV>
                <wp:extent cx="106680" cy="48895"/>
                <wp:effectExtent l="6350" t="7620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7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7" y="76"/>
                              </a:lnTo>
                              <a:lnTo>
                                <a:pt x="107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7" path="m0,76l15,76l31,76l46,76l61,76l76,76l91,76l91,60l107,76l107,60l107,45l107,30l122,30l122,15l137,15l152,15l152,0l167,0l167,0e" stroked="t" o:allowincell="f" style="position:absolute;margin-left:91.25pt;margin-top:5.4pt;width:8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936240</wp:posOffset>
                </wp:positionH>
                <wp:positionV relativeFrom="paragraph">
                  <wp:posOffset>87630</wp:posOffset>
                </wp:positionV>
                <wp:extent cx="87630" cy="58420"/>
                <wp:effectExtent l="6350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0l15,0l30,0l45,0l61,0l76,0l91,0l106,0l121,0l121,15l121,30l137,30l137,45l121,60l106,60l106,76l106,91l91,91l91,76l76,76l76,60l76,45l76,30l91,30l91,15l106,15l121,15l121,15e" stroked="t" o:allowincell="f" style="position:absolute;margin-left:231.2pt;margin-top:6.9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62990</wp:posOffset>
                </wp:positionH>
                <wp:positionV relativeFrom="paragraph">
                  <wp:posOffset>66675</wp:posOffset>
                </wp:positionV>
                <wp:extent cx="66675" cy="6667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5.25pt" to="88.9pt,1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3690</wp:posOffset>
                </wp:positionH>
                <wp:positionV relativeFrom="paragraph">
                  <wp:posOffset>85725</wp:posOffset>
                </wp:positionV>
                <wp:extent cx="66675" cy="6667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.75pt" to="229.9pt,11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>inventam</w:t>
        <w:tab/>
        <w:t xml:space="preserve">                  </w:t>
        <w:tab/>
        <w:t>inven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4:00Z</dcterms:created>
  <dc:creator>walry</dc:creator>
  <dc:description/>
  <cp:keywords/>
  <dc:language>en-US</dc:language>
  <cp:lastModifiedBy>walry</cp:lastModifiedBy>
  <dcterms:modified xsi:type="dcterms:W3CDTF">2010-04-04T19:32:00Z</dcterms:modified>
  <cp:revision>26</cp:revision>
  <dc:subject/>
  <dc:title/>
</cp:coreProperties>
</file>