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59385</wp:posOffset>
                      </wp:positionV>
                      <wp:extent cx="379730" cy="199390"/>
                      <wp:effectExtent l="6350" t="635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800" cy="199440"/>
                                <a:chOff x="0" y="0"/>
                                <a:chExt cx="37980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213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45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994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12.55pt;width:29.85pt;height:15.65pt" coordorigin="1150,251" coordsize="597,313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50;top:326;width:335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476;top:251;width:70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63,565" to="1747,56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a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66675</wp:posOffset>
                      </wp:positionV>
                      <wp:extent cx="62230" cy="368300"/>
                      <wp:effectExtent l="5080" t="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" cy="368280"/>
                                <a:chOff x="0" y="0"/>
                                <a:chExt cx="62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028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5pt;margin-top:5.25pt;width:4.95pt;height:29pt" coordorigin="1319,105" coordsize="99,580">
                      <v:line id="shape_0" from="1319,105" to="1319,4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325;top:373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3340</wp:posOffset>
                      </wp:positionV>
                      <wp:extent cx="106680" cy="429895"/>
                      <wp:effectExtent l="6350" t="0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429840"/>
                                <a:chOff x="0" y="0"/>
                                <a:chExt cx="10656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6228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8960"/>
                                    <a:ext cx="58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1600"/>
                                  <a:ext cx="1065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4.2pt;width:8.4pt;height:33.85pt" coordorigin="1355,84" coordsize="168,677">
                      <v:group id="shape_0" style="position:absolute;left:1363;top:84;width:98;height:474">
                        <v:line id="shape_0" from="1363,84" to="1363,35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369;top:303;width:91;height:25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55;top:543;width:167;height:2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19380</wp:posOffset>
                      </wp:positionV>
                      <wp:extent cx="20320" cy="10160"/>
                      <wp:effectExtent l="6350" t="635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72.9pt;margin-top:9.4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Feriad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72390</wp:posOffset>
                      </wp:positionV>
                      <wp:extent cx="413385" cy="47625"/>
                      <wp:effectExtent l="6350" t="698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80" cy="47520"/>
                                <a:chOff x="0" y="0"/>
                                <a:chExt cx="4132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63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pt;margin-top:5.7pt;width:32.5pt;height:3.75pt" coordorigin="1036,114" coordsize="650,75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36;top:114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02,171" to="1686,171" stroked="t" o:allowincell="t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R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0330" distR="114300" simplePos="0" locked="0" layoutInCell="1" allowOverlap="1" relativeHeight="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</wp:posOffset>
                      </wp:positionV>
                      <wp:extent cx="597535" cy="165100"/>
                      <wp:effectExtent l="0" t="698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165240"/>
                                <a:chOff x="0" y="0"/>
                                <a:chExt cx="59760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1760" y="127800"/>
                                  <a:ext cx="3758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1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844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4400">
                                  <a:off x="8280" y="19080"/>
                                  <a:ext cx="2271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2.3pt;width:46.3pt;height:11.5pt" coordorigin="967,46" coordsize="926,230">
                      <v:group id="shape_0" style="position:absolute;left:1302;top:217;width:591;height:59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302;top:217;width:332;height:5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35,262" to="1893,262" stroked="t" o:allowincell="t" style="position:absolute">
                          <v:stroke color="silver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66;top:46;width:357;height:18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Marr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73660</wp:posOffset>
                      </wp:positionV>
                      <wp:extent cx="247650" cy="351790"/>
                      <wp:effectExtent l="5715" t="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51720"/>
                                <a:chOff x="0" y="0"/>
                                <a:chExt cx="24768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080"/>
                                  <a:ext cx="182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06280"/>
                                  <a:ext cx="838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5pt;margin-top:5.8pt;width:19.5pt;height:27.7pt" coordorigin="1187,116" coordsize="390,554">
                      <v:line id="shape_0" from="1187,116" to="1187,39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88;top:387;width:287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45;top:441;width:131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rr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175</wp:posOffset>
                      </wp:positionV>
                      <wp:extent cx="270510" cy="198120"/>
                      <wp:effectExtent l="6350" t="635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198000"/>
                                <a:chOff x="0" y="0"/>
                                <a:chExt cx="2703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5pt;margin-top:0.25pt;width:21.3pt;height:15.6pt" coordorigin="1187,5" coordsize="426,312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87;top:37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521;top:5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Ra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9530</wp:posOffset>
                      </wp:positionV>
                      <wp:extent cx="227965" cy="43751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437400"/>
                                <a:chOff x="0" y="0"/>
                                <a:chExt cx="227880" cy="43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11808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6560"/>
                                  <a:ext cx="11808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4840"/>
                                  <a:ext cx="514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246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pt;margin-top:3.9pt;width:17.9pt;height:34.4pt" coordorigin="1166,78" coordsize="358,688">
                      <v:line id="shape_0" from="1339,78" to="1524,31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166,530" to="1351,76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347;top:259;width:80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16" path="m31,0l16,0l16,15l16,0l16,15l0,15l0,0l0,15l0,0l16,0l16,15l0,15l16,15l16,0l16,15l16,15e" stroked="t" o:allowincell="t" style="position:absolute;left:1385;top:432;width:27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rio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44780</wp:posOffset>
                      </wp:positionV>
                      <wp:extent cx="518160" cy="186690"/>
                      <wp:effectExtent l="6350" t="317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186840"/>
                                <a:chOff x="0" y="0"/>
                                <a:chExt cx="51804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1484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199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93960"/>
                                  <a:ext cx="1753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868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11.4pt;width:40.75pt;height:14.65pt" coordorigin="1141,228" coordsize="815,293">
                      <v:line id="shape_0" from="1146,228" to="1326,45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41;top:437;width:313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446;top:376;width:275;height:1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712,522" to="1956,52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rrap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28:00Z</dcterms:created>
  <dc:creator>walry</dc:creator>
  <dc:description/>
  <cp:keywords/>
  <dc:language>en-US</dc:language>
  <cp:lastModifiedBy>walry</cp:lastModifiedBy>
  <dcterms:modified xsi:type="dcterms:W3CDTF">2010-04-04T19:28:00Z</dcterms:modified>
  <cp:revision>6</cp:revision>
  <dc:subject/>
  <dc:title>TESTE DA LIÇÃO 7 – FRASES PARA TAQUIGRAFAR</dc:title>
</cp:coreProperties>
</file>