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2235" distR="114300" simplePos="0" locked="0" layoutInCell="1" allowOverlap="1" relativeHeight="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24460</wp:posOffset>
                      </wp:positionV>
                      <wp:extent cx="507365" cy="274320"/>
                      <wp:effectExtent l="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274320"/>
                                <a:chOff x="0" y="0"/>
                                <a:chExt cx="5072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93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280" y="142200"/>
                                  <a:ext cx="219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8280"/>
                                  <a:ext cx="213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02960"/>
                                  <a:ext cx="93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9.8pt;width:39.3pt;height:20.25pt" coordorigin="1357,196" coordsize="786,40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73;top:196;width:147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57;top:420;width:345;height:17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79;top:351;width:335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995;top:358;width:147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omin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0330" simplePos="0" locked="0" layoutInCell="1" allowOverlap="1" relativeHeight="5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1920</wp:posOffset>
                      </wp:positionV>
                      <wp:extent cx="321310" cy="305435"/>
                      <wp:effectExtent l="6985" t="69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05280"/>
                                <a:chOff x="0" y="0"/>
                                <a:chExt cx="3214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0360" y="164880"/>
                                  <a:ext cx="222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5pt;margin-top:9.6pt;width:24.6pt;height:22.6pt" coordorigin="913,192" coordsize="492,452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913;top:192;width:176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55;top:451;width:349;height:19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o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430</wp:posOffset>
                      </wp:positionV>
                      <wp:extent cx="377190" cy="212725"/>
                      <wp:effectExtent l="6350" t="69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212760"/>
                                <a:chOff x="0" y="0"/>
                                <a:chExt cx="37728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4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0.9pt;width:29.65pt;height:16.75pt" coordorigin="988,18" coordsize="593,335">
                      <v:line id="shape_0" from="988,109" to="988,35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88;top:18;width:593;height:311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88;top:18;width:337;height:3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29,20" to="1581,2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Finit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8735</wp:posOffset>
                      </wp:positionV>
                      <wp:extent cx="497840" cy="167640"/>
                      <wp:effectExtent l="0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167760"/>
                                <a:chOff x="0" y="0"/>
                                <a:chExt cx="497880" cy="1677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36000"/>
                                  <a:ext cx="219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12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960"/>
                                  <a:ext cx="93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5pt;margin-top:3.05pt;width:38.6pt;height:12.5pt" coordorigin="1133,61" coordsize="772,25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33;top:118;width:345;height:17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42;top:61;width:334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58;top:67;width:146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u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2385</wp:posOffset>
                      </wp:positionV>
                      <wp:extent cx="548005" cy="34417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344160"/>
                                <a:chOff x="0" y="0"/>
                                <a:chExt cx="5479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180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477000" cy="344160"/>
                                </a:xfrm>
                              </wpg:grpSpPr>
                              <wps:wsp>
                                <wps:cNvSpPr/>
                                <wps:spPr>
                                  <a:xfrm rot="691200">
                                    <a:off x="15480" y="147240"/>
                                    <a:ext cx="2138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1200">
                                    <a:off x="246960" y="19440"/>
                                    <a:ext cx="2138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4.1pt;width:41.95pt;height:24pt" coordorigin="1275,82" coordsize="839,48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75;top:181;width:283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12;top:82;width:702;height:48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1;top:282;width:336;height:278;mso-wrap-style:none;v-text-anchor:middle;rotation: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76;top:81;width:336;height:278;mso-wrap-style:none;v-text-anchor:middle;rotation: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6195</wp:posOffset>
                      </wp:positionV>
                      <wp:extent cx="88900" cy="1143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.85pt" to="77.5pt,11.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quen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99695" simplePos="0" locked="0" layoutInCell="1" allowOverlap="1" relativeHeight="1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495</wp:posOffset>
                      </wp:positionV>
                      <wp:extent cx="563245" cy="246380"/>
                      <wp:effectExtent l="0" t="698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246240"/>
                                <a:chOff x="0" y="0"/>
                                <a:chExt cx="5634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1814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31920" y="101880"/>
                                  <a:ext cx="2221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1.85pt;width:43.65pt;height:17.9pt" coordorigin="1015,37" coordsize="873,358">
                      <v:line id="shape_0" from="1015,149" to="1268,1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73;top:37;width:285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37;top:197;width:349;height:19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apu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0965</wp:posOffset>
                      </wp:positionV>
                      <wp:extent cx="643255" cy="327025"/>
                      <wp:effectExtent l="0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326880"/>
                                <a:chOff x="0" y="0"/>
                                <a:chExt cx="643320" cy="3268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99080"/>
                                  <a:ext cx="222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56240"/>
                                  <a:ext cx="2160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2160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5pt;margin-top:7.95pt;width:50pt;height:24.45pt" coordorigin="983,159" coordsize="1000,48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82;top:472;width:349;height:17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08;top:405;width:339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43;top:159;width:339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n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1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99695</wp:posOffset>
                      </wp:positionV>
                      <wp:extent cx="817245" cy="327025"/>
                      <wp:effectExtent l="0" t="6985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326880"/>
                                <a:chOff x="0" y="0"/>
                                <a:chExt cx="81720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3320" cy="32688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920" y="199080"/>
                                    <a:ext cx="222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56240"/>
                                    <a:ext cx="216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0"/>
                                    <a:ext cx="216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6120" y="18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7.85pt;width:63.6pt;height:24.45pt" coordorigin="1088,157" coordsize="1272,489">
                      <v:group id="shape_0" style="position:absolute;left:1088;top:157;width:1000;height:489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7;top:470;width:349;height:17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3;top:403;width:339;height:2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48;top:157;width:339;height:2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077,160" to="2361,16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nino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87630</wp:posOffset>
                      </wp:positionV>
                      <wp:extent cx="203835" cy="321310"/>
                      <wp:effectExtent l="7620" t="317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321480"/>
                                <a:chOff x="0" y="0"/>
                                <a:chExt cx="203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" cy="30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123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037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5pt;margin-top:6.9pt;width:16.05pt;height:25.25pt" coordorigin="1243,138" coordsize="321,505">
                      <v:line id="shape_0" from="1243,371" to="1243,6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43;top:138;width:321;height:485">
                        <v:line id="shape_0" from="1252,138" to="1428,36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43;top:354;width:320;height:2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2235</wp:posOffset>
                      </wp:positionV>
                      <wp:extent cx="20320" cy="10160"/>
                      <wp:effectExtent l="6350" t="63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64.05pt;margin-top:8.0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afeín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41:00Z</dcterms:created>
  <dc:creator>walry</dc:creator>
  <dc:description/>
  <cp:keywords/>
  <dc:language>en-US</dc:language>
  <cp:lastModifiedBy>walry</cp:lastModifiedBy>
  <dcterms:modified xsi:type="dcterms:W3CDTF">2010-04-04T19:27:00Z</dcterms:modified>
  <cp:revision>9</cp:revision>
  <dc:subject/>
  <dc:title>TESTE DA LIÇÃO 7 – FRASES PARA TAQUIGRAFAR</dc:title>
</cp:coreProperties>
</file>