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LIÇÃO 19 – PARTE COMPLEMENTAR 2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</w:rPr>
        <w:t xml:space="preserve">        </w:t>
      </w:r>
      <w:r>
        <w:rPr>
          <w:b/>
          <w:color w:val="808080"/>
        </w:rPr>
        <w:drawing>
          <wp:inline distT="0" distB="0" distL="0" distR="0">
            <wp:extent cx="1143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8"/>
          <w:szCs w:val="28"/>
        </w:rPr>
        <w:t>DETALHE IMPORTANTE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-15875</wp:posOffset>
                </wp:positionV>
                <wp:extent cx="2857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2.2pt;margin-top:-1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97350</wp:posOffset>
                </wp:positionH>
                <wp:positionV relativeFrom="paragraph">
                  <wp:posOffset>56515</wp:posOffset>
                </wp:positionV>
                <wp:extent cx="106680" cy="16954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0.5pt;margin-top:4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 xml:space="preserve">LIGAÇÃO DO SINAL TAQUIGRÁFICO            </w:t>
      </w:r>
      <w:r>
        <w:rPr>
          <w:b/>
          <w:color w:val="808080"/>
          <w:sz w:val="28"/>
          <w:szCs w:val="28"/>
        </w:rPr>
        <w:t xml:space="preserve">(som de D)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COM OS SINAIS: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4.45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5.7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6.7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83185</wp:posOffset>
                </wp:positionV>
                <wp:extent cx="41529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.45pt;margin-top:6.55pt;width:32.6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815</wp:posOffset>
                </wp:positionH>
                <wp:positionV relativeFrom="paragraph">
                  <wp:posOffset>77470</wp:posOffset>
                </wp:positionV>
                <wp:extent cx="36957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1pt" to="354.4pt,6.1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14605</wp:posOffset>
                </wp:positionV>
                <wp:extent cx="222885" cy="2159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6.55pt;margin-top:1.15pt;width:17.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47570</wp:posOffset>
                </wp:positionH>
                <wp:positionV relativeFrom="paragraph">
                  <wp:posOffset>120015</wp:posOffset>
                </wp:positionV>
                <wp:extent cx="66675" cy="58420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1400">
                          <a:off x="0" y="0"/>
                          <a:ext cx="66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69.15pt;margin-top:9.4pt;width:5.2pt;height:4.55pt;mso-wrap-style:none;v-text-anchor:middle;rotation:27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9050</wp:posOffset>
                </wp:positionV>
                <wp:extent cx="314325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5pt" to="253.85pt,19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88900</wp:posOffset>
                </wp:positionV>
                <wp:extent cx="203835" cy="97155"/>
                <wp:effectExtent l="762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02.75pt;margin-top: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27940</wp:posOffset>
                </wp:positionV>
                <wp:extent cx="385762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2pt" to="360.4pt,2.2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2857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2pt;margin-top:8.7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20320</wp:posOffset>
                </wp:positionV>
                <wp:extent cx="106680" cy="16954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1.25pt;margin-top: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ligar o sinal taquigráfico           com os sinais acima não podemos ir até o final 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açado do D.  Se formos até o final, o sinal seguinte cortará o “D”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97155</wp:posOffset>
                </wp:positionV>
                <wp:extent cx="28575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93.45pt;margin-top:7.65pt;width:22.45pt;height:24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116205" cy="16002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99.75pt;margin-top:0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Veja, então,  como ficará o sinal taquigráfico do som “D” antes dos sinais ac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03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19.7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36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5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71.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0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47625</wp:posOffset>
                </wp:positionV>
                <wp:extent cx="116205" cy="16002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08.25pt;margin-top:3.7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29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48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8635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400.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82.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38100</wp:posOffset>
                </wp:positionV>
                <wp:extent cx="116205" cy="16002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365.25pt;margin-top:3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treinar, taquigrafe repetidas ve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TREINE, AGORA, AS PALAVRAS ABAIXO: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81915</wp:posOffset>
                </wp:positionV>
                <wp:extent cx="0" cy="1666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45pt" to="210.45pt,13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9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4.4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670560</wp:posOffset>
                </wp:positionV>
                <wp:extent cx="104775" cy="85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52.8pt;width:8.2pt;height:6.7pt" coordorigin="1489,1056" coordsize="164,134">
                <v:line id="shape_0" from="1489,1123" to="1653,1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4,1056" to="1564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651510</wp:posOffset>
                </wp:positionV>
                <wp:extent cx="104775" cy="85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51.3pt;width:8.2pt;height:6.7pt" coordorigin="6394,1026" coordsize="164,134">
                <v:line id="shape_0" from="6394,1093" to="6558,10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69,1026" to="6469,1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207645</wp:posOffset>
                </wp:positionV>
                <wp:extent cx="2352040" cy="8352790"/>
                <wp:effectExtent l="0" t="76200" r="7620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ad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ran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esa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idôn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n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inâ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ua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alad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d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und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id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63.7pt;mso-wrap-distance-left:9.05pt;mso-wrap-distance-right:9.05pt;mso-wrap-distance-top:0pt;mso-wrap-distance-bottom:0pt;margin-top:10.35pt;mso-position-vertical-relative:text;margin-left:-1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adu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ran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esa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idône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not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inâmic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ua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alad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di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und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idia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226695</wp:posOffset>
                </wp:positionV>
                <wp:extent cx="2418715" cy="8343265"/>
                <wp:effectExtent l="0" t="76200" r="7620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sol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r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hapa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ncor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cor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ca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ra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ingratid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nvi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perd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62.95pt;mso-wrap-distance-left:9.05pt;mso-wrap-distance-right:9.05pt;mso-wrap-distance-top:0pt;mso-wrap-distance-bottom:0pt;margin-top:11.85pt;mso-position-vertical-relative:text;margin-left:22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sol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r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er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hapa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ncor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cor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ca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ra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ingratid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nvida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perd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93345</wp:posOffset>
                </wp:positionV>
                <wp:extent cx="116205" cy="16002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48.75pt;margin-top:7.3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93345</wp:posOffset>
                </wp:positionV>
                <wp:extent cx="116205" cy="16002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4pt;margin-top:7.35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78560</wp:posOffset>
                </wp:positionH>
                <wp:positionV relativeFrom="paragraph">
                  <wp:posOffset>70485</wp:posOffset>
                </wp:positionV>
                <wp:extent cx="222885" cy="21590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2.8pt;margin-top:5.55pt;width:17.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57370</wp:posOffset>
                </wp:positionH>
                <wp:positionV relativeFrom="paragraph">
                  <wp:posOffset>166370</wp:posOffset>
                </wp:positionV>
                <wp:extent cx="66675" cy="58420"/>
                <wp:effectExtent l="8255" t="5080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1400">
                          <a:off x="0" y="0"/>
                          <a:ext cx="66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43.15pt;margin-top:13.05pt;width:5.2pt;height:4.55pt;mso-wrap-style:none;v-text-anchor:middle;rotation:27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295910" cy="233045"/>
                <wp:effectExtent l="635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32920"/>
                          <a:chOff x="0" y="0"/>
                          <a:chExt cx="295920" cy="2329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05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00">
                            <a:off x="75240" y="180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2.05pt;width:21.9pt;height:15.5pt" coordorigin="1770,41" coordsize="438,31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70;top:73;width:165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88;top:40;width:318;height:309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</wp:posOffset>
                </wp:positionV>
                <wp:extent cx="170180" cy="214630"/>
                <wp:effectExtent l="6985" t="698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14560"/>
                          <a:chOff x="0" y="0"/>
                          <a:chExt cx="1702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6800">
                            <a:off x="71280" y="1188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9pt;width:12.5pt;height:15.35pt" coordorigin="6465,18" coordsize="250,30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465;top:18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6577;top:205;width:136;height:119;mso-wrap-style:none;v-text-anchor:middle;rotation:30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153670</wp:posOffset>
                </wp:positionV>
                <wp:extent cx="265430" cy="315595"/>
                <wp:effectExtent l="4445" t="254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15720"/>
                          <a:chOff x="0" y="0"/>
                          <a:chExt cx="265320" cy="315720"/>
                        </a:xfrm>
                      </wpg:grpSpPr>
                      <wpg:grpSp>
                        <wpg:cNvGrpSpPr/>
                        <wpg:grpSpPr>
                          <a:xfrm>
                            <a:off x="1800" y="108000"/>
                            <a:ext cx="263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9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66960" y="16200"/>
                              <a:ext cx="181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96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120" y="76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2.1pt;width:19.7pt;height:23.6pt" coordorigin="2187,242" coordsize="394,472">
                <v:group id="shape_0" style="position:absolute;left:2190;top:438;width:391;height:27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190;top:467;width:147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95;top:437;width:284;height:275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242" to="2327,4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310;top:36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64465</wp:posOffset>
                </wp:positionV>
                <wp:extent cx="312420" cy="260350"/>
                <wp:effectExtent l="6985" t="635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0280"/>
                          <a:chOff x="0" y="0"/>
                          <a:chExt cx="312480" cy="260280"/>
                        </a:xfrm>
                      </wpg:grpSpPr>
                      <wpg:grpSp>
                        <wpg:cNvGrpSpPr/>
                        <wpg:grpSpPr>
                          <a:xfrm>
                            <a:off x="170280" y="80640"/>
                            <a:ext cx="142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58680" y="100080"/>
                              <a:ext cx="73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2.95pt;width:23.8pt;height:19.2pt" coordorigin="6670,259" coordsize="476,384">
                <v:group id="shape_0" style="position:absolute;left:6938;top:386;width:208;height:25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38;top:386;width:15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030;top:543;width:114;height:9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70;top:259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19380</wp:posOffset>
                </wp:positionV>
                <wp:extent cx="205740" cy="372745"/>
                <wp:effectExtent l="3810" t="635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2600"/>
                          <a:chOff x="0" y="0"/>
                          <a:chExt cx="205920" cy="372600"/>
                        </a:xfrm>
                      </wpg:grpSpPr>
                      <wpg:grpSp>
                        <wpg:cNvGrpSpPr/>
                        <wpg:grpSpPr>
                          <a:xfrm>
                            <a:off x="8280" y="158040"/>
                            <a:ext cx="170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71280" y="1188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9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97800">
                              <a:off x="81360" y="7200"/>
                              <a:ext cx="45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9.6pt;width:13.1pt;height:27.6pt" coordorigin="6814,192" coordsize="262,552">
                <v:group id="shape_0" style="position:absolute;left:6827;top:437;width:250;height:30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27;top:437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6939;top:624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14;top:192;width:227;height:333">
                  <v:group id="shape_0" style="position:absolute;left:6814;top:192;width:227;height:243">
                    <v:line id="shape_0" from="6814,241" to="6972,4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66;top:19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42;top:200;width:70;height:324;mso-wrap-style:none;v-text-anchor:middle;rotation:6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910</wp:posOffset>
                </wp:positionH>
                <wp:positionV relativeFrom="paragraph">
                  <wp:posOffset>29210</wp:posOffset>
                </wp:positionV>
                <wp:extent cx="359410" cy="292735"/>
                <wp:effectExtent l="6985" t="698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92680"/>
                          <a:chOff x="0" y="0"/>
                          <a:chExt cx="359280" cy="292680"/>
                        </a:xfrm>
                      </wpg:grpSpPr>
                      <wpg:grpSp>
                        <wpg:cNvGrpSpPr/>
                        <wpg:grpSpPr>
                          <a:xfrm>
                            <a:off x="74160" y="68760"/>
                            <a:ext cx="2851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1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3080" y="17280"/>
                              <a:ext cx="1954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.3pt;width:26.95pt;height:21.7pt" coordorigin="2266,46" coordsize="539,434">
                <v:group id="shape_0" style="position:absolute;left:2383;top:182;width:422;height:29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83;top:213;width:159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97;top:181;width:307;height:297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2266;top:46;width:13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4830</wp:posOffset>
                </wp:positionH>
                <wp:positionV relativeFrom="paragraph">
                  <wp:posOffset>62230</wp:posOffset>
                </wp:positionV>
                <wp:extent cx="154305" cy="371475"/>
                <wp:effectExtent l="7620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71520"/>
                          <a:chOff x="0" y="0"/>
                          <a:chExt cx="15444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111240" cy="143640"/>
                          </a:xfrm>
                        </wpg:grpSpPr>
                        <wps:wsp>
                          <wps:cNvSpPr/>
                          <wps:spPr>
                            <a:xfrm rot="18196800">
                              <a:off x="12240" y="4788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92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4.9pt;width:11.8pt;height:27.75pt" coordorigin="6864,98" coordsize="236,555">
                <v:group id="shape_0" style="position:absolute;left:6864;top:457;width:150;height:196">
                  <v:shape id="shape_0" coordsize="137,120" path="m0,0l15,0l30,0l45,0l60,15l76,15l76,30l91,30l91,45l106,45l106,60l121,60l121,74l136,89l136,104l136,119l136,119e" stroked="t" o:allowincell="f" style="position:absolute;left:6877;top:532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153" path="m0,0l15,15l15,0l31,0l46,0l46,15l61,15l61,30l76,30l76,46l76,61l76,76l76,91l61,91l61,106l46,106l31,122l15,122l15,137l0,152l0,152e" stroked="t" o:allowincell="f" style="position:absolute;left:6864;top:457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27,98" to="7100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94640" cy="231775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31840"/>
                          <a:chOff x="0" y="0"/>
                          <a:chExt cx="294480" cy="2318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00">
                            <a:off x="75240" y="18000"/>
                            <a:ext cx="201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21.8pt;height:15.4pt" coordorigin="1800,49" coordsize="436,30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800;top:81;width:16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8;top:48;width:317;height:307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4625</wp:posOffset>
                </wp:positionH>
                <wp:positionV relativeFrom="paragraph">
                  <wp:posOffset>147955</wp:posOffset>
                </wp:positionV>
                <wp:extent cx="460375" cy="270510"/>
                <wp:effectExtent l="6350" t="698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70360"/>
                          <a:chOff x="0" y="0"/>
                          <a:chExt cx="460440" cy="270360"/>
                        </a:xfrm>
                      </wpg:grpSpPr>
                      <wpg:grpSp>
                        <wpg:cNvGrpSpPr/>
                        <wpg:grpSpPr>
                          <a:xfrm>
                            <a:off x="164520" y="38160"/>
                            <a:ext cx="2959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05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4880" y="18000"/>
                              <a:ext cx="202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5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3800"/>
                              <a:ext cx="54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1.65pt;width:34.85pt;height:19.9pt" coordorigin="2275,233" coordsize="697,398">
                <v:group id="shape_0" style="position:absolute;left:2534;top:322;width:438;height:30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34;top:354;width:165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52;top:321;width:318;height:308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5;top:233;width:267;height:36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75;top:233;width:259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56;top:349;width:85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265</wp:posOffset>
                </wp:positionH>
                <wp:positionV relativeFrom="paragraph">
                  <wp:posOffset>86995</wp:posOffset>
                </wp:positionV>
                <wp:extent cx="240665" cy="420370"/>
                <wp:effectExtent l="0" t="635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420480"/>
                          <a:chOff x="0" y="0"/>
                          <a:chExt cx="240840" cy="420480"/>
                        </a:xfrm>
                      </wpg:grpSpPr>
                      <wpg:grpSp>
                        <wpg:cNvGrpSpPr/>
                        <wpg:grpSpPr>
                          <a:xfrm>
                            <a:off x="70560" y="205920"/>
                            <a:ext cx="170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71280" y="11844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59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7.05pt;width:18.05pt;height:31.35pt" coordorigin="6939,141" coordsize="361,627">
                <v:group id="shape_0" style="position:absolute;left:7050;top:461;width:250;height:30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50;top:461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162;top:648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39;top:141;width:325;height:319">
                  <v:group id="shape_0" style="position:absolute;left:7038;top:141;width:226;height:243">
                    <v:line id="shape_0" from="7037,190" to="7195,38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89;top:14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39,461" to="7133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3570</wp:posOffset>
                </wp:positionH>
                <wp:positionV relativeFrom="paragraph">
                  <wp:posOffset>147320</wp:posOffset>
                </wp:positionV>
                <wp:extent cx="414020" cy="302260"/>
                <wp:effectExtent l="6350" t="190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02400"/>
                          <a:chOff x="0" y="0"/>
                          <a:chExt cx="414000" cy="302400"/>
                        </a:xfrm>
                      </wpg:grpSpPr>
                      <wpg:grpSp>
                        <wpg:cNvGrpSpPr/>
                        <wpg:grpSpPr>
                          <a:xfrm>
                            <a:off x="269280" y="119520"/>
                            <a:ext cx="144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0120" y="10116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000" cy="1440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7560" y="1548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360"/>
                              <a:ext cx="151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2.85pt;width:32.45pt;height:21.25pt" coordorigin="6969,257" coordsize="649,425">
                <v:group id="shape_0" style="position:absolute;left:7406;top:420;width:212;height:261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406;top:420;width:155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501;top:579;width:116;height:101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69;top:257;width:438;height:20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70;top:256;width:213;height:17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69;top:346;width:237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9205</wp:posOffset>
                </wp:positionH>
                <wp:positionV relativeFrom="paragraph">
                  <wp:posOffset>25400</wp:posOffset>
                </wp:positionV>
                <wp:extent cx="445770" cy="235585"/>
                <wp:effectExtent l="6985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35440"/>
                          <a:chOff x="0" y="0"/>
                          <a:chExt cx="445680" cy="23544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2991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5960" y="18360"/>
                              <a:ext cx="205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680"/>
                            <a:ext cx="71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484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.45pt;width:35.1pt;height:15.65pt" coordorigin="1983,69" coordsize="702,313">
                <v:group id="shape_0" style="position:absolute;left:2090;top:69;width:442;height:313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90;top:102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09;top:69;width:322;height:312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983;top:104;width:11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72;top:79;width:112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512445" cy="244475"/>
                <wp:effectExtent l="635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44440"/>
                          <a:chOff x="0" y="0"/>
                          <a:chExt cx="51228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1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9200" y="19080"/>
                              <a:ext cx="212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43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4.3pt;width:40.3pt;height:16.25pt" coordorigin="1995,286" coordsize="806,325">
                <v:group id="shape_0" style="position:absolute;left:1995;top:286;width:460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95;top:320;width:173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20;top:286;width:334;height:324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87,324" to="2801,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89145</wp:posOffset>
                </wp:positionH>
                <wp:positionV relativeFrom="paragraph">
                  <wp:posOffset>104775</wp:posOffset>
                </wp:positionV>
                <wp:extent cx="164465" cy="360045"/>
                <wp:effectExtent l="4445" t="254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60000"/>
                          <a:chOff x="0" y="0"/>
                          <a:chExt cx="164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0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04760"/>
                              <a:ext cx="59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2469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91400">
                            <a:off x="64800" y="258840"/>
                            <a:ext cx="71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8.25pt;width:10.7pt;height:30.1pt" coordorigin="7227,165" coordsize="214,602">
                <v:group id="shape_0" style="position:absolute;left:7227;top:165;width:175;height:314">
                  <v:line id="shape_0" from="7227,165" to="7400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10,330" to="7402,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77,153" path="m0,0l15,15l15,0l31,0l46,0l46,15l61,15l61,30l76,30l76,46l76,61l76,76l76,91l61,91l61,106l46,106l31,122l15,122l15,137l0,152l0,152e" stroked="t" o:allowincell="f" style="position:absolute;left:7269;top:554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7329;top:573;width:111;height:194;mso-wrap-style:none;v-text-anchor:middle;rotation:27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462780</wp:posOffset>
                </wp:positionH>
                <wp:positionV relativeFrom="paragraph">
                  <wp:posOffset>102235</wp:posOffset>
                </wp:positionV>
                <wp:extent cx="138430" cy="384175"/>
                <wp:effectExtent l="6350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84120"/>
                          <a:chOff x="0" y="0"/>
                          <a:chExt cx="138600" cy="38412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796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0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8.05pt;width:10.9pt;height:30.25pt" coordorigin="7028,161" coordsize="218,605">
                <v:shape id="shape_0" coordsize="122,90" path="m0,74l0,60l0,45l15,30l15,15l30,15l45,15l45,0l61,0l76,15l91,15l106,30l121,45l121,60l121,74l121,89l106,89l106,89e" stroked="t" o:allowincell="f" style="position:absolute;left:7124;top:16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62,252" to="7235,5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7028;top:669;width:16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7029;top:59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1600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40005</wp:posOffset>
                </wp:positionV>
                <wp:extent cx="471170" cy="303530"/>
                <wp:effectExtent l="698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03480"/>
                          <a:chOff x="0" y="0"/>
                          <a:chExt cx="47124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9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66960" y="16200"/>
                              <a:ext cx="18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259200" y="583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87200"/>
                            <a:ext cx="1440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45pt;width:36.4pt;height:22.55pt" coordorigin="2220,89" coordsize="728,451">
                <v:group id="shape_0" style="position:absolute;left:2220;top:89;width:391;height:27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20;top:118;width:148;height:2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25;top:88;width:285;height:276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28;top:154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06,358" to="293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74">
                <wp:simplePos x="0" y="0"/>
                <wp:positionH relativeFrom="column">
                  <wp:posOffset>4347210</wp:posOffset>
                </wp:positionH>
                <wp:positionV relativeFrom="paragraph">
                  <wp:posOffset>106045</wp:posOffset>
                </wp:positionV>
                <wp:extent cx="339090" cy="501650"/>
                <wp:effectExtent l="0" t="762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501480"/>
                          <a:chOff x="0" y="0"/>
                          <a:chExt cx="339120" cy="501480"/>
                        </a:xfrm>
                      </wpg:grpSpPr>
                      <wpg:grpSp>
                        <wpg:cNvGrpSpPr/>
                        <wpg:grpSpPr>
                          <a:xfrm>
                            <a:off x="168840" y="225360"/>
                            <a:ext cx="1702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702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96800">
                                <a:off x="71280" y="11880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0pt;width:24.9pt;height:36.3pt" coordorigin="6863,200" coordsize="498,726">
                <v:group id="shape_0" style="position:absolute;left:7112;top:522;width:250;height:404">
                  <v:group id="shape_0" style="position:absolute;left:7112;top:619;width:250;height:307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12;top:619;width:182;height:2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7224;top:806;width:136;height:119;mso-wrap-style:none;v-text-anchor:middle;rotation:30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117,522" to="7239,6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63;top:20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</wp:posOffset>
                </wp:positionV>
                <wp:extent cx="346075" cy="234315"/>
                <wp:effectExtent l="6985" t="6985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34360"/>
                          <a:chOff x="0" y="0"/>
                          <a:chExt cx="345960" cy="234360"/>
                        </a:xfrm>
                      </wpg:grpSpPr>
                      <wpg:grpSp>
                        <wpg:cNvGrpSpPr/>
                        <wpg:grpSpPr>
                          <a:xfrm>
                            <a:off x="59040" y="8280"/>
                            <a:ext cx="2869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2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2720" y="17640"/>
                              <a:ext cx="196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0200" y="3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0.85pt;width:25.85pt;height:17.05pt" coordorigin="2069,17" coordsize="517,341">
                <v:group id="shape_0" style="position:absolute;left:2162;top:58;width:425;height:30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162;top:89;width:160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76;top:57;width:309;height:29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321;top:6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069;top:17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127635</wp:posOffset>
                </wp:positionV>
                <wp:extent cx="330835" cy="388620"/>
                <wp:effectExtent l="1270" t="254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8800"/>
                          <a:chOff x="0" y="0"/>
                          <a:chExt cx="330840" cy="388800"/>
                        </a:xfrm>
                      </wpg:grpSpPr>
                      <wpg:grpSp>
                        <wpg:cNvGrpSpPr/>
                        <wpg:grpSpPr>
                          <a:xfrm>
                            <a:off x="5760" y="132840"/>
                            <a:ext cx="325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82440" y="19800"/>
                              <a:ext cx="222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04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97800">
                              <a:off x="78840" y="34560"/>
                              <a:ext cx="45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0.05pt;width:24.2pt;height:29.05pt" coordorigin="2260,201" coordsize="484,581">
                <v:group id="shape_0" style="position:absolute;left:2263;top:442;width:481;height:34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63;top:478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3;top:441;width:350;height:33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0;top:201;width:188;height:380">
                  <v:line id="shape_0" from="2260,201" to="2433,4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78;top:256;width:70;height:324;mso-wrap-style:none;v-text-anchor:middle;rotation:6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5470</wp:posOffset>
                </wp:positionH>
                <wp:positionV relativeFrom="paragraph">
                  <wp:posOffset>154940</wp:posOffset>
                </wp:positionV>
                <wp:extent cx="351790" cy="342265"/>
                <wp:effectExtent l="6985" t="762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42360"/>
                          <a:chOff x="0" y="0"/>
                          <a:chExt cx="351720" cy="342360"/>
                        </a:xfrm>
                      </wpg:grpSpPr>
                      <wpg:grpSp>
                        <wpg:cNvGrpSpPr/>
                        <wpg:grpSpPr>
                          <a:xfrm>
                            <a:off x="200520" y="149760"/>
                            <a:ext cx="151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3000" y="1072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22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12.2pt;width:26.9pt;height:25.55pt" coordorigin="6922,244" coordsize="538,511">
                <v:group id="shape_0" style="position:absolute;left:7238;top:480;width:221;height:27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38;top:480;width:163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337;top:648;width:121;height:106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22;top:244;width:374;height:239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922;top:244;width:164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00,484" to="7295,4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62">
                <wp:simplePos x="0" y="0"/>
                <wp:positionH relativeFrom="column">
                  <wp:posOffset>1194435</wp:posOffset>
                </wp:positionH>
                <wp:positionV relativeFrom="paragraph">
                  <wp:posOffset>89535</wp:posOffset>
                </wp:positionV>
                <wp:extent cx="489585" cy="344805"/>
                <wp:effectExtent l="0" t="635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44880"/>
                          <a:chOff x="0" y="0"/>
                          <a:chExt cx="489600" cy="344880"/>
                        </a:xfrm>
                      </wpg:grpSpPr>
                      <wpg:grpSp>
                        <wpg:cNvGrpSpPr/>
                        <wpg:grpSpPr>
                          <a:xfrm>
                            <a:off x="205920" y="121320"/>
                            <a:ext cx="2836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0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2360" y="17280"/>
                              <a:ext cx="194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13200" y="128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8000"/>
                            <a:ext cx="217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8.5pt;width:36.45pt;height:24.35pt" coordorigin="1896,170" coordsize="729,487">
                <v:group id="shape_0" style="position:absolute;left:2205;top:359;width:420;height:297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05;top:391;width:158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9;top:359;width:305;height:296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374;top:34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6;top:169;width:342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1520</wp:posOffset>
                </wp:positionH>
                <wp:positionV relativeFrom="paragraph">
                  <wp:posOffset>106045</wp:posOffset>
                </wp:positionV>
                <wp:extent cx="385445" cy="193040"/>
                <wp:effectExtent l="6985" t="635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92960"/>
                          <a:chOff x="0" y="0"/>
                          <a:chExt cx="385560" cy="192960"/>
                        </a:xfrm>
                      </wpg:grpSpPr>
                      <wpg:grpSp>
                        <wpg:cNvGrpSpPr/>
                        <wpg:grpSpPr>
                          <a:xfrm>
                            <a:off x="123120" y="26640"/>
                            <a:ext cx="26208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0"/>
                              <a:ext cx="13140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96800">
                                <a:off x="54360" y="92160"/>
                                <a:ext cx="67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3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30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3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8.35pt;width:29.6pt;height:14pt" coordorigin="7152,167" coordsize="592,280">
                <v:group id="shape_0" style="position:absolute;left:7346;top:209;width:399;height:238">
                  <v:group id="shape_0" style="position:absolute;left:7552;top:209;width:192;height:238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552;top:209;width:140;height:1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7637;top:354;width:105;height:92;mso-wrap-style:none;v-text-anchor:middle;rotation:30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346,211" to="7601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3,153" path="m106,0l91,0l76,15l61,15l46,15l46,30l30,30l30,45l15,45l0,60l0,76l0,91l0,106l0,121l15,121l15,136l30,136l46,136l46,152l61,152l76,152l91,152l106,152l122,152l137,152l152,152l152,136l167,136l167,121l182,121l167,121l167,106l167,91l167,76l152,76l152,60l137,60l122,60l122,76l106,76l106,91l91,91l106,91l91,106l106,106l106,121l122,121l122,136l137,136l137,121l137,121e" stroked="t" o:allowincell="f" style="position:absolute;left:7152;top:167;width:126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63">
                <wp:simplePos x="0" y="0"/>
                <wp:positionH relativeFrom="column">
                  <wp:posOffset>1344930</wp:posOffset>
                </wp:positionH>
                <wp:positionV relativeFrom="paragraph">
                  <wp:posOffset>15875</wp:posOffset>
                </wp:positionV>
                <wp:extent cx="497205" cy="23304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2920"/>
                          <a:chOff x="0" y="0"/>
                          <a:chExt cx="497160" cy="23292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270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49320" y="18000"/>
                              <a:ext cx="202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1520" y="27360"/>
                            <a:ext cx="195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2.7pt;width:36.8pt;height:15.5pt" coordorigin="2137,54" coordsize="736,310">
                <v:group id="shape_0" style="position:absolute;left:2476;top:54;width:397;height:31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76;top:196;width:83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53;top:53;width:318;height:309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68;width:306;height:2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3895</wp:posOffset>
                </wp:positionH>
                <wp:positionV relativeFrom="paragraph">
                  <wp:posOffset>15240</wp:posOffset>
                </wp:positionV>
                <wp:extent cx="276225" cy="388620"/>
                <wp:effectExtent l="4445" t="254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8800"/>
                          <a:chOff x="0" y="0"/>
                          <a:chExt cx="276120" cy="388800"/>
                        </a:xfrm>
                      </wpg:grpSpPr>
                      <wpg:grpSp>
                        <wpg:cNvGrpSpPr/>
                        <wpg:grpSpPr>
                          <a:xfrm>
                            <a:off x="123120" y="194400"/>
                            <a:ext cx="1530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63720" y="10800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9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8600"/>
                            <a:ext cx="51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1.2pt;width:20.95pt;height:29.2pt" coordorigin="7077,24" coordsize="419,584">
                <v:group id="shape_0" style="position:absolute;left:7271;top:330;width:225;height:27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71;top:330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7371;top:500;width:123;height:107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077,24" to="7233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84,242" to="7264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64">
                <wp:simplePos x="0" y="0"/>
                <wp:positionH relativeFrom="column">
                  <wp:posOffset>1346835</wp:posOffset>
                </wp:positionH>
                <wp:positionV relativeFrom="paragraph">
                  <wp:posOffset>117475</wp:posOffset>
                </wp:positionV>
                <wp:extent cx="522605" cy="494665"/>
                <wp:effectExtent l="0" t="698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94640"/>
                          <a:chOff x="0" y="0"/>
                          <a:chExt cx="522720" cy="494640"/>
                        </a:xfrm>
                      </wpg:grpSpPr>
                      <wpg:grpSp>
                        <wpg:cNvGrpSpPr/>
                        <wpg:grpSpPr>
                          <a:xfrm>
                            <a:off x="234360" y="267480"/>
                            <a:ext cx="288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73440" y="17640"/>
                              <a:ext cx="197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9120" cy="317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8360"/>
                              <a:ext cx="221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53000" y="14472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35160" y="275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0.7pt;width:39.05pt;height:36.1pt" coordorigin="2136,214" coordsize="781,722">
                <v:group id="shape_0" style="position:absolute;left:2490;top:634;width:426;height:30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90;top:665;width:161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06;top:633;width:310;height:301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6;top:214;width:482;height:40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214;width:348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61;top:413;width:256;height:210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649;top:618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0700</wp:posOffset>
                </wp:positionH>
                <wp:positionV relativeFrom="paragraph">
                  <wp:posOffset>6985</wp:posOffset>
                </wp:positionV>
                <wp:extent cx="211455" cy="244475"/>
                <wp:effectExtent l="6985" t="698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44440"/>
                          <a:chOff x="0" y="0"/>
                          <a:chExt cx="211320" cy="244440"/>
                        </a:xfrm>
                      </wpg:grpSpPr>
                      <wpg:grpSp>
                        <wpg:cNvGrpSpPr/>
                        <wpg:grpSpPr>
                          <a:xfrm>
                            <a:off x="69840" y="115560"/>
                            <a:ext cx="141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6800">
                              <a:off x="42840" y="331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0.55pt;width:16.05pt;height:17.7pt" coordorigin="6820,11" coordsize="321,354">
                <v:group id="shape_0" style="position:absolute;left:6930;top:193;width:205;height:17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30;top:193;width:84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6997;top:245;width:136;height:119;mso-wrap-style:none;v-text-anchor:middle;rotation:30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20;top:1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214630</wp:posOffset>
                </wp:positionV>
                <wp:extent cx="2352040" cy="5666740"/>
                <wp:effectExtent l="0" t="76200" r="7620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erti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córdã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cor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enxa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merca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ten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ptid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guardiã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52.2pt;mso-wrap-distance-left:9.05pt;mso-wrap-distance-right:9.05pt;mso-wrap-distance-top:0pt;mso-wrap-distance-bottom:0pt;margin-top:10.9pt;mso-position-vertical-relative:text;margin-left:-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erti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córdão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cor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enxa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merca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ten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ptid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guardiã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214630</wp:posOffset>
                </wp:positionV>
                <wp:extent cx="2352040" cy="5619115"/>
                <wp:effectExtent l="0" t="76200" r="7620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69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õ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ip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uplican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depr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/>
                              <w:t>adep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48.45pt;mso-wrap-distance-left:9.05pt;mso-wrap-distance-right:9.05pt;mso-wrap-distance-top:0pt;mso-wrap-distance-bottom:0pt;margin-top:10.9pt;mso-position-vertical-relative:text;margin-left:22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enad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õem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ipos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uplicand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deprime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/>
                        <w:t>adep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81280</wp:posOffset>
                </wp:positionV>
                <wp:extent cx="1657350" cy="381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6.2pt;margin-top:6.4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00330</wp:posOffset>
                </wp:positionV>
                <wp:extent cx="1657350" cy="381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.7pt;margin-top:7.9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990</wp:posOffset>
                </wp:positionH>
                <wp:positionV relativeFrom="paragraph">
                  <wp:posOffset>50800</wp:posOffset>
                </wp:positionV>
                <wp:extent cx="104775" cy="85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4pt;width:8.2pt;height:6.7pt" coordorigin="6274,80" coordsize="164,134">
                <v:line id="shape_0" from="6274,147" to="6438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49,80" to="6349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88900</wp:posOffset>
                </wp:positionV>
                <wp:extent cx="104775" cy="85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7pt;width:8.2pt;height:6.7pt" coordorigin="1669,140" coordsize="164,134">
                <v:line id="shape_0" from="1669,207" to="183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140" to="1744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116205" cy="160020"/>
                <wp:effectExtent l="698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57.75pt;margin-top:3.2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95700</wp:posOffset>
                </wp:positionH>
                <wp:positionV relativeFrom="paragraph">
                  <wp:posOffset>2540</wp:posOffset>
                </wp:positionV>
                <wp:extent cx="116205" cy="16002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2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4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6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margin-left:291pt;margin-top:0.2pt;width:9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330</wp:posOffset>
                </wp:positionH>
                <wp:positionV relativeFrom="paragraph">
                  <wp:posOffset>22225</wp:posOffset>
                </wp:positionV>
                <wp:extent cx="314325" cy="2286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.75pt" to="122.6pt,1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3550</wp:posOffset>
                </wp:positionH>
                <wp:positionV relativeFrom="paragraph">
                  <wp:posOffset>25400</wp:posOffset>
                </wp:positionV>
                <wp:extent cx="203835" cy="97155"/>
                <wp:effectExtent l="762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6.5pt;margin-top: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-3810</wp:posOffset>
                </wp:positionV>
                <wp:extent cx="328295" cy="205105"/>
                <wp:effectExtent l="6350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205200"/>
                          <a:chOff x="0" y="0"/>
                          <a:chExt cx="328320" cy="2052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281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0.3pt;width:25.8pt;height:16.1pt" coordorigin="2010,-6" coordsize="516,32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10;top:73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4,-6" to="2526,3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40640</wp:posOffset>
                </wp:positionV>
                <wp:extent cx="435610" cy="177800"/>
                <wp:effectExtent l="6985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77840"/>
                          <a:chOff x="0" y="0"/>
                          <a:chExt cx="43560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300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4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3.2pt;width:34.3pt;height:14pt" coordorigin="6915,64" coordsize="686,280">
                <v:group id="shape_0" style="position:absolute;left:6915;top:74;width:362;height:26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15;top:74;width:156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01;top:208;width:275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73;top:64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7340</wp:posOffset>
                </wp:positionH>
                <wp:positionV relativeFrom="paragraph">
                  <wp:posOffset>113030</wp:posOffset>
                </wp:positionV>
                <wp:extent cx="376555" cy="347345"/>
                <wp:effectExtent l="0" t="635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47400"/>
                          <a:chOff x="0" y="0"/>
                          <a:chExt cx="376560" cy="3474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3464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2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560" y="252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40"/>
                            <a:ext cx="37656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384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06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2894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9.05pt;width:29.65pt;height:27.15pt" coordorigin="2484,181" coordsize="593,543">
                <v:group id="shape_0" style="position:absolute;left:2546;top:181;width:209;height:224">
                  <v:line id="shape_0" from="2546,227" to="2691,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5;top:181;width:68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84;top:393;width:593;height:331">
                  <v:group id="shape_0" style="position:absolute;left:2544;top:393;width:532;height:331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44;top:475;width:167;height:2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621,393" to="3076,72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484,476" to="2621,4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4375</wp:posOffset>
                </wp:positionH>
                <wp:positionV relativeFrom="paragraph">
                  <wp:posOffset>19685</wp:posOffset>
                </wp:positionV>
                <wp:extent cx="495300" cy="17780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77840"/>
                          <a:chOff x="0" y="0"/>
                          <a:chExt cx="49536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60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2300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96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60" y="0"/>
                              <a:ext cx="208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576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55pt;width:39pt;height:14pt" coordorigin="7125,31" coordsize="780,280">
                <v:group id="shape_0" style="position:absolute;left:7125;top:31;width:686;height:280">
                  <v:group id="shape_0" style="position:absolute;left:7125;top:41;width:362;height:264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25;top:41;width:156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11;top:175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83;top:31;width:32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5;top:40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2575</wp:posOffset>
                </wp:positionH>
                <wp:positionV relativeFrom="paragraph">
                  <wp:posOffset>121285</wp:posOffset>
                </wp:positionV>
                <wp:extent cx="290195" cy="294640"/>
                <wp:effectExtent l="6985" t="762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94480"/>
                          <a:chOff x="0" y="0"/>
                          <a:chExt cx="29016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901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2635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55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896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8964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.55pt;width:22.8pt;height:23.15pt" coordorigin="2445,191" coordsize="456,463">
                <v:group id="shape_0" style="position:absolute;left:2445;top:411;width:456;height:243">
                  <v:line id="shape_0" from="2487,411" to="2901,6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445;top:529;width:86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90;top:191;width:140;height:292">
                  <v:shape id="shape_0" coordsize="122,90" path="m0,74l0,60l0,45l15,30l15,15l30,15l45,15l45,0l61,0l76,15l91,15l106,30l121,45l121,60l121,74l121,89l106,89l106,89e" stroked="t" o:allowincell="f" style="position:absolute;left:2529;top:191;width:97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90,252" to="2630,4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236855" cy="237490"/>
                <wp:effectExtent l="6985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37600"/>
                          <a:chOff x="0" y="0"/>
                          <a:chExt cx="23688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960"/>
                                <a:ext cx="175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170280"/>
                              <a:ext cx="38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5480" y="61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.75pt;width:18.65pt;height:18.7pt" coordorigin="7065,55" coordsize="373,374">
                <v:group id="shape_0" style="position:absolute;left:7065;top:55;width:373;height:374">
                  <v:group id="shape_0" style="position:absolute;left:7065;top:55;width:362;height:265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65;top:55;width:156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51;top:189;width:27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377;top:323;width:60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373;top:15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18770" cy="271780"/>
                <wp:effectExtent l="6985" t="2540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1800"/>
                          <a:chOff x="0" y="0"/>
                          <a:chExt cx="31860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31860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0"/>
                              <a:ext cx="2890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60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240" y="0"/>
                            <a:ext cx="982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pt;width:25.05pt;height:21.3pt" coordorigin="2340,134" coordsize="501,426">
                <v:group id="shape_0" style="position:absolute;left:2340;top:294;width:501;height:267">
                  <v:line id="shape_0" from="2387,294" to="2841,5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40;top:424;width:94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16,134" to="2570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0390</wp:posOffset>
                </wp:positionH>
                <wp:positionV relativeFrom="paragraph">
                  <wp:posOffset>166370</wp:posOffset>
                </wp:positionV>
                <wp:extent cx="276225" cy="354965"/>
                <wp:effectExtent l="6985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54960"/>
                          <a:chOff x="0" y="0"/>
                          <a:chExt cx="276120" cy="354960"/>
                        </a:xfrm>
                      </wpg:grpSpPr>
                      <wpg:grpSp>
                        <wpg:cNvGrpSpPr/>
                        <wpg:grpSpPr>
                          <a:xfrm>
                            <a:off x="61560" y="41400"/>
                            <a:ext cx="214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9200"/>
                              <a:ext cx="16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199440"/>
                            <a:ext cx="54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13.1pt;width:21.75pt;height:27.95pt" coordorigin="6914,262" coordsize="435,559">
                <v:group id="shape_0" style="position:absolute;left:7011;top:327;width:338;height:24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11;top:327;width:146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91;top:452;width:257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260;top:576;width:85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914;top:262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40335</wp:posOffset>
                </wp:positionV>
                <wp:extent cx="367030" cy="228600"/>
                <wp:effectExtent l="698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28600"/>
                          <a:chOff x="0" y="0"/>
                          <a:chExt cx="367200" cy="2286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1.05pt;width:28.85pt;height:17.95pt" coordorigin="2640,221" coordsize="577,35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640;top:310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23,221" to="321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596390</wp:posOffset>
                </wp:positionH>
                <wp:positionV relativeFrom="paragraph">
                  <wp:posOffset>120650</wp:posOffset>
                </wp:positionV>
                <wp:extent cx="87630" cy="71120"/>
                <wp:effectExtent l="8890" t="5715" r="889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87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5.75pt;margin-top:9.45pt;width:6.85pt;height:5.5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5300</wp:posOffset>
                </wp:positionH>
                <wp:positionV relativeFrom="paragraph">
                  <wp:posOffset>13335</wp:posOffset>
                </wp:positionV>
                <wp:extent cx="233045" cy="172720"/>
                <wp:effectExtent l="698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72800"/>
                          <a:chOff x="0" y="0"/>
                          <a:chExt cx="2329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752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.05pt;width:17.9pt;height:13.35pt" coordorigin="6780,21" coordsize="358,26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780;top:21;width:156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64;top:132;width:275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63;top:131;width:274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071;top:209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86">
                <wp:simplePos x="0" y="0"/>
                <wp:positionH relativeFrom="column">
                  <wp:posOffset>1546860</wp:posOffset>
                </wp:positionH>
                <wp:positionV relativeFrom="paragraph">
                  <wp:posOffset>90170</wp:posOffset>
                </wp:positionV>
                <wp:extent cx="457200" cy="390525"/>
                <wp:effectExtent l="0" t="698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0600"/>
                          <a:chOff x="0" y="0"/>
                          <a:chExt cx="457200" cy="39060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192240"/>
                            <a:ext cx="3132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132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990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0"/>
                                <a:ext cx="2685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20" y="0"/>
                              <a:ext cx="66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8.55pt;width:35.2pt;height:29.25pt" coordorigin="2451,171" coordsize="704,58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50;top:170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63;top:444;width:492;height:311">
                  <v:group id="shape_0" style="position:absolute;left:2663;top:450;width:492;height:306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663;top:525;width:155;height:2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33,450" to="3155,75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667,444" to="2771,5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29845</wp:posOffset>
                </wp:positionV>
                <wp:extent cx="250825" cy="339090"/>
                <wp:effectExtent l="6985" t="6350" r="698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39120"/>
                          <a:chOff x="0" y="0"/>
                          <a:chExt cx="25092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0840"/>
                              <a:ext cx="199440" cy="1249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760" y="14040"/>
                                <a:ext cx="18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7600" y="67680"/>
                                <a:ext cx="45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8600" y="172800"/>
                            <a:ext cx="101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35pt;width:19.3pt;height:26.65pt" coordorigin="6960,47" coordsize="386,533">
                <v:group id="shape_0" style="position:absolute;left:6960;top:47;width:386;height:28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60;top:47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50;top:165;width:296;height:17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50;top:165;width:295;height:14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274;top:250;width:70;height:8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7178,319" to="7337,5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9075</wp:posOffset>
                </wp:positionH>
                <wp:positionV relativeFrom="paragraph">
                  <wp:posOffset>-6985</wp:posOffset>
                </wp:positionV>
                <wp:extent cx="544830" cy="165100"/>
                <wp:effectExtent l="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65240"/>
                          <a:chOff x="0" y="0"/>
                          <a:chExt cx="544680" cy="16524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0996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0"/>
                              <a:ext cx="2808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0.55pt;width:42.85pt;height:12.95pt" coordorigin="2345,-11" coordsize="857,259">
                <v:group id="shape_0" style="position:absolute;left:2715;top:-11;width:487;height:259">
                  <v:line id="shape_0" from="2761,-11" to="3202,2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715;top:115;width:91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45,185" to="2674,1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42545</wp:posOffset>
                </wp:positionV>
                <wp:extent cx="276860" cy="353060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53160"/>
                          <a:chOff x="0" y="0"/>
                          <a:chExt cx="27684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61560"/>
                                <a:ext cx="201960" cy="12636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5760" y="14040"/>
                                  <a:ext cx="189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49760" y="68400"/>
                                  <a:ext cx="45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0400" y="165600"/>
                              <a:ext cx="1029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28260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3.35pt;width:21.85pt;height:27.8pt" coordorigin="7260,67" coordsize="437,556">
                <v:group id="shape_0" style="position:absolute;left:7260;top:67;width:391;height:526">
                  <v:group id="shape_0" style="position:absolute;left:7260;top:67;width:391;height:291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260;top:67;width:169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352;top:187;width:299;height:17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51;top:186;width:298;height:141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f" style="position:absolute;left:7578;top:272;width:70;height:85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7481,328" to="7642,5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7630;top:512;width:65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4790</wp:posOffset>
                </wp:positionH>
                <wp:positionV relativeFrom="paragraph">
                  <wp:posOffset>26035</wp:posOffset>
                </wp:positionV>
                <wp:extent cx="709295" cy="238125"/>
                <wp:effectExtent l="6985" t="6350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37960"/>
                          <a:chOff x="0" y="0"/>
                          <a:chExt cx="709200" cy="237960"/>
                        </a:xfrm>
                      </wpg:grpSpPr>
                      <wpg:grpSp>
                        <wpg:cNvGrpSpPr/>
                        <wpg:grpSpPr>
                          <a:xfrm>
                            <a:off x="383040" y="34200"/>
                            <a:ext cx="326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103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0"/>
                              <a:ext cx="2800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6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8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82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2.05pt;width:55.75pt;height:18.65pt" coordorigin="2354,41" coordsize="1115,373">
                <v:group id="shape_0" style="position:absolute;left:2957;top:95;width:513;height:320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957;top:174;width:162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0,95" to="3470,4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4;top:41;width:686;height:137">
                  <v:shape id="shape_0" coordsize="122,90" path="m0,74l0,60l0,45l15,30l15,15l30,15l45,15l45,0l61,0l76,15l91,15l106,30l121,45l121,60l121,74l121,89l106,89l106,89e" stroked="t" o:allowincell="f" style="position:absolute;left:2354;top:89;width:10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70;top:41;width:285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47,180" to="3040,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94">
                <wp:simplePos x="0" y="0"/>
                <wp:positionH relativeFrom="column">
                  <wp:posOffset>4476750</wp:posOffset>
                </wp:positionH>
                <wp:positionV relativeFrom="paragraph">
                  <wp:posOffset>21590</wp:posOffset>
                </wp:positionV>
                <wp:extent cx="462915" cy="305435"/>
                <wp:effectExtent l="635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05280"/>
                          <a:chOff x="0" y="0"/>
                          <a:chExt cx="46296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0840"/>
                              <a:ext cx="199440" cy="1249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760" y="14040"/>
                                <a:ext cx="18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7600" y="67680"/>
                                <a:ext cx="45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614400">
                            <a:off x="222840" y="150480"/>
                            <a:ext cx="230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7pt;width:35.65pt;height:22.55pt" coordorigin="7050,34" coordsize="713,451">
                <v:group id="shape_0" style="position:absolute;left:7050;top:34;width:386;height:288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50;top:34;width:167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140;top:152;width:296;height:17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40;top:152;width:295;height:14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364;top:237;width:70;height:8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01;top:271;width:361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4665</wp:posOffset>
                </wp:positionH>
                <wp:positionV relativeFrom="paragraph">
                  <wp:posOffset>146685</wp:posOffset>
                </wp:positionV>
                <wp:extent cx="508635" cy="237490"/>
                <wp:effectExtent l="7620" t="698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37600"/>
                          <a:chOff x="0" y="0"/>
                          <a:chExt cx="508680" cy="237600"/>
                        </a:xfrm>
                      </wpg:grpSpPr>
                      <wpg:grpSp>
                        <wpg:cNvGrpSpPr/>
                        <wpg:grpSpPr>
                          <a:xfrm>
                            <a:off x="71280" y="47520"/>
                            <a:ext cx="247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1440"/>
                              <a:ext cx="189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23760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1.55pt;width:40pt;height:18.65pt" coordorigin="6779,231" coordsize="800,373">
                <v:group id="shape_0" style="position:absolute;left:6891;top:306;width:390;height:28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91;top:306;width:168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83;top:450;width:297;height:1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73,605" to="757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6779;top:231;width:112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7660</wp:posOffset>
                </wp:positionH>
                <wp:positionV relativeFrom="paragraph">
                  <wp:posOffset>146050</wp:posOffset>
                </wp:positionV>
                <wp:extent cx="341630" cy="288290"/>
                <wp:effectExtent l="6985" t="6350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88360"/>
                          <a:chOff x="0" y="0"/>
                          <a:chExt cx="3416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119880"/>
                              <a:ext cx="314280" cy="1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0"/>
                                <a:ext cx="28512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59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200" y="77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1.5pt;width:26.85pt;height:22.65pt" coordorigin="2516,230" coordsize="537,453">
                <v:group id="shape_0" style="position:absolute;left:2516;top:230;width:537;height:453">
                  <v:group id="shape_0" style="position:absolute;left:2559;top:419;width:494;height:264">
                    <v:line id="shape_0" from="2605,419" to="3053,6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559;top:548;width:93;height:1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16;top:230;width:174;height:2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669;top:35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684;top:51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34:00Z</dcterms:created>
  <dc:creator>walry</dc:creator>
  <dc:description/>
  <cp:keywords/>
  <dc:language>en-US</dc:language>
  <cp:lastModifiedBy>walry</cp:lastModifiedBy>
  <dcterms:modified xsi:type="dcterms:W3CDTF">2010-04-18T20:35:00Z</dcterms:modified>
  <cp:revision>3</cp:revision>
  <dc:subject/>
  <dc:title>A LIGAÇÃO DO SINAL TAQUIGRÁFICO            (som de Z) COM OS SINAIS:</dc:title>
</cp:coreProperties>
</file>