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Décima nona lição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PARTE COMPLEMENTAR</w:t>
      </w:r>
    </w:p>
    <w:p>
      <w:pPr>
        <w:pStyle w:val="Normal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eastAsia="Arial" w:cs="Arial" w:ascii="Arial" w:hAnsi="Arial"/>
          <w:color w:val="808080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Arial" w:hAnsi="Arial" w:cs="Arial"/>
          <w:color w:val="808080"/>
          <w:sz w:val="32"/>
          <w:szCs w:val="32"/>
        </w:rPr>
      </w:pPr>
      <w:r>
        <w:rPr>
          <w:rFonts w:eastAsia="Arial" w:cs="Arial" w:ascii="Arial" w:hAnsi="Arial"/>
          <w:color w:val="808080"/>
          <w:sz w:val="32"/>
          <w:szCs w:val="32"/>
        </w:rPr>
        <w:t xml:space="preserve">            </w:t>
      </w:r>
      <w:r>
        <w:rPr>
          <w:rFonts w:cs="Arial" w:ascii="Arial" w:hAnsi="Arial"/>
          <w:color w:val="808080"/>
          <w:sz w:val="32"/>
          <w:szCs w:val="32"/>
        </w:rPr>
        <w:drawing>
          <wp:inline distT="0" distB="0" distL="0" distR="0">
            <wp:extent cx="1143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8000"/>
          <w:sz w:val="28"/>
          <w:szCs w:val="28"/>
        </w:rPr>
        <w:t>DETALHE IMPORTANTE</w:t>
      </w:r>
    </w:p>
    <w:p>
      <w:pPr>
        <w:pStyle w:val="Normal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color w:val="80808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83330</wp:posOffset>
                </wp:positionH>
                <wp:positionV relativeFrom="paragraph">
                  <wp:posOffset>194310</wp:posOffset>
                </wp:positionV>
                <wp:extent cx="285750" cy="314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97.9pt;margin-top:15.3pt;width:22.45pt;height:24.7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22225</wp:posOffset>
                </wp:positionV>
                <wp:extent cx="67945" cy="193675"/>
                <wp:effectExtent l="6985" t="762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05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06" y="121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106" y="182"/>
                              </a:lnTo>
                              <a:lnTo>
                                <a:pt x="91" y="197"/>
                              </a:lnTo>
                              <a:lnTo>
                                <a:pt x="91" y="213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76" y="258"/>
                              </a:lnTo>
                              <a:lnTo>
                                <a:pt x="61" y="258"/>
                              </a:lnTo>
                              <a:lnTo>
                                <a:pt x="61" y="273"/>
                              </a:lnTo>
                              <a:lnTo>
                                <a:pt x="45" y="289"/>
                              </a:lnTo>
                              <a:lnTo>
                                <a:pt x="30" y="304"/>
                              </a:lnTo>
                              <a:lnTo>
                                <a:pt x="15" y="304"/>
                              </a:lnTo>
                              <a:lnTo>
                                <a:pt x="15" y="289"/>
                              </a:lnTo>
                              <a:lnTo>
                                <a:pt x="0" y="289"/>
                              </a:lnTo>
                              <a:lnTo>
                                <a:pt x="0" y="273"/>
                              </a:lnTo>
                              <a:lnTo>
                                <a:pt x="0" y="258"/>
                              </a:lnTo>
                              <a:lnTo>
                                <a:pt x="0" y="243"/>
                              </a:lnTo>
                              <a:lnTo>
                                <a:pt x="0" y="228"/>
                              </a:lnTo>
                              <a:lnTo>
                                <a:pt x="0" y="213"/>
                              </a:lnTo>
                              <a:lnTo>
                                <a:pt x="0" y="197"/>
                              </a:lnTo>
                              <a:lnTo>
                                <a:pt x="15" y="182"/>
                              </a:lnTo>
                              <a:lnTo>
                                <a:pt x="15" y="167"/>
                              </a:lnTo>
                              <a:lnTo>
                                <a:pt x="15" y="152"/>
                              </a:lnTo>
                              <a:lnTo>
                                <a:pt x="15" y="137"/>
                              </a:lnTo>
                              <a:lnTo>
                                <a:pt x="30" y="137"/>
                              </a:lnTo>
                              <a:lnTo>
                                <a:pt x="30" y="121"/>
                              </a:lnTo>
                              <a:lnTo>
                                <a:pt x="30" y="106"/>
                              </a:lnTo>
                              <a:lnTo>
                                <a:pt x="45" y="10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margin-left:306pt;margin-top:1.75pt;width:5.3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color w:val="808080"/>
          <w:sz w:val="32"/>
          <w:szCs w:val="32"/>
        </w:rPr>
        <w:t xml:space="preserve"> </w:t>
      </w:r>
      <w:r>
        <w:rPr>
          <w:b/>
          <w:color w:val="808080"/>
          <w:sz w:val="28"/>
          <w:szCs w:val="28"/>
        </w:rPr>
        <w:t xml:space="preserve">LIGAÇÃO DO SINAL TAQUIGRÁFICO            (som de Z) </w:t>
      </w:r>
    </w:p>
    <w:p>
      <w:pPr>
        <w:pStyle w:val="Normal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COM OS SINAIS: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91965</wp:posOffset>
                </wp:positionH>
                <wp:positionV relativeFrom="paragraph">
                  <wp:posOffset>102235</wp:posOffset>
                </wp:positionV>
                <wp:extent cx="285750" cy="3143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37.95pt;margin-top:8.05pt;width:22.45pt;height:24.7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82115</wp:posOffset>
                </wp:positionH>
                <wp:positionV relativeFrom="paragraph">
                  <wp:posOffset>102235</wp:posOffset>
                </wp:positionV>
                <wp:extent cx="285750" cy="3143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32.45pt;margin-top:8.05pt;width:22.45pt;height:24.7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87040</wp:posOffset>
                </wp:positionH>
                <wp:positionV relativeFrom="paragraph">
                  <wp:posOffset>102235</wp:posOffset>
                </wp:positionV>
                <wp:extent cx="285750" cy="3143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35.2pt;margin-top:8.05pt;width:22.45pt;height:24.7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434965</wp:posOffset>
                </wp:positionH>
                <wp:positionV relativeFrom="paragraph">
                  <wp:posOffset>102235</wp:posOffset>
                </wp:positionV>
                <wp:extent cx="285750" cy="3143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27.95pt;margin-top:8.05pt;width:22.45pt;height:24.7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53440</wp:posOffset>
                </wp:positionH>
                <wp:positionV relativeFrom="paragraph">
                  <wp:posOffset>77470</wp:posOffset>
                </wp:positionV>
                <wp:extent cx="4991100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6.1pt" to="460.15pt,6.1pt" stroked="t" o:allowincell="f" style="position:absolute">
                <v:stroke color="gray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37465</wp:posOffset>
                </wp:positionV>
                <wp:extent cx="285750" cy="3143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84.2pt;margin-top:2.95pt;width:22.45pt;height:24.7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34740</wp:posOffset>
                </wp:positionH>
                <wp:positionV relativeFrom="paragraph">
                  <wp:posOffset>41275</wp:posOffset>
                </wp:positionV>
                <wp:extent cx="285750" cy="3143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86.2pt;margin-top:3.25pt;width:22.45pt;height:24.7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43940</wp:posOffset>
                </wp:positionH>
                <wp:positionV relativeFrom="paragraph">
                  <wp:posOffset>41275</wp:posOffset>
                </wp:positionV>
                <wp:extent cx="285750" cy="3143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82.2pt;margin-top:3.25pt;width:22.45pt;height:24.7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911090</wp:posOffset>
                </wp:positionH>
                <wp:positionV relativeFrom="paragraph">
                  <wp:posOffset>41275</wp:posOffset>
                </wp:positionV>
                <wp:extent cx="285750" cy="3143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86.7pt;margin-top:3.25pt;width:22.45pt;height:24.7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39340</wp:posOffset>
                </wp:positionH>
                <wp:positionV relativeFrom="paragraph">
                  <wp:posOffset>39370</wp:posOffset>
                </wp:positionV>
                <wp:extent cx="285750" cy="3143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84.2pt;margin-top:3.1pt;width:22.45pt;height:24.7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2045</wp:posOffset>
                </wp:positionH>
                <wp:positionV relativeFrom="paragraph">
                  <wp:posOffset>98425</wp:posOffset>
                </wp:positionV>
                <wp:extent cx="110490" cy="18097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.75pt" to="97pt,21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772920</wp:posOffset>
                </wp:positionH>
                <wp:positionV relativeFrom="paragraph">
                  <wp:posOffset>11430</wp:posOffset>
                </wp:positionV>
                <wp:extent cx="146685" cy="157480"/>
                <wp:effectExtent l="3810" t="6350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1.1pt;width:11.35pt;height:12.15pt" coordorigin="2792,22" coordsize="227,243">
                <v:line id="shape_0" from="2792,71" to="2950,26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944;top:22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435860</wp:posOffset>
                </wp:positionH>
                <wp:positionV relativeFrom="paragraph">
                  <wp:posOffset>97790</wp:posOffset>
                </wp:positionV>
                <wp:extent cx="126365" cy="174625"/>
                <wp:effectExtent l="6985" t="762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191.8pt;margin-top:7.7pt;width:9.9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85725" simplePos="0" locked="0" layoutInCell="0" allowOverlap="1" relativeHeight="31">
                <wp:simplePos x="0" y="0"/>
                <wp:positionH relativeFrom="column">
                  <wp:posOffset>3061335</wp:posOffset>
                </wp:positionH>
                <wp:positionV relativeFrom="paragraph">
                  <wp:posOffset>27940</wp:posOffset>
                </wp:positionV>
                <wp:extent cx="184150" cy="151130"/>
                <wp:effectExtent l="0" t="26670" r="0" b="330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04400"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41.05pt;margin-top:2.2pt;width:14.45pt;height:11.85pt;mso-wrap-style:none;v-text-anchor:middle;rotation:1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767455</wp:posOffset>
                </wp:positionH>
                <wp:positionV relativeFrom="paragraph">
                  <wp:posOffset>151130</wp:posOffset>
                </wp:positionV>
                <wp:extent cx="78105" cy="45085"/>
                <wp:effectExtent l="6985" t="6985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0" y="76"/>
                              </a:moveTo>
                              <a:lnTo>
                                <a:pt x="0" y="60"/>
                              </a:lnTo>
                              <a:lnTo>
                                <a:pt x="16" y="4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0,76l0,60l16,45l16,30l31,30l46,15l61,15l76,15l76,0l92,0l107,0l122,0l122,0e" stroked="t" o:allowincell="f" style="position:absolute;margin-left:296.65pt;margin-top:11.9pt;width:6.1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402455</wp:posOffset>
                </wp:positionH>
                <wp:positionV relativeFrom="paragraph">
                  <wp:posOffset>59055</wp:posOffset>
                </wp:positionV>
                <wp:extent cx="45085" cy="78105"/>
                <wp:effectExtent l="6985" t="698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346.65pt;margin-top:4.65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6660</wp:posOffset>
                </wp:positionH>
                <wp:positionV relativeFrom="paragraph">
                  <wp:posOffset>134620</wp:posOffset>
                </wp:positionV>
                <wp:extent cx="55880" cy="47625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pt,10.6pt" to="400.15pt,14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68315</wp:posOffset>
                </wp:positionH>
                <wp:positionV relativeFrom="paragraph">
                  <wp:posOffset>45085</wp:posOffset>
                </wp:positionV>
                <wp:extent cx="0" cy="857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3.55pt" to="438.45pt,10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2965</wp:posOffset>
                </wp:positionH>
                <wp:positionV relativeFrom="paragraph">
                  <wp:posOffset>27940</wp:posOffset>
                </wp:positionV>
                <wp:extent cx="5000625" cy="0"/>
                <wp:effectExtent l="38100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2.2pt" to="461.65pt,2.2pt" stroked="t" o:allowincell="f" style="position:absolute">
                <v:stroke color="gray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44040</wp:posOffset>
                </wp:positionH>
                <wp:positionV relativeFrom="paragraph">
                  <wp:posOffset>110490</wp:posOffset>
                </wp:positionV>
                <wp:extent cx="285750" cy="3143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45.2pt;margin-top:8.7pt;width:22.45pt;height:24.7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958340</wp:posOffset>
                </wp:positionH>
                <wp:positionV relativeFrom="paragraph">
                  <wp:posOffset>6350</wp:posOffset>
                </wp:positionV>
                <wp:extent cx="67945" cy="193675"/>
                <wp:effectExtent l="6985" t="698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05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06" y="121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106" y="182"/>
                              </a:lnTo>
                              <a:lnTo>
                                <a:pt x="91" y="197"/>
                              </a:lnTo>
                              <a:lnTo>
                                <a:pt x="91" y="213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76" y="258"/>
                              </a:lnTo>
                              <a:lnTo>
                                <a:pt x="61" y="258"/>
                              </a:lnTo>
                              <a:lnTo>
                                <a:pt x="61" y="273"/>
                              </a:lnTo>
                              <a:lnTo>
                                <a:pt x="45" y="289"/>
                              </a:lnTo>
                              <a:lnTo>
                                <a:pt x="30" y="304"/>
                              </a:lnTo>
                              <a:lnTo>
                                <a:pt x="15" y="304"/>
                              </a:lnTo>
                              <a:lnTo>
                                <a:pt x="15" y="289"/>
                              </a:lnTo>
                              <a:lnTo>
                                <a:pt x="0" y="289"/>
                              </a:lnTo>
                              <a:lnTo>
                                <a:pt x="0" y="273"/>
                              </a:lnTo>
                              <a:lnTo>
                                <a:pt x="0" y="258"/>
                              </a:lnTo>
                              <a:lnTo>
                                <a:pt x="0" y="243"/>
                              </a:lnTo>
                              <a:lnTo>
                                <a:pt x="0" y="228"/>
                              </a:lnTo>
                              <a:lnTo>
                                <a:pt x="0" y="213"/>
                              </a:lnTo>
                              <a:lnTo>
                                <a:pt x="0" y="197"/>
                              </a:lnTo>
                              <a:lnTo>
                                <a:pt x="15" y="182"/>
                              </a:lnTo>
                              <a:lnTo>
                                <a:pt x="15" y="167"/>
                              </a:lnTo>
                              <a:lnTo>
                                <a:pt x="15" y="152"/>
                              </a:lnTo>
                              <a:lnTo>
                                <a:pt x="15" y="137"/>
                              </a:lnTo>
                              <a:lnTo>
                                <a:pt x="30" y="137"/>
                              </a:lnTo>
                              <a:lnTo>
                                <a:pt x="30" y="121"/>
                              </a:lnTo>
                              <a:lnTo>
                                <a:pt x="30" y="106"/>
                              </a:lnTo>
                              <a:lnTo>
                                <a:pt x="45" y="10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margin-left:154.2pt;margin-top:0.5pt;width:5.3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 xml:space="preserve">Para ligar o sinal taquigráfico           com os sinais acima é preciso puxar uma “perninha”!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9840</wp:posOffset>
                </wp:positionH>
                <wp:positionV relativeFrom="paragraph">
                  <wp:posOffset>70485</wp:posOffset>
                </wp:positionV>
                <wp:extent cx="285750" cy="3143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314280"/>
                          <a:chOff x="0" y="0"/>
                          <a:chExt cx="2858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314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67320"/>
                            <a:ext cx="1346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8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5.55pt;width:22.5pt;height:24.75pt" coordorigin="3984,111" coordsize="450,495">
                <v:rect id="shape_0" fillcolor="#ffcc99" stroked="t" o:allowincell="f" style="position:absolute;left:3984;top:111;width:449;height:494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group id="shape_0" style="position:absolute;left:4149;top:217;width:212;height:326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fillcolor="#ffcc99" stroked="t" o:allowincell="f" style="position:absolute;left:4149;top:238;width:106;height:304;mso-wrap-style:none;v-text-anchor:middle">
                    <v:fill o:detectmouseclick="t" type="solid" color2="#003366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fillcolor="#ffcc99" stroked="t" o:allowincell="f" style="position:absolute;left:4238;top:217;width:122;height:70;mso-wrap-style:none;v-text-anchor:middle">
                    <v:fill o:detectmouseclick="t" type="solid" color2="#003366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O sinal taquigráfico, então, ficará assim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3165</wp:posOffset>
                </wp:positionH>
                <wp:positionV relativeFrom="paragraph">
                  <wp:posOffset>139700</wp:posOffset>
                </wp:positionV>
                <wp:extent cx="1344295" cy="216535"/>
                <wp:effectExtent l="6985" t="698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216360"/>
                          <a:chOff x="0" y="0"/>
                          <a:chExt cx="1344240" cy="21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8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40" y="0"/>
                            <a:ext cx="1346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8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0"/>
                            <a:ext cx="1346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8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560" y="0"/>
                            <a:ext cx="1346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8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720" y="9360"/>
                            <a:ext cx="1346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13680"/>
                              <a:ext cx="68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080" y="0"/>
                            <a:ext cx="1346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8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0"/>
                            <a:ext cx="1346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8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11pt;width:105.85pt;height:17.05pt" coordorigin="3879,220" coordsize="2117,341">
                <v:group id="shape_0" style="position:absolute;left:3879;top:220;width:212;height:326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879;top:241;width:10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3968;top:220;width:12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224;top:220;width:212;height:326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224;top:241;width:10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4313;top:220;width:12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539;top:220;width:212;height:326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539;top:241;width:10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4628;top:220;width:12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869;top:220;width:212;height:326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869;top:241;width:10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4958;top:220;width:12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184;top:235;width:212;height:327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184;top:256;width:10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5273;top:235;width:12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454;top:220;width:212;height:326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454;top:241;width:10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5543;top:220;width:12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784;top:220;width:212;height:326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784;top:241;width:10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5873;top:220;width:12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853815</wp:posOffset>
                </wp:positionH>
                <wp:positionV relativeFrom="paragraph">
                  <wp:posOffset>130175</wp:posOffset>
                </wp:positionV>
                <wp:extent cx="1344295" cy="216535"/>
                <wp:effectExtent l="6985" t="698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216360"/>
                          <a:chOff x="0" y="0"/>
                          <a:chExt cx="1344240" cy="21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8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40" y="0"/>
                            <a:ext cx="1346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8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0"/>
                            <a:ext cx="1346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8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560" y="0"/>
                            <a:ext cx="1346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8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720" y="9360"/>
                            <a:ext cx="1346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13680"/>
                              <a:ext cx="68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080" y="0"/>
                            <a:ext cx="1346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8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0"/>
                            <a:ext cx="1346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8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5pt;margin-top:10.25pt;width:105.85pt;height:17.05pt" coordorigin="6069,205" coordsize="2117,341">
                <v:group id="shape_0" style="position:absolute;left:6069;top:205;width:212;height:326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069;top:226;width:10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6158;top:205;width:12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414;top:205;width:212;height:326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414;top:226;width:10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6503;top:205;width:12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729;top:205;width:212;height:326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729;top:226;width:10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6818;top:205;width:12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059;top:205;width:212;height:326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059;top:226;width:10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7148;top:205;width:12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374;top:220;width:212;height:327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374;top:242;width:10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7463;top:220;width:12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644;top:205;width:212;height:326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644;top:226;width:10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7733;top:205;width:12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974;top:205;width:212;height:326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974;top:226;width:10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8063;top:205;width:12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Para treinar, taquigrafe repetidas vezes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INE, AGORA, AS SEGUINTES PALAVRAS: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465</wp:posOffset>
                </wp:positionH>
                <wp:positionV relativeFrom="paragraph">
                  <wp:posOffset>497205</wp:posOffset>
                </wp:positionV>
                <wp:extent cx="1485900" cy="3810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0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2.95pt;margin-top:39.15pt;width:116.95pt;height:29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8515</wp:posOffset>
                </wp:positionH>
                <wp:positionV relativeFrom="paragraph">
                  <wp:posOffset>497205</wp:posOffset>
                </wp:positionV>
                <wp:extent cx="1485900" cy="3810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0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64.45pt;margin-top:39.15pt;width:116.95pt;height:29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643890</wp:posOffset>
                </wp:positionH>
                <wp:positionV relativeFrom="paragraph">
                  <wp:posOffset>574675</wp:posOffset>
                </wp:positionV>
                <wp:extent cx="134620" cy="207010"/>
                <wp:effectExtent l="6985" t="698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207000"/>
                          <a:chOff x="0" y="0"/>
                          <a:chExt cx="134640" cy="20700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8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45.25pt;width:10.6pt;height:16.3pt" coordorigin="1014,905" coordsize="212,326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014;top:926;width:106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1103;top:905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777615</wp:posOffset>
                </wp:positionH>
                <wp:positionV relativeFrom="paragraph">
                  <wp:posOffset>584200</wp:posOffset>
                </wp:positionV>
                <wp:extent cx="134620" cy="207010"/>
                <wp:effectExtent l="7620" t="698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207000"/>
                          <a:chOff x="0" y="0"/>
                          <a:chExt cx="134640" cy="20700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8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5pt;margin-top:46pt;width:10.6pt;height:16.3pt" coordorigin="5949,920" coordsize="212,326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949;top:941;width:106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6038;top:920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45515</wp:posOffset>
                </wp:positionH>
                <wp:positionV relativeFrom="paragraph">
                  <wp:posOffset>670560</wp:posOffset>
                </wp:positionV>
                <wp:extent cx="104775" cy="857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5pt;margin-top:52.8pt;width:8.2pt;height:6.7pt" coordorigin="1489,1056" coordsize="164,134">
                <v:line id="shape_0" from="1489,1123" to="1653,11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564,1056" to="1564,11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36345</wp:posOffset>
                </wp:positionH>
                <wp:positionV relativeFrom="paragraph">
                  <wp:posOffset>592455</wp:posOffset>
                </wp:positionV>
                <wp:extent cx="110490" cy="180975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46.65pt" to="106pt,60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82040</wp:posOffset>
                </wp:positionH>
                <wp:positionV relativeFrom="paragraph">
                  <wp:posOffset>1192530</wp:posOffset>
                </wp:positionV>
                <wp:extent cx="149860" cy="217805"/>
                <wp:effectExtent l="7620" t="1905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217800"/>
                          <a:chOff x="0" y="0"/>
                          <a:chExt cx="149760" cy="21780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1346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8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8040" y="0"/>
                            <a:ext cx="8208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93.9pt;width:11.75pt;height:17.15pt" coordorigin="1704,1878" coordsize="235,343">
                <v:group id="shape_0" style="position:absolute;left:1704;top:1895;width:212;height:326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704;top:1916;width:10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1793;top:1895;width:12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811,1878" to="1939,219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2515</wp:posOffset>
                </wp:positionH>
                <wp:positionV relativeFrom="paragraph">
                  <wp:posOffset>2954655</wp:posOffset>
                </wp:positionV>
                <wp:extent cx="149860" cy="217805"/>
                <wp:effectExtent l="6985" t="1905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217800"/>
                          <a:chOff x="0" y="0"/>
                          <a:chExt cx="149760" cy="21780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1346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8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8040" y="0"/>
                            <a:ext cx="8208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232.65pt;width:11.75pt;height:17.15pt" coordorigin="1689,4653" coordsize="235,343">
                <v:group id="shape_0" style="position:absolute;left:1689;top:4670;width:212;height:326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689;top:4691;width:10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1778;top:4670;width:12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796,4653" to="1924,496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0965" distR="114935" simplePos="0" locked="0" layoutInCell="0" allowOverlap="1" relativeHeight="50">
                <wp:simplePos x="0" y="0"/>
                <wp:positionH relativeFrom="column">
                  <wp:posOffset>1156335</wp:posOffset>
                </wp:positionH>
                <wp:positionV relativeFrom="paragraph">
                  <wp:posOffset>1511935</wp:posOffset>
                </wp:positionV>
                <wp:extent cx="270510" cy="304800"/>
                <wp:effectExtent l="0" t="6985" r="444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304920"/>
                          <a:chOff x="0" y="0"/>
                          <a:chExt cx="270360" cy="304920"/>
                        </a:xfrm>
                      </wpg:grpSpPr>
                      <wpg:grpSp>
                        <wpg:cNvGrpSpPr/>
                        <wpg:grpSpPr>
                          <a:xfrm>
                            <a:off x="149400" y="128880"/>
                            <a:ext cx="121320" cy="17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80"/>
                              <a:ext cx="108000" cy="1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5472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0"/>
                                <a:ext cx="630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5080" y="0"/>
                              <a:ext cx="6588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8640" y="16920"/>
                            <a:ext cx="2026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75pt;margin-top:120.4pt;width:20.55pt;height:22.65pt" coordorigin="1835,2408" coordsize="411,453">
                <v:group id="shape_0" style="position:absolute;left:2056;top:2584;width:190;height:277">
                  <v:group id="shape_0" style="position:absolute;left:2056;top:2597;width:170;height:264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056;top:2614;width:85;height:24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2127;top:2597;width:98;height:5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143,2584" to="2246,283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835;top:2407;width:318;height:18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9190</wp:posOffset>
                </wp:positionH>
                <wp:positionV relativeFrom="paragraph">
                  <wp:posOffset>1820545</wp:posOffset>
                </wp:positionV>
                <wp:extent cx="130810" cy="340360"/>
                <wp:effectExtent l="6985" t="0" r="444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340200"/>
                          <a:chOff x="0" y="0"/>
                          <a:chExt cx="130680" cy="340200"/>
                        </a:xfrm>
                      </wpg:grpSpPr>
                      <wpg:grpSp>
                        <wpg:cNvGrpSpPr/>
                        <wpg:grpSpPr>
                          <a:xfrm>
                            <a:off x="0" y="150480"/>
                            <a:ext cx="130680" cy="1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11736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60"/>
                                <a:ext cx="590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680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9040" y="0"/>
                              <a:ext cx="7164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480" y="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143.35pt;width:10.25pt;height:26.75pt" coordorigin="1794,2867" coordsize="205,535">
                <v:group id="shape_0" style="position:absolute;left:1794;top:3104;width:205;height:298">
                  <v:group id="shape_0" style="position:absolute;left:1794;top:3118;width:185;height:284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794;top:3136;width:92;height:26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1872;top:3118;width:106;height:6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887,3104" to="1999,337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875,2867" to="1875,31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66495</wp:posOffset>
                </wp:positionH>
                <wp:positionV relativeFrom="paragraph">
                  <wp:posOffset>2297430</wp:posOffset>
                </wp:positionV>
                <wp:extent cx="276225" cy="197485"/>
                <wp:effectExtent l="6350" t="1905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197640"/>
                          <a:chOff x="0" y="0"/>
                          <a:chExt cx="276120" cy="197640"/>
                        </a:xfrm>
                      </wpg:grpSpPr>
                      <wpg:grpSp>
                        <wpg:cNvGrpSpPr/>
                        <wpg:grpSpPr>
                          <a:xfrm>
                            <a:off x="157320" y="0"/>
                            <a:ext cx="118800" cy="19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10620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"/>
                                <a:ext cx="5328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0"/>
                                <a:ext cx="615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4000" y="0"/>
                              <a:ext cx="6480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120"/>
                            <a:ext cx="194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5pt;margin-top:180.9pt;width:21.65pt;height:15.55pt" coordorigin="1837,3618" coordsize="433,311">
                <v:group id="shape_0" style="position:absolute;left:2085;top:3618;width:186;height:311">
                  <v:group id="shape_0" style="position:absolute;left:2085;top:3633;width:167;height:29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085;top:3652;width:83;height:27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2155;top:3633;width:96;height:6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170,3618" to="2271,390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837;top:3656;width:305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96340</wp:posOffset>
                </wp:positionH>
                <wp:positionV relativeFrom="paragraph">
                  <wp:posOffset>2520950</wp:posOffset>
                </wp:positionV>
                <wp:extent cx="202565" cy="332740"/>
                <wp:effectExtent l="5080" t="3175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332640"/>
                          <a:chOff x="0" y="0"/>
                          <a:chExt cx="202680" cy="332640"/>
                        </a:xfrm>
                      </wpg:grpSpPr>
                      <wpg:grpSp>
                        <wpg:cNvGrpSpPr/>
                        <wpg:grpSpPr>
                          <a:xfrm>
                            <a:off x="0" y="146520"/>
                            <a:ext cx="172080" cy="18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240" cy="186120"/>
                            </a:xfrm>
                          </wpg:grpSpPr>
                          <wps:wsp>
                            <wps:cNvSpPr/>
                            <wps:spPr>
                              <a:xfrm rot="664800">
                                <a:off x="16200" y="6120"/>
                                <a:ext cx="6156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64800">
                                <a:off x="82080" y="6120"/>
                                <a:ext cx="712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3360" y="7200"/>
                              <a:ext cx="10872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5400" y="0"/>
                            <a:ext cx="10728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5pt;margin-top:198.5pt;width:14.65pt;height:25.9pt" coordorigin="1909,3970" coordsize="293,518">
                <v:group id="shape_0" style="position:absolute;left:1909;top:4211;width:244;height:277">
                  <v:group id="shape_0" style="position:absolute;left:1909;top:4211;width:216;height:277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909;top:4210;width:96;height:276;mso-wrap-style:none;v-text-anchor:middle;rotation:1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2013;top:4211;width:111;height:63;mso-wrap-style:none;v-text-anchor:middle;rotation:1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984,4212" to="2154,447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2034,3970" to="2202,421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60190</wp:posOffset>
                </wp:positionH>
                <wp:positionV relativeFrom="paragraph">
                  <wp:posOffset>651510</wp:posOffset>
                </wp:positionV>
                <wp:extent cx="104775" cy="857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pt;margin-top:51.3pt;width:8.2pt;height:6.7pt" coordorigin="6394,1026" coordsize="164,134">
                <v:line id="shape_0" from="6394,1093" to="6558,10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469,1026" to="6469,11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306570</wp:posOffset>
                </wp:positionH>
                <wp:positionV relativeFrom="paragraph">
                  <wp:posOffset>640715</wp:posOffset>
                </wp:positionV>
                <wp:extent cx="146685" cy="157480"/>
                <wp:effectExtent l="3810" t="6350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pt;margin-top:50.65pt;width:11.35pt;height:12.15pt" coordorigin="6782,1013" coordsize="227,243">
                <v:line id="shape_0" from="6782,1062" to="6940,125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934;top:1013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0515</wp:posOffset>
                </wp:positionH>
                <wp:positionV relativeFrom="paragraph">
                  <wp:posOffset>1144270</wp:posOffset>
                </wp:positionV>
                <wp:extent cx="161290" cy="330835"/>
                <wp:effectExtent l="6985" t="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330840"/>
                          <a:chOff x="0" y="0"/>
                          <a:chExt cx="161280" cy="33084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1240"/>
                            <a:ext cx="161280" cy="21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560"/>
                              <a:ext cx="114840" cy="17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5796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666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240" y="0"/>
                              <a:ext cx="104040" cy="205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8064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0"/>
                                <a:ext cx="44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23">
                                    <a:moveTo>
                                      <a:pt x="0" y="107"/>
                                    </a:moveTo>
                                    <a:lnTo>
                                      <a:pt x="15" y="107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30" y="122"/>
                                    </a:lnTo>
                                    <a:lnTo>
                                      <a:pt x="45" y="122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61" y="107"/>
                                    </a:lnTo>
                                    <a:lnTo>
                                      <a:pt x="76" y="107"/>
                                    </a:lnTo>
                                    <a:lnTo>
                                      <a:pt x="91" y="107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90.1pt;width:12.75pt;height:26.05pt" coordorigin="6489,1802" coordsize="255,521">
                <v:line id="shape_0" from="6568,1802" to="6568,20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6489;top:1977;width:255;height:345">
                  <v:group id="shape_0" style="position:absolute;left:6489;top:2046;width:181;height:277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489;top:2063;width:90;height:25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6565;top:2046;width:104;height:5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6579;top:1977;width:165;height:322">
                    <v:line id="shape_0" from="6579,1981" to="6705,229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22,123" path="m0,107l15,107l15,122l30,122l45,122l61,122l61,107l76,107l91,107l91,91l106,91l106,76l106,61l106,46l121,46l106,46l106,31l106,15l91,15l91,0l76,0l61,0l61,0e" stroked="t" o:allowincell="f" style="position:absolute;left:6673;top:1977;width:69;height:8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59250</wp:posOffset>
                </wp:positionH>
                <wp:positionV relativeFrom="paragraph">
                  <wp:posOffset>1600200</wp:posOffset>
                </wp:positionV>
                <wp:extent cx="260985" cy="227330"/>
                <wp:effectExtent l="6985" t="635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227160"/>
                          <a:chOff x="0" y="0"/>
                          <a:chExt cx="261000" cy="227160"/>
                        </a:xfrm>
                      </wpg:grpSpPr>
                      <wpg:grpSp>
                        <wpg:cNvGrpSpPr/>
                        <wpg:grpSpPr>
                          <a:xfrm>
                            <a:off x="111600" y="24840"/>
                            <a:ext cx="149400" cy="20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680"/>
                              <a:ext cx="10476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5256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608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920" y="0"/>
                              <a:ext cx="96480" cy="189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7416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41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23">
                                    <a:moveTo>
                                      <a:pt x="0" y="107"/>
                                    </a:moveTo>
                                    <a:lnTo>
                                      <a:pt x="15" y="107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30" y="122"/>
                                    </a:lnTo>
                                    <a:lnTo>
                                      <a:pt x="45" y="122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61" y="107"/>
                                    </a:lnTo>
                                    <a:lnTo>
                                      <a:pt x="76" y="107"/>
                                    </a:lnTo>
                                    <a:lnTo>
                                      <a:pt x="91" y="107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6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pt;margin-top:126pt;width:20.55pt;height:17.9pt" coordorigin="6550,2520" coordsize="411,358">
                <v:group id="shape_0" style="position:absolute;left:6725;top:2559;width:235;height:319">
                  <v:group id="shape_0" style="position:absolute;left:6725;top:2623;width:165;height:255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725;top:2639;width:82;height:23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6795;top:2623;width:95;height:5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6809;top:2559;width:152;height:298">
                    <v:line id="shape_0" from="6809,2563" to="6925,285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22,123" path="m0,107l15,107l15,122l30,122l45,122l61,122l61,107l76,107l91,107l91,91l106,91l106,76l106,61l106,46l121,46l106,46l106,31l106,15l91,15l91,0l76,0l61,0l61,0e" stroked="t" o:allowincell="f" style="position:absolute;left:6896;top:2559;width:64;height:7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550;top:2520;width:252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030" simplePos="0" locked="0" layoutInCell="0" allowOverlap="1" relativeHeight="58">
                <wp:simplePos x="0" y="0"/>
                <wp:positionH relativeFrom="column">
                  <wp:posOffset>4189095</wp:posOffset>
                </wp:positionH>
                <wp:positionV relativeFrom="paragraph">
                  <wp:posOffset>1897380</wp:posOffset>
                </wp:positionV>
                <wp:extent cx="255905" cy="316230"/>
                <wp:effectExtent l="3175" t="254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316080"/>
                          <a:chOff x="0" y="0"/>
                          <a:chExt cx="255960" cy="316080"/>
                        </a:xfrm>
                      </wpg:grpSpPr>
                      <wps:wsp>
                        <wps:cNvSpPr/>
                        <wps:spPr>
                          <a:xfrm flipH="1">
                            <a:off x="117000" y="0"/>
                            <a:ext cx="1015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4560"/>
                            <a:ext cx="255960" cy="19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0"/>
                              <a:ext cx="189360" cy="187920"/>
                            </a:xfrm>
                          </wpg:grpSpPr>
                          <wps:wsp>
                            <wps:cNvSpPr/>
                            <wps:spPr>
                              <a:xfrm rot="1423200">
                                <a:off x="33120" y="4680"/>
                                <a:ext cx="6228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23200">
                                <a:off x="112320" y="23040"/>
                                <a:ext cx="716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360" y="0"/>
                              <a:ext cx="192240" cy="177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160"/>
                                <a:ext cx="16776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23200">
                                <a:off x="134280" y="7200"/>
                                <a:ext cx="482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23">
                                    <a:moveTo>
                                      <a:pt x="0" y="107"/>
                                    </a:moveTo>
                                    <a:lnTo>
                                      <a:pt x="15" y="107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30" y="122"/>
                                    </a:lnTo>
                                    <a:lnTo>
                                      <a:pt x="45" y="122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61" y="107"/>
                                    </a:lnTo>
                                    <a:lnTo>
                                      <a:pt x="76" y="107"/>
                                    </a:lnTo>
                                    <a:lnTo>
                                      <a:pt x="91" y="107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pt;margin-top:149.4pt;width:16.75pt;height:24.5pt" coordorigin="6650,2988" coordsize="335,490">
                <v:line id="shape_0" from="6781,2988" to="6940,324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6650;top:3196;width:335;height:282">
                  <v:group id="shape_0" style="position:absolute;left:6650;top:3198;width:238;height:280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649;top:3197;width:97;height:279;mso-wrap-style:none;v-text-anchor:middle;rotation:24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6774;top:3226;width:112;height:64;mso-wrap-style:none;v-text-anchor:middle;rotation:24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6696;top:3196;width:289;height:265">
                    <v:line id="shape_0" from="6697,3202" to="6960,346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22,123" path="m0,107l15,107l15,122l30,122l45,122l61,122l61,107l76,107l91,107l91,91l106,91l106,76l106,61l106,46l121,46l106,46l106,31l106,15l91,15l91,0l76,0l61,0l61,0e" stroked="t" o:allowincell="f" style="position:absolute;left:6908;top:3195;width:75;height:88;mso-wrap-style:none;v-text-anchor:middle;rotation:24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2395" simplePos="0" locked="0" layoutInCell="0" allowOverlap="1" relativeHeight="59">
                <wp:simplePos x="0" y="0"/>
                <wp:positionH relativeFrom="column">
                  <wp:posOffset>4124325</wp:posOffset>
                </wp:positionH>
                <wp:positionV relativeFrom="paragraph">
                  <wp:posOffset>2230755</wp:posOffset>
                </wp:positionV>
                <wp:extent cx="247650" cy="307340"/>
                <wp:effectExtent l="3810" t="254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307440"/>
                          <a:chOff x="0" y="0"/>
                          <a:chExt cx="247680" cy="307440"/>
                        </a:xfrm>
                      </wpg:grpSpPr>
                      <wps:wsp>
                        <wps:cNvSpPr/>
                        <wps:spPr>
                          <a:xfrm flipH="1">
                            <a:off x="112320" y="0"/>
                            <a:ext cx="9828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1320"/>
                            <a:ext cx="247680" cy="18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0"/>
                              <a:ext cx="182880" cy="182160"/>
                            </a:xfrm>
                          </wpg:grpSpPr>
                          <wps:wsp>
                            <wps:cNvSpPr/>
                            <wps:spPr>
                              <a:xfrm rot="1423200">
                                <a:off x="32040" y="4680"/>
                                <a:ext cx="6048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23200">
                                <a:off x="108720" y="21600"/>
                                <a:ext cx="691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840" y="0"/>
                              <a:ext cx="186840" cy="172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520"/>
                                <a:ext cx="16380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23200">
                                <a:off x="130320" y="6840"/>
                                <a:ext cx="471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23">
                                    <a:moveTo>
                                      <a:pt x="0" y="107"/>
                                    </a:moveTo>
                                    <a:lnTo>
                                      <a:pt x="15" y="107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30" y="122"/>
                                    </a:lnTo>
                                    <a:lnTo>
                                      <a:pt x="45" y="122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61" y="107"/>
                                    </a:lnTo>
                                    <a:lnTo>
                                      <a:pt x="76" y="107"/>
                                    </a:lnTo>
                                    <a:lnTo>
                                      <a:pt x="91" y="107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175.65pt;width:16.25pt;height:23.85pt" coordorigin="6545,3513" coordsize="325,477">
                <v:line id="shape_0" from="6672,3513" to="6826,376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6545;top:3716;width:325;height:274">
                  <v:group id="shape_0" style="position:absolute;left:6545;top:3718;width:229;height:272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545;top:3717;width:94;height:271;mso-wrap-style:none;v-text-anchor:middle;rotation:24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6666;top:3744;width:108;height:62;mso-wrap-style:none;v-text-anchor:middle;rotation:24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6591;top:3716;width:279;height:259">
                    <v:line id="shape_0" from="6591,3722" to="6848,397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22,123" path="m0,107l15,107l15,122l30,122l45,122l61,122l61,107l76,107l91,107l91,91l106,91l106,76l106,61l106,46l121,46l106,46l106,31l106,15l91,15l91,0l76,0l61,0l61,0e" stroked="t" o:allowincell="f" style="position:absolute;left:6796;top:3715;width:73;height:85;mso-wrap-style:none;v-text-anchor:middle;rotation:24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20515</wp:posOffset>
                </wp:positionH>
                <wp:positionV relativeFrom="paragraph">
                  <wp:posOffset>2590165</wp:posOffset>
                </wp:positionV>
                <wp:extent cx="226695" cy="294640"/>
                <wp:effectExtent l="3810" t="3175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294480"/>
                          <a:chOff x="0" y="0"/>
                          <a:chExt cx="226800" cy="294480"/>
                        </a:xfrm>
                      </wpg:grpSpPr>
                      <wpg:grpSp>
                        <wpg:cNvGrpSpPr/>
                        <wpg:grpSpPr>
                          <a:xfrm>
                            <a:off x="52560" y="57240"/>
                            <a:ext cx="173880" cy="23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12312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"/>
                                <a:ext cx="6228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716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920" y="0"/>
                              <a:ext cx="112320" cy="221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8712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0"/>
                                <a:ext cx="482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23">
                                    <a:moveTo>
                                      <a:pt x="0" y="107"/>
                                    </a:moveTo>
                                    <a:lnTo>
                                      <a:pt x="15" y="107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30" y="122"/>
                                    </a:lnTo>
                                    <a:lnTo>
                                      <a:pt x="45" y="122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61" y="107"/>
                                    </a:lnTo>
                                    <a:lnTo>
                                      <a:pt x="76" y="107"/>
                                    </a:lnTo>
                                    <a:lnTo>
                                      <a:pt x="91" y="107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1448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203.95pt;width:17.85pt;height:23.2pt" coordorigin="6489,4079" coordsize="357,464">
                <v:group id="shape_0" style="position:absolute;left:6572;top:4169;width:274;height:374">
                  <v:group id="shape_0" style="position:absolute;left:6572;top:4244;width:194;height:299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572;top:4263;width:97;height:27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6653;top:4244;width:112;height:6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6669;top:4169;width:176;height:348">
                    <v:line id="shape_0" from="6669,4173" to="6805,451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22,123" path="m0,107l15,107l15,122l30,122l45,122l61,122l61,107l76,107l91,107l91,91l106,91l106,76l106,61l106,46l121,46l106,46l106,31l106,15l91,15l91,0l76,0l61,0l61,0e" stroked="t" o:allowincell="f" style="position:absolute;left:6770;top:4169;width:75;height:8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line id="shape_0" from="6489,4079" to="6668,43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263390</wp:posOffset>
                </wp:positionH>
                <wp:positionV relativeFrom="paragraph">
                  <wp:posOffset>2973070</wp:posOffset>
                </wp:positionV>
                <wp:extent cx="299720" cy="273685"/>
                <wp:effectExtent l="7620" t="635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273600"/>
                          <a:chOff x="0" y="0"/>
                          <a:chExt cx="299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8080"/>
                            <a:ext cx="178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0" y="47520"/>
                            <a:ext cx="166320" cy="22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360"/>
                              <a:ext cx="11700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60"/>
                                <a:ext cx="590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680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680" y="0"/>
                              <a:ext cx="108000" cy="210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8316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464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23">
                                    <a:moveTo>
                                      <a:pt x="0" y="107"/>
                                    </a:moveTo>
                                    <a:lnTo>
                                      <a:pt x="15" y="107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30" y="122"/>
                                    </a:lnTo>
                                    <a:lnTo>
                                      <a:pt x="45" y="122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61" y="107"/>
                                    </a:lnTo>
                                    <a:lnTo>
                                      <a:pt x="76" y="107"/>
                                    </a:lnTo>
                                    <a:lnTo>
                                      <a:pt x="91" y="107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pt;margin-top:234.1pt;width:23.6pt;height:21.55pt" coordorigin="6714,4682" coordsize="472,431">
                <v:shape id="shape_0" coordsize="77,153" path="m0,0l15,15l15,0l31,0l46,0l46,15l61,15l61,30l76,30l76,46l76,61l76,76l76,91l61,91l61,106l46,106l31,122l15,122l15,137l0,152l0,152e" stroked="t" o:allowincell="f" style="position:absolute;left:6714;top:4682;width:66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728;top:4726;width:28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924;top:4757;width:262;height:356">
                  <v:group id="shape_0" style="position:absolute;left:6924;top:4829;width:184;height:284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924;top:4846;width:92;height:26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7001;top:4829;width:106;height:6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7016;top:4757;width:170;height:331">
                    <v:line id="shape_0" from="7016,4761" to="7146,5088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22,123" path="m0,107l15,107l15,122l30,122l45,122l61,122l61,107l76,107l91,107l91,91l106,91l106,76l106,61l106,46l121,46l106,46l106,31l106,15l91,15l91,0l76,0l61,0l61,0e" stroked="t" o:allowincell="f" style="position:absolute;left:7113;top:4757;width:72;height:8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9705</wp:posOffset>
                </wp:positionH>
                <wp:positionV relativeFrom="paragraph">
                  <wp:posOffset>382905</wp:posOffset>
                </wp:positionV>
                <wp:extent cx="2352040" cy="3094990"/>
                <wp:effectExtent l="0" t="76200" r="7620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17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ze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mús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fís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bás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casa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z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49.7pt;mso-wrap-distance-left:9.05pt;mso-wrap-distance-right:9.05pt;mso-wrap-distance-top:0pt;mso-wrap-distance-bottom:0pt;margin-top:24.15pt;mso-position-vertical-relative:text;margin-left:-14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ze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mús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fís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bás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casa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z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9245</wp:posOffset>
                </wp:positionH>
                <wp:positionV relativeFrom="paragraph">
                  <wp:posOffset>401955</wp:posOffset>
                </wp:positionV>
                <wp:extent cx="2418715" cy="3066415"/>
                <wp:effectExtent l="0" t="76200" r="7620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314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fize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puse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quise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cas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vis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opus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247.45pt;mso-wrap-distance-left:9.05pt;mso-wrap-distance-right:9.05pt;mso-wrap-distance-top:0pt;mso-wrap-distance-bottom:0pt;margin-top:25.65pt;mso-position-vertical-relative:text;margin-left:224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fize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puse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quise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casa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visa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opus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6355</wp:posOffset>
                </wp:positionH>
                <wp:positionV relativeFrom="paragraph">
                  <wp:posOffset>214630</wp:posOffset>
                </wp:positionV>
                <wp:extent cx="2352040" cy="3094990"/>
                <wp:effectExtent l="0" t="76200" r="7620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17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za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deság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ziguezag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zaguei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azia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49.7pt;mso-wrap-distance-left:9.05pt;mso-wrap-distance-right:9.05pt;mso-wrap-distance-top:0pt;mso-wrap-distance-bottom:0pt;margin-top:10.9pt;mso-position-vertical-relative:text;margin-left:-3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za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deságu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ziguezag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zaguei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azia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15920</wp:posOffset>
                </wp:positionH>
                <wp:positionV relativeFrom="paragraph">
                  <wp:posOffset>214630</wp:posOffset>
                </wp:positionV>
                <wp:extent cx="2352040" cy="3390265"/>
                <wp:effectExtent l="0" t="76200" r="7620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ze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fiz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rosei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vozeir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zoei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quis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useiro e vezei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72.95pt;mso-wrap-distance-left:9.05pt;mso-wrap-distance-right:9.05pt;mso-wrap-distance-top:0pt;mso-wrap-distance-bottom:0pt;margin-top:10.9pt;mso-position-vertical-relative:text;margin-left:229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ze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fiz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rosei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vozeir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zoei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quis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useiro e vez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53740</wp:posOffset>
                </wp:positionH>
                <wp:positionV relativeFrom="paragraph">
                  <wp:posOffset>81280</wp:posOffset>
                </wp:positionV>
                <wp:extent cx="1657350" cy="3810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80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56.2pt;margin-top:6.4pt;width:130.45pt;height:29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990</wp:posOffset>
                </wp:positionH>
                <wp:positionV relativeFrom="paragraph">
                  <wp:posOffset>100330</wp:posOffset>
                </wp:positionV>
                <wp:extent cx="1657350" cy="3810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80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3.7pt;margin-top:7.9pt;width:130.45pt;height:29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758565</wp:posOffset>
                </wp:positionH>
                <wp:positionV relativeFrom="paragraph">
                  <wp:posOffset>164465</wp:posOffset>
                </wp:positionV>
                <wp:extent cx="134620" cy="207010"/>
                <wp:effectExtent l="6985" t="698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207000"/>
                          <a:chOff x="0" y="0"/>
                          <a:chExt cx="134640" cy="20700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8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95pt;margin-top:12.95pt;width:10.6pt;height:16.3pt" coordorigin="5919,259" coordsize="212,326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919;top:280;width:106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6008;top:259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834390</wp:posOffset>
                </wp:positionH>
                <wp:positionV relativeFrom="paragraph">
                  <wp:posOffset>36830</wp:posOffset>
                </wp:positionV>
                <wp:extent cx="134620" cy="207010"/>
                <wp:effectExtent l="7620" t="698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207000"/>
                          <a:chOff x="0" y="0"/>
                          <a:chExt cx="134640" cy="20700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8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2.9pt;width:10.6pt;height:16.3pt" coordorigin="1314,58" coordsize="212,326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314;top:79;width:106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1403;top:58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83990</wp:posOffset>
                </wp:positionH>
                <wp:positionV relativeFrom="paragraph">
                  <wp:posOffset>50800</wp:posOffset>
                </wp:positionV>
                <wp:extent cx="104775" cy="857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7pt;margin-top:4pt;width:8.2pt;height:6.7pt" coordorigin="6274,80" coordsize="164,134">
                <v:line id="shape_0" from="6274,147" to="6438,1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349,80" to="6349,21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59815</wp:posOffset>
                </wp:positionH>
                <wp:positionV relativeFrom="paragraph">
                  <wp:posOffset>88900</wp:posOffset>
                </wp:positionV>
                <wp:extent cx="104775" cy="857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7pt;width:8.2pt;height:6.7pt" coordorigin="1669,140" coordsize="164,134">
                <v:line id="shape_0" from="1669,207" to="1833,2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744,140" to="1744,2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292860</wp:posOffset>
                </wp:positionH>
                <wp:positionV relativeFrom="paragraph">
                  <wp:posOffset>53975</wp:posOffset>
                </wp:positionV>
                <wp:extent cx="126365" cy="174625"/>
                <wp:effectExtent l="6985" t="698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101.8pt;margin-top:4.25pt;width:9.9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85725" simplePos="0" locked="0" layoutInCell="0" allowOverlap="1" relativeHeight="73">
                <wp:simplePos x="0" y="0"/>
                <wp:positionH relativeFrom="column">
                  <wp:posOffset>4166235</wp:posOffset>
                </wp:positionH>
                <wp:positionV relativeFrom="paragraph">
                  <wp:posOffset>31750</wp:posOffset>
                </wp:positionV>
                <wp:extent cx="184150" cy="151130"/>
                <wp:effectExtent l="0" t="26670" r="0" b="330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04400"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328.05pt;margin-top:2.5pt;width:14.45pt;height:11.85pt;mso-wrap-style:none;v-text-anchor:middle;rotation:1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282065</wp:posOffset>
                </wp:positionH>
                <wp:positionV relativeFrom="paragraph">
                  <wp:posOffset>10160</wp:posOffset>
                </wp:positionV>
                <wp:extent cx="194310" cy="218440"/>
                <wp:effectExtent l="6985" t="7620" r="698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218520"/>
                          <a:chOff x="0" y="0"/>
                          <a:chExt cx="194400" cy="21852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1346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8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480" y="0"/>
                            <a:ext cx="979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5pt;margin-top:0.8pt;width:15.3pt;height:17.2pt" coordorigin="2019,16" coordsize="306,344">
                <v:group id="shape_0" style="position:absolute;left:2019;top:34;width:212;height:326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019;top:55;width:10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2108;top:34;width:12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171;top:16;width:153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52070" simplePos="0" locked="0" layoutInCell="0" allowOverlap="1" relativeHeight="81">
                <wp:simplePos x="0" y="0"/>
                <wp:positionH relativeFrom="column">
                  <wp:posOffset>4139565</wp:posOffset>
                </wp:positionH>
                <wp:positionV relativeFrom="paragraph">
                  <wp:posOffset>635</wp:posOffset>
                </wp:positionV>
                <wp:extent cx="234950" cy="251460"/>
                <wp:effectExtent l="6350" t="635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251640"/>
                          <a:chOff x="0" y="0"/>
                          <a:chExt cx="235080" cy="251640"/>
                        </a:xfrm>
                      </wpg:grpSpPr>
                      <wpg:grpSp>
                        <wpg:cNvGrpSpPr/>
                        <wpg:grpSpPr>
                          <a:xfrm>
                            <a:off x="0" y="68760"/>
                            <a:ext cx="1188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11160"/>
                              <a:ext cx="59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69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7904400">
                            <a:off x="48600" y="38160"/>
                            <a:ext cx="1630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5pt;margin-top:3pt;width:16.65pt;height:16.8pt" coordorigin="6519,60" coordsize="333,336">
                <v:group id="shape_0" style="position:absolute;left:6519;top:108;width:188;height:288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519;top:126;width:93;height:2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6597;top:108;width:108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595;top:60;width:256;height:210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51435" simplePos="0" locked="0" layoutInCell="0" allowOverlap="1" relativeHeight="82">
                <wp:simplePos x="0" y="0"/>
                <wp:positionH relativeFrom="column">
                  <wp:posOffset>4263390</wp:posOffset>
                </wp:positionH>
                <wp:positionV relativeFrom="paragraph">
                  <wp:posOffset>107950</wp:posOffset>
                </wp:positionV>
                <wp:extent cx="241300" cy="334010"/>
                <wp:effectExtent l="6985" t="0" r="0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334080"/>
                          <a:chOff x="0" y="0"/>
                          <a:chExt cx="241200" cy="334080"/>
                        </a:xfrm>
                      </wpg:grpSpPr>
                      <wpg:grpSp>
                        <wpg:cNvGrpSpPr/>
                        <wpg:grpSpPr>
                          <a:xfrm>
                            <a:off x="0" y="75600"/>
                            <a:ext cx="241200" cy="25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0560"/>
                              <a:ext cx="12240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0"/>
                                <a:ext cx="6156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712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904400">
                              <a:off x="49680" y="396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280" y="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pt;margin-top:8.5pt;width:17.1pt;height:26.3pt" coordorigin="6714,170" coordsize="342,526">
                <v:group id="shape_0" style="position:absolute;left:6714;top:351;width:342;height:345">
                  <v:group id="shape_0" style="position:absolute;left:6714;top:400;width:193;height:29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714;top:419;width:96;height:27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6795;top:400;width:111;height:6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792;top:351;width:264;height:216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812,170" to="6812,4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38275</wp:posOffset>
                </wp:positionH>
                <wp:positionV relativeFrom="paragraph">
                  <wp:posOffset>160655</wp:posOffset>
                </wp:positionV>
                <wp:extent cx="295910" cy="321310"/>
                <wp:effectExtent l="6985" t="6350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321480"/>
                          <a:chOff x="0" y="0"/>
                          <a:chExt cx="295920" cy="32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24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840" y="102960"/>
                              <a:ext cx="194400" cy="21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520"/>
                                <a:ext cx="13464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"/>
                                  <a:ext cx="6804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0"/>
                                  <a:ext cx="781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7">
                                      <a:moveTo>
                                        <a:pt x="0" y="76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6480" y="0"/>
                                <a:ext cx="9792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275">
                                    <a:moveTo>
                                      <a:pt x="183" y="0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98"/>
                                    </a:lnTo>
                                    <a:lnTo>
                                      <a:pt x="31" y="198"/>
                                    </a:lnTo>
                                    <a:lnTo>
                                      <a:pt x="31" y="213"/>
                                    </a:lnTo>
                                    <a:lnTo>
                                      <a:pt x="46" y="213"/>
                                    </a:lnTo>
                                    <a:lnTo>
                                      <a:pt x="46" y="228"/>
                                    </a:lnTo>
                                    <a:lnTo>
                                      <a:pt x="61" y="228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91" y="258"/>
                                    </a:lnTo>
                                    <a:lnTo>
                                      <a:pt x="107" y="258"/>
                                    </a:lnTo>
                                    <a:lnTo>
                                      <a:pt x="122" y="258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37" y="274"/>
                                    </a:lnTo>
                                    <a:lnTo>
                                      <a:pt x="152" y="274"/>
                                    </a:lnTo>
                                    <a:lnTo>
                                      <a:pt x="167" y="274"/>
                                    </a:lnTo>
                                    <a:lnTo>
                                      <a:pt x="183" y="274"/>
                                    </a:lnTo>
                                    <a:lnTo>
                                      <a:pt x="198" y="274"/>
                                    </a:lnTo>
                                    <a:lnTo>
                                      <a:pt x="213" y="274"/>
                                    </a:lnTo>
                                    <a:lnTo>
                                      <a:pt x="228" y="274"/>
                                    </a:lnTo>
                                    <a:lnTo>
                                      <a:pt x="228" y="27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62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520" y="22464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12.65pt;width:23.3pt;height:25.3pt" coordorigin="2265,253" coordsize="466,506">
                <v:group id="shape_0" style="position:absolute;left:2265;top:253;width:345;height:506">
                  <v:group id="shape_0" style="position:absolute;left:2304;top:415;width:306;height:344">
                    <v:group id="shape_0" style="position:absolute;left:2304;top:433;width:212;height:326"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304;top:454;width:106;height:3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3,77" path="m0,76l0,60l16,45l16,30l31,30l46,15l61,15l76,15l76,0l92,0l107,0l122,0l122,0e" stroked="t" o:allowincell="f" style="position:absolute;left:2393;top:433;width:122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456;top:415;width:153;height:27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265;top:253;width:182;height:2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2609;top:607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44015</wp:posOffset>
                </wp:positionH>
                <wp:positionV relativeFrom="paragraph">
                  <wp:posOffset>141605</wp:posOffset>
                </wp:positionV>
                <wp:extent cx="327660" cy="351790"/>
                <wp:effectExtent l="6985" t="6985" r="635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351720"/>
                          <a:chOff x="0" y="0"/>
                          <a:chExt cx="327600" cy="351720"/>
                        </a:xfrm>
                      </wpg:grpSpPr>
                      <wpg:grpSp>
                        <wpg:cNvGrpSpPr/>
                        <wpg:grpSpPr>
                          <a:xfrm>
                            <a:off x="133200" y="133200"/>
                            <a:ext cx="194400" cy="21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1346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680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78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840" y="0"/>
                              <a:ext cx="979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4400" cy="21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1346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680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78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480" y="0"/>
                              <a:ext cx="979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5pt;margin-top:11.15pt;width:25.85pt;height:27.65pt" coordorigin="2589,223" coordsize="517,553">
                <v:group id="shape_0" style="position:absolute;left:2799;top:433;width:307;height:344">
                  <v:group id="shape_0" style="position:absolute;left:2799;top:451;width:212;height:32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799;top:472;width:106;height:3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2888;top:451;width:122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951;top:433;width:153;height:2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589;top:223;width:306;height:344">
                  <v:group id="shape_0" style="position:absolute;left:2589;top:241;width:212;height:32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589;top:262;width:106;height:3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2678;top:241;width:122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741;top:223;width:153;height:2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52705" simplePos="0" locked="0" layoutInCell="0" allowOverlap="1" relativeHeight="83">
                <wp:simplePos x="0" y="0"/>
                <wp:positionH relativeFrom="column">
                  <wp:posOffset>4333240</wp:posOffset>
                </wp:positionH>
                <wp:positionV relativeFrom="paragraph">
                  <wp:posOffset>13335</wp:posOffset>
                </wp:positionV>
                <wp:extent cx="422275" cy="251460"/>
                <wp:effectExtent l="6350" t="635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251640"/>
                          <a:chOff x="0" y="0"/>
                          <a:chExt cx="422280" cy="25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280" cy="25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7200" y="0"/>
                              <a:ext cx="235080" cy="25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760"/>
                                <a:ext cx="11880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160"/>
                                  <a:ext cx="5976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0"/>
                                  <a:ext cx="691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7">
                                      <a:moveTo>
                                        <a:pt x="0" y="76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7904400">
                                <a:off x="48960" y="38160"/>
                                <a:ext cx="16308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8160"/>
                              <a:ext cx="23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66760" y="1994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pt;margin-top:4.05pt;width:31.45pt;height:16.8pt" coordorigin="6824,81" coordsize="629,336">
                <v:group id="shape_0" style="position:absolute;left:6824;top:81;width:629;height:336">
                  <v:group id="shape_0" style="position:absolute;left:7119;top:81;width:333;height:336">
                    <v:group id="shape_0" style="position:absolute;left:7119;top:129;width:187;height:288"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119;top:147;width:93;height:26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3,77" path="m0,76l0,60l16,45l16,30l31,30l46,15l61,15l76,15l76,0l92,0l107,0l122,0l122,0e" stroked="t" o:allowincell="f" style="position:absolute;left:7197;top:129;width:108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195;top:81;width:256;height:210;mso-wrap-style:none;v-text-anchor:middle;rotation:132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6824;top:81;width:365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7244;top:335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43815" simplePos="0" locked="0" layoutInCell="0" allowOverlap="1" relativeHeight="80">
                <wp:simplePos x="0" y="0"/>
                <wp:positionH relativeFrom="column">
                  <wp:posOffset>1453515</wp:posOffset>
                </wp:positionH>
                <wp:positionV relativeFrom="paragraph">
                  <wp:posOffset>162560</wp:posOffset>
                </wp:positionV>
                <wp:extent cx="294005" cy="347345"/>
                <wp:effectExtent l="6985" t="762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347400"/>
                          <a:chOff x="0" y="0"/>
                          <a:chExt cx="294120" cy="34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00" cy="21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1346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680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78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480" y="0"/>
                              <a:ext cx="979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7904400">
                            <a:off x="83880" y="15300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5240" y="604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12.8pt;width:21.05pt;height:23.95pt" coordorigin="2289,256" coordsize="421,479">
                <v:group id="shape_0" style="position:absolute;left:2289;top:256;width:306;height:345">
                  <v:group id="shape_0" style="position:absolute;left:2289;top:274;width:212;height:32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289;top:295;width:106;height:3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2378;top:274;width:122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441;top:256;width:153;height:2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421;top:497;width:289;height:237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2549;top:351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85725" simplePos="0" locked="0" layoutInCell="0" allowOverlap="1" relativeHeight="84">
                <wp:simplePos x="0" y="0"/>
                <wp:positionH relativeFrom="column">
                  <wp:posOffset>4406265</wp:posOffset>
                </wp:positionH>
                <wp:positionV relativeFrom="paragraph">
                  <wp:posOffset>17145</wp:posOffset>
                </wp:positionV>
                <wp:extent cx="307975" cy="320040"/>
                <wp:effectExtent l="3810" t="3175" r="0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320040"/>
                          <a:chOff x="0" y="0"/>
                          <a:chExt cx="307800" cy="32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80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68760" y="64080"/>
                              <a:ext cx="239400" cy="25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9840"/>
                                <a:ext cx="12060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6084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698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7">
                                      <a:moveTo>
                                        <a:pt x="0" y="76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7904400">
                                <a:off x="49680" y="39240"/>
                                <a:ext cx="16632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160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91400">
                              <a:off x="196200" y="203760"/>
                              <a:ext cx="78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49400" y="2559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95pt;margin-top:1.35pt;width:22.4pt;height:25.2pt" coordorigin="6939,27" coordsize="448,504">
                <v:group id="shape_0" style="position:absolute;left:6939;top:27;width:448;height:504">
                  <v:group id="shape_0" style="position:absolute;left:7047;top:189;width:339;height:342">
                    <v:group id="shape_0" style="position:absolute;left:7047;top:238;width:190;height:293"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047;top:256;width:95;height:2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3,77" path="m0,76l0,60l16,45l16,30l31,30l46,15l61,15l76,15l76,0l92,0l107,0l122,0l122,0e" stroked="t" o:allowincell="f" style="position:absolute;left:7127;top:238;width:109;height:6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125;top:189;width:261;height:214;mso-wrap-style:none;v-text-anchor:middle;rotation:132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6939,27" to="7114,25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37,120" path="m0,0l15,0l30,0l45,0l60,15l76,15l76,30l91,30l91,45l106,45l106,60l121,60l121,74l136,89l136,104l136,119l136,119e" stroked="t" o:allowincell="f" style="position:absolute;left:7249;top:347;width:123;height:107;mso-wrap-style:none;v-text-anchor:middle;rotation:27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7174;top:430;width:13;height:1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49530" simplePos="0" locked="0" layoutInCell="0" allowOverlap="1" relativeHeight="86">
                <wp:simplePos x="0" y="0"/>
                <wp:positionH relativeFrom="column">
                  <wp:posOffset>4253865</wp:posOffset>
                </wp:positionH>
                <wp:positionV relativeFrom="paragraph">
                  <wp:posOffset>173355</wp:posOffset>
                </wp:positionV>
                <wp:extent cx="245110" cy="261620"/>
                <wp:effectExtent l="6985" t="635" r="0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61720"/>
                          <a:chOff x="0" y="0"/>
                          <a:chExt cx="245160" cy="26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160" cy="26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12384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0"/>
                                <a:ext cx="6228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0"/>
                                <a:ext cx="716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904400">
                              <a:off x="50760" y="3996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88920" y="2095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5pt;margin-top:16.75pt;width:17.4pt;height:17.5pt" coordorigin="6699,335" coordsize="348,350">
                <v:group id="shape_0" style="position:absolute;left:6699;top:335;width:348;height:350">
                  <v:group id="shape_0" style="position:absolute;left:6699;top:386;width:195;height:299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699;top:404;width:97;height:28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6781;top:386;width:112;height:6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779;top:336;width:267;height:219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6839;top:603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23340</wp:posOffset>
                </wp:positionH>
                <wp:positionV relativeFrom="paragraph">
                  <wp:posOffset>12065</wp:posOffset>
                </wp:positionV>
                <wp:extent cx="219710" cy="233680"/>
                <wp:effectExtent l="6350" t="6350" r="698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33640"/>
                          <a:chOff x="0" y="0"/>
                          <a:chExt cx="219600" cy="233640"/>
                        </a:xfrm>
                      </wpg:grpSpPr>
                      <wpg:grpSp>
                        <wpg:cNvGrpSpPr/>
                        <wpg:grpSpPr>
                          <a:xfrm>
                            <a:off x="25560" y="15120"/>
                            <a:ext cx="194400" cy="21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1346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680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78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480" y="0"/>
                              <a:ext cx="979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pt;margin-top:0.95pt;width:17.3pt;height:18.4pt" coordorigin="2084,19" coordsize="346,368">
                <v:group id="shape_0" style="position:absolute;left:2124;top:43;width:306;height:344">
                  <v:group id="shape_0" style="position:absolute;left:2124;top:61;width:213;height:32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124;top:82;width:106;height:3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2213;top:61;width:122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276;top:43;width:153;height:2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2084;top:19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4342765</wp:posOffset>
                </wp:positionH>
                <wp:positionV relativeFrom="paragraph">
                  <wp:posOffset>125730</wp:posOffset>
                </wp:positionV>
                <wp:extent cx="10160" cy="10160"/>
                <wp:effectExtent l="5715" t="6350" r="635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341.95pt;margin-top:9.9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50800" simplePos="0" locked="0" layoutInCell="0" allowOverlap="1" relativeHeight="87">
                <wp:simplePos x="0" y="0"/>
                <wp:positionH relativeFrom="column">
                  <wp:posOffset>4339590</wp:posOffset>
                </wp:positionH>
                <wp:positionV relativeFrom="paragraph">
                  <wp:posOffset>113665</wp:posOffset>
                </wp:positionV>
                <wp:extent cx="243840" cy="345440"/>
                <wp:effectExtent l="6985" t="2540" r="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345600"/>
                          <a:chOff x="0" y="0"/>
                          <a:chExt cx="243720" cy="345600"/>
                        </a:xfrm>
                      </wpg:grpSpPr>
                      <wps:wsp>
                        <wps:cNvSpPr/>
                        <wps:spPr>
                          <a:xfrm flipH="1">
                            <a:off x="63000" y="0"/>
                            <a:ext cx="1015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3880"/>
                            <a:ext cx="243720" cy="26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0920"/>
                              <a:ext cx="1231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"/>
                                <a:ext cx="6228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716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904400">
                              <a:off x="50760" y="3996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8.95pt;width:17.3pt;height:27.2pt" coordorigin="6834,179" coordsize="346,544">
                <v:line id="shape_0" from="6933,179" to="7092,44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6834;top:374;width:346;height:349">
                  <v:group id="shape_0" style="position:absolute;left:6834;top:423;width:194;height:300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834;top:442;width:97;height:28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6915;top:423;width:112;height:6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914;top:374;width:266;height:218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427480</wp:posOffset>
                </wp:positionH>
                <wp:positionV relativeFrom="paragraph">
                  <wp:posOffset>31115</wp:posOffset>
                </wp:positionV>
                <wp:extent cx="10160" cy="10160"/>
                <wp:effectExtent l="5715" t="6350" r="635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112.4pt;margin-top:2.45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58420" simplePos="0" locked="0" layoutInCell="0" allowOverlap="1" relativeHeight="88">
                <wp:simplePos x="0" y="0"/>
                <wp:positionH relativeFrom="column">
                  <wp:posOffset>4646930</wp:posOffset>
                </wp:positionH>
                <wp:positionV relativeFrom="paragraph">
                  <wp:posOffset>160020</wp:posOffset>
                </wp:positionV>
                <wp:extent cx="615950" cy="291465"/>
                <wp:effectExtent l="6985" t="3175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291600"/>
                          <a:chOff x="0" y="0"/>
                          <a:chExt cx="615960" cy="291600"/>
                        </a:xfrm>
                      </wpg:grpSpPr>
                      <wpg:grpSp>
                        <wpg:cNvGrpSpPr/>
                        <wpg:grpSpPr>
                          <a:xfrm>
                            <a:off x="335880" y="0"/>
                            <a:ext cx="280080" cy="2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63000" y="58320"/>
                              <a:ext cx="217080" cy="23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3720"/>
                                <a:ext cx="110520" cy="16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550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0"/>
                                  <a:ext cx="640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7">
                                      <a:moveTo>
                                        <a:pt x="0" y="76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7904400">
                                <a:off x="43920" y="35640"/>
                                <a:ext cx="1519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080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5000" y="2332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"/>
                            <a:ext cx="263520" cy="25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3520" cy="25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400" y="0"/>
                                <a:ext cx="240120" cy="25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9480"/>
                                  <a:ext cx="121320" cy="18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6084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05">
                                        <a:moveTo>
                                          <a:pt x="91" y="0"/>
                                        </a:move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61"/>
                                        </a:lnTo>
                                        <a:lnTo>
                                          <a:pt x="106" y="76"/>
                                        </a:lnTo>
                                        <a:lnTo>
                                          <a:pt x="106" y="91"/>
                                        </a:lnTo>
                                        <a:lnTo>
                                          <a:pt x="106" y="106"/>
                                        </a:lnTo>
                                        <a:lnTo>
                                          <a:pt x="106" y="121"/>
                                        </a:lnTo>
                                        <a:lnTo>
                                          <a:pt x="106" y="137"/>
                                        </a:lnTo>
                                        <a:lnTo>
                                          <a:pt x="106" y="152"/>
                                        </a:lnTo>
                                        <a:lnTo>
                                          <a:pt x="106" y="167"/>
                                        </a:lnTo>
                                        <a:lnTo>
                                          <a:pt x="106" y="182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76" y="228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76" y="258"/>
                                        </a:lnTo>
                                        <a:lnTo>
                                          <a:pt x="61" y="258"/>
                                        </a:lnTo>
                                        <a:lnTo>
                                          <a:pt x="61" y="273"/>
                                        </a:lnTo>
                                        <a:lnTo>
                                          <a:pt x="45" y="289"/>
                                        </a:lnTo>
                                        <a:lnTo>
                                          <a:pt x="30" y="304"/>
                                        </a:lnTo>
                                        <a:lnTo>
                                          <a:pt x="15" y="304"/>
                                        </a:lnTo>
                                        <a:lnTo>
                                          <a:pt x="15" y="289"/>
                                        </a:lnTo>
                                        <a:lnTo>
                                          <a:pt x="0" y="289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0" y="258"/>
                                        </a:lnTo>
                                        <a:lnTo>
                                          <a:pt x="0" y="243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37"/>
                                        </a:lnTo>
                                        <a:lnTo>
                                          <a:pt x="30" y="137"/>
                                        </a:lnTo>
                                        <a:lnTo>
                                          <a:pt x="30" y="121"/>
                                        </a:lnTo>
                                        <a:lnTo>
                                          <a:pt x="30" y="106"/>
                                        </a:lnTo>
                                        <a:lnTo>
                                          <a:pt x="45" y="106"/>
                                        </a:lnTo>
                                        <a:lnTo>
                                          <a:pt x="45" y="91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705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77">
                                        <a:moveTo>
                                          <a:pt x="0" y="76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904400">
                                  <a:off x="49320" y="39600"/>
                                  <a:ext cx="1677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1560"/>
                                <a:ext cx="705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92">
                                    <a:moveTo>
                                      <a:pt x="0" y="31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22" y="76"/>
                                    </a:lnTo>
                                    <a:lnTo>
                                      <a:pt x="122" y="61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52" y="46"/>
                                    </a:lnTo>
                                    <a:lnTo>
                                      <a:pt x="152" y="31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13040" y="1926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880" y="121320"/>
                            <a:ext cx="79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9pt;margin-top:12.6pt;width:46.8pt;height:22.95pt" coordorigin="7318,252" coordsize="936,459">
                <v:group id="shape_0" style="position:absolute;left:7847;top:252;width:407;height:459">
                  <v:group id="shape_0" style="position:absolute;left:7946;top:400;width:308;height:311">
                    <v:group id="shape_0" style="position:absolute;left:7946;top:444;width:174;height:267"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946;top:461;width:86;height:24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3,77" path="m0,76l0,60l16,45l16,30l31,30l46,15l61,15l76,15l76,0l92,0l107,0l122,0l122,0e" stroked="t" o:allowincell="f" style="position:absolute;left:8019;top:444;width:100;height:5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8015;top:400;width:238;height:194;mso-wrap-style:none;v-text-anchor:middle;rotation:132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7847,252" to="8005,46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,16" path="m15,15l0,15l0,0l15,0l15,15l0,15l0,0l15,0l0,15l0,15e" stroked="t" o:allowincell="f" style="position:absolute;left:8059;top:620;width:11;height:12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318;top:355;width:378;height:343">
                  <v:group id="shape_0" style="position:absolute;left:7318;top:355;width:378;height:343">
                    <v:group id="shape_0" style="position:absolute;left:7355;top:355;width:341;height:343">
                      <v:group id="shape_0" style="position:absolute;left:7355;top:403;width:191;height:296">
  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355;top:421;width:95;height:27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23,77" path="m0,76l0,60l16,45l16,30l31,30l46,15l61,15l76,15l76,0l92,0l107,0l122,0l122,0e" stroked="t" o:allowincell="f" style="position:absolute;left:7435;top:403;width:110;height:6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433;top:355;width:263;height:214;mso-wrap-style:none;v-text-anchor:middle;rotation:132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53,92" path="m0,31l0,15l0,31l0,46l16,46l16,61l31,76l31,91l46,91l61,91l76,91l92,91l107,91l107,76l122,76l122,61l137,61l137,46l152,46l152,31l152,15l152,0l152,15l152,15e" stroked="t" o:allowincell="f" style="position:absolute;left:7318;top:390;width:110;height:6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,16" path="m15,15l0,15l0,0l15,0l15,15l0,15l0,0l15,0l0,15l0,15e" stroked="t" o:allowincell="f" style="position:absolute;left:7496;top:596;width:13;height:13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7691;top:443;width:124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7665</wp:posOffset>
                </wp:positionH>
                <wp:positionV relativeFrom="paragraph">
                  <wp:posOffset>742950</wp:posOffset>
                </wp:positionV>
                <wp:extent cx="1657350" cy="3810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80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8.95pt;margin-top:58.5pt;width:130.45pt;height:29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739140</wp:posOffset>
                </wp:positionH>
                <wp:positionV relativeFrom="paragraph">
                  <wp:posOffset>835660</wp:posOffset>
                </wp:positionV>
                <wp:extent cx="134620" cy="207010"/>
                <wp:effectExtent l="6985" t="698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207000"/>
                          <a:chOff x="0" y="0"/>
                          <a:chExt cx="134640" cy="20700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8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65.8pt;width:10.6pt;height:16.3pt" coordorigin="1164,1316" coordsize="212,326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164;top:1337;width:106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1253;top:1316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634365</wp:posOffset>
                </wp:positionV>
                <wp:extent cx="2352040" cy="4161790"/>
                <wp:effectExtent l="0" t="76200" r="7620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raz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ades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ilus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colis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coes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cas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fais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Luiz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fu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333.7pt;mso-wrap-distance-left:9.05pt;mso-wrap-distance-right:9.05pt;mso-wrap-distance-top:0pt;mso-wrap-distance-bottom:0pt;margin-top:43.95pt;mso-position-vertical-relative:text;margin-left:0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raz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ades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ilus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colis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coes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cas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fais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Luiz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fu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5445</wp:posOffset>
                </wp:positionH>
                <wp:positionV relativeFrom="paragraph">
                  <wp:posOffset>624205</wp:posOffset>
                </wp:positionV>
                <wp:extent cx="2352040" cy="4142740"/>
                <wp:effectExtent l="0" t="76200" r="7620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21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fazem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rezem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prezem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casem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atrasem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abusem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visem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reprisem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sintonizem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332.2pt;mso-wrap-distance-left:9.05pt;mso-wrap-distance-right:9.05pt;mso-wrap-distance-top:0pt;mso-wrap-distance-bottom:0pt;margin-top:43.15pt;mso-position-vertical-relative:text;margin-left:23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fazem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rezem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prezem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casem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atrasem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abusem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visem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reprisem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sintonizem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91840</wp:posOffset>
                </wp:positionH>
                <wp:positionV relativeFrom="paragraph">
                  <wp:posOffset>51435</wp:posOffset>
                </wp:positionV>
                <wp:extent cx="1657350" cy="3810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80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59.2pt;margin-top:4.05pt;width:130.45pt;height:29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768090</wp:posOffset>
                </wp:positionH>
                <wp:positionV relativeFrom="paragraph">
                  <wp:posOffset>144145</wp:posOffset>
                </wp:positionV>
                <wp:extent cx="134620" cy="207010"/>
                <wp:effectExtent l="6985" t="698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207000"/>
                          <a:chOff x="0" y="0"/>
                          <a:chExt cx="134640" cy="20700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8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pt;margin-top:11.35pt;width:10.6pt;height:16.3pt" coordorigin="5934,227" coordsize="212,326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934;top:248;width:106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6023;top:227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50665</wp:posOffset>
                </wp:positionH>
                <wp:positionV relativeFrom="paragraph">
                  <wp:posOffset>40005</wp:posOffset>
                </wp:positionV>
                <wp:extent cx="104775" cy="8572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5pt;margin-top:3.15pt;width:8.2pt;height:6.7pt" coordorigin="6379,63" coordsize="164,134">
                <v:line id="shape_0" from="6379,130" to="6543,13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454,63" to="6454,19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40765</wp:posOffset>
                </wp:positionH>
                <wp:positionV relativeFrom="paragraph">
                  <wp:posOffset>20955</wp:posOffset>
                </wp:positionV>
                <wp:extent cx="104775" cy="8572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5pt;margin-top:1.65pt;width:8.2pt;height:6.7pt" coordorigin="1639,33" coordsize="164,134">
                <v:line id="shape_0" from="1639,100" to="1803,10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714,33" to="1714,16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329055</wp:posOffset>
                </wp:positionH>
                <wp:positionV relativeFrom="paragraph">
                  <wp:posOffset>77470</wp:posOffset>
                </wp:positionV>
                <wp:extent cx="78105" cy="45085"/>
                <wp:effectExtent l="6985" t="6985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0" y="76"/>
                              </a:moveTo>
                              <a:lnTo>
                                <a:pt x="0" y="60"/>
                              </a:lnTo>
                              <a:lnTo>
                                <a:pt x="16" y="4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0,76l0,60l16,45l16,30l31,30l46,15l61,15l76,15l76,0l92,0l107,0l122,0l122,0e" stroked="t" o:allowincell="f" style="position:absolute;margin-left:104.65pt;margin-top:6.1pt;width:6.1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383405</wp:posOffset>
                </wp:positionH>
                <wp:positionV relativeFrom="paragraph">
                  <wp:posOffset>42545</wp:posOffset>
                </wp:positionV>
                <wp:extent cx="45085" cy="78105"/>
                <wp:effectExtent l="6985" t="698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345.15pt;margin-top:3.35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49115</wp:posOffset>
                </wp:positionH>
                <wp:positionV relativeFrom="paragraph">
                  <wp:posOffset>110490</wp:posOffset>
                </wp:positionV>
                <wp:extent cx="136525" cy="380365"/>
                <wp:effectExtent l="7620" t="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380520"/>
                          <a:chOff x="0" y="0"/>
                          <a:chExt cx="136440" cy="380520"/>
                        </a:xfrm>
                      </wpg:grpSpPr>
                      <wpg:grpSp>
                        <wpg:cNvGrpSpPr/>
                        <wpg:grpSpPr>
                          <a:xfrm>
                            <a:off x="0" y="153000"/>
                            <a:ext cx="136440" cy="2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134640" cy="22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6804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781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" y="0"/>
                              <a:ext cx="45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5pt;margin-top:8.7pt;width:10.75pt;height:29.95pt" coordorigin="6849,174" coordsize="215,599">
                <v:group id="shape_0" style="position:absolute;left:6849;top:415;width:215;height:358">
                  <v:group id="shape_0" style="position:absolute;left:6849;top:419;width:212;height:354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849;top:441;width:106;height:33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6938;top:419;width:122;height:7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123" path="m61,0l61,15l61,31l61,46l61,61l61,76l61,91l46,107l31,122l31,107l15,107l0,91l15,91l0,91l15,76l15,61l15,46l31,31l46,31l46,15l46,0l61,0l61,0xe" stroked="t" o:allowincell="f" style="position:absolute;left:6993;top:415;width:70;height:1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939,174" to="6939,4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94765</wp:posOffset>
                </wp:positionH>
                <wp:positionV relativeFrom="paragraph">
                  <wp:posOffset>100330</wp:posOffset>
                </wp:positionV>
                <wp:extent cx="358775" cy="235585"/>
                <wp:effectExtent l="6985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235440"/>
                          <a:chOff x="0" y="0"/>
                          <a:chExt cx="358920" cy="235440"/>
                        </a:xfrm>
                      </wpg:grpSpPr>
                      <wpg:grpSp>
                        <wpg:cNvGrpSpPr/>
                        <wpg:grpSpPr>
                          <a:xfrm>
                            <a:off x="160560" y="0"/>
                            <a:ext cx="198000" cy="23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240"/>
                              <a:ext cx="12060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"/>
                                <a:ext cx="6084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69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8520" y="0"/>
                              <a:ext cx="69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120"/>
                            <a:ext cx="210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5pt;margin-top:7.9pt;width:28.25pt;height:18.55pt" coordorigin="2039,158" coordsize="565,371">
                <v:group id="shape_0" style="position:absolute;left:2292;top:158;width:313;height:371">
                  <v:group id="shape_0" style="position:absolute;left:2292;top:234;width:190;height:29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292;top:253;width:95;height:27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2372;top:234;width:109;height:6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23,77" path="m0,76l0,60l16,45l16,30l31,30l46,15l61,15l76,15l76,0l92,0l107,0l122,0l122,0e" stroked="t" o:allowincell="f" style="position:absolute;left:2494;top:158;width:109;height: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039;top:196;width:330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0965</wp:posOffset>
                </wp:positionH>
                <wp:positionV relativeFrom="paragraph">
                  <wp:posOffset>37465</wp:posOffset>
                </wp:positionV>
                <wp:extent cx="289560" cy="355600"/>
                <wp:effectExtent l="6985" t="6985" r="6350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355680"/>
                          <a:chOff x="0" y="0"/>
                          <a:chExt cx="289440" cy="355680"/>
                        </a:xfrm>
                      </wpg:grpSpPr>
                      <wpg:grpSp>
                        <wpg:cNvGrpSpPr/>
                        <wpg:grpSpPr>
                          <a:xfrm>
                            <a:off x="91440" y="122040"/>
                            <a:ext cx="198000" cy="2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120600" cy="18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6084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69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8160" y="0"/>
                              <a:ext cx="69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1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77400" y="40680"/>
                              <a:ext cx="104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2.95pt;width:22.75pt;height:28pt" coordorigin="2159,59" coordsize="455,560">
                <v:group id="shape_0" style="position:absolute;left:2303;top:251;width:311;height:368">
                  <v:group id="shape_0" style="position:absolute;left:2303;top:326;width:190;height:293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303;top:344;width:95;height:27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2383;top:326;width:109;height:6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23,77" path="m0,76l0,60l16,45l16,30l31,30l46,15l61,15l76,15l76,0l92,0l107,0l122,0l122,0e" stroked="t" o:allowincell="f" style="position:absolute;left:2505;top:251;width:109;height: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159;top:59;width:287;height:291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281;top:123;width:164;height:2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2159;top:59;width:109;height: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30065</wp:posOffset>
                </wp:positionH>
                <wp:positionV relativeFrom="paragraph">
                  <wp:posOffset>99060</wp:posOffset>
                </wp:positionV>
                <wp:extent cx="309880" cy="220345"/>
                <wp:effectExtent l="6350" t="698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220320"/>
                          <a:chOff x="0" y="0"/>
                          <a:chExt cx="309960" cy="220320"/>
                        </a:xfrm>
                      </wpg:grpSpPr>
                      <wpg:grpSp>
                        <wpg:cNvGrpSpPr/>
                        <wpg:grpSpPr>
                          <a:xfrm>
                            <a:off x="173520" y="10800"/>
                            <a:ext cx="136440" cy="20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1346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680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78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" y="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95pt;margin-top:7.8pt;width:24.4pt;height:17.35pt" coordorigin="6819,156" coordsize="488,347">
                <v:group id="shape_0" style="position:absolute;left:7092;top:173;width:215;height:330">
                  <v:group id="shape_0" style="position:absolute;left:7092;top:177;width:213;height:32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092;top:198;width:106;height:3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7181;top:177;width:122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123" path="m61,0l61,15l61,31l61,46l61,61l61,76l61,91l46,107l31,122l31,107l15,107l0,91l15,91l0,91l15,76l15,61l15,46l31,31l46,31l46,15l46,0l61,0l61,0xe" stroked="t" o:allowincell="f" style="position:absolute;left:7236;top:173;width:70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6819;top:156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06830</wp:posOffset>
                </wp:positionH>
                <wp:positionV relativeFrom="paragraph">
                  <wp:posOffset>159385</wp:posOffset>
                </wp:positionV>
                <wp:extent cx="225425" cy="391795"/>
                <wp:effectExtent l="6350" t="6985" r="6350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391680"/>
                          <a:chOff x="0" y="0"/>
                          <a:chExt cx="225360" cy="391680"/>
                        </a:xfrm>
                      </wpg:grpSpPr>
                      <wpg:grpSp>
                        <wpg:cNvGrpSpPr/>
                        <wpg:grpSpPr>
                          <a:xfrm>
                            <a:off x="20880" y="150480"/>
                            <a:ext cx="20448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680"/>
                              <a:ext cx="12456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0"/>
                                <a:ext cx="630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0"/>
                                <a:ext cx="723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120" y="0"/>
                              <a:ext cx="72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24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182160"/>
                              <a:ext cx="81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457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pt;margin-top:12.55pt;width:17.75pt;height:30.85pt" coordorigin="2058,251" coordsize="355,617">
                <v:group id="shape_0" style="position:absolute;left:2091;top:488;width:322;height:380">
                  <v:group id="shape_0" style="position:absolute;left:2091;top:566;width:196;height:301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091;top:585;width:98;height:2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2173;top:566;width:113;height:6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23,77" path="m0,76l0,60l16,45l16,30l31,30l46,15l61,15l76,15l76,0l92,0l107,0l122,0l122,0e" stroked="t" o:allowincell="f" style="position:absolute;left:2299;top:488;width:113;height: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058;top:251;width:175;height:398">
                  <v:shape id="shape_0" coordsize="153,120" path="m0,119l16,119l31,119l46,104l61,104l76,104l76,89l92,89l92,74l107,74l107,60l122,60l122,45l137,45l137,30l152,15l137,15l152,0l152,0e" stroked="t" o:allowincell="f" style="position:absolute;left:2058;top:538;width:127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161;top:251;width:71;height:3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  <mc:AlternateContent>
          <mc:Choice Requires="wpg">
            <w:drawing>
              <wp:anchor behindDoc="0" distT="0" distB="0" distL="113030" distR="114935" simplePos="0" locked="0" layoutInCell="0" allowOverlap="1" relativeHeight="123">
                <wp:simplePos x="0" y="0"/>
                <wp:positionH relativeFrom="column">
                  <wp:posOffset>4368165</wp:posOffset>
                </wp:positionH>
                <wp:positionV relativeFrom="paragraph">
                  <wp:posOffset>38735</wp:posOffset>
                </wp:positionV>
                <wp:extent cx="268605" cy="306705"/>
                <wp:effectExtent l="0" t="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306720"/>
                          <a:chOff x="0" y="0"/>
                          <a:chExt cx="268560" cy="306720"/>
                        </a:xfrm>
                      </wpg:grpSpPr>
                      <wpg:grpSp>
                        <wpg:cNvGrpSpPr/>
                        <wpg:grpSpPr>
                          <a:xfrm>
                            <a:off x="138960" y="107280"/>
                            <a:ext cx="129600" cy="19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12780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"/>
                                <a:ext cx="6408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74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120" y="0"/>
                              <a:ext cx="42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6280" cy="12888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760" y="14400"/>
                              <a:ext cx="1944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53360" y="69840"/>
                              <a:ext cx="46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4.2pt;width:20.65pt;height:23pt" coordorigin="6889,84" coordsize="413,460">
                <v:group id="shape_0" style="position:absolute;left:7098;top:230;width:204;height:315">
                  <v:group id="shape_0" style="position:absolute;left:7098;top:233;width:201;height:311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098;top:253;width:100;height:29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7182;top:233;width:116;height:6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123" path="m61,0l61,15l61,31l61,46l61,61l61,76l61,91l46,107l31,122l31,107l15,107l0,91l15,91l0,91l15,76l15,61l15,46l31,31l46,31l46,15l46,0l61,0l61,0xe" stroked="t" o:allowincell="f" style="position:absolute;left:7235;top:230;width:66;height:11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889;top:84;width:306;height:175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888;top:84;width:305;height:144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7120;top:171;width:72;height:87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30960</wp:posOffset>
                </wp:positionH>
                <wp:positionV relativeFrom="paragraph">
                  <wp:posOffset>154305</wp:posOffset>
                </wp:positionV>
                <wp:extent cx="305435" cy="381000"/>
                <wp:effectExtent l="3175" t="2540" r="5715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380880"/>
                          <a:chOff x="0" y="0"/>
                          <a:chExt cx="305280" cy="380880"/>
                        </a:xfrm>
                      </wpg:grpSpPr>
                      <wpg:grpSp>
                        <wpg:cNvGrpSpPr/>
                        <wpg:grpSpPr>
                          <a:xfrm>
                            <a:off x="0" y="171360"/>
                            <a:ext cx="305280" cy="20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205920" cy="204480"/>
                            </a:xfrm>
                          </wpg:grpSpPr>
                          <wps:wsp>
                            <wps:cNvSpPr/>
                            <wps:spPr>
                              <a:xfrm rot="1393200">
                                <a:off x="35280" y="5400"/>
                                <a:ext cx="680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3200">
                                <a:off x="121680" y="23760"/>
                                <a:ext cx="78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93200">
                              <a:off x="221400" y="1332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80" y="0"/>
                            <a:ext cx="198000" cy="223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080" y="0"/>
                              <a:ext cx="1105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10200">
                              <a:off x="73800" y="40680"/>
                              <a:ext cx="496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12.15pt;width:20.8pt;height:29.6pt" coordorigin="2151,243" coordsize="416,592">
                <v:group id="shape_0" style="position:absolute;left:2151;top:530;width:416;height:305">
                  <v:group id="shape_0" style="position:absolute;left:2151;top:530;width:259;height:305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151;top:529;width:106;height:304;mso-wrap-style:none;v-text-anchor:middle;rotation:2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2288;top:558;width:122;height:70;mso-wrap-style:none;v-text-anchor:middle;rotation:2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23,77" path="m0,76l0,60l16,45l16,30l31,30l46,15l61,15l76,15l76,0l92,0l107,0l122,0l122,0e" stroked="t" o:allowincell="f" style="position:absolute;left:2445;top:534;width:122;height:70;mso-wrap-style:none;v-text-anchor:middle;rotation:2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295;top:243;width:173;height:390">
                  <v:line id="shape_0" from="2295,243" to="2468,52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381;top:308;width:77;height:324;mso-wrap-style:none;v-text-anchor:middle;rotation:55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45305</wp:posOffset>
                </wp:positionH>
                <wp:positionV relativeFrom="paragraph">
                  <wp:posOffset>31115</wp:posOffset>
                </wp:positionV>
                <wp:extent cx="152400" cy="334010"/>
                <wp:effectExtent l="6985" t="254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334080"/>
                          <a:chOff x="0" y="0"/>
                          <a:chExt cx="152280" cy="334080"/>
                        </a:xfrm>
                      </wpg:grpSpPr>
                      <wpg:grpSp>
                        <wpg:cNvGrpSpPr/>
                        <wpg:grpSpPr>
                          <a:xfrm>
                            <a:off x="0" y="124560"/>
                            <a:ext cx="136440" cy="20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1346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680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78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" y="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1760" y="0"/>
                            <a:ext cx="110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5pt;margin-top:2.45pt;width:11.9pt;height:26.3pt" coordorigin="6843,49" coordsize="238,526">
                <v:group id="shape_0" style="position:absolute;left:6843;top:245;width:215;height:330">
                  <v:group id="shape_0" style="position:absolute;left:6843;top:249;width:212;height:32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843;top:270;width:106;height:3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6932;top:249;width:122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123" path="m61,0l61,15l61,31l61,46l61,61l61,76l61,91l46,107l31,122l31,107l15,107l0,91l15,91l0,91l15,76l15,61l15,46l31,31l46,31l46,15l46,0l61,0l61,0xe" stroked="t" o:allowincell="f" style="position:absolute;left:6987;top:245;width:70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909,49" to="7082,33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color w:val="808080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220345" cy="348615"/>
                <wp:effectExtent l="7620" t="254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348480"/>
                          <a:chOff x="0" y="0"/>
                          <a:chExt cx="220320" cy="34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320" cy="3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8200"/>
                              <a:ext cx="220320" cy="26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3280"/>
                                <a:ext cx="13464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"/>
                                  <a:ext cx="6804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0"/>
                                  <a:ext cx="781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7">
                                      <a:moveTo>
                                        <a:pt x="0" y="76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200" y="0"/>
                                <a:ext cx="78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1760" y="0"/>
                              <a:ext cx="1105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37160" y="849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.85pt;width:17.35pt;height:27.4pt" coordorigin="2160,37" coordsize="347,548">
                <v:group id="shape_0" style="position:absolute;left:2160;top:37;width:347;height:548">
                  <v:group id="shape_0" style="position:absolute;left:2160;top:176;width:347;height:409">
                    <v:group id="shape_0" style="position:absolute;left:2160;top:260;width:212;height:326"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160;top:281;width:106;height:3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3,77" path="m0,76l0,60l16,45l16,30l31,30l46,15l61,15l76,15l76,0l92,0l107,0l122,0l122,0e" stroked="t" o:allowincell="f" style="position:absolute;left:2249;top:260;width:122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23,77" path="m0,76l0,60l16,45l16,30l31,30l46,15l61,15l76,15l76,0l92,0l107,0l122,0l122,0e" stroked="t" o:allowincell="f" style="position:absolute;left:2384;top:176;width:122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226,37" to="2399,32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2376;top:171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25315</wp:posOffset>
                </wp:positionH>
                <wp:positionV relativeFrom="paragraph">
                  <wp:posOffset>109855</wp:posOffset>
                </wp:positionV>
                <wp:extent cx="341630" cy="217170"/>
                <wp:effectExtent l="6985" t="7620" r="5080" b="635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17080"/>
                          <a:chOff x="0" y="0"/>
                          <a:chExt cx="341640" cy="217080"/>
                        </a:xfrm>
                      </wpg:grpSpPr>
                      <wpg:grpSp>
                        <wpg:cNvGrpSpPr/>
                        <wpg:grpSpPr>
                          <a:xfrm>
                            <a:off x="219600" y="29880"/>
                            <a:ext cx="122040" cy="18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11988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6048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0"/>
                                <a:ext cx="698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080" y="0"/>
                              <a:ext cx="39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49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" y="39960"/>
                              <a:ext cx="18864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18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0"/>
                                <a:ext cx="399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4">
                                    <a:moveTo>
                                      <a:pt x="60" y="14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5pt;margin-top:8.65pt;width:26.95pt;height:17.1pt" coordorigin="6969,173" coordsize="539,342">
                <v:group id="shape_0" style="position:absolute;left:7315;top:220;width:192;height:295">
                  <v:group id="shape_0" style="position:absolute;left:7315;top:223;width:189;height:292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315;top:241;width:94;height:27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7394;top:223;width:109;height:6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123" path="m61,0l61,15l61,31l61,46l61,61l61,76l61,91l46,107l31,122l31,107l15,107l0,91l15,91l0,91l15,76l15,61l15,46l31,31l46,31l46,15l46,0l61,0l61,0xe" stroked="t" o:allowincell="f" style="position:absolute;left:7444;top:220;width:62;height:1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969;top:173;width:417;height:135">
                  <v:shape id="shape_0" coordsize="122,90" path="m0,74l0,60l0,45l15,30l15,15l30,15l45,15l45,0l61,0l76,15l91,15l106,30l121,45l121,60l121,74l121,89l106,89l106,89e" stroked="t" o:allowincell="f" style="position:absolute;left:6969;top:173;width:108;height: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7089;top:236;width:296;height:72">
                    <v:line id="shape_0" from="7089,246" to="7385,2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7318;top:236;width:62;height:7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color w:val="808080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13510</wp:posOffset>
                </wp:positionH>
                <wp:positionV relativeFrom="paragraph">
                  <wp:posOffset>100965</wp:posOffset>
                </wp:positionV>
                <wp:extent cx="220345" cy="387350"/>
                <wp:effectExtent l="6985" t="254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387360"/>
                          <a:chOff x="0" y="0"/>
                          <a:chExt cx="220320" cy="38736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0320" cy="26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280"/>
                              <a:ext cx="1346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680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78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200" y="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2360" y="0"/>
                            <a:ext cx="110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pt;margin-top:7.95pt;width:17.35pt;height:30.5pt" coordorigin="2226,159" coordsize="347,610">
                <v:group id="shape_0" style="position:absolute;left:2226;top:359;width:347;height:410">
                  <v:group id="shape_0" style="position:absolute;left:2226;top:443;width:212;height:32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226;top:464;width:106;height:3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2315;top:443;width:122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23,77" path="m0,76l0,60l16,45l16,30l31,30l46,15l61,15l76,15l76,0l92,0l107,0l122,0l122,0e" stroked="t" o:allowincell="f" style="position:absolute;left:2450;top:359;width:12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340,159" to="2513,44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53890</wp:posOffset>
                </wp:positionH>
                <wp:positionV relativeFrom="paragraph">
                  <wp:posOffset>87630</wp:posOffset>
                </wp:positionV>
                <wp:extent cx="357505" cy="229870"/>
                <wp:effectExtent l="6350" t="635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230040"/>
                          <a:chOff x="0" y="0"/>
                          <a:chExt cx="357480" cy="230040"/>
                        </a:xfrm>
                      </wpg:grpSpPr>
                      <wpg:grpSp>
                        <wpg:cNvGrpSpPr/>
                        <wpg:grpSpPr>
                          <a:xfrm>
                            <a:off x="221040" y="20160"/>
                            <a:ext cx="136440" cy="20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80"/>
                              <a:ext cx="1346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680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78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" y="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61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3480"/>
                              <a:ext cx="213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7pt;margin-top:6.9pt;width:28.15pt;height:18.1pt" coordorigin="7014,138" coordsize="563,362">
                <v:group id="shape_0" style="position:absolute;left:7362;top:170;width:215;height:331">
                  <v:group id="shape_0" style="position:absolute;left:7362;top:174;width:212;height:32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362;top:195;width:106;height:3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7451;top:174;width:122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123" path="m61,0l61,15l61,31l61,46l61,61l61,76l61,91l46,107l31,122l31,107l15,107l0,91l15,91l0,91l15,76l15,61l15,46l31,31l46,31l46,15l46,0l61,0l61,0xe" stroked="t" o:allowincell="f" style="position:absolute;left:7506;top:170;width:70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014;top:138;width:435;height:205">
                  <v:shape id="shape_0" coordsize="122,90" path="m0,74l0,60l0,45l15,30l15,15l30,15l45,15l45,0l61,0l76,15l91,15l106,30l121,45l121,60l121,74l121,89l106,89l106,89e" stroked="t" o:allowincell="f" style="position:absolute;left:7014;top:138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113;top:190;width:335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18260</wp:posOffset>
                </wp:positionH>
                <wp:positionV relativeFrom="paragraph">
                  <wp:posOffset>9525</wp:posOffset>
                </wp:positionV>
                <wp:extent cx="220345" cy="362585"/>
                <wp:effectExtent l="6985" t="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362520"/>
                          <a:chOff x="0" y="0"/>
                          <a:chExt cx="22032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320" cy="36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240"/>
                              <a:ext cx="220320" cy="26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3280"/>
                                <a:ext cx="13464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"/>
                                  <a:ext cx="6804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0"/>
                                  <a:ext cx="781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7">
                                      <a:moveTo>
                                        <a:pt x="0" y="76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200" y="0"/>
                                <a:ext cx="78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60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02960" y="658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pt;margin-top:0.75pt;width:17.35pt;height:28.5pt" coordorigin="2076,15" coordsize="347,570">
                <v:group id="shape_0" style="position:absolute;left:2076;top:15;width:347;height:570">
                  <v:group id="shape_0" style="position:absolute;left:2076;top:176;width:347;height:409">
                    <v:group id="shape_0" style="position:absolute;left:2076;top:260;width:212;height:326"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076;top:281;width:106;height:3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3,77" path="m0,76l0,60l16,45l16,30l31,30l46,15l61,15l76,15l76,0l92,0l107,0l122,0l122,0e" stroked="t" o:allowincell="f" style="position:absolute;left:2165;top:260;width:122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23,77" path="m0,76l0,60l16,45l16,30l31,30l46,15l61,15l76,15l76,0l92,0l107,0l122,0l122,0e" stroked="t" o:allowincell="f" style="position:absolute;left:2300;top:176;width:122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181,15" to="2181,31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2238;top:118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212725" cy="358775"/>
                <wp:effectExtent l="3810" t="317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358920"/>
                          <a:chOff x="0" y="0"/>
                          <a:chExt cx="212760" cy="358920"/>
                        </a:xfrm>
                      </wpg:grpSpPr>
                      <wpg:grpSp>
                        <wpg:cNvGrpSpPr/>
                        <wpg:grpSpPr>
                          <a:xfrm>
                            <a:off x="76320" y="149400"/>
                            <a:ext cx="136440" cy="20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1346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680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78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" y="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38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.65pt;width:16.75pt;height:28.25pt" coordorigin="6840,13" coordsize="335,565">
                <v:group id="shape_0" style="position:absolute;left:6960;top:248;width:215;height:330">
                  <v:group id="shape_0" style="position:absolute;left:6960;top:252;width:212;height:32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960;top:273;width:106;height:3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7049;top:252;width:122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123" path="m61,0l61,15l61,31l61,46l61,61l61,76l61,91l46,107l31,122l31,107l15,107l0,91l15,91l0,91l15,76l15,61l15,46l31,31l46,31l46,15l46,0l61,0l61,0xe" stroked="t" o:allowincell="f" style="position:absolute;left:7104;top:248;width:70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840,13" to="7034,26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color w:val="808080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88745</wp:posOffset>
                </wp:positionH>
                <wp:positionV relativeFrom="paragraph">
                  <wp:posOffset>-4445</wp:posOffset>
                </wp:positionV>
                <wp:extent cx="351790" cy="414655"/>
                <wp:effectExtent l="0" t="6985" r="635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414720"/>
                          <a:chOff x="0" y="0"/>
                          <a:chExt cx="351720" cy="414720"/>
                        </a:xfrm>
                      </wpg:grpSpPr>
                      <wpg:grpSp>
                        <wpg:cNvGrpSpPr/>
                        <wpg:grpSpPr>
                          <a:xfrm>
                            <a:off x="144000" y="0"/>
                            <a:ext cx="207720" cy="36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7720" cy="36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9520"/>
                                <a:ext cx="207720" cy="24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040"/>
                                  <a:ext cx="126360" cy="19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6336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05">
                                        <a:moveTo>
                                          <a:pt x="91" y="0"/>
                                        </a:move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61"/>
                                        </a:lnTo>
                                        <a:lnTo>
                                          <a:pt x="106" y="76"/>
                                        </a:lnTo>
                                        <a:lnTo>
                                          <a:pt x="106" y="91"/>
                                        </a:lnTo>
                                        <a:lnTo>
                                          <a:pt x="106" y="106"/>
                                        </a:lnTo>
                                        <a:lnTo>
                                          <a:pt x="106" y="121"/>
                                        </a:lnTo>
                                        <a:lnTo>
                                          <a:pt x="106" y="137"/>
                                        </a:lnTo>
                                        <a:lnTo>
                                          <a:pt x="106" y="152"/>
                                        </a:lnTo>
                                        <a:lnTo>
                                          <a:pt x="106" y="167"/>
                                        </a:lnTo>
                                        <a:lnTo>
                                          <a:pt x="106" y="182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76" y="228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76" y="258"/>
                                        </a:lnTo>
                                        <a:lnTo>
                                          <a:pt x="61" y="258"/>
                                        </a:lnTo>
                                        <a:lnTo>
                                          <a:pt x="61" y="273"/>
                                        </a:lnTo>
                                        <a:lnTo>
                                          <a:pt x="45" y="289"/>
                                        </a:lnTo>
                                        <a:lnTo>
                                          <a:pt x="30" y="304"/>
                                        </a:lnTo>
                                        <a:lnTo>
                                          <a:pt x="15" y="304"/>
                                        </a:lnTo>
                                        <a:lnTo>
                                          <a:pt x="15" y="289"/>
                                        </a:lnTo>
                                        <a:lnTo>
                                          <a:pt x="0" y="289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0" y="258"/>
                                        </a:lnTo>
                                        <a:lnTo>
                                          <a:pt x="0" y="243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37"/>
                                        </a:lnTo>
                                        <a:lnTo>
                                          <a:pt x="30" y="137"/>
                                        </a:lnTo>
                                        <a:lnTo>
                                          <a:pt x="30" y="121"/>
                                        </a:lnTo>
                                        <a:lnTo>
                                          <a:pt x="30" y="106"/>
                                        </a:lnTo>
                                        <a:lnTo>
                                          <a:pt x="45" y="106"/>
                                        </a:lnTo>
                                        <a:lnTo>
                                          <a:pt x="45" y="91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" y="0"/>
                                    <a:ext cx="738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77">
                                        <a:moveTo>
                                          <a:pt x="0" y="76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280" y="0"/>
                                  <a:ext cx="738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7">
                                      <a:moveTo>
                                        <a:pt x="0" y="76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600" y="0"/>
                                <a:ext cx="4644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385">
                                    <a:moveTo>
                                      <a:pt x="61" y="370"/>
                                    </a:moveTo>
                                    <a:lnTo>
                                      <a:pt x="61" y="355"/>
                                    </a:lnTo>
                                    <a:lnTo>
                                      <a:pt x="76" y="355"/>
                                    </a:lnTo>
                                    <a:lnTo>
                                      <a:pt x="76" y="34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10"/>
                                    </a:lnTo>
                                    <a:lnTo>
                                      <a:pt x="106" y="310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122" y="281"/>
                                    </a:lnTo>
                                    <a:lnTo>
                                      <a:pt x="122" y="266"/>
                                    </a:lnTo>
                                    <a:lnTo>
                                      <a:pt x="122" y="251"/>
                                    </a:lnTo>
                                    <a:lnTo>
                                      <a:pt x="137" y="236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46" y="310"/>
                                    </a:lnTo>
                                    <a:lnTo>
                                      <a:pt x="46" y="325"/>
                                    </a:lnTo>
                                    <a:lnTo>
                                      <a:pt x="46" y="34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70"/>
                                    </a:lnTo>
                                    <a:lnTo>
                                      <a:pt x="46" y="384"/>
                                    </a:lnTo>
                                    <a:lnTo>
                                      <a:pt x="46" y="3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99720" y="65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1472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-0.35pt;width:27.75pt;height:32.65pt" coordorigin="2187,-7" coordsize="555,653">
                <v:group id="shape_0" style="position:absolute;left:2414;top:-7;width:328;height:573">
                  <v:group id="shape_0" style="position:absolute;left:2414;top:-7;width:328;height:573">
                    <v:group id="shape_0" style="position:absolute;left:2414;top:181;width:328;height:385">
                      <v:group id="shape_0" style="position:absolute;left:2414;top:260;width:200;height:306">
  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414;top:279;width:99;height:28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23,77" path="m0,76l0,60l16,45l16,30l31,30l46,15l61,15l76,15l76,0l92,0l107,0l122,0l122,0e" stroked="t" o:allowincell="f" style="position:absolute;left:2497;top:260;width:115;height:6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23,77" path="m0,76l0,60l16,45l16,30l31,30l46,15l61,15l76,15l76,0l92,0l107,0l122,0l122,0e" stroked="t" o:allowincell="f" style="position:absolute;left:2625;top:181;width:115;height: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462;top:-7;width:72;height:30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,16" path="m15,15l0,15l0,0l15,0l15,15l0,15l0,0l15,0l0,15l0,15e" stroked="t" o:allowincell="f" style="position:absolute;left:2571;top:97;width:14;height:14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187,646" to="2646,6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30090</wp:posOffset>
                </wp:positionH>
                <wp:positionV relativeFrom="paragraph">
                  <wp:posOffset>91440</wp:posOffset>
                </wp:positionV>
                <wp:extent cx="455930" cy="261620"/>
                <wp:effectExtent l="6985" t="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261720"/>
                          <a:chOff x="0" y="0"/>
                          <a:chExt cx="455760" cy="261720"/>
                        </a:xfrm>
                      </wpg:grpSpPr>
                      <wpg:grpSp>
                        <wpg:cNvGrpSpPr/>
                        <wpg:grpSpPr>
                          <a:xfrm>
                            <a:off x="334800" y="74880"/>
                            <a:ext cx="121320" cy="18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1195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6048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691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000" y="0"/>
                              <a:ext cx="39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564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69120"/>
                              <a:ext cx="207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960" y="0"/>
                              <a:ext cx="193680" cy="122040"/>
                            </a:xfrm>
                          </wpg:grpSpPr>
                          <wps:wsp>
                            <wps:cNvSpPr/>
                            <wps:spPr>
                              <a:xfrm rot="21060000">
                                <a:off x="5400" y="13680"/>
                                <a:ext cx="1821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0000">
                                <a:off x="143280" y="65880"/>
                                <a:ext cx="432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pt;margin-top:8.3pt;width:35.9pt;height:19.5pt" coordorigin="7134,166" coordsize="718,390">
                <v:group id="shape_0" style="position:absolute;left:7661;top:262;width:191;height:294">
                  <v:group id="shape_0" style="position:absolute;left:7661;top:265;width:187;height:291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661;top:283;width:94;height:27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7740;top:265;width:108;height:6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123" path="m61,0l61,15l61,31l61,46l61,61l61,76l61,91l46,107l31,122l31,107l15,107l0,91l15,91l0,91l15,76l15,61l15,46l31,31l46,31l46,15l46,0l61,0l61,0xe" stroked="t" o:allowincell="f" style="position:absolute;left:7789;top:262;width:62;height:1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134;top:166;width:614;height:166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7134;top:253;width:326;height: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7461;top:166;width:287;height:166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460;top:165;width:286;height:136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7678;top:247;width:67;height:82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39215</wp:posOffset>
                </wp:positionH>
                <wp:positionV relativeFrom="paragraph">
                  <wp:posOffset>163830</wp:posOffset>
                </wp:positionV>
                <wp:extent cx="220345" cy="372110"/>
                <wp:effectExtent l="6985" t="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372240"/>
                          <a:chOff x="0" y="0"/>
                          <a:chExt cx="220320" cy="372240"/>
                        </a:xfrm>
                      </wpg:grpSpPr>
                      <wpg:grpSp>
                        <wpg:cNvGrpSpPr/>
                        <wpg:grpSpPr>
                          <a:xfrm>
                            <a:off x="0" y="111600"/>
                            <a:ext cx="220320" cy="26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640"/>
                              <a:ext cx="1346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680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78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200" y="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12.9pt;width:17.35pt;height:29.3pt" coordorigin="2109,258" coordsize="347,586">
                <v:group id="shape_0" style="position:absolute;left:2109;top:434;width:347;height:411">
                  <v:group id="shape_0" style="position:absolute;left:2109;top:518;width:212;height:32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109;top:539;width:106;height:3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2198;top:518;width:122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23,77" path="m0,76l0,60l16,45l16,30l31,30l46,15l61,15l76,15l76,0l92,0l107,0l122,0l122,0e" stroked="t" o:allowincell="f" style="position:absolute;left:2333;top:434;width:12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199,258" to="2199,5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34865</wp:posOffset>
                </wp:positionH>
                <wp:positionV relativeFrom="paragraph">
                  <wp:posOffset>78105</wp:posOffset>
                </wp:positionV>
                <wp:extent cx="386080" cy="182880"/>
                <wp:effectExtent l="4445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182880"/>
                          <a:chOff x="0" y="0"/>
                          <a:chExt cx="385920" cy="182880"/>
                        </a:xfrm>
                      </wpg:grpSpPr>
                      <wpg:grpSp>
                        <wpg:cNvGrpSpPr/>
                        <wpg:grpSpPr>
                          <a:xfrm>
                            <a:off x="274320" y="0"/>
                            <a:ext cx="111600" cy="17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109080" cy="16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550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63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880" y="0"/>
                              <a:ext cx="36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40"/>
                            <a:ext cx="323280" cy="16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00"/>
                              <a:ext cx="119520" cy="128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7720"/>
                                <a:ext cx="8208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8120" y="2160"/>
                                <a:ext cx="388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360" y="166320"/>
                              <a:ext cx="6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0"/>
                              <a:ext cx="1976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95pt;margin-top:6.15pt;width:30.4pt;height:14.4pt" coordorigin="7299,123" coordsize="608,288">
                <v:group id="shape_0" style="position:absolute;left:7731;top:123;width:176;height:269">
                  <v:group id="shape_0" style="position:absolute;left:7731;top:126;width:172;height:26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731;top:143;width:86;height:24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7803;top:126;width:99;height:5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123" path="m61,0l61,15l61,31l61,46l61,61l61,76l61,91l46,107l31,122l31,107l15,107l0,91l15,91l0,91l15,76l15,61l15,46l31,31l46,31l46,15l46,0l61,0l61,0xe" stroked="t" o:allowincell="f" style="position:absolute;left:7849;top:123;width:57;height: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299;top:145;width:509;height:266">
                  <v:group id="shape_0" style="position:absolute;left:7299;top:183;width:185;height:198">
                    <v:line id="shape_0" from="7299,223" to="7427,381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422;top:182;width:60;height:57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7399,407" to="7496,40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497;top:145;width:310;height:2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140</wp:posOffset>
                </wp:positionH>
                <wp:positionV relativeFrom="paragraph">
                  <wp:posOffset>229870</wp:posOffset>
                </wp:positionV>
                <wp:extent cx="1657350" cy="3810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80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8.2pt;margin-top:18.1pt;width:130.45pt;height:29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739140</wp:posOffset>
                </wp:positionH>
                <wp:positionV relativeFrom="paragraph">
                  <wp:posOffset>341630</wp:posOffset>
                </wp:positionV>
                <wp:extent cx="134620" cy="207010"/>
                <wp:effectExtent l="6985" t="698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207000"/>
                          <a:chOff x="0" y="0"/>
                          <a:chExt cx="134640" cy="20700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8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26.9pt;width:10.6pt;height:16.3pt" coordorigin="1164,538" coordsize="212,326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164;top:559;width:106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1253;top:538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215640</wp:posOffset>
                </wp:positionH>
                <wp:positionV relativeFrom="paragraph">
                  <wp:posOffset>258445</wp:posOffset>
                </wp:positionV>
                <wp:extent cx="1733550" cy="4000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99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53.2pt;margin-top:20.35pt;width:136.45pt;height:31.4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3653790</wp:posOffset>
                </wp:positionH>
                <wp:positionV relativeFrom="paragraph">
                  <wp:posOffset>389255</wp:posOffset>
                </wp:positionV>
                <wp:extent cx="134620" cy="207010"/>
                <wp:effectExtent l="6985" t="698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207000"/>
                          <a:chOff x="0" y="0"/>
                          <a:chExt cx="134640" cy="20700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8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30.65pt;width:10.6pt;height:16.3pt" coordorigin="5754,613" coordsize="212,326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754;top:634;width:106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5843;top:613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59815</wp:posOffset>
                </wp:positionH>
                <wp:positionV relativeFrom="paragraph">
                  <wp:posOffset>365125</wp:posOffset>
                </wp:positionV>
                <wp:extent cx="104775" cy="8572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28.75pt;width:8.2pt;height:6.7pt" coordorigin="1669,575" coordsize="164,134">
                <v:line id="shape_0" from="1669,642" to="1833,6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744,575" to="1744,7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8585</wp:posOffset>
                </wp:positionH>
                <wp:positionV relativeFrom="paragraph">
                  <wp:posOffset>426720</wp:posOffset>
                </wp:positionV>
                <wp:extent cx="74930" cy="64135"/>
                <wp:effectExtent l="3175" t="3810" r="3175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5pt,33.6pt" to="114.4pt,38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12565</wp:posOffset>
                </wp:positionH>
                <wp:positionV relativeFrom="paragraph">
                  <wp:posOffset>422275</wp:posOffset>
                </wp:positionV>
                <wp:extent cx="104775" cy="8572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5pt;margin-top:33.25pt;width:8.2pt;height:6.7pt" coordorigin="6319,665" coordsize="164,134">
                <v:line id="shape_0" from="6319,732" to="6483,7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394,665" to="6394,7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72940</wp:posOffset>
                </wp:positionH>
                <wp:positionV relativeFrom="paragraph">
                  <wp:posOffset>410845</wp:posOffset>
                </wp:positionV>
                <wp:extent cx="0" cy="8572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32.35pt" to="352.2pt,39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77290</wp:posOffset>
                </wp:positionH>
                <wp:positionV relativeFrom="paragraph">
                  <wp:posOffset>810260</wp:posOffset>
                </wp:positionV>
                <wp:extent cx="134620" cy="367030"/>
                <wp:effectExtent l="6985" t="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367200"/>
                          <a:chOff x="0" y="0"/>
                          <a:chExt cx="134640" cy="367200"/>
                        </a:xfrm>
                      </wpg:grpSpPr>
                      <wpg:grpSp>
                        <wpg:cNvGrpSpPr/>
                        <wpg:grpSpPr>
                          <a:xfrm>
                            <a:off x="0" y="159480"/>
                            <a:ext cx="134640" cy="20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346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680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78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6400" y="0"/>
                              <a:ext cx="464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63.8pt;width:10.6pt;height:28.9pt" coordorigin="1854,1276" coordsize="212,578">
                <v:group id="shape_0" style="position:absolute;left:1854;top:1527;width:212;height:327">
                  <v:group id="shape_0" style="position:absolute;left:1854;top:1528;width:212;height:32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854;top:1549;width:106;height:3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1943;top:1528;width:122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990,1527" to="2062,162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947,1276" to="1947,157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2870" distR="114935" simplePos="0" locked="0" layoutInCell="0" allowOverlap="1" relativeHeight="97">
                <wp:simplePos x="0" y="0"/>
                <wp:positionH relativeFrom="column">
                  <wp:posOffset>1177925</wp:posOffset>
                </wp:positionH>
                <wp:positionV relativeFrom="paragraph">
                  <wp:posOffset>1283335</wp:posOffset>
                </wp:positionV>
                <wp:extent cx="260350" cy="307975"/>
                <wp:effectExtent l="0" t="6985" r="635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307800"/>
                          <a:chOff x="0" y="0"/>
                          <a:chExt cx="260280" cy="307800"/>
                        </a:xfrm>
                      </wpg:grpSpPr>
                      <wpg:grpSp>
                        <wpg:cNvGrpSpPr/>
                        <wpg:grpSpPr>
                          <a:xfrm>
                            <a:off x="137880" y="119880"/>
                            <a:ext cx="122400" cy="1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40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"/>
                                <a:ext cx="6156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712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8480" y="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7920" y="15480"/>
                            <a:ext cx="187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pt;margin-top:102.3pt;width:19.85pt;height:23pt" coordorigin="1868,2046" coordsize="397,460">
                <v:group id="shape_0" style="position:absolute;left:2072;top:2210;width:193;height:296">
                  <v:group id="shape_0" style="position:absolute;left:2072;top:2210;width:193;height:29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072;top:2229;width:96;height:27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2153;top:2210;width:111;height:6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196,2210" to="2261,230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868;top:2045;width:294;height:17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67765</wp:posOffset>
                </wp:positionH>
                <wp:positionV relativeFrom="paragraph">
                  <wp:posOffset>1555115</wp:posOffset>
                </wp:positionV>
                <wp:extent cx="134620" cy="384175"/>
                <wp:effectExtent l="6985" t="698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384120"/>
                          <a:chOff x="0" y="0"/>
                          <a:chExt cx="134640" cy="384120"/>
                        </a:xfrm>
                      </wpg:grpSpPr>
                      <wpg:grpSp>
                        <wpg:cNvGrpSpPr/>
                        <wpg:grpSpPr>
                          <a:xfrm>
                            <a:off x="0" y="176400"/>
                            <a:ext cx="134640" cy="20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346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680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78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6400" y="0"/>
                              <a:ext cx="464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5pt;margin-top:122.45pt;width:10.6pt;height:30.25pt" coordorigin="1839,2449" coordsize="212,605">
                <v:group id="shape_0" style="position:absolute;left:1839;top:2727;width:212;height:327">
                  <v:group id="shape_0" style="position:absolute;left:1839;top:2728;width:212;height:32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839;top:2749;width:106;height:3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1928;top:2728;width:122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975,2727" to="2047,282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899;top:2449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2235" distR="114300" simplePos="0" locked="0" layoutInCell="0" allowOverlap="1" relativeHeight="99">
                <wp:simplePos x="0" y="0"/>
                <wp:positionH relativeFrom="column">
                  <wp:posOffset>1196975</wp:posOffset>
                </wp:positionH>
                <wp:positionV relativeFrom="paragraph">
                  <wp:posOffset>2616835</wp:posOffset>
                </wp:positionV>
                <wp:extent cx="260350" cy="307975"/>
                <wp:effectExtent l="0" t="6985" r="635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307800"/>
                          <a:chOff x="0" y="0"/>
                          <a:chExt cx="260280" cy="307800"/>
                        </a:xfrm>
                      </wpg:grpSpPr>
                      <wpg:grpSp>
                        <wpg:cNvGrpSpPr/>
                        <wpg:grpSpPr>
                          <a:xfrm>
                            <a:off x="137880" y="119880"/>
                            <a:ext cx="122400" cy="1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40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"/>
                                <a:ext cx="6156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712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8480" y="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7920" y="15480"/>
                            <a:ext cx="187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207.3pt;width:19.85pt;height:23pt" coordorigin="1898,4146" coordsize="397,460">
                <v:group id="shape_0" style="position:absolute;left:2102;top:4310;width:193;height:296">
                  <v:group id="shape_0" style="position:absolute;left:2102;top:4310;width:193;height:29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102;top:4329;width:96;height:27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2183;top:4310;width:111;height:6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226,4310" to="2291,440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898;top:4145;width:294;height:17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96340</wp:posOffset>
                </wp:positionH>
                <wp:positionV relativeFrom="paragraph">
                  <wp:posOffset>2245360</wp:posOffset>
                </wp:positionV>
                <wp:extent cx="187960" cy="332105"/>
                <wp:effectExtent l="7620" t="6985" r="635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332280"/>
                          <a:chOff x="0" y="0"/>
                          <a:chExt cx="187920" cy="332280"/>
                        </a:xfrm>
                      </wpg:grpSpPr>
                      <wpg:grpSp>
                        <wpg:cNvGrpSpPr/>
                        <wpg:grpSpPr>
                          <a:xfrm>
                            <a:off x="0" y="124560"/>
                            <a:ext cx="134640" cy="20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"/>
                              <a:ext cx="1346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680"/>
                                <a:ext cx="680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78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6400" y="0"/>
                              <a:ext cx="464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40" y="0"/>
                            <a:ext cx="1652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176.8pt;width:14.8pt;height:26.15pt" coordorigin="1884,3536" coordsize="296,523">
                <v:group id="shape_0" style="position:absolute;left:1884;top:3732;width:212;height:327">
                  <v:group id="shape_0" style="position:absolute;left:1884;top:3733;width:212;height:327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884;top:3754;width:106;height:3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1973;top:3733;width:122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020,3732" to="2092,383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920;top:3536;width:259;height:2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68400</wp:posOffset>
                </wp:positionH>
                <wp:positionV relativeFrom="paragraph">
                  <wp:posOffset>1957705</wp:posOffset>
                </wp:positionV>
                <wp:extent cx="256540" cy="265430"/>
                <wp:effectExtent l="6350" t="6350" r="635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265320"/>
                          <a:chOff x="0" y="0"/>
                          <a:chExt cx="256680" cy="265320"/>
                        </a:xfrm>
                      </wpg:grpSpPr>
                      <wpg:grpSp>
                        <wpg:cNvGrpSpPr/>
                        <wpg:grpSpPr>
                          <a:xfrm>
                            <a:off x="132120" y="73800"/>
                            <a:ext cx="124560" cy="19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56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0"/>
                                <a:ext cx="630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0"/>
                                <a:ext cx="723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9920" y="0"/>
                              <a:ext cx="4248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9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154.15pt;width:20.2pt;height:20.9pt" coordorigin="1840,3083" coordsize="404,418">
                <v:group id="shape_0" style="position:absolute;left:2048;top:3199;width:196;height:302">
                  <v:group id="shape_0" style="position:absolute;left:2048;top:3199;width:196;height:302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048;top:3218;width:98;height:2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2131;top:3199;width:113;height:6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174,3199" to="2240,329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840;top:3083;width:297;height:1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84275</wp:posOffset>
                </wp:positionH>
                <wp:positionV relativeFrom="paragraph">
                  <wp:posOffset>3084195</wp:posOffset>
                </wp:positionV>
                <wp:extent cx="280035" cy="207645"/>
                <wp:effectExtent l="0" t="635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07720"/>
                          <a:chOff x="0" y="0"/>
                          <a:chExt cx="280080" cy="207720"/>
                        </a:xfrm>
                      </wpg:grpSpPr>
                      <wpg:grpSp>
                        <wpg:cNvGrpSpPr/>
                        <wpg:grpSpPr>
                          <a:xfrm>
                            <a:off x="145440" y="0"/>
                            <a:ext cx="134640" cy="20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346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680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78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6400" y="0"/>
                              <a:ext cx="464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5pt;margin-top:242.85pt;width:22.05pt;height:16.35pt" coordorigin="1865,4857" coordsize="441,327">
                <v:group id="shape_0" style="position:absolute;left:2094;top:4857;width:212;height:327">
                  <v:group id="shape_0" style="position:absolute;left:2094;top:4858;width:212;height:32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094;top:4879;width:106;height:3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2183;top:4858;width:122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230,4857" to="2302,495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865,4888" to="2194,488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31900</wp:posOffset>
                </wp:positionH>
                <wp:positionV relativeFrom="paragraph">
                  <wp:posOffset>3407410</wp:posOffset>
                </wp:positionV>
                <wp:extent cx="289560" cy="217805"/>
                <wp:effectExtent l="0" t="635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217800"/>
                          <a:chOff x="0" y="0"/>
                          <a:chExt cx="289440" cy="217800"/>
                        </a:xfrm>
                      </wpg:grpSpPr>
                      <wpg:grpSp>
                        <wpg:cNvGrpSpPr/>
                        <wpg:grpSpPr>
                          <a:xfrm>
                            <a:off x="154800" y="10080"/>
                            <a:ext cx="134640" cy="20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346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680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78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6400" y="0"/>
                              <a:ext cx="464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9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pt;margin-top:268.3pt;width:22.8pt;height:17.15pt" coordorigin="1940,5366" coordsize="456,343">
                <v:group id="shape_0" style="position:absolute;left:2184;top:5382;width:212;height:327">
                  <v:group id="shape_0" style="position:absolute;left:2184;top:5383;width:212;height:32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184;top:5404;width:106;height:3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2273;top:5383;width:122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320,5382" to="2392,548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40;top:5366;width:329;height:80">
                  <v:line id="shape_0" from="1940,5378" to="2269,537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2195;top:5366;width:7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6215</wp:posOffset>
                </wp:positionH>
                <wp:positionV relativeFrom="paragraph">
                  <wp:posOffset>895985</wp:posOffset>
                </wp:positionV>
                <wp:extent cx="115570" cy="299085"/>
                <wp:effectExtent l="6350" t="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299160"/>
                          <a:chOff x="0" y="0"/>
                          <a:chExt cx="115560" cy="299160"/>
                        </a:xfrm>
                      </wpg:grpSpPr>
                      <wpg:grpSp>
                        <wpg:cNvGrpSpPr/>
                        <wpg:grpSpPr>
                          <a:xfrm>
                            <a:off x="0" y="115560"/>
                            <a:ext cx="115560" cy="18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11556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5832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673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560" y="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760" y="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5pt;margin-top:70.55pt;width:9.1pt;height:23.55pt" coordorigin="6309,1411" coordsize="182,471">
                <v:group id="shape_0" style="position:absolute;left:6309;top:1593;width:182;height:289">
                  <v:group id="shape_0" style="position:absolute;left:6309;top:1602;width:182;height:280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309;top:1620;width:91;height:26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6385;top:1602;width:105;height:6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6477,1593" to="6477,170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6389,1411" to="6389,16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16400</wp:posOffset>
                </wp:positionH>
                <wp:positionV relativeFrom="paragraph">
                  <wp:posOffset>1223645</wp:posOffset>
                </wp:positionV>
                <wp:extent cx="182245" cy="323215"/>
                <wp:effectExtent l="6985" t="6985" r="571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323280"/>
                          <a:chOff x="0" y="0"/>
                          <a:chExt cx="182160" cy="323280"/>
                        </a:xfrm>
                      </wpg:grpSpPr>
                      <wpg:grpSp>
                        <wpg:cNvGrpSpPr/>
                        <wpg:grpSpPr>
                          <a:xfrm>
                            <a:off x="33120" y="133200"/>
                            <a:ext cx="119520" cy="1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11952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6048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691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80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16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1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820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pt;margin-top:96.35pt;width:14.35pt;height:25.45pt" coordorigin="6640,1927" coordsize="287,509">
                <v:group id="shape_0" style="position:absolute;left:6692;top:2137;width:188;height:299">
                  <v:group id="shape_0" style="position:absolute;left:6692;top:2146;width:188;height:290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692;top:2164;width:94;height:27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6771;top:2146;width:108;height:6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6865,2137" to="6865,225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40;top:1927;width:287;height:248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640;top:1927;width:286;height:1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773,2056" to="6773,217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3030" distR="114935" simplePos="0" locked="0" layoutInCell="0" allowOverlap="1" relativeHeight="106">
                <wp:simplePos x="0" y="0"/>
                <wp:positionH relativeFrom="column">
                  <wp:posOffset>4103370</wp:posOffset>
                </wp:positionH>
                <wp:positionV relativeFrom="paragraph">
                  <wp:posOffset>1638935</wp:posOffset>
                </wp:positionV>
                <wp:extent cx="254000" cy="264160"/>
                <wp:effectExtent l="0" t="0" r="635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264240"/>
                          <a:chOff x="0" y="0"/>
                          <a:chExt cx="254160" cy="264240"/>
                        </a:xfrm>
                      </wpg:grpSpPr>
                      <wpg:grpSp>
                        <wpg:cNvGrpSpPr/>
                        <wpg:grpSpPr>
                          <a:xfrm>
                            <a:off x="133920" y="73800"/>
                            <a:ext cx="119880" cy="19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00"/>
                              <a:ext cx="11988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6048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0"/>
                                <a:ext cx="698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52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4400" cy="12132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400" y="13680"/>
                              <a:ext cx="1828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44000" y="65160"/>
                              <a:ext cx="43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55pt;margin-top:130.15pt;width:19.55pt;height:19.75pt" coordorigin="6471,2603" coordsize="391,395">
                <v:group id="shape_0" style="position:absolute;left:6673;top:2697;width:189;height:299">
                  <v:group id="shape_0" style="position:absolute;left:6673;top:2706;width:189;height:291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673;top:2724;width:94;height:27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6752;top:2706;width:109;height:6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6847,2697" to="6847,281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71;top:2603;width:288;height:165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470;top:2602;width:287;height:136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6689;top:2683;width:68;height:8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95115</wp:posOffset>
                </wp:positionH>
                <wp:positionV relativeFrom="paragraph">
                  <wp:posOffset>1972310</wp:posOffset>
                </wp:positionV>
                <wp:extent cx="374015" cy="346075"/>
                <wp:effectExtent l="6985" t="6985" r="571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345960"/>
                          <a:chOff x="0" y="0"/>
                          <a:chExt cx="374040" cy="34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00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4920"/>
                              <a:ext cx="10872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" y="159480"/>
                            <a:ext cx="117360" cy="18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11736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60"/>
                                <a:ext cx="590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0"/>
                                <a:ext cx="680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360" y="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5pt;margin-top:155.3pt;width:29.45pt;height:27.25pt" coordorigin="6449,3106" coordsize="589,545">
                <v:group id="shape_0" style="position:absolute;left:6449;top:3106;width:481;height:277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6449;top:3106;width:320;height: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760,3161" to="6930,338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53;top:3357;width:184;height:293">
                  <v:group id="shape_0" style="position:absolute;left:6853;top:3366;width:184;height:284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853;top:3384;width:92;height:26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6931;top:3366;width:106;height:6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7024,3357" to="7024,347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55770</wp:posOffset>
                </wp:positionH>
                <wp:positionV relativeFrom="paragraph">
                  <wp:posOffset>2298700</wp:posOffset>
                </wp:positionV>
                <wp:extent cx="131445" cy="343535"/>
                <wp:effectExtent l="5080" t="1905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343440"/>
                          <a:chOff x="0" y="0"/>
                          <a:chExt cx="131400" cy="343440"/>
                        </a:xfrm>
                      </wpg:grpSpPr>
                      <wpg:grpSp>
                        <wpg:cNvGrpSpPr/>
                        <wpg:grpSpPr>
                          <a:xfrm>
                            <a:off x="14760" y="158040"/>
                            <a:ext cx="117000" cy="18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1170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5904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0"/>
                                <a:ext cx="680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7640" y="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1520" cy="17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72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08720"/>
                              <a:ext cx="38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1pt;margin-top:181pt;width:10.35pt;height:27.05pt" coordorigin="6702,3620" coordsize="207,541">
                <v:group id="shape_0" style="position:absolute;left:6725;top:3869;width:183;height:292">
                  <v:group id="shape_0" style="position:absolute;left:6725;top:3878;width:183;height:283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725;top:3896;width:92;height:26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6802;top:3878;width:106;height:6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6895,3869" to="6895,398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02;top:3620;width:161;height:274">
                  <v:line id="shape_0" from="6702,3620" to="6787,386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7,134" path="m0,0l15,0l30,0l46,0l61,0l76,15l91,15l91,30l106,30l106,44l106,59l106,74l106,89l106,104l91,104l76,118l61,118l61,133l46,133l30,133l15,133l0,133l0,133e" stroked="t" o:allowincell="f" style="position:absolute;left:6801;top:3791;width:60;height:1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96690</wp:posOffset>
                </wp:positionH>
                <wp:positionV relativeFrom="paragraph">
                  <wp:posOffset>2650490</wp:posOffset>
                </wp:positionV>
                <wp:extent cx="120015" cy="334645"/>
                <wp:effectExtent l="6985" t="6985" r="635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334800"/>
                          <a:chOff x="0" y="0"/>
                          <a:chExt cx="119880" cy="334800"/>
                        </a:xfrm>
                      </wpg:grpSpPr>
                      <wpg:grpSp>
                        <wpg:cNvGrpSpPr/>
                        <wpg:grpSpPr>
                          <a:xfrm>
                            <a:off x="0" y="144000"/>
                            <a:ext cx="119880" cy="19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11988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6048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698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52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" y="0"/>
                            <a:ext cx="43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pt;margin-top:208.7pt;width:9.45pt;height:26.3pt" coordorigin="6294,4174" coordsize="189,526">
                <v:group id="shape_0" style="position:absolute;left:6294;top:4401;width:189;height:300">
                  <v:group id="shape_0" style="position:absolute;left:6294;top:4410;width:189;height:291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294;top:4428;width:94;height:27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6373;top:4410;width:109;height:6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6468,4401" to="6468,452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347;top:4174;width:68;height:2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25265</wp:posOffset>
                </wp:positionH>
                <wp:positionV relativeFrom="paragraph">
                  <wp:posOffset>2982595</wp:posOffset>
                </wp:positionV>
                <wp:extent cx="207645" cy="356870"/>
                <wp:effectExtent l="6985" t="3810" r="381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356760"/>
                          <a:chOff x="0" y="0"/>
                          <a:chExt cx="207720" cy="356760"/>
                        </a:xfrm>
                      </wpg:grpSpPr>
                      <wpg:grpSp>
                        <wpg:cNvGrpSpPr/>
                        <wpg:grpSpPr>
                          <a:xfrm>
                            <a:off x="0" y="142920"/>
                            <a:ext cx="134640" cy="21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40"/>
                              <a:ext cx="1346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680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78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84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9040" y="0"/>
                            <a:ext cx="14868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5pt;margin-top:234.85pt;width:16.3pt;height:28.1pt" coordorigin="6339,4697" coordsize="326,562">
                <v:group id="shape_0" style="position:absolute;left:6339;top:4922;width:212;height:337">
                  <v:group id="shape_0" style="position:absolute;left:6339;top:4933;width:212;height:32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339;top:4954;width:106;height:3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6428;top:4933;width:122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6534,4922" to="6534,505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6432,4697" to="6665,495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39540</wp:posOffset>
                </wp:positionH>
                <wp:positionV relativeFrom="paragraph">
                  <wp:posOffset>3336290</wp:posOffset>
                </wp:positionV>
                <wp:extent cx="201295" cy="346075"/>
                <wp:effectExtent l="3810" t="317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345960"/>
                          <a:chOff x="0" y="0"/>
                          <a:chExt cx="201240" cy="345960"/>
                        </a:xfrm>
                      </wpg:grpSpPr>
                      <wpg:grpSp>
                        <wpg:cNvGrpSpPr/>
                        <wpg:grpSpPr>
                          <a:xfrm>
                            <a:off x="66600" y="132120"/>
                            <a:ext cx="134640" cy="21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40"/>
                              <a:ext cx="1346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680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78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84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38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pt;margin-top:262.7pt;width:15.85pt;height:27.2pt" coordorigin="6204,5254" coordsize="317,544">
                <v:group id="shape_0" style="position:absolute;left:6309;top:5462;width:212;height:336">
                  <v:group id="shape_0" style="position:absolute;left:6309;top:5473;width:212;height:32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309;top:5494;width:106;height:3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6398;top:5473;width:122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6504,5462" to="6504,559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6204,5254" to="6398,550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82550</wp:posOffset>
                </wp:positionV>
                <wp:extent cx="2561590" cy="3847465"/>
                <wp:effectExtent l="0" t="76200" r="76200" b="0"/>
                <wp:wrapNone/>
                <wp:docPr id="1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92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fazes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meses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luzes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pises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crises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musas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teses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traz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08.95pt;mso-wrap-distance-left:9.05pt;mso-wrap-distance-right:9.05pt;mso-wrap-distance-top:0pt;mso-wrap-distance-bottom:0pt;margin-top:0.5pt;mso-position-vertical-relative:text;margin-left:-11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fazes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meses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luzes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pises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crises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musas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teses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traz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87320</wp:posOffset>
                </wp:positionH>
                <wp:positionV relativeFrom="paragraph">
                  <wp:posOffset>92075</wp:posOffset>
                </wp:positionV>
                <wp:extent cx="2704465" cy="3847465"/>
                <wp:effectExtent l="0" t="76200" r="76200" b="0"/>
                <wp:wrapNone/>
                <wp:docPr id="1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392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fazer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perfazer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prazer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revisar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conduzir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lazer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casar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vis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308.95pt;mso-wrap-distance-left:9.05pt;mso-wrap-distance-right:9.05pt;mso-wrap-distance-top:0pt;mso-wrap-distance-bottom:0pt;margin-top:1.25pt;mso-position-vertical-relative:text;margin-left:211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fazer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perfazer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prazer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revisar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conduzir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lazer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casar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vis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7:10:00Z</dcterms:created>
  <dc:creator>walry</dc:creator>
  <dc:description/>
  <cp:keywords/>
  <dc:language>en-US</dc:language>
  <cp:lastModifiedBy>walry</cp:lastModifiedBy>
  <dcterms:modified xsi:type="dcterms:W3CDTF">2010-04-18T20:33:00Z</dcterms:modified>
  <cp:revision>7</cp:revision>
  <dc:subject/>
  <dc:title>A LIGAÇÃO DO SINAL TAQUIGRÁFICO            (som de Z) COM OS SINAIS:</dc:title>
</cp:coreProperties>
</file>