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 xml:space="preserve">Décima nona lição 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b/>
          <w:color w:val="808080"/>
        </w:rPr>
        <w:t>SINAL TERMINAL</w:t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80808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193675</wp:posOffset>
                </wp:positionV>
                <wp:extent cx="1711325" cy="415925"/>
                <wp:effectExtent l="0" t="50800" r="508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667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7175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ção, são, ssão”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ções, sãos...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969696" strokeweight="0pt" style="position:absolute;rotation:-0;width:138.75pt;height:36.75pt;mso-wrap-distance-left:9.05pt;mso-wrap-distance-right:9.05pt;mso-wrap-distance-top:0pt;mso-wrap-distance-bottom:0pt;margin-top:11.25pt;mso-position-vertical-relative:text;margin-left:152.25pt;mso-position-horizontal-relative:text">
                <v:shadow on="t" color="#C0C0C0" offset="4pt,-4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ção, são, ssão”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ções, sãos...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174625</wp:posOffset>
                </wp:positionV>
                <wp:extent cx="434975" cy="434975"/>
                <wp:effectExtent l="0" t="31750" r="3175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667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44450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969696" strokeweight="0pt" style="position:absolute;rotation:-0;width:36.75pt;height:36.75pt;mso-wrap-distance-left:9.05pt;mso-wrap-distance-right:9.05pt;mso-wrap-distance-top:0pt;mso-wrap-distance-bottom:0pt;margin-top:11.25pt;mso-position-vertical-relative:text;margin-left:341.25pt;mso-position-horizontal-relative:text">
                <v:shadow on="t" color="#C0C0C0" offset="2.5pt,-2.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5245</wp:posOffset>
                </wp:positionH>
                <wp:positionV relativeFrom="paragraph">
                  <wp:posOffset>133985</wp:posOffset>
                </wp:positionV>
                <wp:extent cx="314325" cy="0"/>
                <wp:effectExtent l="3810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10.55pt" to="329.05pt,10.55pt" stroked="t" o:allowincell="f" style="position:absolute">
                <v:stroke color="red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808080"/>
        </w:rPr>
        <w:t xml:space="preserve">                      </w:t>
      </w:r>
      <w:r>
        <w:rPr>
          <w:rFonts w:cs="Arial" w:ascii="Arial" w:hAnsi="Arial"/>
          <w:b/>
          <w:color w:val="808080"/>
        </w:rPr>
        <w:drawing>
          <wp:inline distT="0" distB="0" distL="0" distR="0">
            <wp:extent cx="735965" cy="1518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O som terminal “ção” é representado por dois pontos horizontais.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Veja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752725</wp:posOffset>
                </wp:positionH>
                <wp:positionV relativeFrom="paragraph">
                  <wp:posOffset>69215</wp:posOffset>
                </wp:positionV>
                <wp:extent cx="19685" cy="10160"/>
                <wp:effectExtent l="6985" t="63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15,15l15,0l30,0l15,0l15,15l0,15l0,0l15,0l15,0e" stroked="t" o:allowincell="f" style="position:absolute;margin-left:216.75pt;margin-top:5.4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830195</wp:posOffset>
                </wp:positionH>
                <wp:positionV relativeFrom="paragraph">
                  <wp:posOffset>69215</wp:posOffset>
                </wp:positionV>
                <wp:extent cx="19685" cy="10160"/>
                <wp:effectExtent l="6985" t="635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15,0l15,15l0,15l0,0l15,0l15,15l0,15l15,15l15,0l30,0l15,0l15,15l15,0l15,0e" stroked="t" o:allowincell="f" style="position:absolute;margin-left:222.85pt;margin-top:5.4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461895</wp:posOffset>
                </wp:positionH>
                <wp:positionV relativeFrom="paragraph">
                  <wp:posOffset>53975</wp:posOffset>
                </wp:positionV>
                <wp:extent cx="222885" cy="47625"/>
                <wp:effectExtent l="6985" t="698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75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15"/>
                              </a:lnTo>
                              <a:lnTo>
                                <a:pt x="259" y="15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20" y="1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50" y="30"/>
                              </a:lnTo>
                              <a:lnTo>
                                <a:pt x="350" y="45"/>
                              </a:lnTo>
                              <a:lnTo>
                                <a:pt x="350" y="59"/>
                              </a:lnTo>
                              <a:lnTo>
                                <a:pt x="350" y="74"/>
                              </a:lnTo>
                              <a:lnTo>
                                <a:pt x="335" y="59"/>
                              </a:lnTo>
                              <a:lnTo>
                                <a:pt x="335" y="74"/>
                              </a:lnTo>
                              <a:lnTo>
                                <a:pt x="320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04" y="45"/>
                              </a:lnTo>
                              <a:lnTo>
                                <a:pt x="320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30"/>
                              </a:lnTo>
                              <a:lnTo>
                                <a:pt x="350" y="15"/>
                              </a:lnTo>
                              <a:lnTo>
                                <a:pt x="350" y="30"/>
                              </a:lnTo>
                              <a:lnTo>
                                <a:pt x="35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75" path="m0,15l16,15l31,15l46,15l61,15l76,15l92,15l107,15l122,15l137,15l152,15l168,15l183,15l198,15l213,15l213,0l213,15l228,15l244,15l259,15l274,15l289,15l304,15l320,15l320,30l335,30l350,30l350,45l350,59l350,74l335,59l335,74l320,74l304,74l304,59l304,45l320,45l320,30l335,30l335,15l335,30l350,15l350,30l350,30e" stroked="t" o:allowincell="f" style="position:absolute;margin-left:193.85pt;margin-top:4.25pt;width:17.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098290</wp:posOffset>
                </wp:positionH>
                <wp:positionV relativeFrom="paragraph">
                  <wp:posOffset>99695</wp:posOffset>
                </wp:positionV>
                <wp:extent cx="76835" cy="10160"/>
                <wp:effectExtent l="6350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pt;margin-top:7.85pt;width:6.05pt;height:0.8pt" coordorigin="6454,157" coordsize="121,16">
                <v:shape id="shape_0" coordsize="16,16" path="m15,15l0,15l0,0l15,0l15,15l0,15l0,0l15,0l0,15l0,15e" stroked="t" o:allowincell="f" style="position:absolute;left:6454;top:15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6559;top:15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069340</wp:posOffset>
                </wp:positionH>
                <wp:positionV relativeFrom="paragraph">
                  <wp:posOffset>118745</wp:posOffset>
                </wp:positionV>
                <wp:extent cx="76835" cy="10160"/>
                <wp:effectExtent l="635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9.35pt;width:6pt;height:0.8pt" coordorigin="1684,187" coordsize="120,16">
                <v:shape id="shape_0" coordsize="16,16" path="m15,15l0,15l0,0l15,0l15,15l0,15l0,0l15,0l0,15l0,15e" stroked="t" o:allowincell="f" style="position:absolute;left:1684;top:18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789;top:18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58215</wp:posOffset>
                </wp:positionH>
                <wp:positionV relativeFrom="paragraph">
                  <wp:posOffset>10160</wp:posOffset>
                </wp:positionV>
                <wp:extent cx="133350" cy="17145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0.8pt" to="85.9pt,14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4035425</wp:posOffset>
                </wp:positionH>
                <wp:positionV relativeFrom="paragraph">
                  <wp:posOffset>-635</wp:posOffset>
                </wp:positionV>
                <wp:extent cx="203835" cy="9715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17.75pt;margin-top:-0.0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cação =                       tração =                       porçã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755265</wp:posOffset>
                </wp:positionH>
                <wp:positionV relativeFrom="paragraph">
                  <wp:posOffset>92075</wp:posOffset>
                </wp:positionV>
                <wp:extent cx="76835" cy="10160"/>
                <wp:effectExtent l="6350" t="63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5pt;margin-top:7.25pt;width:6.05pt;height:0.8pt" coordorigin="4339,145" coordsize="121,16">
                <v:shape id="shape_0" coordsize="16,16" path="m15,15l0,15l0,0l15,0l15,15l0,15l0,0l15,0l0,15l0,15e" stroked="t" o:allowincell="f" style="position:absolute;left:4339;top:145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4444;top:145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288790</wp:posOffset>
                </wp:positionH>
                <wp:positionV relativeFrom="paragraph">
                  <wp:posOffset>82550</wp:posOffset>
                </wp:positionV>
                <wp:extent cx="76835" cy="10160"/>
                <wp:effectExtent l="6350" t="63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pt;margin-top:6.5pt;width:6pt;height:0.8pt" coordorigin="6754,130" coordsize="120,16">
                <v:shape id="shape_0" coordsize="16,16" path="m15,15l0,15l0,0l15,0l15,15l0,15l0,0l15,0l0,15l0,15e" stroked="t" o:allowincell="f" style="position:absolute;left:6754;top:130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6859;top:130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097915</wp:posOffset>
                </wp:positionH>
                <wp:positionV relativeFrom="paragraph">
                  <wp:posOffset>111125</wp:posOffset>
                </wp:positionV>
                <wp:extent cx="76835" cy="10160"/>
                <wp:effectExtent l="6350" t="63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8.75pt;width:6.05pt;height:0.8pt" coordorigin="1729,175" coordsize="121,16">
                <v:shape id="shape_0" coordsize="16,16" path="m15,15l0,15l0,0l15,0l15,15l0,15l0,0l15,0l0,15l0,15e" stroked="t" o:allowincell="f" style="position:absolute;left:1729;top:175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834;top:175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1044575</wp:posOffset>
                </wp:positionH>
                <wp:positionV relativeFrom="paragraph">
                  <wp:posOffset>10795</wp:posOffset>
                </wp:positionV>
                <wp:extent cx="203835" cy="9715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82.25pt;margin-top:0.8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965" simplePos="0" locked="0" layoutInCell="0" allowOverlap="1" relativeHeight="140">
                <wp:simplePos x="0" y="0"/>
                <wp:positionH relativeFrom="column">
                  <wp:posOffset>2537460</wp:posOffset>
                </wp:positionH>
                <wp:positionV relativeFrom="paragraph">
                  <wp:posOffset>63500</wp:posOffset>
                </wp:positionV>
                <wp:extent cx="249555" cy="146685"/>
                <wp:effectExtent l="0" t="34925" r="0" b="336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1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99.75pt;margin-top:5pt;width:19.6pt;height:11.5pt;mso-wrap-style:none;v-text-anchor:middle;rotation:14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6520" simplePos="0" locked="0" layoutInCell="0" allowOverlap="1" relativeHeight="141">
                <wp:simplePos x="0" y="0"/>
                <wp:positionH relativeFrom="column">
                  <wp:posOffset>4061460</wp:posOffset>
                </wp:positionH>
                <wp:positionV relativeFrom="paragraph">
                  <wp:posOffset>44450</wp:posOffset>
                </wp:positionV>
                <wp:extent cx="249555" cy="146685"/>
                <wp:effectExtent l="0" t="39370" r="0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8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319.75pt;margin-top:3.5pt;width:19.6pt;height:11.5pt;mso-wrap-style:none;v-text-anchor:middle;rotation:17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porções =                    missão =                     missões =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72890</wp:posOffset>
                </wp:positionH>
                <wp:positionV relativeFrom="paragraph">
                  <wp:posOffset>170180</wp:posOffset>
                </wp:positionV>
                <wp:extent cx="104775" cy="17145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13.4pt" to="328.9pt,26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097915</wp:posOffset>
                </wp:positionH>
                <wp:positionV relativeFrom="paragraph">
                  <wp:posOffset>132080</wp:posOffset>
                </wp:positionV>
                <wp:extent cx="76835" cy="10160"/>
                <wp:effectExtent l="6350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10.4pt;width:6.05pt;height:0.8pt" coordorigin="1729,208" coordsize="121,16">
                <v:shape id="shape_0" coordsize="16,16" path="m15,15l0,15l0,0l15,0l15,15l0,15l0,0l15,0l0,15l0,15e" stroked="t" o:allowincell="f" style="position:absolute;left:1729;top:208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834;top:208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688590</wp:posOffset>
                </wp:positionH>
                <wp:positionV relativeFrom="paragraph">
                  <wp:posOffset>151130</wp:posOffset>
                </wp:positionV>
                <wp:extent cx="76835" cy="10160"/>
                <wp:effectExtent l="6350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pt;margin-top:11.9pt;width:6pt;height:0.8pt" coordorigin="4234,238" coordsize="120,16">
                <v:shape id="shape_0" coordsize="16,16" path="m15,15l0,15l0,0l15,0l15,15l0,15l0,0l15,0l0,15l0,15e" stroked="t" o:allowincell="f" style="position:absolute;left:4234;top:238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4339;top:238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991870</wp:posOffset>
                </wp:positionH>
                <wp:positionV relativeFrom="paragraph">
                  <wp:posOffset>20955</wp:posOffset>
                </wp:positionV>
                <wp:extent cx="146685" cy="157480"/>
                <wp:effectExtent l="3810" t="6350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.85pt;width:11.35pt;height:12.1pt" coordorigin="1562,37" coordsize="227,242">
                <v:line id="shape_0" from="1562,86" to="1720,28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714;top:37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2573020</wp:posOffset>
                </wp:positionH>
                <wp:positionV relativeFrom="paragraph">
                  <wp:posOffset>30480</wp:posOffset>
                </wp:positionV>
                <wp:extent cx="146685" cy="157480"/>
                <wp:effectExtent l="3810" t="6350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pt;margin-top:2.6pt;width:11.35pt;height:12.15pt" coordorigin="4052,52" coordsize="227,243">
                <v:line id="shape_0" from="4052,101" to="4210,29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204;top:52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sessão =                     sessões =                    versã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136390</wp:posOffset>
                </wp:positionH>
                <wp:positionV relativeFrom="paragraph">
                  <wp:posOffset>42545</wp:posOffset>
                </wp:positionV>
                <wp:extent cx="76835" cy="10160"/>
                <wp:effectExtent l="6350" t="635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pt;margin-top:3.35pt;width:6.05pt;height:0.8pt" coordorigin="6514,67" coordsize="121,16">
                <v:shape id="shape_0" coordsize="16,16" path="m15,15l0,15l0,0l15,0l15,15l0,15l0,0l15,0l0,15l0,15e" stroked="t" o:allowincell="f" style="position:absolute;left:6514;top:6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6619;top:6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color w:val="008737"/>
          <w:sz w:val="32"/>
          <w:szCs w:val="32"/>
        </w:rPr>
      </w:pPr>
      <w:r>
        <w:rPr>
          <w:rFonts w:cs="Arial" w:ascii="Arial" w:hAnsi="Arial"/>
          <w:color w:val="008737"/>
          <w:sz w:val="32"/>
          <w:szCs w:val="32"/>
        </w:rPr>
        <w:t xml:space="preserve">Repetir </w:t>
      </w:r>
      <w:r>
        <w:rPr>
          <w:rFonts w:cs="Arial" w:ascii="Arial" w:hAnsi="Arial"/>
          <w:iCs/>
          <w:color w:val="008737"/>
          <w:sz w:val="32"/>
          <w:szCs w:val="32"/>
        </w:rPr>
        <w:t>várias vezes</w:t>
      </w:r>
      <w:r>
        <w:rPr>
          <w:rFonts w:cs="Arial" w:ascii="Arial" w:hAnsi="Arial"/>
          <w:color w:val="008737"/>
          <w:sz w:val="32"/>
          <w:szCs w:val="32"/>
        </w:rPr>
        <w:t xml:space="preserve"> cada palavra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hanging="567"/>
        <w:rPr>
          <w:rFonts w:ascii="Arial" w:hAnsi="Arial" w:cs="Arial"/>
          <w:color w:val="008737"/>
          <w:sz w:val="32"/>
          <w:szCs w:val="32"/>
        </w:rPr>
      </w:pPr>
      <w:r>
        <w:rPr>
          <w:rFonts w:cs="Arial" w:ascii="Arial" w:hAnsi="Arial"/>
          <w:color w:val="008737"/>
          <w:sz w:val="32"/>
          <w:szCs w:val="32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ind w:hanging="567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79375</wp:posOffset>
                </wp:positionH>
                <wp:positionV relativeFrom="paragraph">
                  <wp:posOffset>140335</wp:posOffset>
                </wp:positionV>
                <wp:extent cx="67945" cy="29210"/>
                <wp:effectExtent l="6985" t="635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6">
                              <a:moveTo>
                                <a:pt x="0" y="45"/>
                              </a:move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91" y="45"/>
                              </a:lnTo>
                              <a:lnTo>
                                <a:pt x="91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6" path="m0,45l15,45l15,30l15,15l30,15l30,0l45,0l60,0l76,0l76,15l91,15l91,30l91,45l106,45l91,45l106,45l91,45l91,45e" stroked="t" o:allowincell="f" style="position:absolute;margin-left:6.25pt;margin-top:11.05pt;width:5.3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13995</wp:posOffset>
                </wp:positionH>
                <wp:positionV relativeFrom="paragraph">
                  <wp:posOffset>159385</wp:posOffset>
                </wp:positionV>
                <wp:extent cx="10795" cy="10160"/>
                <wp:effectExtent l="6985" t="635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0l0,15l0,0l16,0l0,15l16,0l16,0e" stroked="t" o:allowincell="f" style="position:absolute;margin-left:16.85pt;margin-top:12.55pt;width:0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52730</wp:posOffset>
                </wp:positionH>
                <wp:positionV relativeFrom="paragraph">
                  <wp:posOffset>159385</wp:posOffset>
                </wp:positionV>
                <wp:extent cx="10160" cy="10160"/>
                <wp:effectExtent l="6985" t="635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15,15l0,15l15,15l15,0l15,15l15,15xe" stroked="t" o:allowincell="f" style="position:absolute;margin-left:19.9pt;margin-top:12.5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831340</wp:posOffset>
                </wp:positionH>
                <wp:positionV relativeFrom="paragraph">
                  <wp:posOffset>121920</wp:posOffset>
                </wp:positionV>
                <wp:extent cx="76835" cy="10160"/>
                <wp:effectExtent l="6985" t="635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pt;margin-top:9.6pt;width:6.05pt;height:0.8pt" coordorigin="2884,192" coordsize="121,16">
                <v:shape id="shape_0" coordsize="16,16" path="m15,15l0,15l0,0l15,0l15,15l0,15l0,0l15,0l0,15l0,15e" stroked="t" o:allowincell="f" style="position:absolute;left:2884;top:19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2989;top:19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431540</wp:posOffset>
                </wp:positionH>
                <wp:positionV relativeFrom="paragraph">
                  <wp:posOffset>179070</wp:posOffset>
                </wp:positionV>
                <wp:extent cx="76835" cy="10160"/>
                <wp:effectExtent l="6350" t="635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14.1pt;width:6.05pt;height:0.8pt" coordorigin="5404,282" coordsize="121,16">
                <v:shape id="shape_0" coordsize="16,16" path="m15,15l0,15l0,0l15,0l15,15l0,15l0,0l15,0l0,15l0,15e" stroked="t" o:allowincell="f" style="position:absolute;left:5404;top:28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509;top:28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1696720</wp:posOffset>
                </wp:positionH>
                <wp:positionV relativeFrom="paragraph">
                  <wp:posOffset>20320</wp:posOffset>
                </wp:positionV>
                <wp:extent cx="146685" cy="157480"/>
                <wp:effectExtent l="3810" t="6350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5pt;margin-top:1.8pt;width:11.35pt;height:12.1pt" coordorigin="2673,36" coordsize="227,242">
                <v:line id="shape_0" from="2672,84" to="2830,27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824;top:36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145">
                <wp:simplePos x="0" y="0"/>
                <wp:positionH relativeFrom="column">
                  <wp:posOffset>3258185</wp:posOffset>
                </wp:positionH>
                <wp:positionV relativeFrom="paragraph">
                  <wp:posOffset>-1270</wp:posOffset>
                </wp:positionV>
                <wp:extent cx="185420" cy="214630"/>
                <wp:effectExtent l="0" t="0" r="635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14560"/>
                          <a:chOff x="0" y="0"/>
                          <a:chExt cx="1854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400" cy="10908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4680" y="12960"/>
                              <a:ext cx="175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37160" y="58680"/>
                              <a:ext cx="41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0560" y="106560"/>
                            <a:ext cx="979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5pt;margin-top:0.95pt;width:13.8pt;height:15.8pt" coordorigin="5139,19" coordsize="276,316">
                <v:group id="shape_0" style="position:absolute;left:5139;top:19;width:276;height:146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138;top:18;width:275;height:12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5347;top:90;width:65;height:7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242,166" to="5395,33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3450590</wp:posOffset>
                </wp:positionH>
                <wp:positionV relativeFrom="paragraph">
                  <wp:posOffset>131445</wp:posOffset>
                </wp:positionV>
                <wp:extent cx="10160" cy="10160"/>
                <wp:effectExtent l="6350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271.7pt;margin-top:10.3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a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                      se</w:t>
      </w:r>
      <w:r>
        <w:rPr>
          <w:rFonts w:cs="Arial" w:ascii="Arial" w:hAnsi="Arial"/>
          <w:b/>
          <w:bCs/>
          <w:color w:val="FF0000"/>
          <w:u w:val="single"/>
        </w:rPr>
        <w:t>ssão</w:t>
      </w:r>
      <w:r>
        <w:rPr>
          <w:rFonts w:cs="Arial" w:ascii="Arial" w:hAnsi="Arial"/>
          <w:color w:val="625488"/>
        </w:rPr>
        <w:tab/>
        <w:t xml:space="preserve">                precau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ind w:hanging="567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826260</wp:posOffset>
                </wp:positionH>
                <wp:positionV relativeFrom="paragraph">
                  <wp:posOffset>33655</wp:posOffset>
                </wp:positionV>
                <wp:extent cx="106680" cy="122555"/>
                <wp:effectExtent l="6350" t="698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93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67" y="104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21" y="163"/>
                              </a:lnTo>
                              <a:lnTo>
                                <a:pt x="121" y="178"/>
                              </a:lnTo>
                              <a:lnTo>
                                <a:pt x="106" y="178"/>
                              </a:lnTo>
                              <a:lnTo>
                                <a:pt x="91" y="178"/>
                              </a:lnTo>
                              <a:lnTo>
                                <a:pt x="91" y="192"/>
                              </a:lnTo>
                              <a:lnTo>
                                <a:pt x="76" y="192"/>
                              </a:lnTo>
                              <a:lnTo>
                                <a:pt x="61" y="192"/>
                              </a:lnTo>
                              <a:lnTo>
                                <a:pt x="45" y="192"/>
                              </a:lnTo>
                              <a:lnTo>
                                <a:pt x="30" y="192"/>
                              </a:lnTo>
                              <a:lnTo>
                                <a:pt x="15" y="192"/>
                              </a:lnTo>
                              <a:lnTo>
                                <a:pt x="0" y="192"/>
                              </a:ln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93" path="m15,15l15,0l30,0l45,0l61,0l76,0l91,0l106,0l106,15l121,15l137,15l137,30l152,30l152,44l167,44l167,59l167,74l167,89l167,104l167,118l152,118l152,133l152,148l137,148l137,163l121,163l121,178l106,178l91,178l91,192l76,192l61,192l45,192l30,192l15,192l0,192l0,192e" stroked="t" o:allowincell="f" style="position:absolute;margin-left:143.8pt;margin-top:2.65pt;width:8.35pt;height:9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980565</wp:posOffset>
                </wp:positionH>
                <wp:positionV relativeFrom="paragraph">
                  <wp:posOffset>71120</wp:posOffset>
                </wp:positionV>
                <wp:extent cx="10160" cy="10160"/>
                <wp:effectExtent l="6350" t="635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0,0l0,15l15,15l0,15l0,15e" stroked="t" o:allowincell="f" style="position:absolute;margin-left:155.95pt;margin-top:5.6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019300</wp:posOffset>
                </wp:positionH>
                <wp:positionV relativeFrom="paragraph">
                  <wp:posOffset>71120</wp:posOffset>
                </wp:positionV>
                <wp:extent cx="10160" cy="10160"/>
                <wp:effectExtent l="6350" t="635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15,0l0,15l15,0l0,15l0,15e" stroked="t" o:allowincell="f" style="position:absolute;margin-left:159pt;margin-top:5.6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720215</wp:posOffset>
                </wp:positionH>
                <wp:positionV relativeFrom="paragraph">
                  <wp:posOffset>447040</wp:posOffset>
                </wp:positionV>
                <wp:extent cx="135255" cy="160655"/>
                <wp:effectExtent l="6985" t="698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53">
                              <a:moveTo>
                                <a:pt x="30" y="178"/>
                              </a:moveTo>
                              <a:lnTo>
                                <a:pt x="30" y="193"/>
                              </a:lnTo>
                              <a:lnTo>
                                <a:pt x="15" y="193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15" y="252"/>
                              </a:lnTo>
                              <a:lnTo>
                                <a:pt x="30" y="252"/>
                              </a:lnTo>
                              <a:lnTo>
                                <a:pt x="45" y="252"/>
                              </a:lnTo>
                              <a:lnTo>
                                <a:pt x="60" y="252"/>
                              </a:lnTo>
                              <a:lnTo>
                                <a:pt x="76" y="252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106" y="237"/>
                              </a:lnTo>
                              <a:lnTo>
                                <a:pt x="106" y="222"/>
                              </a:lnTo>
                              <a:lnTo>
                                <a:pt x="121" y="222"/>
                              </a:lnTo>
                              <a:lnTo>
                                <a:pt x="121" y="207"/>
                              </a:lnTo>
                              <a:lnTo>
                                <a:pt x="136" y="207"/>
                              </a:lnTo>
                              <a:lnTo>
                                <a:pt x="136" y="193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67" y="163"/>
                              </a:lnTo>
                              <a:lnTo>
                                <a:pt x="182" y="148"/>
                              </a:lnTo>
                              <a:lnTo>
                                <a:pt x="182" y="133"/>
                              </a:lnTo>
                              <a:lnTo>
                                <a:pt x="182" y="119"/>
                              </a:lnTo>
                              <a:lnTo>
                                <a:pt x="197" y="119"/>
                              </a:lnTo>
                              <a:lnTo>
                                <a:pt x="197" y="104"/>
                              </a:lnTo>
                              <a:lnTo>
                                <a:pt x="197" y="89"/>
                              </a:lnTo>
                              <a:lnTo>
                                <a:pt x="197" y="74"/>
                              </a:lnTo>
                              <a:lnTo>
                                <a:pt x="212" y="59"/>
                              </a:lnTo>
                              <a:lnTo>
                                <a:pt x="212" y="45"/>
                              </a:lnTo>
                              <a:lnTo>
                                <a:pt x="212" y="30"/>
                              </a:lnTo>
                              <a:lnTo>
                                <a:pt x="212" y="15"/>
                              </a:lnTo>
                              <a:lnTo>
                                <a:pt x="212" y="0"/>
                              </a:ln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36" y="59"/>
                              </a:lnTo>
                              <a:lnTo>
                                <a:pt x="136" y="74"/>
                              </a:lnTo>
                              <a:lnTo>
                                <a:pt x="136" y="89"/>
                              </a:lnTo>
                              <a:lnTo>
                                <a:pt x="121" y="104"/>
                              </a:lnTo>
                              <a:lnTo>
                                <a:pt x="121" y="119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106" y="178"/>
                              </a:lnTo>
                              <a:lnTo>
                                <a:pt x="106" y="193"/>
                              </a:lnTo>
                              <a:lnTo>
                                <a:pt x="106" y="207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106" y="207"/>
                              </a:lnTo>
                              <a:lnTo>
                                <a:pt x="106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53" path="m30,178l30,193l15,193l0,207l0,222l0,237l15,252l30,252l45,252l60,252l76,252l76,237l91,237l106,237l106,222l121,222l121,207l136,207l136,193l152,193l167,178l167,163l182,148l182,133l182,119l197,119l197,104l197,89l197,74l212,59l212,45l212,30l212,15l212,0l197,0l182,0l182,15l167,15l167,30l152,30l152,45l136,59l136,74l136,89l121,104l121,119l106,133l121,133l106,148l106,163l106,178l106,193l106,207l91,207l91,222l106,207l106,207e" stroked="t" o:allowincell="f" style="position:absolute;margin-left:135.45pt;margin-top:35.2pt;width:10.6pt;height:12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884045</wp:posOffset>
                </wp:positionH>
                <wp:positionV relativeFrom="paragraph">
                  <wp:posOffset>484505</wp:posOffset>
                </wp:positionV>
                <wp:extent cx="19685" cy="19685"/>
                <wp:effectExtent l="6985" t="698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0l30,0l30,15l15,15l0,30l15,15l0,30l15,15l15,30l15,30e" stroked="t" o:allowincell="f" style="position:absolute;margin-left:148.35pt;margin-top:38.1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235325</wp:posOffset>
                </wp:positionH>
                <wp:positionV relativeFrom="paragraph">
                  <wp:posOffset>468630</wp:posOffset>
                </wp:positionV>
                <wp:extent cx="174625" cy="212725"/>
                <wp:effectExtent l="6985" t="698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335">
                              <a:moveTo>
                                <a:pt x="15" y="76"/>
                              </a:move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43" y="45"/>
                              </a:lnTo>
                              <a:lnTo>
                                <a:pt x="258" y="61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43" y="76"/>
                              </a:lnTo>
                              <a:lnTo>
                                <a:pt x="243" y="91"/>
                              </a:lnTo>
                              <a:lnTo>
                                <a:pt x="243" y="106"/>
                              </a:lnTo>
                              <a:lnTo>
                                <a:pt x="228" y="106"/>
                              </a:lnTo>
                              <a:lnTo>
                                <a:pt x="213" y="121"/>
                              </a:lnTo>
                              <a:lnTo>
                                <a:pt x="198" y="121"/>
                              </a:lnTo>
                              <a:lnTo>
                                <a:pt x="182" y="121"/>
                              </a:lnTo>
                              <a:lnTo>
                                <a:pt x="182" y="106"/>
                              </a:lnTo>
                              <a:lnTo>
                                <a:pt x="167" y="106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82" y="76"/>
                              </a:lnTo>
                              <a:lnTo>
                                <a:pt x="198" y="76"/>
                              </a:lnTo>
                              <a:lnTo>
                                <a:pt x="198" y="91"/>
                              </a:lnTo>
                              <a:lnTo>
                                <a:pt x="213" y="91"/>
                              </a:lnTo>
                              <a:lnTo>
                                <a:pt x="213" y="106"/>
                              </a:lnTo>
                              <a:lnTo>
                                <a:pt x="228" y="106"/>
                              </a:lnTo>
                              <a:lnTo>
                                <a:pt x="213" y="106"/>
                              </a:lnTo>
                              <a:lnTo>
                                <a:pt x="213" y="121"/>
                              </a:lnTo>
                              <a:lnTo>
                                <a:pt x="213" y="137"/>
                              </a:lnTo>
                              <a:lnTo>
                                <a:pt x="198" y="152"/>
                              </a:lnTo>
                              <a:lnTo>
                                <a:pt x="182" y="167"/>
                              </a:lnTo>
                              <a:lnTo>
                                <a:pt x="167" y="167"/>
                              </a:lnTo>
                              <a:lnTo>
                                <a:pt x="167" y="182"/>
                              </a:lnTo>
                              <a:lnTo>
                                <a:pt x="152" y="182"/>
                              </a:lnTo>
                              <a:lnTo>
                                <a:pt x="137" y="182"/>
                              </a:lnTo>
                              <a:lnTo>
                                <a:pt x="137" y="197"/>
                              </a:lnTo>
                              <a:lnTo>
                                <a:pt x="122" y="197"/>
                              </a:lnTo>
                              <a:lnTo>
                                <a:pt x="106" y="213"/>
                              </a:lnTo>
                              <a:lnTo>
                                <a:pt x="106" y="228"/>
                              </a:lnTo>
                              <a:lnTo>
                                <a:pt x="106" y="243"/>
                              </a:lnTo>
                              <a:lnTo>
                                <a:pt x="106" y="258"/>
                              </a:lnTo>
                              <a:lnTo>
                                <a:pt x="106" y="273"/>
                              </a:lnTo>
                              <a:lnTo>
                                <a:pt x="122" y="273"/>
                              </a:lnTo>
                              <a:lnTo>
                                <a:pt x="122" y="289"/>
                              </a:lnTo>
                              <a:lnTo>
                                <a:pt x="137" y="289"/>
                              </a:lnTo>
                              <a:lnTo>
                                <a:pt x="137" y="304"/>
                              </a:lnTo>
                              <a:lnTo>
                                <a:pt x="152" y="304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82" y="319"/>
                              </a:lnTo>
                              <a:lnTo>
                                <a:pt x="182" y="334"/>
                              </a:lnTo>
                              <a:lnTo>
                                <a:pt x="198" y="334"/>
                              </a:lnTo>
                              <a:lnTo>
                                <a:pt x="213" y="334"/>
                              </a:lnTo>
                              <a:lnTo>
                                <a:pt x="213" y="319"/>
                              </a:lnTo>
                              <a:lnTo>
                                <a:pt x="228" y="334"/>
                              </a:lnTo>
                              <a:lnTo>
                                <a:pt x="228" y="319"/>
                              </a:lnTo>
                              <a:lnTo>
                                <a:pt x="228" y="334"/>
                              </a:lnTo>
                              <a:lnTo>
                                <a:pt x="243" y="334"/>
                              </a:lnTo>
                              <a:lnTo>
                                <a:pt x="243" y="319"/>
                              </a:lnTo>
                              <a:lnTo>
                                <a:pt x="258" y="319"/>
                              </a:lnTo>
                              <a:lnTo>
                                <a:pt x="274" y="319"/>
                              </a:lnTo>
                              <a:lnTo>
                                <a:pt x="274" y="304"/>
                              </a:lnTo>
                              <a:lnTo>
                                <a:pt x="274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335" path="m15,76l0,91l15,91l15,76l0,76l15,76l15,61l15,45l30,45l30,30l46,30l46,15l61,15l76,15l91,15l91,0l106,0l122,0l137,0l152,0l167,0l182,0l198,0l198,15l213,15l228,15l228,30l243,30l243,45l258,61l243,61l258,61l243,76l243,91l243,106l228,106l213,121l198,121l182,121l182,106l167,106l167,91l182,91l182,76l198,76l198,91l213,91l213,106l228,106l213,106l213,121l213,137l198,152l182,167l167,167l167,182l152,182l137,182l137,197l122,197l106,213l106,228l106,243l106,258l106,273l122,273l122,289l137,289l137,304l152,304l152,319l167,319l182,319l182,334l198,334l213,334l213,319l228,334l228,319l228,334l243,334l243,319l258,319l274,319l274,304l274,304e" stroked="t" o:allowincell="f" style="position:absolute;margin-left:254.75pt;margin-top:36.9pt;width:13.7pt;height:1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860165</wp:posOffset>
                </wp:positionH>
                <wp:positionV relativeFrom="paragraph">
                  <wp:posOffset>115570</wp:posOffset>
                </wp:positionV>
                <wp:extent cx="76835" cy="10160"/>
                <wp:effectExtent l="6350" t="635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9.1pt;width:6.05pt;height:0.8pt" coordorigin="6079,182" coordsize="121,16">
                <v:shape id="shape_0" coordsize="16,16" path="m15,15l0,15l0,0l15,0l15,15l0,15l0,0l15,0l0,15l0,15e" stroked="t" o:allowincell="f" style="position:absolute;left:6079;top:18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6184;top:18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402590</wp:posOffset>
                </wp:positionH>
                <wp:positionV relativeFrom="paragraph">
                  <wp:posOffset>125095</wp:posOffset>
                </wp:positionV>
                <wp:extent cx="76835" cy="10160"/>
                <wp:effectExtent l="6350" t="635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9.85pt;width:6pt;height:0.8pt" coordorigin="634,197" coordsize="120,16">
                <v:shape id="shape_0" coordsize="16,16" path="m15,15l0,15l0,0l15,0l15,15l0,15l0,0l15,0l0,15l0,15e" stroked="t" o:allowincell="f" style="position:absolute;left:634;top:19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739;top:19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93345" distR="94615" simplePos="0" locked="0" layoutInCell="0" allowOverlap="1" relativeHeight="123">
                <wp:simplePos x="0" y="0"/>
                <wp:positionH relativeFrom="column">
                  <wp:posOffset>175260</wp:posOffset>
                </wp:positionH>
                <wp:positionV relativeFrom="paragraph">
                  <wp:posOffset>67945</wp:posOffset>
                </wp:positionV>
                <wp:extent cx="249555" cy="146685"/>
                <wp:effectExtent l="0" t="41910" r="0" b="400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66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3.75pt;margin-top:5.35pt;width:19.6pt;height:11.5pt;mso-wrap-style:none;v-text-anchor:middle;rotation:18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07950" simplePos="0" locked="0" layoutInCell="0" allowOverlap="1" relativeHeight="146">
                <wp:simplePos x="0" y="0"/>
                <wp:positionH relativeFrom="column">
                  <wp:posOffset>3409315</wp:posOffset>
                </wp:positionH>
                <wp:positionV relativeFrom="paragraph">
                  <wp:posOffset>52705</wp:posOffset>
                </wp:positionV>
                <wp:extent cx="417830" cy="121285"/>
                <wp:effectExtent l="6985" t="0" r="0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121320"/>
                          <a:chOff x="0" y="0"/>
                          <a:chExt cx="417960" cy="12132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69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840" y="0"/>
                            <a:ext cx="189720" cy="9144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3600" y="13680"/>
                              <a:ext cx="182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0400" y="4932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1440"/>
                            <a:ext cx="191160" cy="119880"/>
                          </a:xfrm>
                        </wpg:grpSpPr>
                        <wps:wsp>
                          <wps:cNvSpPr/>
                          <wps:spPr>
                            <a:xfrm rot="739800">
                              <a:off x="4320" y="18360"/>
                              <a:ext cx="182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9800">
                              <a:off x="127800" y="7668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5pt;margin-top:5.25pt;width:32.55pt;height:8.1pt" coordorigin="5369,105" coordsize="651,162">
                <v:shape id="shape_0" coordsize="122,90" path="m0,74l0,60l0,45l15,30l15,15l30,15l45,15l45,0l61,0l76,15l91,15l106,30l121,45l121,60l121,74l121,89l106,89l106,89e" stroked="t" o:allowincell="f" style="position:absolute;left:5369;top:144;width:108;height: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470;top:105;width:287;height:11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471;top:104;width:286;height:99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5686;top:160;width:67;height:60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733;top:115;width:287;height:15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733;top:114;width:286;height:99;mso-wrap-style:none;v-text-anchor:middle;rotation:12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5927;top:206;width:67;height:60;mso-wrap-style:none;v-text-anchor:middle;rotation:12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3717290</wp:posOffset>
                </wp:positionH>
                <wp:positionV relativeFrom="paragraph">
                  <wp:posOffset>10795</wp:posOffset>
                </wp:positionV>
                <wp:extent cx="10160" cy="10160"/>
                <wp:effectExtent l="6350" t="635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292.7pt;margin-top:0.8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58340</wp:posOffset>
                </wp:positionH>
                <wp:positionV relativeFrom="paragraph">
                  <wp:posOffset>29210</wp:posOffset>
                </wp:positionV>
                <wp:extent cx="76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2.3pt" to="160.15pt,2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625488"/>
        </w:rPr>
        <w:t>mi</w:t>
      </w:r>
      <w:r>
        <w:rPr>
          <w:rFonts w:cs="Arial" w:ascii="Arial" w:hAnsi="Arial"/>
          <w:b/>
          <w:bCs/>
          <w:color w:val="FF0000"/>
          <w:u w:val="single"/>
        </w:rPr>
        <w:t>ssão</w:t>
      </w:r>
      <w:r>
        <w:rPr>
          <w:rFonts w:cs="Arial" w:ascii="Arial" w:hAnsi="Arial"/>
          <w:color w:val="625488"/>
        </w:rPr>
        <w:tab/>
        <w:t xml:space="preserve">     distor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           apropria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ind w:hanging="567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563620</wp:posOffset>
                </wp:positionH>
                <wp:positionV relativeFrom="paragraph">
                  <wp:posOffset>478155</wp:posOffset>
                </wp:positionV>
                <wp:extent cx="97155" cy="68580"/>
                <wp:effectExtent l="6985" t="635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8">
                              <a:moveTo>
                                <a:pt x="152" y="0"/>
                              </a:move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21" y="31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0" y="31"/>
                              </a:lnTo>
                              <a:lnTo>
                                <a:pt x="30" y="46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45" y="107"/>
                              </a:lnTo>
                              <a:lnTo>
                                <a:pt x="45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8" path="m152,0l137,0l137,15l121,15l121,31l106,31l106,46l91,46l91,61l76,61l76,76l61,76l61,91l45,91l30,91l15,91l0,91l0,76l0,61l15,61l15,46l30,31l30,46l45,46l45,61l61,61l61,76l45,76l45,91l45,107l45,107e" stroked="t" o:allowincell="f" style="position:absolute;margin-left:280.6pt;margin-top:37.65pt;width:7.6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898015</wp:posOffset>
                </wp:positionH>
                <wp:positionV relativeFrom="paragraph">
                  <wp:posOffset>52070</wp:posOffset>
                </wp:positionV>
                <wp:extent cx="76835" cy="10160"/>
                <wp:effectExtent l="6985" t="635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5pt;margin-top:4.1pt;width:6.05pt;height:0.8pt" coordorigin="2989,82" coordsize="121,16">
                <v:shape id="shape_0" coordsize="16,16" path="m15,15l0,15l0,0l15,0l15,15l0,15l0,0l15,0l0,15l0,15e" stroked="t" o:allowincell="f" style="position:absolute;left:2989;top:8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094;top:8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78740</wp:posOffset>
                </wp:positionH>
                <wp:positionV relativeFrom="paragraph">
                  <wp:posOffset>118745</wp:posOffset>
                </wp:positionV>
                <wp:extent cx="76835" cy="10160"/>
                <wp:effectExtent l="6985" t="635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9.35pt;width:6.05pt;height:0.8pt" coordorigin="124,187" coordsize="121,16">
                <v:shape id="shape_0" coordsize="16,16" path="m15,15l0,15l0,0l15,0l15,15l0,15l0,0l15,0l0,15l0,15e" stroked="t" o:allowincell="f" style="position:absolute;left:124;top:18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229;top:18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479165</wp:posOffset>
                </wp:positionH>
                <wp:positionV relativeFrom="paragraph">
                  <wp:posOffset>118745</wp:posOffset>
                </wp:positionV>
                <wp:extent cx="76835" cy="10160"/>
                <wp:effectExtent l="6350" t="635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5pt;margin-top:9.35pt;width:6pt;height:0.8pt" coordorigin="5479,187" coordsize="120,16">
                <v:shape id="shape_0" coordsize="16,16" path="m15,15l0,15l0,0l15,0l15,15l0,15l0,0l15,0l0,15l0,15e" stroked="t" o:allowincell="f" style="position:absolute;left:5479;top:18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584;top:18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1659255</wp:posOffset>
                </wp:positionH>
                <wp:positionV relativeFrom="paragraph">
                  <wp:posOffset>457200</wp:posOffset>
                </wp:positionV>
                <wp:extent cx="139065" cy="189230"/>
                <wp:effectExtent l="6985" t="6350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89360"/>
                          <a:chOff x="0" y="0"/>
                          <a:chExt cx="13896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9040"/>
                            <a:ext cx="99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36pt;width:10.95pt;height:14.9pt" coordorigin="2613,720" coordsize="219,298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613;top:720;width:100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675;top:813;width:156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u w:val="single"/>
        </w:rPr>
        <w:t>são</w:t>
      </w:r>
      <w:r>
        <w:rPr>
          <w:rFonts w:cs="Arial" w:ascii="Arial" w:hAnsi="Arial"/>
          <w:color w:val="625488"/>
        </w:rPr>
        <w:tab/>
        <w:t xml:space="preserve">                          elei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           prega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ind w:hanging="567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859155</wp:posOffset>
                </wp:positionH>
                <wp:positionV relativeFrom="paragraph">
                  <wp:posOffset>83185</wp:posOffset>
                </wp:positionV>
                <wp:extent cx="20320" cy="10160"/>
                <wp:effectExtent l="6985" t="635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5" y="15"/>
                              </a:move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5,15l31,0l31,15l15,15l0,15l15,15l15,0l15,15l15,15xe" stroked="t" o:allowincell="f" style="position:absolute;margin-left:67.65pt;margin-top:6.5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16940</wp:posOffset>
                </wp:positionH>
                <wp:positionV relativeFrom="paragraph">
                  <wp:posOffset>92710</wp:posOffset>
                </wp:positionV>
                <wp:extent cx="20320" cy="9525"/>
                <wp:effectExtent l="6350" t="7620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5">
                              <a:moveTo>
                                <a:pt x="16" y="14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5" path="m16,14l16,0l31,0l16,0l0,0l0,0e" stroked="t" o:allowincell="f" style="position:absolute;margin-left:72.2pt;margin-top:7.3pt;width:1.5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361055</wp:posOffset>
                </wp:positionH>
                <wp:positionV relativeFrom="paragraph">
                  <wp:posOffset>478155</wp:posOffset>
                </wp:positionV>
                <wp:extent cx="19685" cy="10795"/>
                <wp:effectExtent l="6985" t="698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7" path="m15,0l0,0l0,16l0,0l15,0l0,16l15,16l15,0l15,16l15,0l30,0l15,0l15,16l0,16l15,16l15,0l15,16l15,16e" stroked="t" o:allowincell="f" style="position:absolute;margin-left:264.65pt;margin-top:37.65pt;width:1.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840865</wp:posOffset>
                </wp:positionH>
                <wp:positionV relativeFrom="paragraph">
                  <wp:posOffset>83820</wp:posOffset>
                </wp:positionV>
                <wp:extent cx="76835" cy="10160"/>
                <wp:effectExtent l="6985" t="635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5pt;margin-top:6.6pt;width:6.05pt;height:0.8pt" coordorigin="2899,132" coordsize="121,16">
                <v:shape id="shape_0" coordsize="16,16" path="m15,15l0,15l0,0l15,0l15,15l0,15l0,0l15,0l0,15l0,15e" stroked="t" o:allowincell="f" style="position:absolute;left:2899;top:13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004;top:13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3688715</wp:posOffset>
                </wp:positionH>
                <wp:positionV relativeFrom="paragraph">
                  <wp:posOffset>26670</wp:posOffset>
                </wp:positionV>
                <wp:extent cx="76835" cy="10160"/>
                <wp:effectExtent l="6350" t="635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5pt;margin-top:2.1pt;width:6pt;height:0.8pt" coordorigin="5809,42" coordsize="120,16">
                <v:shape id="shape_0" coordsize="16,16" path="m15,15l0,15l0,0l15,0l15,15l0,15l0,0l15,0l0,15l0,15e" stroked="t" o:allowincell="f" style="position:absolute;left:5809;top:4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914;top:4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300" simplePos="0" locked="0" layoutInCell="0" allowOverlap="1" relativeHeight="135">
                <wp:simplePos x="0" y="0"/>
                <wp:positionH relativeFrom="column">
                  <wp:posOffset>3322320</wp:posOffset>
                </wp:positionH>
                <wp:positionV relativeFrom="paragraph">
                  <wp:posOffset>7620</wp:posOffset>
                </wp:positionV>
                <wp:extent cx="198755" cy="113030"/>
                <wp:effectExtent l="0" t="0" r="635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113040"/>
                          <a:chOff x="0" y="0"/>
                          <a:chExt cx="198720" cy="113040"/>
                        </a:xfrm>
                      </wpg:grpSpPr>
                      <wps:wsp>
                        <wps:cNvSpPr/>
                        <wps:spPr>
                          <a:xfrm rot="21060000">
                            <a:off x="5040" y="14040"/>
                            <a:ext cx="188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146880" y="60840"/>
                            <a:ext cx="45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pt;margin-top:1.7pt;width:14.85pt;height:7.55pt" coordorigin="5240,34" coordsize="297,15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240;top:34;width:296;height:126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5463;top:108;width:70;height:76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418465</wp:posOffset>
                </wp:positionH>
                <wp:positionV relativeFrom="paragraph">
                  <wp:posOffset>49530</wp:posOffset>
                </wp:positionV>
                <wp:extent cx="384810" cy="85725"/>
                <wp:effectExtent l="6350" t="6350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85680"/>
                          <a:chOff x="0" y="0"/>
                          <a:chExt cx="38484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1680"/>
                            <a:ext cx="181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480"/>
                            <a:ext cx="198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3.9pt;width:30.3pt;height:6.75pt" coordorigin="659,78" coordsize="606,135">
                <v:shape id="shape_0" coordsize="122,90" path="m0,74l0,60l0,45l15,30l15,15l30,15l45,15l45,0l61,0l76,15l91,15l106,30l121,45l121,60l121,74l121,89l106,89l106,89e" stroked="t" o:allowincell="f" style="position:absolute;left:659;top:78;width:103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55;top:128;width:285;height: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953;top:88;width:311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aberra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edi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           prescri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ind w:hanging="567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58775</wp:posOffset>
                </wp:positionH>
                <wp:positionV relativeFrom="paragraph">
                  <wp:posOffset>23495</wp:posOffset>
                </wp:positionV>
                <wp:extent cx="203835" cy="188595"/>
                <wp:effectExtent l="6985" t="698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97">
                              <a:moveTo>
                                <a:pt x="183" y="0"/>
                              </a:moveTo>
                              <a:lnTo>
                                <a:pt x="168" y="0"/>
                              </a:lnTo>
                              <a:lnTo>
                                <a:pt x="168" y="15"/>
                              </a:lnTo>
                              <a:lnTo>
                                <a:pt x="152" y="15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22" y="29"/>
                              </a:lnTo>
                              <a:lnTo>
                                <a:pt x="122" y="44"/>
                              </a:lnTo>
                              <a:lnTo>
                                <a:pt x="107" y="44"/>
                              </a:lnTo>
                              <a:lnTo>
                                <a:pt x="92" y="59"/>
                              </a:lnTo>
                              <a:lnTo>
                                <a:pt x="76" y="59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16" y="89"/>
                              </a:lnTo>
                              <a:lnTo>
                                <a:pt x="0" y="103"/>
                              </a:lnTo>
                              <a:lnTo>
                                <a:pt x="16" y="103"/>
                              </a:lnTo>
                              <a:lnTo>
                                <a:pt x="31" y="118"/>
                              </a:lnTo>
                              <a:lnTo>
                                <a:pt x="46" y="118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2" y="133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22" y="148"/>
                              </a:lnTo>
                              <a:lnTo>
                                <a:pt x="137" y="163"/>
                              </a:lnTo>
                              <a:lnTo>
                                <a:pt x="152" y="163"/>
                              </a:lnTo>
                              <a:lnTo>
                                <a:pt x="152" y="177"/>
                              </a:lnTo>
                              <a:lnTo>
                                <a:pt x="168" y="177"/>
                              </a:lnTo>
                              <a:lnTo>
                                <a:pt x="183" y="192"/>
                              </a:lnTo>
                              <a:lnTo>
                                <a:pt x="198" y="192"/>
                              </a:lnTo>
                              <a:lnTo>
                                <a:pt x="198" y="207"/>
                              </a:lnTo>
                              <a:lnTo>
                                <a:pt x="213" y="207"/>
                              </a:lnTo>
                              <a:lnTo>
                                <a:pt x="228" y="222"/>
                              </a:lnTo>
                              <a:lnTo>
                                <a:pt x="244" y="222"/>
                              </a:lnTo>
                              <a:lnTo>
                                <a:pt x="244" y="237"/>
                              </a:lnTo>
                              <a:lnTo>
                                <a:pt x="259" y="237"/>
                              </a:lnTo>
                              <a:lnTo>
                                <a:pt x="259" y="251"/>
                              </a:lnTo>
                              <a:lnTo>
                                <a:pt x="274" y="251"/>
                              </a:lnTo>
                              <a:lnTo>
                                <a:pt x="274" y="266"/>
                              </a:lnTo>
                              <a:lnTo>
                                <a:pt x="289" y="266"/>
                              </a:lnTo>
                              <a:lnTo>
                                <a:pt x="289" y="281"/>
                              </a:lnTo>
                              <a:lnTo>
                                <a:pt x="304" y="281"/>
                              </a:lnTo>
                              <a:lnTo>
                                <a:pt x="304" y="296"/>
                              </a:lnTo>
                              <a:lnTo>
                                <a:pt x="320" y="281"/>
                              </a:lnTo>
                              <a:lnTo>
                                <a:pt x="320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297" path="m183,0l168,0l168,15l152,15l152,29l137,29l122,29l122,44l107,44l92,59l76,59l61,74l46,74l46,89l31,89l16,89l0,103l16,103l31,118l46,118l61,133l76,133l92,133l92,148l107,148l122,148l137,163l152,163l152,177l168,177l183,192l198,192l198,207l213,207l228,222l244,222l244,237l259,237l259,251l274,251l274,266l289,266l289,281l304,281l304,296l320,281l320,281e" stroked="t" o:allowincell="f" style="position:absolute;margin-left:28.25pt;margin-top:1.85pt;width:16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81025</wp:posOffset>
                </wp:positionH>
                <wp:positionV relativeFrom="paragraph">
                  <wp:posOffset>135890</wp:posOffset>
                </wp:positionV>
                <wp:extent cx="10160" cy="10160"/>
                <wp:effectExtent l="6350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15,15l15,0l15,15l0,15l15,15l15,15xe" stroked="t" o:allowincell="f" style="position:absolute;margin-left:45.75pt;margin-top:10.7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48335</wp:posOffset>
                </wp:positionH>
                <wp:positionV relativeFrom="paragraph">
                  <wp:posOffset>135890</wp:posOffset>
                </wp:positionV>
                <wp:extent cx="20320" cy="10160"/>
                <wp:effectExtent l="6350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15l16,15l16,0l16,15l16,0l16,15l16,0l31,0l16,0l16,15l0,15l0,0l0,0e" stroked="t" o:allowincell="f" style="position:absolute;margin-left:51.05pt;margin-top:10.7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729740</wp:posOffset>
                </wp:positionH>
                <wp:positionV relativeFrom="paragraph">
                  <wp:posOffset>-5080</wp:posOffset>
                </wp:positionV>
                <wp:extent cx="173990" cy="188595"/>
                <wp:effectExtent l="6350" t="698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97">
                              <a:moveTo>
                                <a:pt x="61" y="0"/>
                              </a:move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30" y="104"/>
                              </a:lnTo>
                              <a:lnTo>
                                <a:pt x="45" y="104"/>
                              </a:lnTo>
                              <a:lnTo>
                                <a:pt x="61" y="104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1" y="119"/>
                              </a:lnTo>
                              <a:lnTo>
                                <a:pt x="106" y="119"/>
                              </a:lnTo>
                              <a:lnTo>
                                <a:pt x="106" y="134"/>
                              </a:lnTo>
                              <a:lnTo>
                                <a:pt x="121" y="134"/>
                              </a:lnTo>
                              <a:lnTo>
                                <a:pt x="137" y="134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7" y="178"/>
                              </a:lnTo>
                              <a:lnTo>
                                <a:pt x="213" y="193"/>
                              </a:lnTo>
                              <a:lnTo>
                                <a:pt x="228" y="208"/>
                              </a:lnTo>
                              <a:lnTo>
                                <a:pt x="243" y="222"/>
                              </a:lnTo>
                              <a:lnTo>
                                <a:pt x="243" y="237"/>
                              </a:lnTo>
                              <a:lnTo>
                                <a:pt x="258" y="237"/>
                              </a:lnTo>
                              <a:lnTo>
                                <a:pt x="258" y="252"/>
                              </a:lnTo>
                              <a:lnTo>
                                <a:pt x="258" y="267"/>
                              </a:lnTo>
                              <a:lnTo>
                                <a:pt x="258" y="282"/>
                              </a:lnTo>
                              <a:lnTo>
                                <a:pt x="258" y="296"/>
                              </a:lnTo>
                              <a:lnTo>
                                <a:pt x="273" y="296"/>
                              </a:lnTo>
                              <a:lnTo>
                                <a:pt x="273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97" path="m61,0l45,0l30,0l15,15l0,15l0,30l0,45l0,60l0,74l0,89l15,89l15,104l30,104l45,104l61,104l61,119l76,119l91,119l106,119l106,134l121,134l137,134l137,148l152,148l167,148l167,163l182,163l197,178l213,193l228,208l243,222l243,237l258,237l258,252l258,267l258,282l258,296l273,296l273,296e" stroked="t" o:allowincell="f" style="position:absolute;margin-left:136.2pt;margin-top:-0.4pt;width:13.6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983740</wp:posOffset>
                </wp:positionH>
                <wp:positionV relativeFrom="paragraph">
                  <wp:posOffset>134620</wp:posOffset>
                </wp:positionV>
                <wp:extent cx="76835" cy="10160"/>
                <wp:effectExtent l="6985" t="635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10.6pt;width:6pt;height:0.8pt" coordorigin="3124,212" coordsize="120,16">
                <v:shape id="shape_0" coordsize="16,16" path="m15,15l0,15l0,0l15,0l15,15l0,15l0,0l15,0l0,15l0,15e" stroked="t" o:allowincell="f" style="position:absolute;left:3124;top:21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229;top:21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650615</wp:posOffset>
                </wp:positionH>
                <wp:positionV relativeFrom="paragraph">
                  <wp:posOffset>134620</wp:posOffset>
                </wp:positionV>
                <wp:extent cx="76835" cy="10160"/>
                <wp:effectExtent l="6350" t="635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5pt;margin-top:10.6pt;width:6.05pt;height:0.8pt" coordorigin="5749,212" coordsize="121,16">
                <v:shape id="shape_0" coordsize="16,16" path="m15,15l0,15l0,0l15,0l15,15l0,15l0,0l15,0l0,15l0,15e" stroked="t" o:allowincell="f" style="position:absolute;left:5749;top:21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854;top:21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4655</wp:posOffset>
                </wp:positionH>
                <wp:positionV relativeFrom="paragraph">
                  <wp:posOffset>454660</wp:posOffset>
                </wp:positionV>
                <wp:extent cx="104775" cy="190500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35.8pt" to="40.85pt,50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3258185</wp:posOffset>
                </wp:positionH>
                <wp:positionV relativeFrom="paragraph">
                  <wp:posOffset>29845</wp:posOffset>
                </wp:positionV>
                <wp:extent cx="349885" cy="137160"/>
                <wp:effectExtent l="0" t="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137160"/>
                          <a:chOff x="0" y="0"/>
                          <a:chExt cx="349920" cy="13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680" cy="11052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040" y="12960"/>
                              <a:ext cx="174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36440" y="60120"/>
                              <a:ext cx="41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040" y="58320"/>
                            <a:ext cx="182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5pt;margin-top:3.35pt;width:27.15pt;height:9.75pt" coordorigin="5139,67" coordsize="543,195">
                <v:group id="shape_0" style="position:absolute;left:5139;top:67;width:275;height:149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139;top:67;width:274;height:123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5346;top:141;width:65;height:7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394;top:139;width:287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comi</w:t>
      </w:r>
      <w:r>
        <w:rPr>
          <w:rFonts w:cs="Arial" w:ascii="Arial" w:hAnsi="Arial"/>
          <w:b/>
          <w:bCs/>
          <w:color w:val="FF0000"/>
          <w:u w:val="single"/>
        </w:rPr>
        <w:t>ssão</w:t>
      </w:r>
      <w:r>
        <w:rPr>
          <w:rFonts w:cs="Arial" w:ascii="Arial" w:hAnsi="Arial"/>
          <w:color w:val="625488"/>
        </w:rPr>
        <w:tab/>
        <w:t xml:space="preserve">     emo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           proibi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ind w:hanging="567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00075</wp:posOffset>
                </wp:positionH>
                <wp:positionV relativeFrom="paragraph">
                  <wp:posOffset>132715</wp:posOffset>
                </wp:positionV>
                <wp:extent cx="10795" cy="10160"/>
                <wp:effectExtent l="6985" t="635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0,0l16,0l16,15l0,15l0,0l0,15l0,15xe" stroked="t" o:allowincell="f" style="position:absolute;margin-left:47.25pt;margin-top:10.45pt;width:0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58495</wp:posOffset>
                </wp:positionH>
                <wp:positionV relativeFrom="paragraph">
                  <wp:posOffset>132715</wp:posOffset>
                </wp:positionV>
                <wp:extent cx="19685" cy="19685"/>
                <wp:effectExtent l="6985" t="698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0,30l0,15l15,15l15,0l30,0l15,0l15,15l0,15l15,15l15,15xe" stroked="t" o:allowincell="f" style="position:absolute;margin-left:51.85pt;margin-top:10.4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787525</wp:posOffset>
                </wp:positionH>
                <wp:positionV relativeFrom="paragraph">
                  <wp:posOffset>20955</wp:posOffset>
                </wp:positionV>
                <wp:extent cx="145415" cy="160020"/>
                <wp:effectExtent l="7620" t="635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52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30" y="14"/>
                              </a:lnTo>
                              <a:lnTo>
                                <a:pt x="30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15" y="103"/>
                              </a:lnTo>
                              <a:lnTo>
                                <a:pt x="30" y="103"/>
                              </a:lnTo>
                              <a:lnTo>
                                <a:pt x="46" y="103"/>
                              </a:lnTo>
                              <a:lnTo>
                                <a:pt x="61" y="103"/>
                              </a:lnTo>
                              <a:lnTo>
                                <a:pt x="76" y="103"/>
                              </a:lnTo>
                              <a:lnTo>
                                <a:pt x="76" y="88"/>
                              </a:lnTo>
                              <a:lnTo>
                                <a:pt x="91" y="88"/>
                              </a:lnTo>
                              <a:lnTo>
                                <a:pt x="106" y="88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61" y="88"/>
                              </a:lnTo>
                              <a:lnTo>
                                <a:pt x="61" y="103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61" y="148"/>
                              </a:lnTo>
                              <a:lnTo>
                                <a:pt x="61" y="162"/>
                              </a:lnTo>
                              <a:lnTo>
                                <a:pt x="46" y="177"/>
                              </a:lnTo>
                              <a:lnTo>
                                <a:pt x="46" y="192"/>
                              </a:lnTo>
                              <a:lnTo>
                                <a:pt x="46" y="207"/>
                              </a:lnTo>
                              <a:lnTo>
                                <a:pt x="46" y="222"/>
                              </a:lnTo>
                              <a:lnTo>
                                <a:pt x="46" y="236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61" y="192"/>
                              </a:lnTo>
                              <a:lnTo>
                                <a:pt x="76" y="192"/>
                              </a:lnTo>
                              <a:lnTo>
                                <a:pt x="76" y="177"/>
                              </a:lnTo>
                              <a:lnTo>
                                <a:pt x="91" y="177"/>
                              </a:lnTo>
                              <a:lnTo>
                                <a:pt x="91" y="162"/>
                              </a:lnTo>
                              <a:lnTo>
                                <a:pt x="106" y="162"/>
                              </a:lnTo>
                              <a:lnTo>
                                <a:pt x="122" y="162"/>
                              </a:lnTo>
                              <a:lnTo>
                                <a:pt x="137" y="162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77"/>
                              </a:lnTo>
                              <a:lnTo>
                                <a:pt x="182" y="177"/>
                              </a:lnTo>
                              <a:lnTo>
                                <a:pt x="198" y="192"/>
                              </a:lnTo>
                              <a:lnTo>
                                <a:pt x="213" y="192"/>
                              </a:lnTo>
                              <a:lnTo>
                                <a:pt x="213" y="207"/>
                              </a:lnTo>
                              <a:lnTo>
                                <a:pt x="228" y="207"/>
                              </a:lnTo>
                              <a:lnTo>
                                <a:pt x="228" y="222"/>
                              </a:lnTo>
                              <a:lnTo>
                                <a:pt x="228" y="236"/>
                              </a:lnTo>
                              <a:lnTo>
                                <a:pt x="228" y="251"/>
                              </a:lnTo>
                              <a:lnTo>
                                <a:pt x="228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52" path="m91,0l76,0l61,0l61,14l46,14l30,14l30,29l15,29l15,44l0,44l0,59l0,74l0,88l15,103l30,103l46,103l61,103l76,103l76,88l91,88l106,88l106,74l106,59l91,59l76,44l76,59l61,59l61,74l61,88l61,103l61,118l61,133l61,148l61,162l46,177l46,192l46,207l46,222l46,236l46,222l61,222l61,207l61,192l76,192l76,177l91,177l91,162l106,162l122,162l137,162l152,162l167,162l167,177l182,177l198,192l213,192l213,207l228,207l228,222l228,236l228,251l228,251e" stroked="t" o:allowincell="f" style="position:absolute;margin-left:140.75pt;margin-top:1.65pt;width:11.4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611880</wp:posOffset>
                </wp:positionH>
                <wp:positionV relativeFrom="paragraph">
                  <wp:posOffset>53975</wp:posOffset>
                </wp:positionV>
                <wp:extent cx="10160" cy="10160"/>
                <wp:effectExtent l="6350" t="635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15,15l0,15l0,0l15,0l15,15l0,15l0,0l15,0l15,0xe" stroked="t" o:allowincell="f" style="position:absolute;margin-left:284.4pt;margin-top:4.2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021840</wp:posOffset>
                </wp:positionH>
                <wp:positionV relativeFrom="paragraph">
                  <wp:posOffset>166370</wp:posOffset>
                </wp:positionV>
                <wp:extent cx="76835" cy="10160"/>
                <wp:effectExtent l="6985" t="635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2pt;margin-top:13.1pt;width:6.05pt;height:0.8pt" coordorigin="3184,262" coordsize="121,16">
                <v:shape id="shape_0" coordsize="16,16" path="m15,15l0,15l0,0l15,0l15,15l0,15l0,0l15,0l0,15l0,15e" stroked="t" o:allowincell="f" style="position:absolute;left:3184;top:26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289;top:26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20390</wp:posOffset>
                </wp:positionH>
                <wp:positionV relativeFrom="paragraph">
                  <wp:posOffset>457835</wp:posOffset>
                </wp:positionV>
                <wp:extent cx="104775" cy="17145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36.05pt" to="253.9pt,49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7030</wp:posOffset>
                </wp:positionH>
                <wp:positionV relativeFrom="paragraph">
                  <wp:posOffset>448310</wp:posOffset>
                </wp:positionV>
                <wp:extent cx="104775" cy="190500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35.3pt" to="37.1pt,50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499110</wp:posOffset>
                </wp:positionH>
                <wp:positionV relativeFrom="paragraph">
                  <wp:posOffset>114300</wp:posOffset>
                </wp:positionV>
                <wp:extent cx="45085" cy="5651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39.3pt;margin-top:9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3258820</wp:posOffset>
                </wp:positionH>
                <wp:positionV relativeFrom="paragraph">
                  <wp:posOffset>8255</wp:posOffset>
                </wp:positionV>
                <wp:extent cx="334645" cy="130175"/>
                <wp:effectExtent l="635" t="6350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130320"/>
                          <a:chOff x="0" y="0"/>
                          <a:chExt cx="334800" cy="13032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196200" cy="10152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4320" y="14040"/>
                              <a:ext cx="187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5080" y="54360"/>
                              <a:ext cx="44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" y="0"/>
                            <a:ext cx="151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5pt;margin-top:0.65pt;width:26pt;height:10pt" coordorigin="5139,13" coordsize="520,200">
                <v:group id="shape_0" style="position:absolute;left:5139;top:80;width:295;height:13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139;top:80;width:294;height:113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5360;top:144;width:69;height:68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420;top:13;width:238;height:1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3612515</wp:posOffset>
                </wp:positionH>
                <wp:positionV relativeFrom="paragraph">
                  <wp:posOffset>52070</wp:posOffset>
                </wp:positionV>
                <wp:extent cx="76835" cy="10160"/>
                <wp:effectExtent l="6350" t="635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5pt;margin-top:4.1pt;width:6.05pt;height:0.8pt" coordorigin="5689,82" coordsize="121,16">
                <v:shape id="shape_0" coordsize="16,16" path="m15,15l0,15l0,0l15,0l15,15l0,15l0,0l15,0l0,15l0,15e" stroked="t" o:allowincell="f" style="position:absolute;left:5689;top:8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794;top:8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condu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erup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           proje</w:t>
      </w:r>
      <w:r>
        <w:rPr>
          <w:rFonts w:cs="Arial" w:ascii="Arial" w:hAnsi="Arial"/>
          <w:b/>
          <w:bCs/>
          <w:color w:val="FF0000"/>
          <w:u w:val="single"/>
        </w:rPr>
        <w:t xml:space="preserve">ção </w:t>
      </w:r>
      <w:r>
        <w:rPr>
          <w:rFonts w:cs="Arial" w:ascii="Arial" w:hAnsi="Arial"/>
          <w:color w:val="625488"/>
        </w:rPr>
        <w:tab/>
        <w:t xml:space="preserve">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ind w:hanging="567"/>
        <w:rPr>
          <w:rFonts w:ascii="Arial" w:hAnsi="Arial" w:cs="Arial"/>
          <w:color w:val="62548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878965</wp:posOffset>
                </wp:positionH>
                <wp:positionV relativeFrom="paragraph">
                  <wp:posOffset>26670</wp:posOffset>
                </wp:positionV>
                <wp:extent cx="76835" cy="10160"/>
                <wp:effectExtent l="6985" t="635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5pt;margin-top:2.1pt;width:6pt;height:0.8pt" coordorigin="2959,42" coordsize="120,16">
                <v:shape id="shape_0" coordsize="16,16" path="m15,15l0,15l0,0l15,0l15,15l0,15l0,0l15,0l0,15l0,15e" stroked="t" o:allowincell="f" style="position:absolute;left:2959;top:4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064;top:4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3390</wp:posOffset>
                </wp:positionH>
                <wp:positionV relativeFrom="paragraph">
                  <wp:posOffset>69215</wp:posOffset>
                </wp:positionV>
                <wp:extent cx="0" cy="76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5.45pt" to="35.7pt,11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516890</wp:posOffset>
                </wp:positionH>
                <wp:positionV relativeFrom="paragraph">
                  <wp:posOffset>112395</wp:posOffset>
                </wp:positionV>
                <wp:extent cx="76835" cy="10160"/>
                <wp:effectExtent l="6350" t="635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8.85pt;width:6.05pt;height:0.8pt" coordorigin="814,177" coordsize="121,16">
                <v:shape id="shape_0" coordsize="16,16" path="m15,15l0,15l0,0l15,0l15,15l0,15l0,0l15,0l0,15l0,15e" stroked="t" o:allowincell="f" style="position:absolute;left:814;top:17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919;top:17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48790</wp:posOffset>
                </wp:positionH>
                <wp:positionV relativeFrom="paragraph">
                  <wp:posOffset>26035</wp:posOffset>
                </wp:positionV>
                <wp:extent cx="76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.05pt" to="143.65pt,2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3193415</wp:posOffset>
                </wp:positionH>
                <wp:positionV relativeFrom="paragraph">
                  <wp:posOffset>179070</wp:posOffset>
                </wp:positionV>
                <wp:extent cx="76835" cy="10160"/>
                <wp:effectExtent l="6350" t="635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5pt;margin-top:14.1pt;width:6.05pt;height:0.8pt" coordorigin="5029,282" coordsize="121,16">
                <v:shape id="shape_0" coordsize="16,16" path="m15,15l0,15l0,0l15,0l15,15l0,15l0,0l15,0l0,15l0,15e" stroked="t" o:allowincell="f" style="position:absolute;left:5029;top:28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134;top:28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confi</w:t>
      </w:r>
      <w:r>
        <w:rPr>
          <w:rFonts w:cs="Arial" w:ascii="Arial" w:hAnsi="Arial"/>
          <w:b/>
          <w:bCs/>
          <w:color w:val="FF0000"/>
          <w:u w:val="single"/>
        </w:rPr>
        <w:t>ssão</w:t>
      </w:r>
      <w:r>
        <w:rPr>
          <w:rFonts w:cs="Arial" w:ascii="Arial" w:hAnsi="Arial"/>
          <w:color w:val="625488"/>
        </w:rPr>
        <w:tab/>
        <w:t xml:space="preserve">     esta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           ver</w:t>
      </w:r>
      <w:r>
        <w:rPr>
          <w:rFonts w:cs="Arial" w:ascii="Arial" w:hAnsi="Arial"/>
          <w:b/>
          <w:bCs/>
          <w:color w:val="FF0000"/>
          <w:u w:val="single"/>
        </w:rPr>
        <w:t>são</w:t>
      </w:r>
      <w:r>
        <w:rPr>
          <w:rFonts w:cs="Arial" w:ascii="Arial" w:hAnsi="Arial"/>
          <w:color w:val="62548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ind w:hanging="567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773430</wp:posOffset>
                </wp:positionH>
                <wp:positionV relativeFrom="paragraph">
                  <wp:posOffset>97790</wp:posOffset>
                </wp:positionV>
                <wp:extent cx="10160" cy="19050"/>
                <wp:effectExtent l="6350" t="698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0" y="15"/>
                              </a:move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0,15l0,29l0,15l15,15l0,15l0,29l0,15l0,0l0,15l0,15xe" stroked="t" o:allowincell="f" style="position:absolute;margin-left:60.9pt;margin-top:7.7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31215</wp:posOffset>
                </wp:positionH>
                <wp:positionV relativeFrom="paragraph">
                  <wp:posOffset>97790</wp:posOffset>
                </wp:positionV>
                <wp:extent cx="20320" cy="10160"/>
                <wp:effectExtent l="6350" t="698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5,15l0,15l15,15l31,0l31,15l15,15l31,0l15,15l15,0l31,0l15,15l15,15xe" stroked="t" o:allowincell="f" style="position:absolute;margin-left:65.45pt;margin-top:7.7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488690</wp:posOffset>
                </wp:positionH>
                <wp:positionV relativeFrom="paragraph">
                  <wp:posOffset>134620</wp:posOffset>
                </wp:positionV>
                <wp:extent cx="76835" cy="10160"/>
                <wp:effectExtent l="6350" t="635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10.6pt;width:6.05pt;height:0.8pt" coordorigin="5494,212" coordsize="121,16">
                <v:shape id="shape_0" coordsize="16,16" path="m15,15l0,15l0,0l15,0l15,15l0,15l0,0l15,0l0,15l0,15e" stroked="t" o:allowincell="f" style="position:absolute;left:5494;top:21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599;top:21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2012315</wp:posOffset>
                </wp:positionH>
                <wp:positionV relativeFrom="paragraph">
                  <wp:posOffset>86995</wp:posOffset>
                </wp:positionV>
                <wp:extent cx="76835" cy="10160"/>
                <wp:effectExtent l="6985" t="635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5pt;margin-top:6.85pt;width:6.05pt;height:0.8pt" coordorigin="3169,137" coordsize="121,16">
                <v:shape id="shape_0" coordsize="16,16" path="m15,15l0,15l0,0l15,0l15,15l0,15l0,0l15,0l0,15l0,15e" stroked="t" o:allowincell="f" style="position:absolute;left:3169;top:13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274;top:13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131">
                <wp:simplePos x="0" y="0"/>
                <wp:positionH relativeFrom="column">
                  <wp:posOffset>1772920</wp:posOffset>
                </wp:positionH>
                <wp:positionV relativeFrom="paragraph">
                  <wp:posOffset>22860</wp:posOffset>
                </wp:positionV>
                <wp:extent cx="191770" cy="114300"/>
                <wp:effectExtent l="0" t="0" r="6350" b="38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14480"/>
                          <a:chOff x="0" y="0"/>
                          <a:chExt cx="191880" cy="114480"/>
                        </a:xfrm>
                      </wpg:grpSpPr>
                      <wps:wsp>
                        <wps:cNvSpPr/>
                        <wps:spPr>
                          <a:xfrm rot="20889000">
                            <a:off x="6120" y="17280"/>
                            <a:ext cx="178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9000">
                            <a:off x="142920" y="60840"/>
                            <a:ext cx="42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pt;margin-top:3.15pt;width:14.15pt;height:7.25pt" coordorigin="2802,63" coordsize="283,14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801;top:63;width:281;height:124;mso-wrap-style:none;v-text-anchor:middle;rotation:348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3017;top:132;width:66;height:75;mso-wrap-style:none;v-text-anchor:middle;rotation:34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399415</wp:posOffset>
                </wp:positionH>
                <wp:positionV relativeFrom="paragraph">
                  <wp:posOffset>-2540</wp:posOffset>
                </wp:positionV>
                <wp:extent cx="334010" cy="162560"/>
                <wp:effectExtent l="6985" t="3175" r="5715" b="635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162720"/>
                          <a:chOff x="0" y="0"/>
                          <a:chExt cx="334080" cy="162720"/>
                        </a:xfrm>
                      </wpg:grpSpPr>
                      <wps:wsp>
                        <wps:cNvSpPr/>
                        <wps:spPr>
                          <a:xfrm flipH="1">
                            <a:off x="3960" y="0"/>
                            <a:ext cx="10368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81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3880"/>
                            <a:ext cx="158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-0.2pt;width:26.3pt;height:12.8pt" coordorigin="629,-4" coordsize="526,256">
                <v:line id="shape_0" from="635,-4" to="797,21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629;top:188;width:284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06;top:128;width:248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3228340</wp:posOffset>
                </wp:positionH>
                <wp:positionV relativeFrom="paragraph">
                  <wp:posOffset>32385</wp:posOffset>
                </wp:positionV>
                <wp:extent cx="272415" cy="157480"/>
                <wp:effectExtent l="6350" t="6350" r="4445" b="317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157320"/>
                          <a:chOff x="0" y="0"/>
                          <a:chExt cx="272520" cy="1573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4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pt;margin-top:2.75pt;width:21.25pt;height:12.15pt" coordorigin="5084,55" coordsize="425,24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084;top:67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283;top:55;width:227;height:243">
                  <v:line id="shape_0" from="5282,104" to="5440,29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434;top:55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625488"/>
        </w:rPr>
        <w:t>corrup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pre</w:t>
      </w:r>
      <w:r>
        <w:rPr>
          <w:rFonts w:cs="Arial" w:ascii="Arial" w:hAnsi="Arial"/>
          <w:b/>
          <w:bCs/>
          <w:color w:val="FF0000"/>
          <w:u w:val="single"/>
        </w:rPr>
        <w:t>ssão</w:t>
      </w:r>
      <w:r>
        <w:rPr>
          <w:rFonts w:cs="Arial" w:ascii="Arial" w:hAnsi="Arial"/>
          <w:color w:val="625488"/>
        </w:rPr>
        <w:tab/>
        <w:t xml:space="preserve">                rece</w:t>
      </w:r>
      <w:r>
        <w:rPr>
          <w:rFonts w:cs="Arial" w:ascii="Arial" w:hAnsi="Arial"/>
          <w:b/>
          <w:bCs/>
          <w:color w:val="FF0000"/>
          <w:u w:val="single"/>
        </w:rPr>
        <w:t>ssão</w:t>
      </w:r>
      <w:r>
        <w:rPr>
          <w:rFonts w:cs="Arial" w:ascii="Arial" w:hAnsi="Arial"/>
          <w:color w:val="625488"/>
        </w:rPr>
        <w:tab/>
        <w:t xml:space="preserve">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ind w:hanging="567"/>
        <w:rPr>
          <w:rFonts w:ascii="Arial" w:hAnsi="Arial" w:cs="Arial"/>
          <w:color w:val="6254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7065</wp:posOffset>
                </wp:positionH>
                <wp:positionV relativeFrom="paragraph">
                  <wp:posOffset>31115</wp:posOffset>
                </wp:positionV>
                <wp:extent cx="396240" cy="169545"/>
                <wp:effectExtent l="6985" t="698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69560"/>
                          <a:chOff x="0" y="0"/>
                          <a:chExt cx="39636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67">
                                <a:moveTo>
                                  <a:pt x="46" y="44"/>
                                </a:move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29"/>
                                </a:lnTo>
                                <a:lnTo>
                                  <a:pt x="91" y="29"/>
                                </a:lnTo>
                                <a:lnTo>
                                  <a:pt x="76" y="14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30" y="44"/>
                                </a:lnTo>
                                <a:lnTo>
                                  <a:pt x="46" y="44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106" y="44"/>
                                </a:lnTo>
                                <a:lnTo>
                                  <a:pt x="122" y="44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67" y="44"/>
                                </a:lnTo>
                                <a:lnTo>
                                  <a:pt x="182" y="44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28" y="44"/>
                                </a:lnTo>
                                <a:lnTo>
                                  <a:pt x="243" y="44"/>
                                </a:lnTo>
                                <a:lnTo>
                                  <a:pt x="258" y="44"/>
                                </a:lnTo>
                                <a:lnTo>
                                  <a:pt x="258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88"/>
                                </a:lnTo>
                                <a:lnTo>
                                  <a:pt x="319" y="103"/>
                                </a:lnTo>
                                <a:lnTo>
                                  <a:pt x="334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34" y="118"/>
                                </a:lnTo>
                                <a:lnTo>
                                  <a:pt x="319" y="133"/>
                                </a:lnTo>
                                <a:lnTo>
                                  <a:pt x="334" y="133"/>
                                </a:lnTo>
                                <a:lnTo>
                                  <a:pt x="334" y="148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77"/>
                                </a:lnTo>
                                <a:lnTo>
                                  <a:pt x="33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19" y="207"/>
                                </a:lnTo>
                                <a:lnTo>
                                  <a:pt x="319" y="222"/>
                                </a:lnTo>
                                <a:lnTo>
                                  <a:pt x="304" y="222"/>
                                </a:lnTo>
                                <a:lnTo>
                                  <a:pt x="304" y="236"/>
                                </a:lnTo>
                                <a:lnTo>
                                  <a:pt x="289" y="236"/>
                                </a:lnTo>
                                <a:lnTo>
                                  <a:pt x="289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58" y="251"/>
                                </a:lnTo>
                                <a:lnTo>
                                  <a:pt x="258" y="266"/>
                                </a:lnTo>
                                <a:lnTo>
                                  <a:pt x="243" y="266"/>
                                </a:lnTo>
                                <a:lnTo>
                                  <a:pt x="228" y="266"/>
                                </a:lnTo>
                                <a:lnTo>
                                  <a:pt x="213" y="266"/>
                                </a:lnTo>
                                <a:lnTo>
                                  <a:pt x="198" y="266"/>
                                </a:lnTo>
                                <a:lnTo>
                                  <a:pt x="182" y="266"/>
                                </a:lnTo>
                                <a:lnTo>
                                  <a:pt x="182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846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15"/>
                                </a:lnTo>
                                <a:lnTo>
                                  <a:pt x="1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3960"/>
                            <a:ext cx="29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5">
                                <a:moveTo>
                                  <a:pt x="30" y="0"/>
                                </a:moveTo>
                                <a:lnTo>
                                  <a:pt x="3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4"/>
                                </a:lnTo>
                                <a:lnTo>
                                  <a:pt x="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5pt;margin-top:2.45pt;width:31.2pt;height:13.35pt" coordorigin="5019,49" coordsize="624,267">
                <v:shape id="shape_0" coordsize="335,267" path="m46,44l61,44l76,44l76,29l91,29l76,14l76,0l61,0l46,0l30,0l15,0l15,14l0,14l0,29l0,44l15,44l30,44l46,44l61,44l76,44l91,44l106,44l122,44l137,44l152,44l167,44l182,44l198,44l213,44l228,44l243,44l258,44l258,59l274,59l289,74l304,74l304,88l319,103l334,118l319,118l334,118l319,133l334,133l334,148l334,162l334,177l334,192l319,192l319,207l319,222l304,222l304,236l289,236l289,251l274,251l258,251l258,266l243,266l228,266l213,266l198,266l182,266l182,266e" stroked="t" o:allowincell="f" style="position:absolute;left:5019;top:49;width:334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0" path="m30,0l30,15l15,15l15,29l15,15l15,29l0,29l0,15l15,15l15,29l0,29l0,15l15,15l15,15e" stroked="t" o:allowincell="f" style="position:absolute;left:5475;top:182;width:30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6,15" path="m30,0l30,14l15,14l15,0l30,0l30,14l15,0l30,0l45,0l30,0l30,14l15,14l15,0l30,0l15,14l0,14l15,14l15,0l15,14l15,14e" stroked="t" o:allowincell="f" style="position:absolute;left:5597;top:197;width:45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621665</wp:posOffset>
                </wp:positionH>
                <wp:positionV relativeFrom="paragraph">
                  <wp:posOffset>128270</wp:posOffset>
                </wp:positionV>
                <wp:extent cx="76835" cy="10160"/>
                <wp:effectExtent l="6350" t="635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10.1pt;width:6.05pt;height:0.8pt" coordorigin="979,202" coordsize="121,16">
                <v:shape id="shape_0" coordsize="16,16" path="m15,15l0,15l0,0l15,0l15,15l0,15l0,0l15,0l0,15l0,15e" stroked="t" o:allowincell="f" style="position:absolute;left:979;top:20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084;top:20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098040</wp:posOffset>
                </wp:positionH>
                <wp:positionV relativeFrom="paragraph">
                  <wp:posOffset>90170</wp:posOffset>
                </wp:positionV>
                <wp:extent cx="76835" cy="10160"/>
                <wp:effectExtent l="6985" t="635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7.1pt;width:6.05pt;height:0.8pt" coordorigin="3304,142" coordsize="121,16">
                <v:shape id="shape_0" coordsize="16,16" path="m15,15l0,15l0,0l15,0l15,15l0,15l0,0l15,0l0,15l0,15e" stroked="t" o:allowincell="f" style="position:absolute;left:3304;top:14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409;top:14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325755</wp:posOffset>
                </wp:positionH>
                <wp:positionV relativeFrom="paragraph">
                  <wp:posOffset>14605</wp:posOffset>
                </wp:positionV>
                <wp:extent cx="254000" cy="173990"/>
                <wp:effectExtent l="635" t="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73880"/>
                          <a:chOff x="0" y="0"/>
                          <a:chExt cx="254160" cy="17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640" cy="9576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4320" y="12600"/>
                              <a:ext cx="170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32480" y="51840"/>
                              <a:ext cx="40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520" y="54000"/>
                            <a:ext cx="896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2.15pt;width:19.65pt;height:12.7pt" coordorigin="520,43" coordsize="393,254">
                <v:group id="shape_0" style="position:absolute;left:520;top:43;width:269;height:12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19;top:43;width:268;height:107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721;top:104;width:63;height:6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72;top:108;width:140;height:1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1787525</wp:posOffset>
                </wp:positionH>
                <wp:positionV relativeFrom="paragraph">
                  <wp:posOffset>8890</wp:posOffset>
                </wp:positionV>
                <wp:extent cx="276225" cy="164465"/>
                <wp:effectExtent l="6350" t="6985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164520"/>
                          <a:chOff x="0" y="0"/>
                          <a:chExt cx="27612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156960" y="45360"/>
                            <a:ext cx="115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5pt;margin-top:0.7pt;width:21.45pt;height:12.65pt" coordorigin="2815,14" coordsize="429,25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815;top:14;width:243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062;top:85;width:181;height:180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produ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picha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           reda</w:t>
      </w:r>
      <w:r>
        <w:rPr>
          <w:rFonts w:cs="Arial" w:ascii="Arial" w:hAnsi="Arial"/>
          <w:b/>
          <w:bCs/>
          <w:color w:val="FF0000"/>
          <w:u w:val="single"/>
        </w:rPr>
        <w:t>ção</w:t>
      </w:r>
      <w:r>
        <w:rPr>
          <w:rFonts w:cs="Arial" w:ascii="Arial" w:hAnsi="Arial"/>
          <w:color w:val="62548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43000" cy="933450"/>
            <wp:effectExtent l="0" t="0" r="0" b="0"/>
            <wp:docPr id="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DETALHES IMPORTANTES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1) </w:t>
      </w:r>
      <w:r>
        <w:rPr>
          <w:rFonts w:cs="Arial" w:ascii="Arial" w:hAnsi="Arial"/>
          <w:color w:val="0000FF"/>
          <w:sz w:val="22"/>
          <w:szCs w:val="22"/>
        </w:rPr>
        <w:t>É importante, para facilitar a tradução, o uso do ponto para indicar o som de duas ou mais vogais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Veja a diferença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3470</wp:posOffset>
                </wp:positionH>
                <wp:positionV relativeFrom="paragraph">
                  <wp:posOffset>15875</wp:posOffset>
                </wp:positionV>
                <wp:extent cx="90805" cy="514350"/>
                <wp:effectExtent l="127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4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6.1pt;margin-top:1.25pt;width:7.1pt;height:40.45pt;mso-wrap-style:none;v-text-anchor:middle" type="_x0000_t87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6005</wp:posOffset>
                </wp:positionH>
                <wp:positionV relativeFrom="paragraph">
                  <wp:posOffset>29845</wp:posOffset>
                </wp:positionV>
                <wp:extent cx="90805" cy="514350"/>
                <wp:effectExtent l="127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4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5pt;margin-top:2.35pt;width:7.1pt;height:40.45pt;mso-wrap-style:none;v-text-anchor:middle" type="_x0000_t87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028825</wp:posOffset>
                </wp:positionH>
                <wp:positionV relativeFrom="paragraph">
                  <wp:posOffset>111125</wp:posOffset>
                </wp:positionV>
                <wp:extent cx="19685" cy="10160"/>
                <wp:effectExtent l="6985" t="635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0,0l0,15l0,0l15,0l0,0l0,0e" stroked="t" o:allowincell="f" style="position:absolute;margin-left:159.75pt;margin-top:8.7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106295</wp:posOffset>
                </wp:positionH>
                <wp:positionV relativeFrom="paragraph">
                  <wp:posOffset>101600</wp:posOffset>
                </wp:positionV>
                <wp:extent cx="10160" cy="19685"/>
                <wp:effectExtent l="6350" t="698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0l15,15l15,0l15,15l0,15l15,15l0,15l0,30l0,15l0,30l0,15l0,30l0,30e" stroked="t" o:allowincell="f" style="position:absolute;margin-left:165.85pt;margin-top:8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543935</wp:posOffset>
                </wp:positionH>
                <wp:positionV relativeFrom="paragraph">
                  <wp:posOffset>54610</wp:posOffset>
                </wp:positionV>
                <wp:extent cx="20320" cy="19685"/>
                <wp:effectExtent l="6350" t="698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0,30l0,15l16,15l16,30l0,30l16,15l31,15l16,30l16,15l16,0l16,15l16,30l0,30l0,15l16,15l16,15e" stroked="t" o:allowincell="f" style="position:absolute;margin-left:279.05pt;margin-top:4.3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621405</wp:posOffset>
                </wp:positionH>
                <wp:positionV relativeFrom="paragraph">
                  <wp:posOffset>54610</wp:posOffset>
                </wp:positionV>
                <wp:extent cx="19685" cy="19685"/>
                <wp:effectExtent l="6985" t="698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15,30l0,30l15,15l30,15l15,15l15,30l0,30l0,15l15,15l0,30l0,15l15,15l15,0l15,15l0,15l0,15e" stroked="t" o:allowincell="f" style="position:absolute;margin-left:285.15pt;margin-top:4.3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1190</wp:posOffset>
                </wp:positionH>
                <wp:positionV relativeFrom="paragraph">
                  <wp:posOffset>15240</wp:posOffset>
                </wp:positionV>
                <wp:extent cx="152400" cy="15240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.2pt" to="161.65pt,13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3228340</wp:posOffset>
                </wp:positionH>
                <wp:positionV relativeFrom="paragraph">
                  <wp:posOffset>33655</wp:posOffset>
                </wp:positionV>
                <wp:extent cx="232410" cy="47625"/>
                <wp:effectExtent l="6350" t="6985" r="635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254.2pt;margin-top:2.65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FF"/>
          <w:sz w:val="22"/>
          <w:szCs w:val="22"/>
        </w:rPr>
        <w:t>cação =                   raçã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67865</wp:posOffset>
                </wp:positionH>
                <wp:positionV relativeFrom="paragraph">
                  <wp:posOffset>163830</wp:posOffset>
                </wp:positionV>
                <wp:extent cx="152400" cy="152400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2.9pt" to="166.9pt,24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115820</wp:posOffset>
                </wp:positionH>
                <wp:positionV relativeFrom="paragraph">
                  <wp:posOffset>33020</wp:posOffset>
                </wp:positionV>
                <wp:extent cx="10160" cy="19685"/>
                <wp:effectExtent l="6350" t="698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15l15,0l15,15l0,15l0,30l0,15l0,30l0,15l0,30l0,15l15,15l0,15l0,30l0,30e" stroked="t" o:allowincell="f" style="position:absolute;margin-left:166.6pt;margin-top:2.6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476625</wp:posOffset>
                </wp:positionH>
                <wp:positionV relativeFrom="paragraph">
                  <wp:posOffset>42545</wp:posOffset>
                </wp:positionV>
                <wp:extent cx="19685" cy="19685"/>
                <wp:effectExtent l="6985" t="698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0l15,15l0,30l15,15l30,0l30,15l15,15l15,30l15,15l30,15l30,0l30,15l15,15l15,30l15,15l30,15l30,15e" stroked="t" o:allowincell="f" style="position:absolute;margin-left:273.75pt;margin-top:3.3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2059940</wp:posOffset>
                </wp:positionH>
                <wp:positionV relativeFrom="paragraph">
                  <wp:posOffset>88900</wp:posOffset>
                </wp:positionV>
                <wp:extent cx="76835" cy="10160"/>
                <wp:effectExtent l="6985" t="635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pt;margin-top:7pt;width:6.05pt;height:0.8pt" coordorigin="3244,140" coordsize="121,16">
                <v:shape id="shape_0" coordsize="16,16" path="m15,15l0,15l0,0l15,0l15,15l0,15l0,0l15,0l0,15l0,15e" stroked="t" o:allowincell="f" style="position:absolute;left:3244;top:140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349;top:140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622040</wp:posOffset>
                </wp:positionH>
                <wp:positionV relativeFrom="paragraph">
                  <wp:posOffset>98425</wp:posOffset>
                </wp:positionV>
                <wp:extent cx="76835" cy="10160"/>
                <wp:effectExtent l="6350" t="635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7.75pt;width:6.05pt;height:0.8pt" coordorigin="5704,155" coordsize="121,16">
                <v:shape id="shape_0" coordsize="16,16" path="m15,15l0,15l0,0l15,0l15,15l0,15l0,0l15,0l0,15l0,15e" stroked="t" o:allowincell="f" style="position:absolute;left:5704;top:155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809;top:155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323590</wp:posOffset>
                </wp:positionH>
                <wp:positionV relativeFrom="paragraph">
                  <wp:posOffset>73660</wp:posOffset>
                </wp:positionV>
                <wp:extent cx="232410" cy="47625"/>
                <wp:effectExtent l="6350" t="6985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261.7pt;margin-top:5.8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FF"/>
          <w:sz w:val="22"/>
          <w:szCs w:val="22"/>
        </w:rPr>
        <w:t>coação =                 reaçã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3470</wp:posOffset>
                </wp:positionH>
                <wp:positionV relativeFrom="paragraph">
                  <wp:posOffset>151765</wp:posOffset>
                </wp:positionV>
                <wp:extent cx="90805" cy="514350"/>
                <wp:effectExtent l="127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4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11.95pt;width:7.1pt;height:40.45pt;mso-wrap-style:none;v-text-anchor:middle" type="_x0000_t87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6955</wp:posOffset>
                </wp:positionH>
                <wp:positionV relativeFrom="paragraph">
                  <wp:posOffset>156210</wp:posOffset>
                </wp:positionV>
                <wp:extent cx="90805" cy="514350"/>
                <wp:effectExtent l="635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4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12.3pt;width:7.1pt;height:40.45pt;mso-wrap-style:none;v-text-anchor:middle" type="_x0000_t87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0415</wp:posOffset>
                </wp:positionH>
                <wp:positionV relativeFrom="paragraph">
                  <wp:posOffset>165735</wp:posOffset>
                </wp:positionV>
                <wp:extent cx="0" cy="20002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3.05pt" to="261.45pt,28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1932940</wp:posOffset>
                </wp:positionH>
                <wp:positionV relativeFrom="paragraph">
                  <wp:posOffset>130175</wp:posOffset>
                </wp:positionV>
                <wp:extent cx="58420" cy="188595"/>
                <wp:effectExtent l="6350" t="6985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12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45" y="311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61" y="237"/>
                              </a:lnTo>
                              <a:lnTo>
                                <a:pt x="76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margin-left:152.2pt;margin-top:10.25pt;width:4.5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0105</wp:posOffset>
                </wp:positionH>
                <wp:positionV relativeFrom="paragraph">
                  <wp:posOffset>161925</wp:posOffset>
                </wp:positionV>
                <wp:extent cx="106680" cy="301625"/>
                <wp:effectExtent l="6985" t="6985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301680"/>
                          <a:chOff x="0" y="0"/>
                          <a:chExt cx="1065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16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15" y="0"/>
                                </a:move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9160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15" y="29"/>
                                </a:moveTo>
                                <a:lnTo>
                                  <a:pt x="30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5pt;margin-top:12.75pt;width:8.4pt;height:23.8pt" coordorigin="5323,255" coordsize="168,476">
                <v:shape id="shape_0" coordsize="16,31" path="m15,0l15,15l0,15l0,30l0,15l0,0l0,15l15,15l0,15l0,0l0,0e" stroked="t" o:allowincell="f" style="position:absolute;left:5323;top:255;width:15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15l15,15l15,30l15,15l0,15l0,0l0,15l0,0l15,0l15,15l15,0l15,15l0,15l15,0l0,15l0,15e" stroked="t" o:allowincell="f" style="position:absolute;left:5445;top:255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15,0l31,15l15,15l0,15l15,15l31,15l31,0l15,0l15,15l0,15l0,15e" stroked="t" o:allowincell="f" style="position:absolute;left:5338;top:714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30,0l30,15l15,15l30,0l15,15l15,0l15,15l15,0l0,0l15,0l0,15l15,0l15,0e" stroked="t" o:allowincell="f" style="position:absolute;left:5460;top:714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0" path="m15,29l30,14l15,29l15,14l15,29l0,29l0,14l0,0l0,14l15,14l15,14e" stroked="t" o:allowincell="f" style="position:absolute;left:5323;top:581;width:30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2031365</wp:posOffset>
                </wp:positionH>
                <wp:positionV relativeFrom="paragraph">
                  <wp:posOffset>52705</wp:posOffset>
                </wp:positionV>
                <wp:extent cx="76835" cy="10160"/>
                <wp:effectExtent l="6985" t="635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5pt;margin-top:4.15pt;width:6.05pt;height:0.8pt" coordorigin="3199,83" coordsize="121,16">
                <v:shape id="shape_0" coordsize="16,16" path="m15,15l0,15l0,0l15,0l15,15l0,15l0,0l15,0l0,15l0,15e" stroked="t" o:allowincell="f" style="position:absolute;left:3199;top:83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304;top:83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FF"/>
          <w:sz w:val="22"/>
          <w:szCs w:val="22"/>
        </w:rPr>
        <w:t>fração =                  funçã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9465</wp:posOffset>
                </wp:positionH>
                <wp:positionV relativeFrom="paragraph">
                  <wp:posOffset>158115</wp:posOffset>
                </wp:positionV>
                <wp:extent cx="0" cy="20002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12.45pt" to="262.95pt,28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1942465</wp:posOffset>
                </wp:positionH>
                <wp:positionV relativeFrom="paragraph">
                  <wp:posOffset>151130</wp:posOffset>
                </wp:positionV>
                <wp:extent cx="58420" cy="188595"/>
                <wp:effectExtent l="6350" t="7620" r="635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12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45" y="311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61" y="237"/>
                              </a:lnTo>
                              <a:lnTo>
                                <a:pt x="76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margin-left:152.95pt;margin-top:11.9pt;width:4.5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sz w:val="22"/>
          <w:szCs w:val="22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2050415</wp:posOffset>
                </wp:positionH>
                <wp:positionV relativeFrom="paragraph">
                  <wp:posOffset>92710</wp:posOffset>
                </wp:positionV>
                <wp:extent cx="76835" cy="10160"/>
                <wp:effectExtent l="6985" t="635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7.3pt;width:6.05pt;height:0.8pt" coordorigin="3229,146" coordsize="121,16">
                <v:shape id="shape_0" coordsize="16,16" path="m15,15l0,15l0,0l15,0l15,15l0,15l0,0l15,0l0,15l0,15e" stroked="t" o:allowincell="f" style="position:absolute;left:3229;top:146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334;top:146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2058035</wp:posOffset>
                </wp:positionH>
                <wp:positionV relativeFrom="paragraph">
                  <wp:posOffset>29210</wp:posOffset>
                </wp:positionV>
                <wp:extent cx="20320" cy="10160"/>
                <wp:effectExtent l="6350" t="6985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62.05pt;margin-top:2.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FF"/>
          <w:sz w:val="22"/>
          <w:szCs w:val="22"/>
        </w:rPr>
        <w:t>fruição =                 fiaçã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2) </w:t>
      </w:r>
      <w:r>
        <w:rPr>
          <w:rFonts w:cs="Arial" w:ascii="Arial" w:hAnsi="Arial"/>
          <w:color w:val="0000FF"/>
          <w:sz w:val="22"/>
          <w:szCs w:val="22"/>
        </w:rPr>
        <w:t xml:space="preserve">Quando o som terminal “ção, são, etc” </w:t>
      </w:r>
      <w:r>
        <w:rPr>
          <w:rFonts w:cs="Arial" w:ascii="Arial" w:hAnsi="Arial"/>
          <w:color w:val="0000FF"/>
          <w:sz w:val="22"/>
          <w:szCs w:val="22"/>
          <w:u w:val="single"/>
        </w:rPr>
        <w:t>vier depois de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</w:rPr>
        <w:t>um “l”</w:t>
      </w:r>
      <w:r>
        <w:rPr>
          <w:rFonts w:cs="Arial" w:ascii="Arial" w:hAnsi="Arial"/>
          <w:color w:val="0000FF"/>
          <w:sz w:val="22"/>
          <w:szCs w:val="22"/>
        </w:rPr>
        <w:t>, será melhor não usar os dois pontos, e, sim, taquigrafar usando o “s” taquigráfico e o “ão”.  Desta forma, a tradução ficará facilitada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Veja a diferença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FF0000"/>
          <w:lang w:val="en-US" w:eastAsia="en-US"/>
        </w:rPr>
      </w:pPr>
      <w:r>
        <w:rPr>
          <w:rFonts w:cs="Arial" w:ascii="Arial" w:hAnsi="Arial"/>
          <w:iCs/>
          <w:color w:val="FF0000"/>
          <w:lang w:val="en-US" w:eastAsia="en-US"/>
        </w:rPr>
        <mc:AlternateContent>
          <mc:Choice Requires="wpg">
            <w:drawing>
              <wp:anchor behindDoc="0" distT="0" distB="0" distL="114300" distR="88900" simplePos="0" locked="0" layoutInCell="0" allowOverlap="1" relativeHeight="116">
                <wp:simplePos x="0" y="0"/>
                <wp:positionH relativeFrom="column">
                  <wp:posOffset>3371850</wp:posOffset>
                </wp:positionH>
                <wp:positionV relativeFrom="paragraph">
                  <wp:posOffset>99060</wp:posOffset>
                </wp:positionV>
                <wp:extent cx="255905" cy="238760"/>
                <wp:effectExtent l="5080" t="3175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238680"/>
                          <a:chOff x="0" y="0"/>
                          <a:chExt cx="255960" cy="238680"/>
                        </a:xfrm>
                      </wpg:grpSpPr>
                      <wps:wsp>
                        <wps:cNvSpPr/>
                        <wps:spPr>
                          <a:xfrm rot="407400">
                            <a:off x="3240" y="3240"/>
                            <a:ext cx="62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1800">
                            <a:off x="17280" y="93600"/>
                            <a:ext cx="226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5pt;margin-top:8.1pt;width:18.95pt;height:16.1pt" coordorigin="5315,162" coordsize="379,322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5315;top:161;width:97;height:92;mso-wrap-style:none;v-text-anchor:middle;rotation:7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337;top:303;width:356;height:179;mso-wrap-style:none;v-text-anchor:middle;rotation:1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476625</wp:posOffset>
                </wp:positionH>
                <wp:positionV relativeFrom="paragraph">
                  <wp:posOffset>43180</wp:posOffset>
                </wp:positionV>
                <wp:extent cx="126365" cy="113665"/>
                <wp:effectExtent l="6985" t="698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79">
                              <a:moveTo>
                                <a:pt x="137" y="30"/>
                              </a:move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82" y="44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198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22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61" y="118"/>
                              </a:lnTo>
                              <a:lnTo>
                                <a:pt x="46" y="133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0" y="178"/>
                              </a:lnTo>
                              <a:lnTo>
                                <a:pt x="15" y="178"/>
                              </a:lnTo>
                              <a:lnTo>
                                <a:pt x="15" y="163"/>
                              </a:lnTo>
                              <a:lnTo>
                                <a:pt x="30" y="163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22" y="148"/>
                              </a:lnTo>
                              <a:lnTo>
                                <a:pt x="122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79" path="m137,30l137,44l152,44l167,44l182,44l198,30l198,15l198,0l182,0l167,0l152,0l152,15l137,15l137,30l122,30l122,44l106,59l106,74l91,74l91,89l76,89l76,104l61,118l46,133l30,148l30,163l15,163l15,178l0,178l15,178l15,163l30,163l46,148l61,148l76,148l91,148l106,148l122,148l122,148e" stroked="t" o:allowincell="f" style="position:absolute;margin-left:273.75pt;margin-top:3.4pt;width:9.9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2193290</wp:posOffset>
                </wp:positionH>
                <wp:positionV relativeFrom="paragraph">
                  <wp:posOffset>106680</wp:posOffset>
                </wp:positionV>
                <wp:extent cx="76835" cy="10160"/>
                <wp:effectExtent l="6985" t="635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pt;margin-top:8.4pt;width:6pt;height:0.8pt" coordorigin="3454,168" coordsize="120,16">
                <v:shape id="shape_0" coordsize="16,16" path="m15,15l0,15l0,0l15,0l15,15l0,15l0,0l15,0l0,15l0,15e" stroked="t" o:allowincell="f" style="position:absolute;left:3454;top:168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559;top:168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88265" simplePos="0" locked="0" layoutInCell="0" allowOverlap="1" relativeHeight="115">
                <wp:simplePos x="0" y="0"/>
                <wp:positionH relativeFrom="column">
                  <wp:posOffset>2009775</wp:posOffset>
                </wp:positionH>
                <wp:positionV relativeFrom="paragraph">
                  <wp:posOffset>635</wp:posOffset>
                </wp:positionV>
                <wp:extent cx="237490" cy="235585"/>
                <wp:effectExtent l="5080" t="3175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235440"/>
                          <a:chOff x="0" y="0"/>
                          <a:chExt cx="237600" cy="235440"/>
                        </a:xfrm>
                      </wpg:grpSpPr>
                      <wps:wsp>
                        <wps:cNvSpPr/>
                        <wps:spPr>
                          <a:xfrm rot="407400">
                            <a:off x="3240" y="2880"/>
                            <a:ext cx="57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1800">
                            <a:off x="15840" y="92520"/>
                            <a:ext cx="208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pt;margin-top:0.25pt;width:17.45pt;height:16.1pt" coordorigin="3170,5" coordsize="349,322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3170;top:4;width:89;height:93;mso-wrap-style:none;v-text-anchor:middle;rotation:7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190;top:146;width:328;height:180;mso-wrap-style:none;v-text-anchor:middle;rotation:1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Cs/>
          <w:color w:val="FF0000"/>
        </w:rPr>
        <w:t xml:space="preserve">                    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emoção =                emu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</w:rPr>
        <w:t>sã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iCs/>
          <w:color w:val="FF0000"/>
          <w:lang w:val="en-US" w:eastAsia="en-US"/>
        </w:rPr>
      </w:pPr>
      <w:r>
        <w:rPr>
          <w:rFonts w:cs="Arial" w:ascii="Arial" w:hAnsi="Arial"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63290</wp:posOffset>
                </wp:positionH>
                <wp:positionV relativeFrom="paragraph">
                  <wp:posOffset>189230</wp:posOffset>
                </wp:positionV>
                <wp:extent cx="133350" cy="171450"/>
                <wp:effectExtent l="3810" t="3175" r="381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4.9pt" to="283.15pt,28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524885</wp:posOffset>
                </wp:positionH>
                <wp:positionV relativeFrom="paragraph">
                  <wp:posOffset>85090</wp:posOffset>
                </wp:positionV>
                <wp:extent cx="116205" cy="38100"/>
                <wp:effectExtent l="6985" t="635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0">
                              <a:moveTo>
                                <a:pt x="0" y="44"/>
                              </a:move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22" y="14"/>
                              </a:lnTo>
                              <a:lnTo>
                                <a:pt x="137" y="14"/>
                              </a:lnTo>
                              <a:lnTo>
                                <a:pt x="152" y="14"/>
                              </a:lnTo>
                              <a:lnTo>
                                <a:pt x="152" y="29"/>
                              </a:lnTo>
                              <a:lnTo>
                                <a:pt x="167" y="29"/>
                              </a:lnTo>
                              <a:lnTo>
                                <a:pt x="167" y="44"/>
                              </a:lnTo>
                              <a:lnTo>
                                <a:pt x="182" y="44"/>
                              </a:lnTo>
                              <a:lnTo>
                                <a:pt x="182" y="59"/>
                              </a:lnTo>
                              <a:lnTo>
                                <a:pt x="182" y="44"/>
                              </a:lnTo>
                              <a:lnTo>
                                <a:pt x="182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60" path="m0,44l0,29l15,29l15,14l30,14l30,0l46,0l61,0l76,0l91,0l106,0l122,0l122,14l137,14l152,14l152,29l167,29l167,44l182,44l182,59l182,44l182,44e" stroked="t" o:allowincell="f" style="position:absolute;margin-left:277.55pt;margin-top:6.7pt;width:9.1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534410</wp:posOffset>
                </wp:positionH>
                <wp:positionV relativeFrom="paragraph">
                  <wp:posOffset>28575</wp:posOffset>
                </wp:positionV>
                <wp:extent cx="116840" cy="132080"/>
                <wp:effectExtent l="6350" t="635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08">
                              <a:moveTo>
                                <a:pt x="107" y="29"/>
                              </a:move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67" y="29"/>
                              </a:lnTo>
                              <a:lnTo>
                                <a:pt x="183" y="29"/>
                              </a:lnTo>
                              <a:lnTo>
                                <a:pt x="183" y="15"/>
                              </a:lnTo>
                              <a:lnTo>
                                <a:pt x="183" y="0"/>
                              </a:lnTo>
                              <a:lnTo>
                                <a:pt x="167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29"/>
                              </a:lnTo>
                              <a:lnTo>
                                <a:pt x="122" y="29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91" y="89"/>
                              </a:lnTo>
                              <a:lnTo>
                                <a:pt x="91" y="103"/>
                              </a:lnTo>
                              <a:lnTo>
                                <a:pt x="76" y="103"/>
                              </a:lnTo>
                              <a:lnTo>
                                <a:pt x="76" y="118"/>
                              </a:lnTo>
                              <a:lnTo>
                                <a:pt x="61" y="133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46" y="163"/>
                              </a:lnTo>
                              <a:lnTo>
                                <a:pt x="31" y="163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177"/>
                              </a:lnTo>
                              <a:lnTo>
                                <a:pt x="31" y="177"/>
                              </a:lnTo>
                              <a:lnTo>
                                <a:pt x="46" y="177"/>
                              </a:lnTo>
                              <a:lnTo>
                                <a:pt x="61" y="177"/>
                              </a:lnTo>
                              <a:lnTo>
                                <a:pt x="76" y="177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107" y="163"/>
                              </a:lnTo>
                              <a:lnTo>
                                <a:pt x="107" y="177"/>
                              </a:lnTo>
                              <a:lnTo>
                                <a:pt x="122" y="177"/>
                              </a:lnTo>
                              <a:lnTo>
                                <a:pt x="122" y="163"/>
                              </a:lnTo>
                              <a:lnTo>
                                <a:pt x="107" y="163"/>
                              </a:lnTo>
                              <a:lnTo>
                                <a:pt x="91" y="163"/>
                              </a:lnTo>
                              <a:lnTo>
                                <a:pt x="76" y="163"/>
                              </a:lnTo>
                              <a:lnTo>
                                <a:pt x="76" y="177"/>
                              </a:lnTo>
                              <a:lnTo>
                                <a:pt x="61" y="177"/>
                              </a:lnTo>
                              <a:lnTo>
                                <a:pt x="46" y="177"/>
                              </a:lnTo>
                              <a:lnTo>
                                <a:pt x="31" y="177"/>
                              </a:lnTo>
                              <a:lnTo>
                                <a:pt x="31" y="192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lnTo>
                                <a:pt x="15" y="192"/>
                              </a:lnTo>
                              <a:lnTo>
                                <a:pt x="15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08" path="m107,29l107,44l122,44l137,44l152,44l167,44l167,29l183,29l183,15l183,0l167,0l152,15l137,15l137,29l122,29l122,44l122,59l107,59l107,74l91,89l91,103l76,103l76,118l61,133l61,148l46,148l46,163l31,163l15,177l15,192l15,177l31,177l46,177l61,177l76,177l76,163l91,163l107,163l107,177l122,177l122,163l107,163l91,163l76,163l76,177l61,177l46,177l31,177l31,192l15,192l15,207l0,207l15,192l15,192e" stroked="t" o:allowincell="f" style="position:absolute;margin-left:278.3pt;margin-top:2.25pt;width:9.1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compu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</w:rPr>
        <w:t>sã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3) </w:t>
      </w:r>
      <w:r>
        <w:rPr>
          <w:rFonts w:cs="Arial" w:ascii="Arial" w:hAnsi="Arial"/>
          <w:color w:val="0000FF"/>
          <w:sz w:val="22"/>
          <w:szCs w:val="22"/>
        </w:rPr>
        <w:t xml:space="preserve">Quando o som terminal “ção, são” vier depois de consonantais com “N”, será melhor taquigrafá-lo DO LADO, EMBAIXO - (ínfero-lateral).  Desta forma, a tradução ficará facilitada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Veja a diferença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2059940</wp:posOffset>
                </wp:positionH>
                <wp:positionV relativeFrom="paragraph">
                  <wp:posOffset>105410</wp:posOffset>
                </wp:positionV>
                <wp:extent cx="76835" cy="10160"/>
                <wp:effectExtent l="6985" t="635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pt;margin-top:8.3pt;width:6.05pt;height:0.8pt" coordorigin="3244,166" coordsize="121,16">
                <v:shape id="shape_0" coordsize="16,16" path="m15,15l0,15l0,0l15,0l15,15l0,15l0,0l15,0l0,15l0,15e" stroked="t" o:allowincell="f" style="position:absolute;left:3244;top:166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349;top:166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422015</wp:posOffset>
                </wp:positionH>
                <wp:positionV relativeFrom="paragraph">
                  <wp:posOffset>124460</wp:posOffset>
                </wp:positionV>
                <wp:extent cx="76835" cy="10160"/>
                <wp:effectExtent l="6350" t="635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5pt;margin-top:9.8pt;width:6.05pt;height:0.8pt" coordorigin="5389,196" coordsize="121,16">
                <v:shape id="shape_0" coordsize="16,16" path="m15,15l0,15l0,0l15,0l15,15l0,15l0,0l15,0l0,15l0,15e" stroked="t" o:allowincell="f" style="position:absolute;left:5389;top:196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494;top:196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335020</wp:posOffset>
                </wp:positionH>
                <wp:positionV relativeFrom="paragraph">
                  <wp:posOffset>13335</wp:posOffset>
                </wp:positionV>
                <wp:extent cx="146685" cy="157480"/>
                <wp:effectExtent l="3810" t="6350" r="444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1.25pt;width:11.35pt;height:12.1pt" coordorigin="5253,25" coordsize="227,242">
                <v:line id="shape_0" from="5252,74" to="5410,26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404;top:25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82550" distR="85090" simplePos="0" locked="0" layoutInCell="0" allowOverlap="1" relativeHeight="112">
                <wp:simplePos x="0" y="0"/>
                <wp:positionH relativeFrom="column">
                  <wp:posOffset>1842770</wp:posOffset>
                </wp:positionH>
                <wp:positionV relativeFrom="paragraph">
                  <wp:posOffset>76835</wp:posOffset>
                </wp:positionV>
                <wp:extent cx="249555" cy="146685"/>
                <wp:effectExtent l="0" t="49530" r="0" b="4889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2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45.05pt;margin-top:6pt;width:19.6pt;height:11.5pt;mso-wrap-style:none;v-text-anchor:middle;rotation:2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Cs/>
          <w:color w:val="FF0000"/>
        </w:rPr>
        <w:t xml:space="preserve">                    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são =                    sessã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134870</wp:posOffset>
                </wp:positionH>
                <wp:positionV relativeFrom="paragraph">
                  <wp:posOffset>168275</wp:posOffset>
                </wp:positionV>
                <wp:extent cx="20320" cy="19050"/>
                <wp:effectExtent l="6350" t="635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5" y="15"/>
                              </a:move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5,15l15,29l15,15l15,0l31,15l15,15l0,15l15,15l15,0l31,0l15,15l31,0l31,0e" stroked="t" o:allowincell="f" style="position:absolute;margin-left:168.1pt;margin-top:13.2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202815</wp:posOffset>
                </wp:positionH>
                <wp:positionV relativeFrom="paragraph">
                  <wp:posOffset>158750</wp:posOffset>
                </wp:positionV>
                <wp:extent cx="19685" cy="19685"/>
                <wp:effectExtent l="6985" t="698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30l15,30l15,15l15,30l15,15l30,15l15,15l15,30l15,15l30,15l15,15l15,30l15,15l0,15l15,15l0,15l0,30l0,15l15,15l15,0l15,15l15,30l0,15l15,15l15,30l0,30l15,30l15,15l15,30l0,30l15,15l15,15e" stroked="t" o:allowincell="f" style="position:absolute;margin-left:173.45pt;margin-top:12.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380105</wp:posOffset>
                </wp:positionH>
                <wp:positionV relativeFrom="paragraph">
                  <wp:posOffset>121285</wp:posOffset>
                </wp:positionV>
                <wp:extent cx="19685" cy="19050"/>
                <wp:effectExtent l="6985" t="635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0l15,15l15,29l15,15l15,0l30,15l15,15l15,29l0,29l0,15l15,15l0,15l15,15l30,15l30,15e" stroked="t" o:allowincell="f" style="position:absolute;margin-left:266.15pt;margin-top:9.5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447415</wp:posOffset>
                </wp:positionH>
                <wp:positionV relativeFrom="paragraph">
                  <wp:posOffset>121285</wp:posOffset>
                </wp:positionV>
                <wp:extent cx="10795" cy="19050"/>
                <wp:effectExtent l="6985" t="635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0">
                              <a:moveTo>
                                <a:pt x="16" y="29"/>
                              </a:move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0" path="m16,29l0,29l0,15l0,29l0,15l16,15l16,0l16,15l0,29l0,15l16,15l16,0l16,15l16,0l16,0e" stroked="t" o:allowincell="f" style="position:absolute;margin-left:271.45pt;margin-top:9.55pt;width:0.8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3325495</wp:posOffset>
                </wp:positionH>
                <wp:positionV relativeFrom="paragraph">
                  <wp:posOffset>-13335</wp:posOffset>
                </wp:positionV>
                <wp:extent cx="146685" cy="157480"/>
                <wp:effectExtent l="3810" t="6350" r="444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-0.85pt;width:11.3pt;height:12.15pt" coordorigin="5237,-17" coordsize="226,243">
                <v:line id="shape_0" from="5237,32" to="5395,22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389;top:-17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88900" distR="90805" simplePos="0" locked="0" layoutInCell="0" allowOverlap="1" relativeHeight="113">
                <wp:simplePos x="0" y="0"/>
                <wp:positionH relativeFrom="column">
                  <wp:posOffset>1851660</wp:posOffset>
                </wp:positionH>
                <wp:positionV relativeFrom="paragraph">
                  <wp:posOffset>-5715</wp:posOffset>
                </wp:positionV>
                <wp:extent cx="249555" cy="146685"/>
                <wp:effectExtent l="0" t="45085" r="0" b="444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66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45.75pt;margin-top:-0.55pt;width:19.6pt;height:11.5pt;mso-wrap-style:none;v-text-anchor:middle;rotation:2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e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</w:rPr>
        <w:t>ção =                  sa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</w:rPr>
        <w:t xml:space="preserve">çã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4) </w:t>
      </w:r>
      <w:r>
        <w:rPr>
          <w:rFonts w:cs="Arial" w:ascii="Arial" w:hAnsi="Arial"/>
          <w:color w:val="0000FF"/>
          <w:sz w:val="22"/>
          <w:szCs w:val="22"/>
        </w:rPr>
        <w:t>Para distinguir o verbo do adjetivo, vamos taquigrafar assim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sz w:val="22"/>
          <w:szCs w:val="22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622040</wp:posOffset>
                </wp:positionH>
                <wp:positionV relativeFrom="paragraph">
                  <wp:posOffset>107315</wp:posOffset>
                </wp:positionV>
                <wp:extent cx="76835" cy="10160"/>
                <wp:effectExtent l="6350" t="6985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8.45pt;width:6.05pt;height:0.8pt" coordorigin="5704,169" coordsize="121,16">
                <v:shape id="shape_0" coordsize="16,16" path="m15,15l0,15l0,0l15,0l15,15l0,15l0,0l15,0l0,15l0,15e" stroked="t" o:allowincell="f" style="position:absolute;left:5704;top:169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809;top:169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2"/>
          <w:szCs w:val="22"/>
        </w:rPr>
        <w:t xml:space="preserve">         </w:t>
      </w:r>
      <w:r>
        <w:rPr>
          <w:rFonts w:cs="Arial" w:ascii="Arial" w:hAnsi="Arial"/>
          <w:color w:val="0000FF"/>
          <w:sz w:val="22"/>
          <w:szCs w:val="22"/>
        </w:rPr>
        <w:t xml:space="preserve">SÃO (3ª pessoa do plural do verbo SER)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45460</wp:posOffset>
                </wp:positionH>
                <wp:positionV relativeFrom="paragraph">
                  <wp:posOffset>-12700</wp:posOffset>
                </wp:positionV>
                <wp:extent cx="146685" cy="169545"/>
                <wp:effectExtent l="3810" t="635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69560"/>
                          <a:chOff x="0" y="0"/>
                          <a:chExt cx="146520" cy="16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1206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pt;margin-top:-0.8pt;width:11.35pt;height:13.15pt" coordorigin="4796,-16" coordsize="227,263">
                <v:group id="shape_0" style="position:absolute;left:4796;top:-16;width:227;height:243">
                  <v:line id="shape_0" from="4796,33" to="4954,22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948;top:-16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4802;top:170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2"/>
          <w:szCs w:val="22"/>
        </w:rPr>
        <w:t xml:space="preserve">         </w:t>
      </w:r>
      <w:r>
        <w:rPr>
          <w:rFonts w:cs="Arial" w:ascii="Arial" w:hAnsi="Arial"/>
          <w:color w:val="0000FF"/>
          <w:sz w:val="22"/>
          <w:szCs w:val="22"/>
        </w:rPr>
        <w:t xml:space="preserve">SÃO (adjetivo, significando “sadio”)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eastAsia="Arial" w:cs="Arial"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63490</wp:posOffset>
                </wp:positionH>
                <wp:positionV relativeFrom="paragraph">
                  <wp:posOffset>167005</wp:posOffset>
                </wp:positionV>
                <wp:extent cx="0" cy="21907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13.15pt" to="398.7pt,3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4132580</wp:posOffset>
                </wp:positionH>
                <wp:positionV relativeFrom="paragraph">
                  <wp:posOffset>139700</wp:posOffset>
                </wp:positionV>
                <wp:extent cx="167640" cy="256540"/>
                <wp:effectExtent l="6985" t="3175" r="381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256680"/>
                          <a:chOff x="0" y="0"/>
                          <a:chExt cx="167760" cy="256680"/>
                        </a:xfrm>
                      </wpg:grpSpPr>
                      <wps:wsp>
                        <wps:cNvSpPr/>
                        <wps:spPr>
                          <a:xfrm>
                            <a:off x="11520" y="432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0"/>
                            <a:ext cx="11376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590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85">
                                <a:moveTo>
                                  <a:pt x="228" y="14"/>
                                </a:moveTo>
                                <a:lnTo>
                                  <a:pt x="213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0"/>
                                </a:lnTo>
                                <a:lnTo>
                                  <a:pt x="167" y="14"/>
                                </a:lnTo>
                                <a:lnTo>
                                  <a:pt x="152" y="14"/>
                                </a:lnTo>
                                <a:lnTo>
                                  <a:pt x="137" y="29"/>
                                </a:lnTo>
                                <a:lnTo>
                                  <a:pt x="121" y="29"/>
                                </a:lnTo>
                                <a:lnTo>
                                  <a:pt x="106" y="29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59"/>
                                </a:lnTo>
                                <a:lnTo>
                                  <a:pt x="4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8"/>
                                </a:lnTo>
                                <a:lnTo>
                                  <a:pt x="15" y="88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36"/>
                                </a:lnTo>
                                <a:lnTo>
                                  <a:pt x="91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21" y="236"/>
                                </a:lnTo>
                                <a:lnTo>
                                  <a:pt x="121" y="251"/>
                                </a:lnTo>
                                <a:lnTo>
                                  <a:pt x="137" y="251"/>
                                </a:lnTo>
                                <a:lnTo>
                                  <a:pt x="152" y="251"/>
                                </a:lnTo>
                                <a:lnTo>
                                  <a:pt x="167" y="251"/>
                                </a:lnTo>
                                <a:lnTo>
                                  <a:pt x="182" y="251"/>
                                </a:lnTo>
                                <a:lnTo>
                                  <a:pt x="197" y="251"/>
                                </a:lnTo>
                                <a:lnTo>
                                  <a:pt x="197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28" y="177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48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61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0"/>
                                </a:lnTo>
                                <a:lnTo>
                                  <a:pt x="15" y="325"/>
                                </a:lnTo>
                                <a:lnTo>
                                  <a:pt x="15" y="340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45" y="355"/>
                                </a:lnTo>
                                <a:lnTo>
                                  <a:pt x="61" y="355"/>
                                </a:lnTo>
                                <a:lnTo>
                                  <a:pt x="61" y="370"/>
                                </a:lnTo>
                                <a:lnTo>
                                  <a:pt x="76" y="370"/>
                                </a:lnTo>
                                <a:lnTo>
                                  <a:pt x="91" y="370"/>
                                </a:lnTo>
                                <a:lnTo>
                                  <a:pt x="91" y="384"/>
                                </a:lnTo>
                                <a:lnTo>
                                  <a:pt x="106" y="384"/>
                                </a:lnTo>
                                <a:lnTo>
                                  <a:pt x="121" y="384"/>
                                </a:lnTo>
                                <a:lnTo>
                                  <a:pt x="137" y="384"/>
                                </a:lnTo>
                                <a:lnTo>
                                  <a:pt x="152" y="384"/>
                                </a:lnTo>
                                <a:lnTo>
                                  <a:pt x="167" y="384"/>
                                </a:lnTo>
                                <a:lnTo>
                                  <a:pt x="182" y="384"/>
                                </a:lnTo>
                                <a:lnTo>
                                  <a:pt x="197" y="384"/>
                                </a:lnTo>
                                <a:lnTo>
                                  <a:pt x="197" y="370"/>
                                </a:lnTo>
                                <a:lnTo>
                                  <a:pt x="213" y="370"/>
                                </a:lnTo>
                                <a:lnTo>
                                  <a:pt x="213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pt;margin-top:11pt;width:13.15pt;height:20.2pt" coordorigin="6508,220" coordsize="263,404">
                <v:line id="shape_0" from="6526,227" to="6768,2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593,220" to="6771,43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left:6508;top:438;width:92;height:1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56940</wp:posOffset>
                </wp:positionH>
                <wp:positionV relativeFrom="paragraph">
                  <wp:posOffset>161925</wp:posOffset>
                </wp:positionV>
                <wp:extent cx="319405" cy="182880"/>
                <wp:effectExtent l="6985" t="6350" r="317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82880"/>
                          <a:chOff x="0" y="0"/>
                          <a:chExt cx="31932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7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131400"/>
                              <a:ext cx="73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4200"/>
                              <a:ext cx="417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0"/>
                              <a:ext cx="2278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7680" y="0"/>
                            <a:ext cx="716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pt;margin-top:12.75pt;width:25.1pt;height:14.4pt" coordorigin="5444,255" coordsize="502,288">
                <v:group id="shape_0" style="position:absolute;left:5444;top:255;width:484;height:288">
                  <v:shape id="shape_0" coordsize="122,90" path="m0,74l0,60l0,45l15,30l15,15l30,15l45,15l45,0l61,0l76,15l91,15l106,30l121,45l121,60l121,74l121,89l106,89l106,89e" stroked="t" o:allowincell="f" style="position:absolute;left:5444;top:462;width:114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538;top:309;width:65;height:2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568;top:255;width:358;height:2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834,255" to="5946,34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673600</wp:posOffset>
                </wp:positionH>
                <wp:positionV relativeFrom="paragraph">
                  <wp:posOffset>21590</wp:posOffset>
                </wp:positionV>
                <wp:extent cx="67945" cy="635"/>
                <wp:effectExtent l="6985" t="698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1,0l76,0l91,0l106,0l106,0e" stroked="t" o:allowincell="f" style="position:absolute;margin-left:368pt;margin-top:1.7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924425</wp:posOffset>
                </wp:positionH>
                <wp:positionV relativeFrom="paragraph">
                  <wp:posOffset>78105</wp:posOffset>
                </wp:positionV>
                <wp:extent cx="19685" cy="10160"/>
                <wp:effectExtent l="6985" t="635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15l15,15l30,0l15,15l15,0l0,15l15,0l0,15l0,15e" stroked="t" o:allowincell="f" style="position:absolute;margin-left:387.75pt;margin-top:6.1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4450715</wp:posOffset>
                </wp:positionH>
                <wp:positionV relativeFrom="paragraph">
                  <wp:posOffset>63500</wp:posOffset>
                </wp:positionV>
                <wp:extent cx="76835" cy="10160"/>
                <wp:effectExtent l="6350" t="635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5pt;margin-top:5pt;width:6.05pt;height:0.8pt" coordorigin="7009,100" coordsize="121,16">
                <v:shape id="shape_0" coordsize="16,16" path="m15,15l0,15l0,0l15,0l15,15l0,15l0,0l15,0l0,15l0,15e" stroked="t" o:allowincell="f" style="position:absolute;left:7009;top:100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7114;top:100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3854450</wp:posOffset>
                </wp:positionH>
                <wp:positionV relativeFrom="paragraph">
                  <wp:posOffset>21590</wp:posOffset>
                </wp:positionV>
                <wp:extent cx="97155" cy="140970"/>
                <wp:effectExtent l="6985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03.5pt;margin-top:1.7pt;width:7.6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4688840</wp:posOffset>
                </wp:positionH>
                <wp:positionV relativeFrom="paragraph">
                  <wp:posOffset>8255</wp:posOffset>
                </wp:positionV>
                <wp:extent cx="213360" cy="248920"/>
                <wp:effectExtent l="6985" t="6350" r="635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48760"/>
                          <a:chOff x="0" y="0"/>
                          <a:chExt cx="213480" cy="2487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102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17360"/>
                            <a:ext cx="68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125640"/>
                            <a:ext cx="666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45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pt;margin-top:0.65pt;width:16.8pt;height:19.6pt" coordorigin="7384,13" coordsize="336,392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526;top:13;width:160;height:2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7612;top:198;width:107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612,211" to="7716,31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7384;top:240;width:228;height:1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695" distR="101600" simplePos="0" locked="0" layoutInCell="0" allowOverlap="1" relativeHeight="163">
                <wp:simplePos x="0" y="0"/>
                <wp:positionH relativeFrom="column">
                  <wp:posOffset>3063240</wp:posOffset>
                </wp:positionH>
                <wp:positionV relativeFrom="paragraph">
                  <wp:posOffset>-5715</wp:posOffset>
                </wp:positionV>
                <wp:extent cx="235585" cy="197485"/>
                <wp:effectExtent l="0" t="6985" r="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197640"/>
                          <a:chOff x="0" y="0"/>
                          <a:chExt cx="235440" cy="197640"/>
                        </a:xfrm>
                      </wpg:grpSpPr>
                      <wps:wsp>
                        <wps:cNvSpPr/>
                        <wps:spPr>
                          <a:xfrm rot="614400">
                            <a:off x="9000" y="18000"/>
                            <a:ext cx="216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14976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1pt;width:17.05pt;height:14.05pt" coordorigin="4839,20" coordsize="341,28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838;top:19;width:340;height:19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5093,227" to="5167,30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3238500</wp:posOffset>
                </wp:positionH>
                <wp:positionV relativeFrom="paragraph">
                  <wp:posOffset>20955</wp:posOffset>
                </wp:positionV>
                <wp:extent cx="19685" cy="10160"/>
                <wp:effectExtent l="6985" t="635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15l15,15l30,0l15,15l15,0l0,15l15,0l0,15l0,15e" stroked="t" o:allowincell="f" style="position:absolute;margin-left:255pt;margin-top:1.6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 xml:space="preserve">Ex.: </w:t>
      </w:r>
      <w:r>
        <w:rPr>
          <w:rFonts w:cs="Arial" w:ascii="Arial" w:hAnsi="Arial"/>
          <w:color w:val="0000FF"/>
          <w:sz w:val="20"/>
          <w:szCs w:val="20"/>
        </w:rPr>
        <w:t>Meus alunos de taquigrafia são estudiosos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eastAsia="Arial" w:cs="Arial"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366645</wp:posOffset>
                </wp:positionH>
                <wp:positionV relativeFrom="paragraph">
                  <wp:posOffset>128270</wp:posOffset>
                </wp:positionV>
                <wp:extent cx="164465" cy="188595"/>
                <wp:effectExtent l="7620" t="698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97">
                              <a:moveTo>
                                <a:pt x="167" y="74"/>
                              </a:moveTo>
                              <a:lnTo>
                                <a:pt x="182" y="89"/>
                              </a:lnTo>
                              <a:lnTo>
                                <a:pt x="198" y="89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43" y="44"/>
                              </a:lnTo>
                              <a:lnTo>
                                <a:pt x="258" y="44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43" y="0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13" y="30"/>
                              </a:lnTo>
                              <a:lnTo>
                                <a:pt x="198" y="30"/>
                              </a:lnTo>
                              <a:lnTo>
                                <a:pt x="198" y="44"/>
                              </a:lnTo>
                              <a:lnTo>
                                <a:pt x="182" y="44"/>
                              </a:lnTo>
                              <a:lnTo>
                                <a:pt x="182" y="59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52" y="118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22" y="148"/>
                              </a:lnTo>
                              <a:lnTo>
                                <a:pt x="122" y="163"/>
                              </a:lnTo>
                              <a:lnTo>
                                <a:pt x="122" y="178"/>
                              </a:lnTo>
                              <a:lnTo>
                                <a:pt x="106" y="178"/>
                              </a:lnTo>
                              <a:lnTo>
                                <a:pt x="106" y="192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61" y="252"/>
                              </a:lnTo>
                              <a:lnTo>
                                <a:pt x="46" y="266"/>
                              </a:lnTo>
                              <a:lnTo>
                                <a:pt x="30" y="281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0" y="237"/>
                              </a:lnTo>
                              <a:lnTo>
                                <a:pt x="15" y="237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07"/>
                              </a:lnTo>
                              <a:lnTo>
                                <a:pt x="46" y="207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22"/>
                              </a:lnTo>
                              <a:lnTo>
                                <a:pt x="91" y="237"/>
                              </a:lnTo>
                              <a:lnTo>
                                <a:pt x="91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97" path="m167,74l182,89l198,89l198,74l213,74l228,74l228,59l243,59l243,44l258,44l258,30l258,15l258,0l243,0l243,15l228,15l213,30l198,30l198,44l182,44l182,59l167,74l167,89l152,89l152,104l152,118l137,133l137,148l122,148l122,163l122,178l106,178l106,192l91,192l91,207l91,222l76,222l76,237l61,252l46,266l30,281l15,281l15,296l0,281l0,266l0,252l0,237l15,237l15,222l30,222l30,207l46,207l61,222l61,207l76,222l91,237l91,237e" stroked="t" o:allowincell="f" style="position:absolute;margin-left:186.35pt;margin-top:10.1pt;width:12.9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15665</wp:posOffset>
                </wp:positionH>
                <wp:positionV relativeFrom="paragraph">
                  <wp:posOffset>130810</wp:posOffset>
                </wp:positionV>
                <wp:extent cx="0" cy="21907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0.3pt" to="268.95pt,27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10840</wp:posOffset>
                </wp:positionH>
                <wp:positionV relativeFrom="paragraph">
                  <wp:posOffset>122555</wp:posOffset>
                </wp:positionV>
                <wp:extent cx="133350" cy="171450"/>
                <wp:effectExtent l="3810" t="3175" r="381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9.65pt" to="239.65pt,23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2126" w:leader="none"/>
          <w:tab w:val="left" w:pos="5955" w:leader="none"/>
        </w:tabs>
        <w:autoSpaceDE w:val="false"/>
        <w:ind w:firstLine="454"/>
        <w:rPr>
          <w:rFonts w:ascii="Arial" w:hAnsi="Arial" w:cs="Arial"/>
          <w:color w:val="0000FF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74850</wp:posOffset>
                </wp:positionH>
                <wp:positionV relativeFrom="paragraph">
                  <wp:posOffset>6985</wp:posOffset>
                </wp:positionV>
                <wp:extent cx="280670" cy="160655"/>
                <wp:effectExtent l="6985" t="698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160560"/>
                          <a:chOff x="0" y="0"/>
                          <a:chExt cx="28080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53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92" y="30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8" y="74"/>
                                </a:lnTo>
                                <a:lnTo>
                                  <a:pt x="168" y="89"/>
                                </a:lnTo>
                                <a:lnTo>
                                  <a:pt x="183" y="104"/>
                                </a:lnTo>
                                <a:lnTo>
                                  <a:pt x="183" y="119"/>
                                </a:lnTo>
                                <a:lnTo>
                                  <a:pt x="198" y="119"/>
                                </a:lnTo>
                                <a:lnTo>
                                  <a:pt x="213" y="133"/>
                                </a:lnTo>
                                <a:lnTo>
                                  <a:pt x="213" y="148"/>
                                </a:lnTo>
                                <a:lnTo>
                                  <a:pt x="213" y="163"/>
                                </a:lnTo>
                                <a:lnTo>
                                  <a:pt x="228" y="178"/>
                                </a:lnTo>
                                <a:lnTo>
                                  <a:pt x="228" y="193"/>
                                </a:lnTo>
                                <a:lnTo>
                                  <a:pt x="228" y="207"/>
                                </a:lnTo>
                                <a:lnTo>
                                  <a:pt x="244" y="207"/>
                                </a:lnTo>
                                <a:lnTo>
                                  <a:pt x="228" y="222"/>
                                </a:lnTo>
                                <a:lnTo>
                                  <a:pt x="244" y="222"/>
                                </a:lnTo>
                                <a:lnTo>
                                  <a:pt x="228" y="237"/>
                                </a:lnTo>
                                <a:lnTo>
                                  <a:pt x="244" y="237"/>
                                </a:lnTo>
                                <a:lnTo>
                                  <a:pt x="244" y="252"/>
                                </a:lnTo>
                                <a:lnTo>
                                  <a:pt x="228" y="252"/>
                                </a:lnTo>
                                <a:lnTo>
                                  <a:pt x="228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504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pt;margin-top:0.55pt;width:22.1pt;height:12.65pt" coordorigin="3110,11" coordsize="442,253">
                <v:shape id="shape_0" coordsize="245,253" path="m0,0l16,0l31,0l46,0l61,0l61,15l76,15l92,15l92,30l107,30l122,30l122,45l137,45l137,59l152,59l152,74l168,74l168,89l183,104l183,119l198,119l213,133l213,148l213,163l228,178l228,193l228,207l244,207l228,222l244,222l228,237l244,237l244,252l228,252l228,252e" stroked="t" o:allowincell="f" style="position:absolute;left:3110;top:11;width:244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1" path="m0,0l15,0l30,0l45,0l60,0l76,0l91,0l106,0l121,0l121,0e" stroked="t" o:allowincell="f" style="position:absolute;left:3430;top:248;width:12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3138805</wp:posOffset>
                </wp:positionH>
                <wp:positionV relativeFrom="paragraph">
                  <wp:posOffset>12065</wp:posOffset>
                </wp:positionV>
                <wp:extent cx="152400" cy="179070"/>
                <wp:effectExtent l="6985" t="635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78920"/>
                          <a:chOff x="0" y="0"/>
                          <a:chExt cx="152280" cy="17892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032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5pt;margin-top:1.15pt;width:11.8pt;height:13.9pt" coordorigin="4943,23" coordsize="236,278">
                <v:group id="shape_0" style="position:absolute;left:4952;top:23;width:227;height:243">
                  <v:line id="shape_0" from="4952,72" to="5110,26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104;top:23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4943;top:225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2668905</wp:posOffset>
                </wp:positionH>
                <wp:positionV relativeFrom="paragraph">
                  <wp:posOffset>80645</wp:posOffset>
                </wp:positionV>
                <wp:extent cx="45085" cy="78105"/>
                <wp:effectExtent l="7620" t="698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210.15pt;margin-top:6.3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2847340</wp:posOffset>
                </wp:positionH>
                <wp:positionV relativeFrom="paragraph">
                  <wp:posOffset>184150</wp:posOffset>
                </wp:positionV>
                <wp:extent cx="67945" cy="47625"/>
                <wp:effectExtent l="6985" t="6985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24.2pt;margin-top:14.5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  <w:sz w:val="20"/>
          <w:szCs w:val="20"/>
        </w:rPr>
        <w:t xml:space="preserve">        </w:t>
      </w:r>
      <w:r>
        <w:rPr>
          <w:rFonts w:cs="Arial" w:ascii="Arial" w:hAnsi="Arial"/>
          <w:color w:val="0000FF"/>
          <w:sz w:val="20"/>
          <w:szCs w:val="20"/>
        </w:rPr>
        <w:t>Mente sã em corpo são.</w:t>
        <w:tab/>
      </w:r>
    </w:p>
    <w:p>
      <w:pPr>
        <w:pStyle w:val="Normal"/>
        <w:tabs>
          <w:tab w:val="clear" w:pos="708"/>
          <w:tab w:val="left" w:pos="2126" w:leader="none"/>
          <w:tab w:val="left" w:pos="5955" w:leader="none"/>
        </w:tabs>
        <w:autoSpaceDE w:val="false"/>
        <w:ind w:firstLine="45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26035" distR="114300" simplePos="0" locked="0" layoutInCell="1" allowOverlap="1" relativeHeight="168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014095</wp:posOffset>
                      </wp:positionV>
                      <wp:extent cx="265430" cy="396875"/>
                      <wp:effectExtent l="0" t="5080" r="8890" b="952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" cy="396720"/>
                                <a:chOff x="0" y="0"/>
                                <a:chExt cx="265320" cy="396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040" y="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9480"/>
                                  <a:ext cx="265320" cy="237600"/>
                                </a:xfrm>
                              </wpg:grpSpPr>
                              <wps:wsp>
                                <wps:cNvSpPr/>
                                <wps:spPr>
                                  <a:xfrm rot="7904400">
                                    <a:off x="25560" y="43200"/>
                                    <a:ext cx="1843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8640" y="135000"/>
                                    <a:ext cx="76680" cy="1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99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0"/>
                                      <a:ext cx="10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99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1pt;margin-top:79.85pt;width:18.9pt;height:27.8pt" coordorigin="1202,1597" coordsize="378,556">
                      <v:line id="shape_0" from="1341,1597" to="1514,1881" stroked="t" o:allowincell="t" style="position:absolute;flip:x">
                        <v:stroke color="#993300" weight="19080" joinstyle="miter" endcap="flat"/>
                        <v:fill o:detectmouseclick="t" on="false"/>
                        <w10:wrap type="none"/>
                      </v:line>
                      <v:group id="shape_0" style="position:absolute;left:1202;top:1916;width:378;height:238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203;top:1916;width:289;height:237;mso-wrap-style:none;v-text-anchor:middle;rotation:132">
                          <v:fill o:detectmouseclick="t" on="false"/>
                          <v:stroke color="#993300" weight="19080" joinstyle="round" endcap="flat"/>
                          <w10:wrap type="none"/>
                        </v:shape>
                        <v:group id="shape_0" style="position:absolute;left:1460;top:2061;width:121;height:16">
                          <v:shape id="shape_0" coordsize="16,16" path="m15,15l0,15l0,0l15,0l15,15l0,15l0,0l15,0l0,15l0,15e" stroked="t" o:allowincell="t" style="position:absolute;left:1460;top:2061;width:15;height:15;mso-wrap-style:none;v-text-anchor:middle">
                            <v:fill o:detectmouseclick="t" on="false"/>
                            <v:stroke color="#993300" weight="19080" joinstyle="round" endcap="flat"/>
                            <w10:wrap type="none"/>
                          </v:shape>
                          <v:shape id="shape_0" coordsize="16,16" path="m15,15l0,15l0,0l15,0l15,15l0,15l0,0l15,0l0,15l0,15e" stroked="t" o:allowincell="t" style="position:absolute;left:1565;top:2061;width:15;height:15;mso-wrap-style:none;v-text-anchor:middle">
                            <v:fill o:detectmouseclick="t" on="false"/>
                            <v:stroke color="#993300" weight="190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914400" cy="926465"/>
                  <wp:effectExtent l="0" t="0" r="0" b="0"/>
                  <wp:docPr id="15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153795</wp:posOffset>
                      </wp:positionV>
                      <wp:extent cx="603885" cy="203835"/>
                      <wp:effectExtent l="10160" t="9525" r="8890" b="889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720" cy="203760"/>
                                <a:chOff x="0" y="0"/>
                                <a:chExt cx="603720" cy="2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7040" y="61560"/>
                                  <a:ext cx="7668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43880" cy="2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52">
                                        <a:moveTo>
                                          <a:pt x="0" y="14"/>
                                        </a:moveTo>
                                        <a:lnTo>
                                          <a:pt x="15" y="14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82" y="88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82" y="133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22" y="236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106" y="251"/>
                                        </a:lnTo>
                                        <a:lnTo>
                                          <a:pt x="91" y="251"/>
                                        </a:lnTo>
                                        <a:lnTo>
                                          <a:pt x="91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52560"/>
                                    <a:ext cx="1843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5256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85pt;margin-top:90.85pt;width:47.5pt;height:16.05pt" coordorigin="1057,1817" coordsize="950,321">
                      <v:group id="shape_0" style="position:absolute;left:1887;top:1914;width:120;height:16">
                        <v:shape id="shape_0" coordsize="16,16" path="m15,15l0,15l0,0l15,0l15,15l0,15l0,0l15,0l0,15l0,15e" stroked="t" o:allowincell="t" style="position:absolute;left:1887;top:1914;width:15;height:15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1992;top:1914;width:15;height:15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</v:group>
                      <v:group id="shape_0" style="position:absolute;left:1057;top:1817;width:698;height:321">
  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1057;top:1817;width:182;height:251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141;top:1900;width:289;height:237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line id="shape_0" from="1426,1900" to="1755,1900" stroked="t" o:allowincell="t" style="position:absolute">
                          <v:stroke color="navy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281430" cy="963295"/>
                  <wp:effectExtent l="0" t="0" r="0" b="0"/>
                  <wp:docPr id="15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52855" cy="863600"/>
                  <wp:effectExtent l="0" t="0" r="0" b="0"/>
                  <wp:docPr id="15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21590</wp:posOffset>
                      </wp:positionV>
                      <wp:extent cx="190500" cy="256540"/>
                      <wp:effectExtent l="8255" t="9525" r="889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256680"/>
                                <a:chOff x="0" y="0"/>
                                <a:chExt cx="190440" cy="25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440" cy="25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3760" y="190440"/>
                                    <a:ext cx="76680" cy="1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0"/>
                                      <a:ext cx="10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80" cy="25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680" y="0"/>
                                      <a:ext cx="6876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3" h="120">
                                          <a:moveTo>
                                            <a:pt x="107" y="15"/>
                                          </a:moveTo>
                                          <a:lnTo>
                                            <a:pt x="92" y="15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16" y="89"/>
                                          </a:lnTo>
                                          <a:lnTo>
                                            <a:pt x="16" y="104"/>
                                          </a:lnTo>
                                          <a:lnTo>
                                            <a:pt x="31" y="119"/>
                                          </a:lnTo>
                                          <a:lnTo>
                                            <a:pt x="46" y="119"/>
                                          </a:lnTo>
                                          <a:lnTo>
                                            <a:pt x="61" y="119"/>
                                          </a:lnTo>
                                          <a:lnTo>
                                            <a:pt x="76" y="119"/>
                                          </a:lnTo>
                                          <a:lnTo>
                                            <a:pt x="92" y="119"/>
                                          </a:lnTo>
                                          <a:lnTo>
                                            <a:pt x="107" y="119"/>
                                          </a:lnTo>
                                          <a:lnTo>
                                            <a:pt x="122" y="119"/>
                                          </a:lnTo>
                                          <a:lnTo>
                                            <a:pt x="122" y="11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0"/>
                                      <a:ext cx="110520" cy="181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117360" y="13716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4pt;margin-top:1.7pt;width:15pt;height:20.15pt" coordorigin="1168,34" coordsize="300,403">
                      <v:group id="shape_0" style="position:absolute;left:1168;top:34;width:300;height:403">
                        <v:group id="shape_0" style="position:absolute;left:1347;top:334;width:121;height:16">
                          <v:shape id="shape_0" coordsize="16,16" path="m15,15l0,15l0,0l15,0l15,15l0,15l0,0l15,0l0,15l0,15e" stroked="t" o:allowincell="t" style="position:absolute;left:1347;top:334;width:15;height:15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6,16" path="m15,15l0,15l0,0l15,0l15,15l0,15l0,0l15,0l0,15l0,15e" stroked="t" o:allowincell="t" style="position:absolute;left:1452;top:334;width:15;height:15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1168;top:34;width:186;height:403">
    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1246;top:34;width:107;height:11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line id="shape_0" from="1168,153" to="1341,437" stroked="t" o:allowincell="t" style="position:absolute;flip:x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16,16" path="m15,15l0,15l0,0l15,0l15,15l0,15l0,0l15,0l0,15l0,15e" stroked="t" o:allowincell="t" style="position:absolute;left:1353;top:250;width:15;height:15;mso-wrap-style:none;v-text-anchor:middle;rotation:90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7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205865</wp:posOffset>
                      </wp:positionV>
                      <wp:extent cx="243840" cy="191135"/>
                      <wp:effectExtent l="9525" t="0" r="8890" b="889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20" cy="191160"/>
                                <a:chOff x="0" y="0"/>
                                <a:chExt cx="24372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15560"/>
                                  <a:ext cx="450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7040" y="148680"/>
                                  <a:ext cx="7668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5pt;margin-top:94.95pt;width:19.2pt;height:15.05pt" coordorigin="1010,1899" coordsize="384,301">
                      <v:line id="shape_0" from="1010,1899" to="1010,2198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098;top:2081;width:70;height:118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shape>
                      <v:group id="shape_0" style="position:absolute;left:1273;top:2133;width:120;height:16">
                        <v:shape id="shape_0" coordsize="16,16" path="m15,15l0,15l0,0l15,0l15,15l0,15l0,0l15,0l0,15l0,15e" stroked="t" o:allowincell="t" style="position:absolute;left:1273;top:2133;width:15;height:15;mso-wrap-style:none;v-text-anchor:middle">
                          <v:fill o:detectmouseclick="t" on="false"/>
                          <v:stroke color="red" weight="1908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1378;top:2133;width:15;height:15;mso-wrap-style:none;v-text-anchor:middle">
                          <v:fill o:detectmouseclick="t" on="false"/>
                          <v:stroke color="red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129665" cy="1064260"/>
                  <wp:effectExtent l="0" t="0" r="0" b="0"/>
                  <wp:docPr id="15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160780</wp:posOffset>
                      </wp:positionV>
                      <wp:extent cx="172720" cy="98425"/>
                      <wp:effectExtent l="10160" t="0" r="8890" b="317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98280"/>
                                <a:chOff x="0" y="0"/>
                                <a:chExt cx="172800" cy="98280"/>
                              </a:xfrm>
                            </wpg:grpSpPr>
                            <wps:wsp>
                              <wps:cNvSpPr/>
                              <wps:spPr>
                                <a:xfrm rot="1561200">
                                  <a:off x="16200" y="6120"/>
                                  <a:ext cx="489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12">
                                      <a:moveTo>
                                        <a:pt x="10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91" y="118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91" y="163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37"/>
                                      </a:lnTo>
                                      <a:lnTo>
                                        <a:pt x="91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311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45" y="311"/>
                                      </a:lnTo>
                                      <a:lnTo>
                                        <a:pt x="30" y="311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30" y="237"/>
                                      </a:lnTo>
                                      <a:lnTo>
                                        <a:pt x="45" y="237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8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760" y="68760"/>
                                  <a:ext cx="7668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pt;margin-top:91.9pt;width:12.35pt;height:6.75pt" coordorigin="1156,1838" coordsize="247,135">
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1156;top:1838;width:76;height:134;mso-wrap-style:none;v-text-anchor:middle;rotation:26">
                        <v:fill o:detectmouseclick="t" on="false"/>
                        <v:stroke color="navy" weight="19080" joinstyle="round" endcap="flat"/>
                        <w10:wrap type="none"/>
                      </v:shape>
                      <v:group id="shape_0" style="position:absolute;left:1282;top:1936;width:121;height:16">
                        <v:shape id="shape_0" coordsize="16,16" path="m15,15l0,15l0,0l15,0l15,15l0,15l0,0l15,0l0,15l0,15e" stroked="t" o:allowincell="t" style="position:absolute;left:1282;top:1936;width:15;height:15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1387;top:1936;width:15;height:15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177290" cy="1052195"/>
                  <wp:effectExtent l="0" t="0" r="0" b="0"/>
                  <wp:docPr id="16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310640" cy="989965"/>
                  <wp:effectExtent l="0" t="0" r="0" b="0"/>
                  <wp:docPr id="16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3175</wp:posOffset>
                      </wp:positionV>
                      <wp:extent cx="457200" cy="116840"/>
                      <wp:effectExtent l="9525" t="9525" r="8890" b="952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17000"/>
                                <a:chOff x="0" y="0"/>
                                <a:chExt cx="457200" cy="11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40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214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46" y="61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15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68" y="15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83" y="15"/>
                                        </a:lnTo>
                                        <a:lnTo>
                                          <a:pt x="198" y="15"/>
                                        </a:lnTo>
                                        <a:lnTo>
                                          <a:pt x="198" y="30"/>
                                        </a:lnTo>
                                        <a:lnTo>
                                          <a:pt x="213" y="30"/>
                                        </a:lnTo>
                                        <a:lnTo>
                                          <a:pt x="213" y="45"/>
                                        </a:lnTo>
                                        <a:lnTo>
                                          <a:pt x="228" y="45"/>
                                        </a:lnTo>
                                        <a:lnTo>
                                          <a:pt x="228" y="61"/>
                                        </a:lnTo>
                                        <a:lnTo>
                                          <a:pt x="228" y="76"/>
                                        </a:lnTo>
                                        <a:lnTo>
                                          <a:pt x="244" y="76"/>
                                        </a:lnTo>
                                        <a:lnTo>
                                          <a:pt x="244" y="91"/>
                                        </a:lnTo>
                                        <a:lnTo>
                                          <a:pt x="244" y="106"/>
                                        </a:lnTo>
                                        <a:lnTo>
                                          <a:pt x="244" y="121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44" y="152"/>
                                        </a:lnTo>
                                        <a:lnTo>
                                          <a:pt x="244" y="167"/>
                                        </a:lnTo>
                                        <a:lnTo>
                                          <a:pt x="244" y="182"/>
                                        </a:lnTo>
                                        <a:lnTo>
                                          <a:pt x="259" y="182"/>
                                        </a:lnTo>
                                        <a:lnTo>
                                          <a:pt x="259" y="197"/>
                                        </a:lnTo>
                                        <a:lnTo>
                                          <a:pt x="274" y="197"/>
                                        </a:lnTo>
                                        <a:lnTo>
                                          <a:pt x="274" y="213"/>
                                        </a:lnTo>
                                        <a:lnTo>
                                          <a:pt x="289" y="213"/>
                                        </a:lnTo>
                                        <a:lnTo>
                                          <a:pt x="304" y="213"/>
                                        </a:lnTo>
                                        <a:lnTo>
                                          <a:pt x="320" y="213"/>
                                        </a:lnTo>
                                        <a:lnTo>
                                          <a:pt x="32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50" y="167"/>
                                        </a:lnTo>
                                        <a:lnTo>
                                          <a:pt x="350" y="152"/>
                                        </a:lnTo>
                                        <a:lnTo>
                                          <a:pt x="350" y="137"/>
                                        </a:lnTo>
                                        <a:lnTo>
                                          <a:pt x="350" y="121"/>
                                        </a:lnTo>
                                        <a:lnTo>
                                          <a:pt x="335" y="121"/>
                                        </a:lnTo>
                                        <a:lnTo>
                                          <a:pt x="335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289" y="121"/>
                                        </a:lnTo>
                                        <a:lnTo>
                                          <a:pt x="289" y="137"/>
                                        </a:lnTo>
                                        <a:lnTo>
                                          <a:pt x="274" y="137"/>
                                        </a:lnTo>
                                        <a:lnTo>
                                          <a:pt x="274" y="152"/>
                                        </a:lnTo>
                                        <a:lnTo>
                                          <a:pt x="259" y="152"/>
                                        </a:lnTo>
                                        <a:lnTo>
                                          <a:pt x="259" y="167"/>
                                        </a:lnTo>
                                        <a:lnTo>
                                          <a:pt x="259" y="182"/>
                                        </a:lnTo>
                                        <a:lnTo>
                                          <a:pt x="259" y="197"/>
                                        </a:lnTo>
                                        <a:lnTo>
                                          <a:pt x="274" y="197"/>
                                        </a:lnTo>
                                        <a:lnTo>
                                          <a:pt x="274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11448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0520" y="104040"/>
                                  <a:ext cx="7668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5pt;margin-top:-0.25pt;width:36pt;height:9.2pt" coordorigin="1153,-5" coordsize="720,184">
                      <v:group id="shape_0" style="position:absolute;left:1153;top:-5;width:539;height:184">
        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t" style="position:absolute;left:1153;top:-5;width:305;height:183;mso-wrap-style:none;v-text-anchor:middle">
                          <v:fill o:detectmouseclick="t" on="false"/>
                          <v:stroke color="green" weight="19080" joinstyle="round" endcap="flat"/>
                          <w10:wrap type="none"/>
                        </v:shape>
                        <v:line id="shape_0" from="1363,175" to="1692,175" stroked="t" o:allowincell="t" style="position:absolute">
                          <v:stroke color="green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52;top:159;width:120;height:16">
                        <v:shape id="shape_0" coordsize="16,16" path="m15,15l0,15l0,0l15,0l15,15l0,15l0,0l15,0l0,15l0,15e" stroked="t" o:allowincell="t" style="position:absolute;left:1752;top:159;width:15;height:15;mso-wrap-style:none;v-text-anchor:middle">
                          <v:fill o:detectmouseclick="t" on="false"/>
                          <v:stroke color="green" weight="1908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1857;top:159;width:15;height:15;mso-wrap-style:none;v-text-anchor:middle">
                          <v:fill o:detectmouseclick="t" on="false"/>
                          <v:stroke color="green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99540</wp:posOffset>
                      </wp:positionV>
                      <wp:extent cx="377190" cy="206375"/>
                      <wp:effectExtent l="10160" t="10160" r="8890" b="889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80" cy="206280"/>
                                <a:chOff x="0" y="0"/>
                                <a:chExt cx="377280" cy="20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0240" y="153000"/>
                                  <a:ext cx="7668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2800" cy="206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52720" y="7632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720"/>
                                    <a:ext cx="20376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4968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1pt;margin-top:110.2pt;width:29.7pt;height:16.25pt" coordorigin="1002,2204" coordsize="594,325">
                      <v:group id="shape_0" style="position:absolute;left:1475;top:2445;width:121;height:16">
                        <v:shape id="shape_0" coordsize="16,16" path="m15,15l0,15l0,0l15,0l15,15l0,15l0,0l15,0l0,15l0,15e" stroked="t" o:allowincell="t" style="position:absolute;left:1475;top:2445;width:15;height:15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1580;top:2445;width:15;height:15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1002;top:2204;width:413;height:325">
                        <v:shape id="shape_0" coordsize="16,16" path="m15,15l0,15l0,0l15,0l15,15l0,15l0,0l15,0l0,15l0,15e" stroked="t" o:allowincell="t" style="position:absolute;left:1400;top:2324;width:15;height:15;mso-wrap-style:none;v-text-anchor:middle;rotation:9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002;top:2361;width:320;height:152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281;top:2204;width:77;height:32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396365" cy="939165"/>
                  <wp:effectExtent l="0" t="0" r="0" b="0"/>
                  <wp:docPr id="1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289685</wp:posOffset>
                      </wp:positionV>
                      <wp:extent cx="1057275" cy="295910"/>
                      <wp:effectExtent l="10160" t="9525" r="9525" b="952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295920"/>
                                <a:chOff x="0" y="0"/>
                                <a:chExt cx="1057320" cy="29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8080" cy="15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8108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4616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0"/>
                                    <a:ext cx="9468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7400" y="102960"/>
                                  <a:ext cx="439920" cy="19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560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3640" y="38160"/>
                                      <a:ext cx="111600" cy="15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9" h="275">
                                          <a:moveTo>
                                            <a:pt x="183" y="0"/>
                                          </a:moveTo>
                                          <a:lnTo>
                                            <a:pt x="16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61" y="46"/>
                                          </a:lnTo>
                                          <a:lnTo>
                                            <a:pt x="46" y="46"/>
                                          </a:lnTo>
                                          <a:lnTo>
                                            <a:pt x="31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0" y="106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15" y="122"/>
                                          </a:lnTo>
                                          <a:lnTo>
                                            <a:pt x="0" y="122"/>
                                          </a:lnTo>
                                          <a:lnTo>
                                            <a:pt x="0" y="137"/>
                                          </a:lnTo>
                                          <a:lnTo>
                                            <a:pt x="15" y="152"/>
                                          </a:lnTo>
                                          <a:lnTo>
                                            <a:pt x="15" y="167"/>
                                          </a:lnTo>
                                          <a:lnTo>
                                            <a:pt x="15" y="182"/>
                                          </a:lnTo>
                                          <a:lnTo>
                                            <a:pt x="15" y="198"/>
                                          </a:lnTo>
                                          <a:lnTo>
                                            <a:pt x="31" y="198"/>
                                          </a:lnTo>
                                          <a:lnTo>
                                            <a:pt x="31" y="213"/>
                                          </a:lnTo>
                                          <a:lnTo>
                                            <a:pt x="46" y="213"/>
                                          </a:lnTo>
                                          <a:lnTo>
                                            <a:pt x="46" y="228"/>
                                          </a:lnTo>
                                          <a:lnTo>
                                            <a:pt x="61" y="228"/>
                                          </a:lnTo>
                                          <a:lnTo>
                                            <a:pt x="61" y="243"/>
                                          </a:lnTo>
                                          <a:lnTo>
                                            <a:pt x="76" y="243"/>
                                          </a:lnTo>
                                          <a:lnTo>
                                            <a:pt x="91" y="258"/>
                                          </a:lnTo>
                                          <a:lnTo>
                                            <a:pt x="107" y="258"/>
                                          </a:lnTo>
                                          <a:lnTo>
                                            <a:pt x="122" y="258"/>
                                          </a:lnTo>
                                          <a:lnTo>
                                            <a:pt x="122" y="274"/>
                                          </a:lnTo>
                                          <a:lnTo>
                                            <a:pt x="137" y="274"/>
                                          </a:lnTo>
                                          <a:lnTo>
                                            <a:pt x="152" y="274"/>
                                          </a:lnTo>
                                          <a:lnTo>
                                            <a:pt x="167" y="274"/>
                                          </a:lnTo>
                                          <a:lnTo>
                                            <a:pt x="183" y="274"/>
                                          </a:lnTo>
                                          <a:lnTo>
                                            <a:pt x="198" y="274"/>
                                          </a:lnTo>
                                          <a:lnTo>
                                            <a:pt x="213" y="274"/>
                                          </a:lnTo>
                                          <a:lnTo>
                                            <a:pt x="228" y="274"/>
                                          </a:lnTo>
                                          <a:lnTo>
                                            <a:pt x="228" y="27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48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0" y="0"/>
                                      <a:ext cx="206280" cy="4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6" h="75">
                                          <a:moveTo>
                                            <a:pt x="31" y="59"/>
                                          </a:moveTo>
                                          <a:lnTo>
                                            <a:pt x="46" y="74"/>
                                          </a:lnTo>
                                          <a:lnTo>
                                            <a:pt x="61" y="74"/>
                                          </a:lnTo>
                                          <a:lnTo>
                                            <a:pt x="61" y="59"/>
                                          </a:lnTo>
                                          <a:lnTo>
                                            <a:pt x="61" y="74"/>
                                          </a:lnTo>
                                          <a:lnTo>
                                            <a:pt x="76" y="59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31" y="45"/>
                                          </a:lnTo>
                                          <a:lnTo>
                                            <a:pt x="31" y="59"/>
                                          </a:lnTo>
                                          <a:lnTo>
                                            <a:pt x="46" y="59"/>
                                          </a:lnTo>
                                          <a:lnTo>
                                            <a:pt x="61" y="59"/>
                                          </a:lnTo>
                                          <a:lnTo>
                                            <a:pt x="76" y="59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22" y="59"/>
                                          </a:lnTo>
                                          <a:lnTo>
                                            <a:pt x="137" y="59"/>
                                          </a:lnTo>
                                          <a:lnTo>
                                            <a:pt x="152" y="59"/>
                                          </a:lnTo>
                                          <a:lnTo>
                                            <a:pt x="167" y="59"/>
                                          </a:lnTo>
                                          <a:lnTo>
                                            <a:pt x="183" y="59"/>
                                          </a:lnTo>
                                          <a:lnTo>
                                            <a:pt x="198" y="59"/>
                                          </a:lnTo>
                                          <a:lnTo>
                                            <a:pt x="213" y="59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3" y="59"/>
                                          </a:lnTo>
                                          <a:lnTo>
                                            <a:pt x="259" y="59"/>
                                          </a:lnTo>
                                          <a:lnTo>
                                            <a:pt x="274" y="59"/>
                                          </a:lnTo>
                                          <a:lnTo>
                                            <a:pt x="289" y="59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5" y="59"/>
                                          </a:lnTo>
                                          <a:lnTo>
                                            <a:pt x="350" y="59"/>
                                          </a:lnTo>
                                          <a:lnTo>
                                            <a:pt x="365" y="59"/>
                                          </a:lnTo>
                                          <a:lnTo>
                                            <a:pt x="365" y="5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2600" y="92160"/>
                                    <a:ext cx="67320" cy="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900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5pt;margin-top:101.55pt;width:83.25pt;height:23.3pt" coordorigin="425,2031" coordsize="1665,466">
                      <v:group id="shape_0" style="position:absolute;left:425;top:2031;width:753;height:238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25;top:2121;width:284;height:135;mso-wrap-style:none;v-text-anchor:middle">
                          <v:fill o:detectmouseclick="t" on="false"/>
                          <v:stroke color="red" weight="19080" joinstyle="round" endcap="flat"/>
                          <w10:wrap type="none"/>
                        </v:shape>
                        <v:line id="shape_0" from="750,2261" to="855,2261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029;top:2031;width:148;height:237;mso-wrap-style:none;v-text-anchor:middle">
                          <v:fill o:detectmouseclick="t" on="false"/>
                          <v:stroke color="red" weight="19080" joinstyle="round" endcap="flat"/>
                          <w10:wrap type="none"/>
                        </v:shape>
                      </v:group>
                      <v:group id="shape_0" style="position:absolute;left:1397;top:2193;width:692;height:304">
                        <v:group id="shape_0" style="position:absolute;left:1397;top:2193;width:544;height:304">
  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765;top:2253;width:175;height:243;mso-wrap-style:none;v-text-anchor:middle">
                            <v:fill o:detectmouseclick="t" on="false"/>
                            <v:stroke color="red" weight="19080" joinstyle="round" endcap="flat"/>
                            <w10:wrap type="none"/>
                          </v:shape>
                          <v:line id="shape_0" from="1397,2246" to="1502,2246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590;top:2193;width:324;height:65;mso-wrap-style:none;v-text-anchor:middle">
                            <v:fill o:detectmouseclick="t" on="false"/>
                            <v:stroke color="red" weight="19080" joinstyle="round" endcap="flat"/>
                            <w10:wrap type="none"/>
                          </v:shape>
                        </v:group>
                        <v:group id="shape_0" style="position:absolute;left:1984;top:2338;width:106;height:14">
                          <v:shape id="shape_0" coordsize="16,16" path="m15,15l0,15l0,0l15,0l15,15l0,15l0,0l15,0l0,15l0,15e" stroked="t" o:allowincell="t" style="position:absolute;left:1984;top:2338;width:13;height:13;mso-wrap-style:none;v-text-anchor:middle">
                            <v:fill o:detectmouseclick="t" on="false"/>
                            <v:stroke color="red" weight="19080" joinstyle="round" endcap="flat"/>
                            <w10:wrap type="none"/>
                          </v:shape>
                          <v:shape id="shape_0" coordsize="16,16" path="m15,15l0,15l0,0l15,0l15,15l0,15l0,0l15,0l0,15l0,15e" stroked="t" o:allowincell="t" style="position:absolute;left:2076;top:2338;width:13;height:13;mso-wrap-style:none;v-text-anchor:middle">
                            <v:fill o:detectmouseclick="t" on="false"/>
                            <v:stroke color="red" weight="190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091565" cy="1099820"/>
                  <wp:effectExtent l="0" t="0" r="0" b="0"/>
                  <wp:docPr id="16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139190" cy="1139190"/>
                  <wp:effectExtent l="0" t="0" r="0" b="0"/>
                  <wp:docPr id="16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81915</wp:posOffset>
                      </wp:positionV>
                      <wp:extent cx="1186815" cy="208915"/>
                      <wp:effectExtent l="10160" t="10160" r="8890" b="952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208800"/>
                                <a:chOff x="0" y="0"/>
                                <a:chExt cx="1186920" cy="20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784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0"/>
                                    <a:ext cx="20376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8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1645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280" y="0"/>
                                    <a:ext cx="10656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8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2280" y="1800"/>
                                  <a:ext cx="494640" cy="20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7600" y="97200"/>
                                    <a:ext cx="76680" cy="1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808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0"/>
                                      <a:ext cx="10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808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395800">
                                    <a:off x="21600" y="5400"/>
                                    <a:ext cx="4896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12">
                                        <a:moveTo>
                                          <a:pt x="106" y="0"/>
                                        </a:moveTo>
                                        <a:lnTo>
                                          <a:pt x="91" y="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91" y="89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18"/>
                                        </a:lnTo>
                                        <a:lnTo>
                                          <a:pt x="91" y="133"/>
                                        </a:lnTo>
                                        <a:lnTo>
                                          <a:pt x="91" y="148"/>
                                        </a:lnTo>
                                        <a:lnTo>
                                          <a:pt x="91" y="163"/>
                                        </a:lnTo>
                                        <a:lnTo>
                                          <a:pt x="91" y="178"/>
                                        </a:lnTo>
                                        <a:lnTo>
                                          <a:pt x="91" y="192"/>
                                        </a:lnTo>
                                        <a:lnTo>
                                          <a:pt x="91" y="207"/>
                                        </a:lnTo>
                                        <a:lnTo>
                                          <a:pt x="91" y="222"/>
                                        </a:lnTo>
                                        <a:lnTo>
                                          <a:pt x="91" y="237"/>
                                        </a:lnTo>
                                        <a:lnTo>
                                          <a:pt x="91" y="252"/>
                                        </a:lnTo>
                                        <a:lnTo>
                                          <a:pt x="91" y="266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311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45" y="311"/>
                                        </a:lnTo>
                                        <a:lnTo>
                                          <a:pt x="30" y="311"/>
                                        </a:lnTo>
                                        <a:lnTo>
                                          <a:pt x="15" y="311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281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15" y="23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45" y="237"/>
                                        </a:lnTo>
                                        <a:lnTo>
                                          <a:pt x="61" y="237"/>
                                        </a:lnTo>
                                        <a:lnTo>
                                          <a:pt x="76" y="252"/>
                                        </a:lnTo>
                                        <a:lnTo>
                                          <a:pt x="91" y="266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8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123120" y="39240"/>
                                    <a:ext cx="24948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8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pt;margin-top:6.45pt;width:93.45pt;height:14.8pt" coordorigin="314,129" coordsize="1869,296">
                      <v:group id="shape_0" style="position:absolute;left:314;top:129;width:847;height:267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314;top:231;width:320;height:152;mso-wrap-style:none;v-text-anchor:middle">
                          <v:fill o:detectmouseclick="t" on="false"/>
                          <v:stroke color="gray" weight="19080" joinstyle="round" endcap="flat"/>
                          <w10:wrap type="none"/>
                        </v:shape>
                        <v:line id="shape_0" from="680,388" to="799,388" stroked="t" o:allowincell="t" style="position:absolute">
                          <v:stroke color="gray" weight="19080" joinstyle="miter" endcap="flat"/>
                          <v:fill o:detectmouseclick="t" on="false"/>
                          <w10:wrap type="none"/>
                        </v:lin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993;top:129;width:167;height:266;mso-wrap-style:none;v-text-anchor:middle">
                          <v:fill o:detectmouseclick="t" on="false"/>
                          <v:stroke color="gray" weight="19080" joinstyle="round" endcap="flat"/>
                          <w10:wrap type="none"/>
                        </v:shape>
                      </v:group>
                      <v:group id="shape_0" style="position:absolute;left:1438;top:141;width:745;height:284">
                        <v:group id="shape_0" style="position:absolute;left:2062;top:285;width:121;height:16">
                          <v:shape id="shape_0" coordsize="16,16" path="m15,15l0,15l0,0l15,0l15,15l0,15l0,0l15,0l0,15l0,15e" stroked="t" o:allowincell="t" style="position:absolute;left:2062;top:285;width:15;height:15;mso-wrap-style:none;v-text-anchor:middle">
                            <v:fill o:detectmouseclick="t" on="false"/>
                            <v:stroke color="gray" weight="19080" joinstyle="round" endcap="flat"/>
                            <w10:wrap type="none"/>
                          </v:shape>
                          <v:shape id="shape_0" coordsize="16,16" path="m15,15l0,15l0,0l15,0l15,15l0,15l0,0l15,0l0,15l0,15e" stroked="t" o:allowincell="t" style="position:absolute;left:2167;top:285;width:15;height:15;mso-wrap-style:none;v-text-anchor:middle">
                            <v:fill o:detectmouseclick="t" on="false"/>
                            <v:stroke color="gray" weight="19080" joinstyle="round" endcap="flat"/>
                            <w10:wrap type="none"/>
                          </v:shape>
                        </v:group>
  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1438;top:140;width:76;height:134;mso-wrap-style:none;v-text-anchor:middle;rotation:40">
                          <v:fill o:detectmouseclick="t" on="false"/>
                          <v:stroke color="gray" weight="1908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598;top:194;width:392;height:230;mso-wrap-style:none;v-text-anchor:middle;rotation:10">
                          <v:fill o:detectmouseclick="t" on="false"/>
                          <v:stroke color="gray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3436620" cy="2240280"/>
                  <wp:effectExtent l="0" t="0" r="0" b="0"/>
                  <wp:docPr id="17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98425" distR="114300" simplePos="0" locked="0" layoutInCell="1" allowOverlap="1" relativeHeight="178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23495</wp:posOffset>
                      </wp:positionV>
                      <wp:extent cx="368935" cy="188595"/>
                      <wp:effectExtent l="0" t="10795" r="8890" b="952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000" cy="188640"/>
                                <a:chOff x="0" y="0"/>
                                <a:chExt cx="369000" cy="18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960" y="169560"/>
                                  <a:ext cx="7668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14400">
                                  <a:off x="10800" y="20880"/>
                                  <a:ext cx="2494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55pt;margin-top:3.5pt;width:28.2pt;height:12.5pt" coordorigin="3991,70" coordsize="564,250">
                      <v:group id="shape_0" style="position:absolute;left:4434;top:304;width:121;height:16">
                        <v:shape id="shape_0" coordsize="16,16" path="m15,15l0,15l0,0l15,0l15,15l0,15l0,0l15,0l0,15l0,15e" stroked="t" o:allowincell="t" style="position:absolute;left:4434;top:304;width:15;height:15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4539;top:304;width:15;height:15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</v:group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991;top:70;width:392;height:230;mso-wrap-style:none;v-text-anchor:middle;rotation:10">
                        <v:fill o:detectmouseclick="t" on="false"/>
                        <v:stroke color="blue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5955" w:leader="none"/>
        </w:tabs>
        <w:autoSpaceDE w:val="false"/>
        <w:ind w:firstLine="454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5955" w:leader="none"/>
        </w:tabs>
        <w:autoSpaceDE w:val="false"/>
        <w:ind w:firstLine="454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5955" w:leader="none"/>
        </w:tabs>
        <w:autoSpaceDE w:val="false"/>
        <w:ind w:firstLine="454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2492375" cy="3479800"/>
                  <wp:effectExtent l="0" t="0" r="0" b="0"/>
                  <wp:docPr id="17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347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26035" distR="114300" simplePos="0" locked="0" layoutInCell="1" allowOverlap="1" relativeHeight="169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38100</wp:posOffset>
                      </wp:positionV>
                      <wp:extent cx="265430" cy="301625"/>
                      <wp:effectExtent l="0" t="10795" r="8890" b="952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" cy="301680"/>
                                <a:chOff x="0" y="0"/>
                                <a:chExt cx="265320" cy="30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080"/>
                                  <a:ext cx="265320" cy="237600"/>
                                </a:xfrm>
                              </wpg:grpSpPr>
                              <wps:wsp>
                                <wps:cNvSpPr/>
                                <wps:spPr>
                                  <a:xfrm rot="7904400">
                                    <a:off x="25560" y="43200"/>
                                    <a:ext cx="1843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8640" y="135360"/>
                                    <a:ext cx="76680" cy="1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0"/>
                                      <a:ext cx="10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6200" y="0"/>
                                  <a:ext cx="450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4pt;margin-top:3pt;width:18.9pt;height:20.35pt" coordorigin="4048,60" coordsize="378,407">
                      <v:group id="shape_0" style="position:absolute;left:4048;top:228;width:378;height:238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049;top:229;width:289;height:237;mso-wrap-style:none;v-text-anchor:middle;rotation:132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group id="shape_0" style="position:absolute;left:4306;top:374;width:120;height:16">
                          <v:shape id="shape_0" coordsize="16,16" path="m15,15l0,15l0,0l15,0l15,15l0,15l0,0l15,0l0,15l0,15e" stroked="t" o:allowincell="t" style="position:absolute;left:4306;top:374;width:15;height:15;mso-wrap-style:none;v-text-anchor:middle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  <v:shape id="shape_0" coordsize="16,16" path="m15,15l0,15l0,0l15,0l15,15l0,15l0,0l15,0l0,15l0,15e" stroked="t" o:allowincell="t" style="position:absolute;left:4411;top:374;width:15;height:15;mso-wrap-style:none;v-text-anchor:middle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</v:group>
                      </v:group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4176;top:60;width:70;height:118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5955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5955" w:leader="none"/>
        </w:tabs>
        <w:autoSpaceDE w:val="false"/>
        <w:ind w:firstLine="454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15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Nostyle">
    <w:name w:val="no style"/>
    <w:qFormat/>
    <w:pPr>
      <w:widowControl/>
      <w:autoSpaceDE w:val="false"/>
      <w:bidi w:val="0"/>
      <w:spacing w:before="113" w:after="0"/>
    </w:pPr>
    <w:rPr>
      <w:rFonts w:ascii="NewBskvll BT;Times New Roman" w:hAnsi="NewBskvll BT;Times New Roman" w:eastAsia="Times New Roman" w:cs="NewBskvll BT;Times New Roman"/>
      <w:color w:val="000000"/>
      <w:sz w:val="24"/>
      <w:szCs w:val="24"/>
      <w:lang w:val="pt-BR" w:bidi="ar-SA" w:eastAsia="zh-CN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9:52:00Z</dcterms:created>
  <dc:creator>walry</dc:creator>
  <dc:description/>
  <cp:keywords/>
  <dc:language>en-US</dc:language>
  <cp:lastModifiedBy>walry</cp:lastModifiedBy>
  <dcterms:modified xsi:type="dcterms:W3CDTF">2010-04-18T20:30:00Z</dcterms:modified>
  <cp:revision>32</cp:revision>
  <dc:subject/>
  <dc:title>TAQUIGRAFIA PASSO A PASSO</dc:title>
</cp:coreProperties>
</file>