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Décima oitav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color w:val="808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57150</wp:posOffset>
                </wp:positionV>
                <wp:extent cx="542925" cy="542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4.5pt;width:42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209550</wp:posOffset>
                </wp:positionV>
                <wp:extent cx="257175" cy="20002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6.5pt" to="139.85pt,32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SINAL TERMINAL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s sons finais nasalados plurais, </w:t>
      </w:r>
      <w:r>
        <w:rPr>
          <w:rFonts w:cs="Arial" w:ascii="Arial" w:hAnsi="Arial"/>
          <w:b/>
          <w:bCs/>
        </w:rPr>
        <w:t>“ãos, ães, ões, ãs, ans, en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s, ons, uns”</w:t>
      </w:r>
      <w:r>
        <w:rPr>
          <w:rFonts w:cs="Arial" w:ascii="Arial" w:hAnsi="Arial"/>
        </w:rPr>
        <w:t xml:space="preserve"> são expressos por um traço grande </w:t>
      </w:r>
      <w:r>
        <w:rPr>
          <w:rFonts w:cs="Arial" w:ascii="Arial" w:hAnsi="Arial"/>
          <w:color w:val="FF0000"/>
        </w:rPr>
        <w:t xml:space="preserve">oblíquo, feito de baixo para cima.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6330</wp:posOffset>
                </wp:positionH>
                <wp:positionV relativeFrom="paragraph">
                  <wp:posOffset>7620</wp:posOffset>
                </wp:positionV>
                <wp:extent cx="276225" cy="25717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0.6pt" to="209.6pt,20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2425" cy="352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Cs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7740</wp:posOffset>
                </wp:positionH>
                <wp:positionV relativeFrom="paragraph">
                  <wp:posOffset>119380</wp:posOffset>
                </wp:positionV>
                <wp:extent cx="424815" cy="170815"/>
                <wp:effectExtent l="6350" t="4445" r="317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170640"/>
                          <a:chOff x="0" y="0"/>
                          <a:chExt cx="424800" cy="170640"/>
                        </a:xfrm>
                      </wpg:grpSpPr>
                      <wps:wsp>
                        <wps:cNvSpPr/>
                        <wps:spPr>
                          <a:xfrm>
                            <a:off x="0" y="140400"/>
                            <a:ext cx="196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0"/>
                            <a:ext cx="23436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9.4pt;width:33.4pt;height:13.45pt" coordorigin="3524,188" coordsize="668,269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524;top:409;width:309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824,188" to="4192,4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9505</wp:posOffset>
                </wp:positionH>
                <wp:positionV relativeFrom="paragraph">
                  <wp:posOffset>157480</wp:posOffset>
                </wp:positionV>
                <wp:extent cx="304800" cy="183515"/>
                <wp:effectExtent l="2540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83600"/>
                          <a:chOff x="0" y="0"/>
                          <a:chExt cx="304920" cy="183600"/>
                        </a:xfrm>
                      </wpg:grpSpPr>
                      <wpg:grpSp>
                        <wpg:cNvGrpSpPr/>
                        <wpg:grpSpPr>
                          <a:xfrm>
                            <a:off x="4320" y="18360"/>
                            <a:ext cx="14616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997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5400" y="2520"/>
                              <a:ext cx="47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3049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12.4pt;width:23.95pt;height:14.4pt" coordorigin="1763,248" coordsize="479,288">
                <v:group id="shape_0" style="position:absolute;left:1770;top:281;width:225;height:255">
                  <v:line id="shape_0" from="1770,333" to="1926,53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20;top:281;width:74;height:7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763,248" to="2242,5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6800</wp:posOffset>
                </wp:positionH>
                <wp:positionV relativeFrom="paragraph">
                  <wp:posOffset>27940</wp:posOffset>
                </wp:positionV>
                <wp:extent cx="255905" cy="377190"/>
                <wp:effectExtent l="6985" t="635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377280"/>
                          <a:chOff x="0" y="0"/>
                          <a:chExt cx="255960" cy="37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48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0"/>
                              <a:ext cx="97200" cy="12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6640"/>
                                <a:ext cx="655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62640" y="1800"/>
                                <a:ext cx="316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3120"/>
                              <a:ext cx="666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1200"/>
                              <a:ext cx="82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920" y="228600"/>
                            <a:ext cx="2300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2.3pt;width:20.1pt;height:29.5pt" coordorigin="5680,46" coordsize="402,590">
                <v:group id="shape_0" style="position:absolute;left:5680;top:46;width:162;height:573">
                  <v:group id="shape_0" style="position:absolute;left:5693;top:46;width:149;height:191">
                    <v:line id="shape_0" from="5693,86" to="5795,23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792;top:46;width:49;height:56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680;top:238;width:104;height:1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5683;top:424;width:128;height:1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721,404" to="6082,63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sons =                 rins =               cidadãos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3000" cy="933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8737"/>
        </w:rPr>
        <w:t xml:space="preserve"> </w:t>
      </w:r>
      <w:r>
        <w:rPr>
          <w:rFonts w:cs="Arial" w:ascii="Arial" w:hAnsi="Arial"/>
          <w:b/>
          <w:bCs/>
          <w:color w:val="008737"/>
        </w:rPr>
        <w:t>DUAS OBSERVAÇÕES IMPORTANTE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1)Este sinal é usado também como </w:t>
      </w:r>
      <w:r>
        <w:rPr>
          <w:rFonts w:cs="Arial" w:ascii="Arial" w:hAnsi="Arial"/>
          <w:color w:val="F80080"/>
        </w:rPr>
        <w:t>inicial</w:t>
      </w:r>
      <w:r>
        <w:rPr>
          <w:rFonts w:cs="Arial" w:ascii="Arial" w:hAnsi="Arial"/>
          <w:color w:val="0000FF"/>
        </w:rPr>
        <w:t>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8390</wp:posOffset>
                </wp:positionH>
                <wp:positionV relativeFrom="paragraph">
                  <wp:posOffset>151765</wp:posOffset>
                </wp:positionV>
                <wp:extent cx="361950" cy="209550"/>
                <wp:effectExtent l="3810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09520"/>
                          <a:chOff x="0" y="0"/>
                          <a:chExt cx="361800" cy="209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25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56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11.95pt;width:28.4pt;height:16.45pt" coordorigin="3714,239" coordsize="568,329">
                <v:line id="shape_0" from="3714,239" to="4079,5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053,239" to="4282,2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84,251" to="4284,3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8065</wp:posOffset>
                </wp:positionH>
                <wp:positionV relativeFrom="paragraph">
                  <wp:posOffset>140335</wp:posOffset>
                </wp:positionV>
                <wp:extent cx="485140" cy="229870"/>
                <wp:effectExtent l="2540" t="698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230040"/>
                          <a:chOff x="0" y="0"/>
                          <a:chExt cx="48528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760" cy="21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920"/>
                              <a:ext cx="28440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004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507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600" y="170640"/>
                            <a:ext cx="583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11.05pt;width:38.15pt;height:18.05pt" coordorigin="5619,221" coordsize="763,361">
                <v:group id="shape_0" style="position:absolute;left:5619;top:221;width:759;height:334">
                  <v:line id="shape_0" from="5619,290" to="6066,55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6063,300" to="6312,30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299;top:221;width:79;height:2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291,490" to="6382,5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925570</wp:posOffset>
                </wp:positionH>
                <wp:positionV relativeFrom="paragraph">
                  <wp:posOffset>146050</wp:posOffset>
                </wp:positionV>
                <wp:extent cx="10160" cy="10160"/>
                <wp:effectExtent l="6350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0,0l15,0l15,15l0,15l15,15l15,0l0,0l0,15l15,15l15,15e" stroked="t" o:allowincell="f" style="position:absolute;margin-left:309.1pt;margin-top:11.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91590</wp:posOffset>
                </wp:positionH>
                <wp:positionV relativeFrom="paragraph">
                  <wp:posOffset>151130</wp:posOffset>
                </wp:positionV>
                <wp:extent cx="320675" cy="199390"/>
                <wp:effectExtent l="1905" t="698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99440"/>
                          <a:chOff x="0" y="0"/>
                          <a:chExt cx="32076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76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1500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" y="101520"/>
                            <a:ext cx="90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1.9pt;width:25.25pt;height:15.65pt" coordorigin="2034,238" coordsize="505,313">
                <v:group id="shape_0" style="position:absolute;left:2034;top:238;width:505;height:208">
                  <v:line id="shape_0" from="2034,238" to="2529,44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287;top:238;width:251;height:2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373,398" to="2515,5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inscreve =            instar =               instaurar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30020</wp:posOffset>
                </wp:positionH>
                <wp:positionV relativeFrom="paragraph">
                  <wp:posOffset>163195</wp:posOffset>
                </wp:positionV>
                <wp:extent cx="10160" cy="1016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0,0l15,0l15,15l0,15l15,15l15,0l0,0l0,15l15,15l15,15e" stroked="t" o:allowincell="f" style="position:absolute;margin-left:112.6pt;margin-top:12.8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510790</wp:posOffset>
                </wp:positionH>
                <wp:positionV relativeFrom="paragraph">
                  <wp:posOffset>168910</wp:posOffset>
                </wp:positionV>
                <wp:extent cx="384175" cy="200025"/>
                <wp:effectExtent l="3175" t="3810" r="635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200160"/>
                          <a:chOff x="0" y="0"/>
                          <a:chExt cx="384120" cy="200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46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7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760"/>
                            <a:ext cx="79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13.3pt;width:30.25pt;height:15.7pt" coordorigin="3954,266" coordsize="605,314">
                <v:line id="shape_0" from="3954,266" to="4307,58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291,275" to="4549,2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433;top:275;width:125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2990</wp:posOffset>
                </wp:positionH>
                <wp:positionV relativeFrom="paragraph">
                  <wp:posOffset>37465</wp:posOffset>
                </wp:positionV>
                <wp:extent cx="466725" cy="184150"/>
                <wp:effectExtent l="3175" t="6350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84320"/>
                          <a:chOff x="0" y="0"/>
                          <a:chExt cx="466560" cy="184320"/>
                        </a:xfrm>
                      </wpg:grpSpPr>
                      <wps:wsp>
                        <wps:cNvSpPr/>
                        <wps:spPr>
                          <a:xfrm flipH="1">
                            <a:off x="0" y="3240"/>
                            <a:ext cx="2833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0"/>
                            <a:ext cx="1828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0"/>
                              <a:ext cx="38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122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2.95pt;width:36.7pt;height:14.45pt" coordorigin="1674,59" coordsize="734,289">
                <v:line id="shape_0" from="1674,64" to="2119,3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116;top:59;width:287;height:76">
                  <v:line id="shape_0" from="2116,70" to="2403,7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338;top:59;width:60;height: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409,78" to="2409,2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8940</wp:posOffset>
                </wp:positionH>
                <wp:positionV relativeFrom="paragraph">
                  <wp:posOffset>150495</wp:posOffset>
                </wp:positionV>
                <wp:extent cx="76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1.85pt" to="238.15pt,11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 xml:space="preserve">instruir =             instigante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1)Este sinal é usado também como </w:t>
      </w:r>
      <w:r>
        <w:rPr>
          <w:rFonts w:cs="Arial" w:ascii="Arial" w:hAnsi="Arial"/>
          <w:color w:val="F80080"/>
        </w:rPr>
        <w:t>medial</w:t>
      </w:r>
      <w:r>
        <w:rPr>
          <w:rFonts w:cs="Arial" w:ascii="Arial" w:hAnsi="Arial"/>
          <w:color w:val="0000FF"/>
        </w:rPr>
        <w:t>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53080</wp:posOffset>
                </wp:positionH>
                <wp:positionV relativeFrom="paragraph">
                  <wp:posOffset>161290</wp:posOffset>
                </wp:positionV>
                <wp:extent cx="474345" cy="161925"/>
                <wp:effectExtent l="254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162000"/>
                          <a:chOff x="0" y="0"/>
                          <a:chExt cx="47448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00" cy="16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52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000"/>
                              <a:ext cx="1213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400" y="6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pt;margin-top:12.7pt;width:37.3pt;height:12.7pt" coordorigin="4808,254" coordsize="746,254">
                <v:group id="shape_0" style="position:absolute;left:4808;top:254;width:464;height:254">
                  <v:line id="shape_0" from="4808,254" to="5272,50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821,268" to="5011,49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270,265" to="5554,2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7590</wp:posOffset>
                </wp:positionH>
                <wp:positionV relativeFrom="paragraph">
                  <wp:posOffset>-4445</wp:posOffset>
                </wp:positionV>
                <wp:extent cx="7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-0.35pt" to="287.65pt,-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7605</wp:posOffset>
                </wp:positionH>
                <wp:positionV relativeFrom="paragraph">
                  <wp:posOffset>33655</wp:posOffset>
                </wp:positionV>
                <wp:extent cx="474345" cy="161925"/>
                <wp:effectExtent l="254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162000"/>
                          <a:chOff x="0" y="0"/>
                          <a:chExt cx="47448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8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16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52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9000"/>
                                <a:ext cx="12132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3400" y="68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728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2.65pt;width:37.35pt;height:12.7pt" coordorigin="1823,53" coordsize="747,254">
                <v:group id="shape_0" style="position:absolute;left:1823;top:53;width:747;height:254">
                  <v:group id="shape_0" style="position:absolute;left:1823;top:53;width:464;height:254">
                    <v:line id="shape_0" from="1823,53" to="2287,30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836,67" to="2026,29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2285,63" to="2569,6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559,53" to="2559,1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iCs/>
          <w:color w:val="0000FF"/>
        </w:rPr>
        <w:t xml:space="preserve">     </w:t>
      </w:r>
      <w:r>
        <w:rPr>
          <w:rFonts w:cs="Arial" w:ascii="Arial" w:hAnsi="Arial"/>
          <w:color w:val="0000FF"/>
        </w:rPr>
        <w:t xml:space="preserve">constar =                          constante =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138805</wp:posOffset>
                </wp:positionH>
                <wp:positionV relativeFrom="paragraph">
                  <wp:posOffset>73660</wp:posOffset>
                </wp:positionV>
                <wp:extent cx="500380" cy="238125"/>
                <wp:effectExtent l="2540" t="6985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237960"/>
                          <a:chOff x="0" y="0"/>
                          <a:chExt cx="50040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295200" cy="16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52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8640"/>
                              <a:ext cx="1213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64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5pt;margin-top:5.8pt;width:39.4pt;height:18.7pt" coordorigin="4943,116" coordsize="788,374">
                <v:group id="shape_0" style="position:absolute;left:4943;top:236;width:464;height:254">
                  <v:line id="shape_0" from="4943,236" to="5407,49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956,250" to="5146,47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410;top:116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2340</wp:posOffset>
                </wp:positionH>
                <wp:positionV relativeFrom="paragraph">
                  <wp:posOffset>173355</wp:posOffset>
                </wp:positionV>
                <wp:extent cx="57150" cy="119380"/>
                <wp:effectExtent l="508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119520"/>
                          <a:chOff x="0" y="0"/>
                          <a:chExt cx="57240" cy="119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13.65pt;width:4.45pt;height:9.35pt" coordorigin="5484,273" coordsize="89,187">
                <v:line id="shape_0" from="5484,273" to="5573,3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484,352" to="5484,4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0480</wp:posOffset>
                </wp:positionH>
                <wp:positionV relativeFrom="paragraph">
                  <wp:posOffset>102235</wp:posOffset>
                </wp:positionV>
                <wp:extent cx="504825" cy="256540"/>
                <wp:effectExtent l="2540" t="635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256680"/>
                          <a:chOff x="0" y="0"/>
                          <a:chExt cx="50472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0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820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960"/>
                                <a:ext cx="264960" cy="14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496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7560"/>
                                  <a:ext cx="10872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4320" y="0"/>
                                <a:ext cx="173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2080" y="23040"/>
                              <a:ext cx="39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040" y="190440"/>
                            <a:ext cx="680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8.05pt;width:39.7pt;height:20.15pt" coordorigin="2048,161" coordsize="794,403">
                <v:group id="shape_0" style="position:absolute;left:2048;top:161;width:759;height:311">
                  <v:group id="shape_0" style="position:absolute;left:2048;top:161;width:706;height:311">
                    <v:group id="shape_0" style="position:absolute;left:2048;top:252;width:416;height:220">
                      <v:line id="shape_0" from="2048,252" to="2464,472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060,264" to="2230,462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80;top:161;width:273;height:10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744;top:197;width:62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736,461" to="2842,5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 xml:space="preserve">conspirar =                      conspurcar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4980</wp:posOffset>
                </wp:positionH>
                <wp:positionV relativeFrom="paragraph">
                  <wp:posOffset>1905</wp:posOffset>
                </wp:positionV>
                <wp:extent cx="629285" cy="161925"/>
                <wp:effectExtent l="2540" t="508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162000"/>
                          <a:chOff x="0" y="0"/>
                          <a:chExt cx="62928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92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16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52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9000"/>
                                <a:ext cx="12132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684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928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pt;margin-top:0.15pt;width:49.5pt;height:12.7pt" coordorigin="4748,3" coordsize="990,254">
                <v:group id="shape_0" style="position:absolute;left:4748;top:3;width:975;height:254">
                  <v:group id="shape_0" style="position:absolute;left:4748;top:3;width:464;height:254">
                    <v:line id="shape_0" from="4748,3" to="5212,25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61,17" to="4951,24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5184,3" to="5723,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739,3" to="5739,1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7790" distR="114300" simplePos="0" locked="0" layoutInCell="0" allowOverlap="1" relativeHeight="59">
                <wp:simplePos x="0" y="0"/>
                <wp:positionH relativeFrom="column">
                  <wp:posOffset>1174750</wp:posOffset>
                </wp:positionH>
                <wp:positionV relativeFrom="paragraph">
                  <wp:posOffset>-1905</wp:posOffset>
                </wp:positionV>
                <wp:extent cx="704215" cy="175260"/>
                <wp:effectExtent l="0" t="6350" r="317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75320"/>
                          <a:chOff x="0" y="0"/>
                          <a:chExt cx="704160" cy="175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12280" cy="1720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720" y="20880"/>
                              <a:ext cx="230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0"/>
                              <a:ext cx="2984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0"/>
                            <a:ext cx="1929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41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-0.15pt;width:54.65pt;height:13.7pt" coordorigin="1866,-3" coordsize="1093,274">
                <v:group id="shape_0" style="position:absolute;left:1866;top:2;width:790;height:269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65;top:35;width:361;height:20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2187,2" to="2656,27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55;top:-3;width:303;height:72">
                  <v:line id="shape_0" from="2655,7" to="2958,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889;top:-3;width:64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</w:t>
      </w:r>
      <w:r>
        <w:rPr>
          <w:rFonts w:cs="Arial" w:ascii="Arial" w:hAnsi="Arial"/>
          <w:color w:val="0000FF"/>
        </w:rPr>
        <w:t>monstro =                         constatar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702685</wp:posOffset>
                </wp:positionH>
                <wp:positionV relativeFrom="paragraph">
                  <wp:posOffset>136525</wp:posOffset>
                </wp:positionV>
                <wp:extent cx="19685" cy="19050"/>
                <wp:effectExtent l="6985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14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14l0,14l15,14l0,14l15,14l15,0l30,14l15,14l15,29l15,14l15,0l15,14l15,0l30,0l30,14l15,29l15,14l15,29l15,14l15,29l15,14l15,29l15,14l30,14l30,29l15,29l15,14l15,14xe" stroked="t" o:allowincell="f" style="position:absolute;margin-left:291.55pt;margin-top:10.7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060" distR="114300" simplePos="0" locked="0" layoutInCell="0" allowOverlap="1" relativeHeight="61">
                <wp:simplePos x="0" y="0"/>
                <wp:positionH relativeFrom="column">
                  <wp:posOffset>1356995</wp:posOffset>
                </wp:positionH>
                <wp:positionV relativeFrom="paragraph">
                  <wp:posOffset>160655</wp:posOffset>
                </wp:positionV>
                <wp:extent cx="767715" cy="195580"/>
                <wp:effectExtent l="0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95480"/>
                          <a:chOff x="0" y="0"/>
                          <a:chExt cx="76788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880" cy="1868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640" y="39600"/>
                              <a:ext cx="237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28080"/>
                              <a:ext cx="30780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7760" y="0"/>
                              <a:ext cx="24012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12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0"/>
                                  <a:ext cx="500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4">
                                      <a:moveTo>
                                        <a:pt x="0" y="89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6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9440" y="38160"/>
                                <a:ext cx="331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64920" y="57960"/>
                            <a:ext cx="92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12.65pt;width:59.75pt;height:15.4pt" coordorigin="2151,253" coordsize="1195,308">
                <v:group id="shape_0" style="position:absolute;left:2151;top:253;width:1195;height:293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51;top:315;width:373;height:192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2481,297" to="2965,54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2968;top:253;width:378;height:89">
                    <v:group id="shape_0" style="position:absolute;left:2968;top:253;width:378;height:58">
                      <v:line id="shape_0" from="2968,306" to="3312,306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3267;top:253;width:78;height: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2,45" path="m0,0l0,15l16,15l16,29l31,29l46,44l61,44l61,44e" stroked="t" o:allowincell="f" style="position:absolute;left:3282;top:313;width:51;height:2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184;top:344;width:145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00965" distR="114300" simplePos="0" locked="0" layoutInCell="0" allowOverlap="1" relativeHeight="60">
                <wp:simplePos x="0" y="0"/>
                <wp:positionH relativeFrom="column">
                  <wp:posOffset>3176270</wp:posOffset>
                </wp:positionH>
                <wp:positionV relativeFrom="paragraph">
                  <wp:posOffset>24765</wp:posOffset>
                </wp:positionV>
                <wp:extent cx="649605" cy="177165"/>
                <wp:effectExtent l="0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177120"/>
                          <a:chOff x="0" y="0"/>
                          <a:chExt cx="649440" cy="1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560" cy="15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464040" cy="148680"/>
                            </a:xfrm>
                          </wpg:grpSpPr>
                          <wps:wsp>
                            <wps:cNvSpPr/>
                            <wps:spPr>
                              <a:xfrm rot="614400">
                                <a:off x="8280" y="18000"/>
                                <a:ext cx="2084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680" y="0"/>
                                <a:ext cx="27036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240" y="0"/>
                              <a:ext cx="17532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37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5880" y="10800"/>
                            <a:ext cx="43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1.95pt;width:50.45pt;height:13.95pt" coordorigin="5016,39" coordsize="1009,279">
                <v:group id="shape_0" style="position:absolute;left:5016;top:39;width:989;height:235">
                  <v:group id="shape_0" style="position:absolute;left:5016;top:43;width:717;height:231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015;top:71;width:327;height:177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307,43" to="5732,27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30;top:39;width:275;height:62">
                    <v:line id="shape_0" from="5730,48" to="6005,4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943;top:39;width:58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956;top:56;width:68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</w:t>
      </w:r>
      <w:r>
        <w:rPr>
          <w:rFonts w:cs="Arial" w:ascii="Arial" w:hAnsi="Arial"/>
          <w:color w:val="0000FF"/>
        </w:rPr>
        <w:t>monstrengo =                   monstruos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</w:t>
      </w:r>
      <w:r>
        <w:rPr>
          <w:rFonts w:eastAsia="NewBskvll BT;Times New Roman" w:cs="NewBskvll BT;Times New Roman" w:ascii="NewBskvll BT;Times New Roman" w:hAnsi="NewBskvll BT;Times New Roman"/>
          <w:color w:val="008737"/>
          <w:sz w:val="20"/>
          <w:szCs w:val="20"/>
        </w:rPr>
        <w:t xml:space="preserve">           </w:t>
      </w:r>
      <w:r>
        <w:rPr>
          <w:rFonts w:eastAsia="NewBskvll BT;Times New Roman" w:cs="NewBskvll BT;Times New Roman" w:ascii="NewBskvll BT;Times New Roman" w:hAnsi="NewBskvll BT;Times New Roman"/>
          <w:color w:val="008737"/>
          <w:sz w:val="32"/>
          <w:szCs w:val="32"/>
        </w:rPr>
        <w:t xml:space="preserve"> </w:t>
      </w:r>
      <w:r>
        <w:rPr>
          <w:rFonts w:cs="Arial" w:ascii="Arial" w:hAnsi="Arial"/>
          <w:color w:val="008737"/>
          <w:sz w:val="32"/>
          <w:szCs w:val="32"/>
        </w:rPr>
        <w:t xml:space="preserve">Repetir várias vezes cada palavra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9115</wp:posOffset>
                </wp:positionH>
                <wp:positionV relativeFrom="paragraph">
                  <wp:posOffset>142875</wp:posOffset>
                </wp:positionV>
                <wp:extent cx="471805" cy="313055"/>
                <wp:effectExtent l="6985" t="4445" r="317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313200"/>
                          <a:chOff x="0" y="0"/>
                          <a:chExt cx="471960" cy="31320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53720"/>
                            <a:ext cx="2044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0"/>
                            <a:ext cx="2253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5pt;margin-top:11.25pt;width:37.1pt;height:24.65pt" coordorigin="2849,225" coordsize="742,493">
                <v:shape id="shape_0" coordsize="122,90" path="m0,74l0,60l0,45l15,30l15,15l30,15l45,15l45,0l61,0l76,15l91,15l106,30l121,45l121,60l121,74l121,89l106,89l106,89e" stroked="t" o:allowincell="f" style="position:absolute;left:2849;top:651;width:102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935;top:467;width:321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37,225" to="3591,4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020</wp:posOffset>
                </wp:positionH>
                <wp:positionV relativeFrom="paragraph">
                  <wp:posOffset>139065</wp:posOffset>
                </wp:positionV>
                <wp:extent cx="391160" cy="189865"/>
                <wp:effectExtent l="6350" t="4445" r="254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89720"/>
                          <a:chOff x="0" y="0"/>
                          <a:chExt cx="391320" cy="18972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15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0"/>
                            <a:ext cx="24120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10.95pt;width:30.75pt;height:14.95pt" coordorigin="652,219" coordsize="615,299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52;top:413;width:249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88,219" to="1267,42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6140</wp:posOffset>
                </wp:positionH>
                <wp:positionV relativeFrom="paragraph">
                  <wp:posOffset>147955</wp:posOffset>
                </wp:positionV>
                <wp:extent cx="368300" cy="304800"/>
                <wp:effectExtent l="1905" t="635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304920"/>
                          <a:chOff x="0" y="0"/>
                          <a:chExt cx="36828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280" cy="24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18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1746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18080"/>
                              <a:ext cx="8136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800" y="22428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11.65pt;width:29.05pt;height:23.95pt" coordorigin="5364,233" coordsize="581,479">
                <v:group id="shape_0" style="position:absolute;left:5364;top:233;width:581;height:382">
                  <v:line id="shape_0" from="5364,233" to="5933,45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669;top:233;width:274;height:2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763,419" to="5890,61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877,586" to="5877,7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97790" distR="114300" simplePos="0" locked="0" layoutInCell="0" allowOverlap="1" relativeHeight="73">
                <wp:simplePos x="0" y="0"/>
                <wp:positionH relativeFrom="column">
                  <wp:posOffset>4660900</wp:posOffset>
                </wp:positionH>
                <wp:positionV relativeFrom="paragraph">
                  <wp:posOffset>-22225</wp:posOffset>
                </wp:positionV>
                <wp:extent cx="448945" cy="290195"/>
                <wp:effectExtent l="0" t="7620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290160"/>
                          <a:chOff x="0" y="0"/>
                          <a:chExt cx="448920" cy="290160"/>
                        </a:xfrm>
                      </wpg:grpSpPr>
                      <wpg:grpSp>
                        <wpg:cNvGrpSpPr/>
                        <wpg:grpSpPr>
                          <a:xfrm>
                            <a:off x="132120" y="127080"/>
                            <a:ext cx="144720" cy="15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44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5040" y="252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7080" y="144000"/>
                            <a:ext cx="3218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720" y="19440"/>
                            <a:ext cx="234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75pt;margin-top:-0.2pt;width:34.55pt;height:21.2pt" coordorigin="7355,-4" coordsize="691,424">
                <v:group id="shape_0" style="position:absolute;left:7548;top:169;width:224;height:242">
                  <v:line id="shape_0" from="7548,218" to="7705,41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698;top:169;width:73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540,192" to="8046,4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355;top:-4;width:368;height:20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bons</w:t>
        <w:tab/>
        <w:t xml:space="preserve">          anões</w:t>
        <w:tab/>
        <w:t xml:space="preserve">                     </w:t>
      </w:r>
      <w:r>
        <w:rPr>
          <w:rFonts w:cs="Arial" w:ascii="Arial" w:hAnsi="Arial"/>
          <w:b/>
          <w:bCs/>
          <w:color w:val="F80080"/>
          <w:u w:val="single"/>
        </w:rPr>
        <w:t>ins</w:t>
      </w:r>
      <w:r>
        <w:rPr>
          <w:rFonts w:cs="Arial" w:ascii="Arial" w:hAnsi="Arial"/>
          <w:color w:val="625488"/>
        </w:rPr>
        <w:t>crever</w:t>
        <w:tab/>
        <w:t xml:space="preserve">              maçãs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sz w:val="22"/>
          <w:szCs w:val="22"/>
          <w:lang w:val="en-US" w:eastAsia="en-US"/>
        </w:rPr>
      </w:pPr>
      <w:r>
        <w:rPr>
          <w:rFonts w:cs="Arial" w:ascii="Arial" w:hAnsi="Arial"/>
          <w:color w:val="62548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7035</wp:posOffset>
                </wp:positionH>
                <wp:positionV relativeFrom="paragraph">
                  <wp:posOffset>128905</wp:posOffset>
                </wp:positionV>
                <wp:extent cx="434975" cy="212725"/>
                <wp:effectExtent l="6985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335">
                              <a:moveTo>
                                <a:pt x="0" y="243"/>
                              </a:moveTo>
                              <a:lnTo>
                                <a:pt x="16" y="243"/>
                              </a:lnTo>
                              <a:lnTo>
                                <a:pt x="31" y="243"/>
                              </a:lnTo>
                              <a:lnTo>
                                <a:pt x="46" y="243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2" y="243"/>
                              </a:lnTo>
                              <a:lnTo>
                                <a:pt x="107" y="243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8" y="243"/>
                              </a:lnTo>
                              <a:lnTo>
                                <a:pt x="183" y="243"/>
                              </a:lnTo>
                              <a:lnTo>
                                <a:pt x="198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4" y="243"/>
                              </a:lnTo>
                              <a:lnTo>
                                <a:pt x="259" y="243"/>
                              </a:lnTo>
                              <a:lnTo>
                                <a:pt x="274" y="243"/>
                              </a:lnTo>
                              <a:lnTo>
                                <a:pt x="274" y="258"/>
                              </a:lnTo>
                              <a:lnTo>
                                <a:pt x="289" y="258"/>
                              </a:lnTo>
                              <a:lnTo>
                                <a:pt x="304" y="258"/>
                              </a:lnTo>
                              <a:lnTo>
                                <a:pt x="320" y="258"/>
                              </a:lnTo>
                              <a:lnTo>
                                <a:pt x="320" y="273"/>
                              </a:lnTo>
                              <a:lnTo>
                                <a:pt x="335" y="273"/>
                              </a:lnTo>
                              <a:lnTo>
                                <a:pt x="335" y="288"/>
                              </a:lnTo>
                              <a:lnTo>
                                <a:pt x="320" y="288"/>
                              </a:lnTo>
                              <a:lnTo>
                                <a:pt x="320" y="304"/>
                              </a:lnTo>
                              <a:lnTo>
                                <a:pt x="304" y="319"/>
                              </a:lnTo>
                              <a:lnTo>
                                <a:pt x="289" y="319"/>
                              </a:lnTo>
                              <a:lnTo>
                                <a:pt x="274" y="334"/>
                              </a:lnTo>
                              <a:lnTo>
                                <a:pt x="274" y="319"/>
                              </a:lnTo>
                              <a:lnTo>
                                <a:pt x="259" y="319"/>
                              </a:lnTo>
                              <a:lnTo>
                                <a:pt x="244" y="319"/>
                              </a:lnTo>
                              <a:lnTo>
                                <a:pt x="244" y="304"/>
                              </a:lnTo>
                              <a:lnTo>
                                <a:pt x="228" y="304"/>
                              </a:lnTo>
                              <a:lnTo>
                                <a:pt x="228" y="288"/>
                              </a:lnTo>
                              <a:lnTo>
                                <a:pt x="244" y="288"/>
                              </a:lnTo>
                              <a:lnTo>
                                <a:pt x="244" y="273"/>
                              </a:lnTo>
                              <a:lnTo>
                                <a:pt x="259" y="258"/>
                              </a:lnTo>
                              <a:lnTo>
                                <a:pt x="274" y="258"/>
                              </a:lnTo>
                              <a:lnTo>
                                <a:pt x="289" y="243"/>
                              </a:lnTo>
                              <a:lnTo>
                                <a:pt x="304" y="243"/>
                              </a:lnTo>
                              <a:lnTo>
                                <a:pt x="304" y="228"/>
                              </a:lnTo>
                              <a:lnTo>
                                <a:pt x="320" y="228"/>
                              </a:lnTo>
                              <a:lnTo>
                                <a:pt x="335" y="212"/>
                              </a:lnTo>
                              <a:lnTo>
                                <a:pt x="350" y="212"/>
                              </a:lnTo>
                              <a:lnTo>
                                <a:pt x="365" y="197"/>
                              </a:lnTo>
                              <a:lnTo>
                                <a:pt x="380" y="197"/>
                              </a:lnTo>
                              <a:lnTo>
                                <a:pt x="396" y="182"/>
                              </a:lnTo>
                              <a:lnTo>
                                <a:pt x="411" y="167"/>
                              </a:lnTo>
                              <a:lnTo>
                                <a:pt x="426" y="167"/>
                              </a:lnTo>
                              <a:lnTo>
                                <a:pt x="441" y="152"/>
                              </a:lnTo>
                              <a:lnTo>
                                <a:pt x="456" y="152"/>
                              </a:lnTo>
                              <a:lnTo>
                                <a:pt x="456" y="136"/>
                              </a:lnTo>
                              <a:lnTo>
                                <a:pt x="472" y="136"/>
                              </a:lnTo>
                              <a:lnTo>
                                <a:pt x="487" y="121"/>
                              </a:lnTo>
                              <a:lnTo>
                                <a:pt x="502" y="121"/>
                              </a:lnTo>
                              <a:lnTo>
                                <a:pt x="517" y="106"/>
                              </a:lnTo>
                              <a:lnTo>
                                <a:pt x="532" y="91"/>
                              </a:lnTo>
                              <a:lnTo>
                                <a:pt x="548" y="76"/>
                              </a:lnTo>
                              <a:lnTo>
                                <a:pt x="563" y="76"/>
                              </a:lnTo>
                              <a:lnTo>
                                <a:pt x="578" y="60"/>
                              </a:lnTo>
                              <a:lnTo>
                                <a:pt x="593" y="60"/>
                              </a:lnTo>
                              <a:lnTo>
                                <a:pt x="608" y="45"/>
                              </a:lnTo>
                              <a:lnTo>
                                <a:pt x="624" y="30"/>
                              </a:lnTo>
                              <a:lnTo>
                                <a:pt x="639" y="15"/>
                              </a:lnTo>
                              <a:lnTo>
                                <a:pt x="654" y="15"/>
                              </a:lnTo>
                              <a:lnTo>
                                <a:pt x="669" y="0"/>
                              </a:lnTo>
                              <a:lnTo>
                                <a:pt x="684" y="0"/>
                              </a:lnTo>
                              <a:lnTo>
                                <a:pt x="669" y="0"/>
                              </a:lnTo>
                              <a:lnTo>
                                <a:pt x="669" y="15"/>
                              </a:lnTo>
                              <a:lnTo>
                                <a:pt x="669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335" path="m0,243l16,243l31,243l46,243l61,243l76,243l92,243l107,243l122,243l137,243l152,243l168,243l183,243l198,243l213,243l228,243l244,243l259,243l274,243l274,258l289,258l304,258l320,258l320,273l335,273l335,288l320,288l320,304l304,319l289,319l274,334l274,319l259,319l244,319l244,304l228,304l228,288l244,288l244,273l259,258l274,258l289,243l304,243l304,228l320,228l335,212l350,212l365,197l380,197l396,182l411,167l426,167l441,152l456,152l456,136l472,136l487,121l502,121l517,106l532,91l548,76l563,76l578,60l593,60l608,45l624,30l639,15l654,15l669,0l684,0l669,0l669,15l669,15e" stroked="t" o:allowincell="f" style="position:absolute;margin-left:32.05pt;margin-top:10.15pt;width:34.2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13255</wp:posOffset>
                </wp:positionH>
                <wp:positionV relativeFrom="paragraph">
                  <wp:posOffset>89535</wp:posOffset>
                </wp:positionV>
                <wp:extent cx="426085" cy="35877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730">
                              <a:moveTo>
                                <a:pt x="0" y="380"/>
                              </a:moveTo>
                              <a:lnTo>
                                <a:pt x="0" y="395"/>
                              </a:lnTo>
                              <a:lnTo>
                                <a:pt x="0" y="410"/>
                              </a:lnTo>
                              <a:lnTo>
                                <a:pt x="0" y="425"/>
                              </a:lnTo>
                              <a:lnTo>
                                <a:pt x="15" y="425"/>
                              </a:lnTo>
                              <a:lnTo>
                                <a:pt x="15" y="440"/>
                              </a:lnTo>
                              <a:lnTo>
                                <a:pt x="30" y="440"/>
                              </a:lnTo>
                              <a:lnTo>
                                <a:pt x="30" y="456"/>
                              </a:lnTo>
                              <a:lnTo>
                                <a:pt x="45" y="456"/>
                              </a:lnTo>
                              <a:lnTo>
                                <a:pt x="60" y="456"/>
                              </a:lnTo>
                              <a:lnTo>
                                <a:pt x="76" y="456"/>
                              </a:lnTo>
                              <a:lnTo>
                                <a:pt x="91" y="456"/>
                              </a:lnTo>
                              <a:lnTo>
                                <a:pt x="106" y="456"/>
                              </a:lnTo>
                              <a:lnTo>
                                <a:pt x="121" y="456"/>
                              </a:lnTo>
                              <a:lnTo>
                                <a:pt x="136" y="456"/>
                              </a:lnTo>
                              <a:lnTo>
                                <a:pt x="152" y="456"/>
                              </a:lnTo>
                              <a:lnTo>
                                <a:pt x="167" y="456"/>
                              </a:lnTo>
                              <a:lnTo>
                                <a:pt x="182" y="456"/>
                              </a:lnTo>
                              <a:lnTo>
                                <a:pt x="197" y="440"/>
                              </a:lnTo>
                              <a:lnTo>
                                <a:pt x="212" y="440"/>
                              </a:lnTo>
                              <a:lnTo>
                                <a:pt x="228" y="440"/>
                              </a:lnTo>
                              <a:lnTo>
                                <a:pt x="243" y="440"/>
                              </a:lnTo>
                              <a:lnTo>
                                <a:pt x="243" y="425"/>
                              </a:lnTo>
                              <a:lnTo>
                                <a:pt x="258" y="425"/>
                              </a:lnTo>
                              <a:lnTo>
                                <a:pt x="273" y="410"/>
                              </a:lnTo>
                              <a:lnTo>
                                <a:pt x="288" y="410"/>
                              </a:lnTo>
                              <a:lnTo>
                                <a:pt x="288" y="395"/>
                              </a:lnTo>
                              <a:lnTo>
                                <a:pt x="304" y="395"/>
                              </a:lnTo>
                              <a:lnTo>
                                <a:pt x="304" y="380"/>
                              </a:lnTo>
                              <a:lnTo>
                                <a:pt x="319" y="380"/>
                              </a:lnTo>
                              <a:lnTo>
                                <a:pt x="319" y="364"/>
                              </a:lnTo>
                              <a:lnTo>
                                <a:pt x="319" y="349"/>
                              </a:lnTo>
                              <a:lnTo>
                                <a:pt x="319" y="334"/>
                              </a:lnTo>
                              <a:lnTo>
                                <a:pt x="319" y="319"/>
                              </a:lnTo>
                              <a:lnTo>
                                <a:pt x="319" y="304"/>
                              </a:lnTo>
                              <a:lnTo>
                                <a:pt x="304" y="304"/>
                              </a:lnTo>
                              <a:lnTo>
                                <a:pt x="288" y="304"/>
                              </a:lnTo>
                              <a:lnTo>
                                <a:pt x="273" y="304"/>
                              </a:lnTo>
                              <a:lnTo>
                                <a:pt x="273" y="319"/>
                              </a:lnTo>
                              <a:lnTo>
                                <a:pt x="258" y="319"/>
                              </a:lnTo>
                              <a:lnTo>
                                <a:pt x="258" y="334"/>
                              </a:lnTo>
                              <a:lnTo>
                                <a:pt x="258" y="349"/>
                              </a:lnTo>
                              <a:lnTo>
                                <a:pt x="258" y="364"/>
                              </a:lnTo>
                              <a:lnTo>
                                <a:pt x="273" y="364"/>
                              </a:lnTo>
                              <a:lnTo>
                                <a:pt x="273" y="380"/>
                              </a:lnTo>
                              <a:lnTo>
                                <a:pt x="288" y="380"/>
                              </a:lnTo>
                              <a:lnTo>
                                <a:pt x="288" y="395"/>
                              </a:lnTo>
                              <a:lnTo>
                                <a:pt x="304" y="395"/>
                              </a:lnTo>
                              <a:lnTo>
                                <a:pt x="304" y="410"/>
                              </a:lnTo>
                              <a:lnTo>
                                <a:pt x="319" y="425"/>
                              </a:lnTo>
                              <a:lnTo>
                                <a:pt x="319" y="440"/>
                              </a:lnTo>
                              <a:lnTo>
                                <a:pt x="334" y="440"/>
                              </a:lnTo>
                              <a:lnTo>
                                <a:pt x="334" y="456"/>
                              </a:lnTo>
                              <a:lnTo>
                                <a:pt x="334" y="471"/>
                              </a:lnTo>
                              <a:lnTo>
                                <a:pt x="349" y="471"/>
                              </a:lnTo>
                              <a:lnTo>
                                <a:pt x="349" y="486"/>
                              </a:lnTo>
                              <a:lnTo>
                                <a:pt x="364" y="501"/>
                              </a:lnTo>
                              <a:lnTo>
                                <a:pt x="364" y="516"/>
                              </a:lnTo>
                              <a:lnTo>
                                <a:pt x="364" y="532"/>
                              </a:lnTo>
                              <a:lnTo>
                                <a:pt x="380" y="547"/>
                              </a:lnTo>
                              <a:lnTo>
                                <a:pt x="380" y="562"/>
                              </a:lnTo>
                              <a:lnTo>
                                <a:pt x="380" y="577"/>
                              </a:lnTo>
                              <a:lnTo>
                                <a:pt x="380" y="592"/>
                              </a:lnTo>
                              <a:lnTo>
                                <a:pt x="380" y="608"/>
                              </a:lnTo>
                              <a:lnTo>
                                <a:pt x="380" y="623"/>
                              </a:lnTo>
                              <a:lnTo>
                                <a:pt x="380" y="638"/>
                              </a:lnTo>
                              <a:lnTo>
                                <a:pt x="380" y="653"/>
                              </a:lnTo>
                              <a:lnTo>
                                <a:pt x="380" y="668"/>
                              </a:lnTo>
                              <a:lnTo>
                                <a:pt x="380" y="684"/>
                              </a:lnTo>
                              <a:lnTo>
                                <a:pt x="364" y="684"/>
                              </a:lnTo>
                              <a:lnTo>
                                <a:pt x="364" y="699"/>
                              </a:lnTo>
                              <a:lnTo>
                                <a:pt x="349" y="714"/>
                              </a:lnTo>
                              <a:lnTo>
                                <a:pt x="334" y="729"/>
                              </a:lnTo>
                              <a:lnTo>
                                <a:pt x="319" y="729"/>
                              </a:lnTo>
                              <a:lnTo>
                                <a:pt x="304" y="729"/>
                              </a:lnTo>
                              <a:lnTo>
                                <a:pt x="288" y="729"/>
                              </a:lnTo>
                              <a:lnTo>
                                <a:pt x="273" y="714"/>
                              </a:lnTo>
                              <a:lnTo>
                                <a:pt x="258" y="714"/>
                              </a:lnTo>
                              <a:lnTo>
                                <a:pt x="258" y="699"/>
                              </a:lnTo>
                              <a:lnTo>
                                <a:pt x="243" y="699"/>
                              </a:lnTo>
                              <a:lnTo>
                                <a:pt x="243" y="684"/>
                              </a:lnTo>
                              <a:lnTo>
                                <a:pt x="228" y="684"/>
                              </a:lnTo>
                              <a:lnTo>
                                <a:pt x="228" y="668"/>
                              </a:lnTo>
                              <a:lnTo>
                                <a:pt x="228" y="653"/>
                              </a:lnTo>
                              <a:lnTo>
                                <a:pt x="228" y="638"/>
                              </a:lnTo>
                              <a:lnTo>
                                <a:pt x="228" y="623"/>
                              </a:lnTo>
                              <a:lnTo>
                                <a:pt x="228" y="608"/>
                              </a:lnTo>
                              <a:lnTo>
                                <a:pt x="228" y="592"/>
                              </a:lnTo>
                              <a:lnTo>
                                <a:pt x="228" y="577"/>
                              </a:lnTo>
                              <a:lnTo>
                                <a:pt x="228" y="562"/>
                              </a:lnTo>
                              <a:lnTo>
                                <a:pt x="243" y="547"/>
                              </a:lnTo>
                              <a:lnTo>
                                <a:pt x="243" y="532"/>
                              </a:lnTo>
                              <a:lnTo>
                                <a:pt x="243" y="516"/>
                              </a:lnTo>
                              <a:lnTo>
                                <a:pt x="243" y="501"/>
                              </a:lnTo>
                              <a:lnTo>
                                <a:pt x="258" y="501"/>
                              </a:lnTo>
                              <a:lnTo>
                                <a:pt x="258" y="486"/>
                              </a:lnTo>
                              <a:lnTo>
                                <a:pt x="258" y="471"/>
                              </a:lnTo>
                              <a:lnTo>
                                <a:pt x="273" y="471"/>
                              </a:lnTo>
                              <a:lnTo>
                                <a:pt x="273" y="456"/>
                              </a:lnTo>
                              <a:lnTo>
                                <a:pt x="273" y="440"/>
                              </a:lnTo>
                              <a:lnTo>
                                <a:pt x="288" y="440"/>
                              </a:lnTo>
                              <a:lnTo>
                                <a:pt x="304" y="425"/>
                              </a:lnTo>
                              <a:lnTo>
                                <a:pt x="319" y="410"/>
                              </a:lnTo>
                              <a:lnTo>
                                <a:pt x="334" y="395"/>
                              </a:lnTo>
                              <a:lnTo>
                                <a:pt x="349" y="380"/>
                              </a:lnTo>
                              <a:lnTo>
                                <a:pt x="364" y="380"/>
                              </a:lnTo>
                              <a:lnTo>
                                <a:pt x="380" y="364"/>
                              </a:lnTo>
                              <a:lnTo>
                                <a:pt x="395" y="349"/>
                              </a:lnTo>
                              <a:lnTo>
                                <a:pt x="410" y="334"/>
                              </a:lnTo>
                              <a:lnTo>
                                <a:pt x="425" y="334"/>
                              </a:lnTo>
                              <a:lnTo>
                                <a:pt x="440" y="319"/>
                              </a:lnTo>
                              <a:lnTo>
                                <a:pt x="456" y="304"/>
                              </a:lnTo>
                              <a:lnTo>
                                <a:pt x="471" y="288"/>
                              </a:lnTo>
                              <a:lnTo>
                                <a:pt x="486" y="273"/>
                              </a:lnTo>
                              <a:lnTo>
                                <a:pt x="516" y="258"/>
                              </a:lnTo>
                              <a:lnTo>
                                <a:pt x="532" y="243"/>
                              </a:lnTo>
                              <a:lnTo>
                                <a:pt x="547" y="228"/>
                              </a:lnTo>
                              <a:lnTo>
                                <a:pt x="577" y="212"/>
                              </a:lnTo>
                              <a:lnTo>
                                <a:pt x="592" y="182"/>
                              </a:lnTo>
                              <a:lnTo>
                                <a:pt x="623" y="167"/>
                              </a:lnTo>
                              <a:lnTo>
                                <a:pt x="638" y="152"/>
                              </a:lnTo>
                              <a:lnTo>
                                <a:pt x="668" y="121"/>
                              </a:lnTo>
                              <a:lnTo>
                                <a:pt x="684" y="106"/>
                              </a:lnTo>
                              <a:lnTo>
                                <a:pt x="714" y="76"/>
                              </a:lnTo>
                              <a:lnTo>
                                <a:pt x="729" y="60"/>
                              </a:lnTo>
                              <a:lnTo>
                                <a:pt x="744" y="45"/>
                              </a:lnTo>
                              <a:lnTo>
                                <a:pt x="760" y="30"/>
                              </a:lnTo>
                              <a:lnTo>
                                <a:pt x="775" y="30"/>
                              </a:lnTo>
                              <a:lnTo>
                                <a:pt x="775" y="15"/>
                              </a:lnTo>
                              <a:lnTo>
                                <a:pt x="790" y="15"/>
                              </a:lnTo>
                              <a:lnTo>
                                <a:pt x="790" y="0"/>
                              </a:lnTo>
                              <a:lnTo>
                                <a:pt x="805" y="0"/>
                              </a:lnTo>
                              <a:lnTo>
                                <a:pt x="790" y="0"/>
                              </a:lnTo>
                              <a:lnTo>
                                <a:pt x="7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6,730" path="m0,380l0,395l0,410l0,425l15,425l15,440l30,440l30,456l45,456l60,456l76,456l91,456l106,456l121,456l136,456l152,456l167,456l182,456l197,440l212,440l228,440l243,440l243,425l258,425l273,410l288,410l288,395l304,395l304,380l319,380l319,364l319,349l319,334l319,319l319,304l304,304l288,304l273,304l273,319l258,319l258,334l258,349l258,364l273,364l273,380l288,380l288,395l304,395l304,410l319,425l319,440l334,440l334,456l334,471l349,471l349,486l364,501l364,516l364,532l380,547l380,562l380,577l380,592l380,608l380,623l380,638l380,653l380,668l380,684l364,684l364,699l349,714l334,729l319,729l304,729l288,729l273,714l258,714l258,699l243,699l243,684l228,684l228,668l228,653l228,638l228,623l228,608l228,592l228,577l228,562l243,547l243,532l243,516l243,501l258,501l258,486l258,471l273,471l273,456l273,440l288,440l304,425l319,410l334,395l349,380l364,380l380,364l395,349l410,334l425,334l440,319l456,304l471,288l486,273l516,258l532,243l547,228l577,212l592,182l623,167l638,152l668,121l684,106l714,76l729,60l744,45l760,30l775,30l775,15l790,15l790,0l805,0l790,0l790,0e" stroked="t" o:allowincell="f" style="position:absolute;margin-left:150.65pt;margin-top:7.05pt;width:33.5pt;height:28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6430</wp:posOffset>
                </wp:positionH>
                <wp:positionV relativeFrom="paragraph">
                  <wp:posOffset>193040</wp:posOffset>
                </wp:positionV>
                <wp:extent cx="400685" cy="257175"/>
                <wp:effectExtent l="3810" t="5080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57040"/>
                          <a:chOff x="0" y="0"/>
                          <a:chExt cx="400680" cy="257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70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93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5.2pt;width:31.5pt;height:20.2pt" coordorigin="5018,304" coordsize="630,404">
                <v:line id="shape_0" from="5018,304" to="5422,7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394,304" to="5648,3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649,319" to="5649,4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5665</wp:posOffset>
                </wp:positionH>
                <wp:positionV relativeFrom="paragraph">
                  <wp:posOffset>10795</wp:posOffset>
                </wp:positionV>
                <wp:extent cx="500380" cy="344170"/>
                <wp:effectExtent l="6985" t="3810" r="317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344160"/>
                          <a:chOff x="0" y="0"/>
                          <a:chExt cx="500400" cy="34416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66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78920"/>
                            <a:ext cx="209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0"/>
                            <a:ext cx="2394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0.85pt;width:39.35pt;height:27.1pt" coordorigin="7379,17" coordsize="787,542">
                <v:shape id="shape_0" coordsize="122,90" path="m0,74l0,60l0,45l15,30l15,15l30,15l45,15l45,0l61,0l76,15l91,15l106,30l121,45l121,60l121,74l121,89l106,89l106,89e" stroked="t" o:allowincell="f" style="position:absolute;left:7379;top:484;width:104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480;top:299;width:329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790,17" to="8166,30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>trens</w:t>
        <w:tab/>
        <w:t xml:space="preserve">          blusões</w:t>
        <w:tab/>
      </w:r>
      <w:r>
        <w:rPr>
          <w:rFonts w:cs="Arial" w:ascii="Arial" w:hAnsi="Arial"/>
          <w:b/>
          <w:bCs/>
          <w:color w:val="F80080"/>
          <w:u w:val="single"/>
        </w:rPr>
        <w:t>ins</w:t>
      </w:r>
      <w:r>
        <w:rPr>
          <w:rFonts w:cs="Arial" w:ascii="Arial" w:hAnsi="Arial"/>
          <w:color w:val="625488"/>
        </w:rPr>
        <w:t>tar</w:t>
        <w:tab/>
        <w:t xml:space="preserve">                         anãs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sz w:val="22"/>
          <w:szCs w:val="22"/>
          <w:lang w:val="en-US" w:eastAsia="en-US"/>
        </w:rPr>
      </w:pPr>
      <w:r>
        <w:rPr>
          <w:rFonts w:cs="Arial" w:ascii="Arial" w:hAnsi="Arial"/>
          <w:color w:val="625488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8665</wp:posOffset>
                </wp:positionH>
                <wp:positionV relativeFrom="paragraph">
                  <wp:posOffset>96520</wp:posOffset>
                </wp:positionV>
                <wp:extent cx="608965" cy="219075"/>
                <wp:effectExtent l="0" t="3810" r="317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219240"/>
                          <a:chOff x="0" y="0"/>
                          <a:chExt cx="609120" cy="21924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0"/>
                            <a:ext cx="2494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7.6pt;width:47.9pt;height:17.2pt" coordorigin="7179,152" coordsize="958,344">
                <v:line id="shape_0" from="7179,497" to="7761,4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745,152" to="8137,4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1200</wp:posOffset>
                </wp:positionH>
                <wp:positionV relativeFrom="paragraph">
                  <wp:posOffset>180975</wp:posOffset>
                </wp:positionV>
                <wp:extent cx="504190" cy="228600"/>
                <wp:effectExtent l="6985" t="6985" r="317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228600"/>
                          <a:chOff x="0" y="0"/>
                          <a:chExt cx="504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7440"/>
                            <a:ext cx="43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62000"/>
                            <a:ext cx="161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6480"/>
                            <a:ext cx="20196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14.25pt;width:39.7pt;height:18pt" coordorigin="1120,285" coordsize="794,36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20;top:285;width:242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364;top:344;width:68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356;top:540;width:253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96,295" to="1913,56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80870</wp:posOffset>
                </wp:positionH>
                <wp:positionV relativeFrom="paragraph">
                  <wp:posOffset>142875</wp:posOffset>
                </wp:positionV>
                <wp:extent cx="543560" cy="227965"/>
                <wp:effectExtent l="6985" t="3810" r="317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227880"/>
                          <a:chOff x="0" y="0"/>
                          <a:chExt cx="543600" cy="22788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176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6452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0"/>
                            <a:ext cx="2203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11.25pt;width:42.8pt;height:17.95pt" coordorigin="2962,225" coordsize="856,359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962;top:473;width:276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45,484" to="3479,4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471,225" to="3817,4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82315</wp:posOffset>
                </wp:positionH>
                <wp:positionV relativeFrom="paragraph">
                  <wp:posOffset>189865</wp:posOffset>
                </wp:positionV>
                <wp:extent cx="426085" cy="153035"/>
                <wp:effectExtent l="1905" t="635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153000"/>
                          <a:chOff x="0" y="0"/>
                          <a:chExt cx="42624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000" cy="15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3618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160" y="1123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14.95pt;width:33.55pt;height:12pt" coordorigin="5169,299" coordsize="671,240">
                <v:group id="shape_0" style="position:absolute;left:5169;top:299;width:581;height:240">
                  <v:line id="shape_0" from="5169,300" to="5738,5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460;top:299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555,476" to="5839,4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>parabéns</w:t>
        <w:tab/>
        <w:t xml:space="preserve">          botões </w:t>
        <w:tab/>
      </w:r>
      <w:r>
        <w:rPr>
          <w:rFonts w:cs="Arial" w:ascii="Arial" w:hAnsi="Arial"/>
          <w:b/>
          <w:bCs/>
          <w:color w:val="F80080"/>
          <w:u w:val="single"/>
        </w:rPr>
        <w:t>ins</w:t>
      </w:r>
      <w:r>
        <w:rPr>
          <w:rFonts w:cs="Arial" w:ascii="Arial" w:hAnsi="Arial"/>
          <w:color w:val="625488"/>
        </w:rPr>
        <w:t>crito</w:t>
        <w:tab/>
        <w:t xml:space="preserve">              titãs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1515</wp:posOffset>
                </wp:positionH>
                <wp:positionV relativeFrom="paragraph">
                  <wp:posOffset>142240</wp:posOffset>
                </wp:positionV>
                <wp:extent cx="323215" cy="228600"/>
                <wp:effectExtent l="4445" t="3810" r="381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228600"/>
                          <a:chOff x="0" y="0"/>
                          <a:chExt cx="323280" cy="22860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788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0"/>
                            <a:ext cx="23796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11.2pt;width:25.4pt;height:17.95pt" coordorigin="7089,224" coordsize="508,359">
                <v:line id="shape_0" from="7089,386" to="7212,5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223,224" to="7597,57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1365</wp:posOffset>
                </wp:positionH>
                <wp:positionV relativeFrom="paragraph">
                  <wp:posOffset>198755</wp:posOffset>
                </wp:positionV>
                <wp:extent cx="534035" cy="177165"/>
                <wp:effectExtent l="2540" t="698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77120"/>
                          <a:chOff x="0" y="0"/>
                          <a:chExt cx="533880" cy="177120"/>
                        </a:xfrm>
                      </wpg:grpSpPr>
                      <wpg:grpSp>
                        <wpg:cNvGrpSpPr/>
                        <wpg:grpSpPr>
                          <a:xfrm>
                            <a:off x="381600" y="68040"/>
                            <a:ext cx="1522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0600" cy="17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2200"/>
                              <a:ext cx="2304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151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15.65pt;width:41.95pt;height:13.9pt" coordorigin="5199,313" coordsize="839,278">
                <v:group id="shape_0" style="position:absolute;left:5800;top:420;width:239;height:74">
                  <v:line id="shape_0" from="5800,420" to="6039,4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039,420" to="6039,49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99;top:313;width:615;height:278">
                  <v:line id="shape_0" from="5199,395" to="5561,5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575;top:313;width:238;height: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8585" distR="114935" simplePos="0" locked="0" layoutInCell="0" allowOverlap="1" relativeHeight="78">
                <wp:simplePos x="0" y="0"/>
                <wp:positionH relativeFrom="column">
                  <wp:posOffset>2052320</wp:posOffset>
                </wp:positionH>
                <wp:positionV relativeFrom="paragraph">
                  <wp:posOffset>85725</wp:posOffset>
                </wp:positionV>
                <wp:extent cx="438150" cy="407670"/>
                <wp:effectExtent l="0" t="3175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07520"/>
                          <a:chOff x="0" y="0"/>
                          <a:chExt cx="438120" cy="407520"/>
                        </a:xfrm>
                      </wpg:grpSpPr>
                      <wps:wsp>
                        <wps:cNvSpPr/>
                        <wps:spPr>
                          <a:xfrm flipH="1">
                            <a:off x="10080" y="0"/>
                            <a:ext cx="11304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640" y="157320"/>
                            <a:ext cx="211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44440"/>
                            <a:ext cx="496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22840"/>
                            <a:ext cx="2343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6.75pt;width:33.75pt;height:32.05pt" coordorigin="3246,135" coordsize="675,641">
                <v:line id="shape_0" from="3248,135" to="3425,3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245;top:383;width:332;height:18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562;top:520;width:77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553,486" to="3921,7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865</wp:posOffset>
                </wp:positionH>
                <wp:positionV relativeFrom="paragraph">
                  <wp:posOffset>27305</wp:posOffset>
                </wp:positionV>
                <wp:extent cx="323215" cy="172085"/>
                <wp:effectExtent l="3810" t="444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72080"/>
                          <a:chOff x="0" y="0"/>
                          <a:chExt cx="323280" cy="17208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788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0"/>
                            <a:ext cx="2379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2.15pt;width:25.4pt;height:13.5pt" coordorigin="699,43" coordsize="508,270">
                <v:line id="shape_0" from="699,165" to="822,3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833,43" to="1207,30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vens</w:t>
        <w:tab/>
        <w:t xml:space="preserve">          camarões</w:t>
        <w:tab/>
      </w:r>
      <w:r>
        <w:rPr>
          <w:rFonts w:cs="Arial" w:ascii="Arial" w:hAnsi="Arial"/>
          <w:b/>
          <w:bCs/>
          <w:color w:val="F80080"/>
          <w:u w:val="single"/>
        </w:rPr>
        <w:t>ins</w:t>
      </w:r>
      <w:r>
        <w:rPr>
          <w:rFonts w:cs="Arial" w:ascii="Arial" w:hAnsi="Arial"/>
          <w:color w:val="625488"/>
        </w:rPr>
        <w:t>petor</w:t>
        <w:tab/>
        <w:t xml:space="preserve">              vãs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765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14.15pt;width:17.95pt;height:17.95pt" coordorigin="639,283" coordsize="359,359">
                <v:line id="shape_0" from="639,376" to="639,6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39,283" to="998,64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91840</wp:posOffset>
                </wp:positionH>
                <wp:positionV relativeFrom="paragraph">
                  <wp:posOffset>178435</wp:posOffset>
                </wp:positionV>
                <wp:extent cx="437515" cy="227965"/>
                <wp:effectExtent l="2540" t="698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227880"/>
                          <a:chOff x="0" y="0"/>
                          <a:chExt cx="437400" cy="227880"/>
                        </a:xfrm>
                      </wpg:grpSpPr>
                      <wps:wsp>
                        <wps:cNvSpPr/>
                        <wps:spPr>
                          <a:xfrm flipH="1">
                            <a:off x="0" y="51480"/>
                            <a:ext cx="2300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151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0160"/>
                            <a:ext cx="34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68840"/>
                            <a:ext cx="59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4.05pt;width:34.4pt;height:17.9pt" coordorigin="5184,281" coordsize="688,358">
                <v:line id="shape_0" from="5184,362" to="5545,55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559;top:281;width:237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787;top:313;width:54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80,547" to="5872,6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5410" distR="114935" simplePos="0" locked="0" layoutInCell="0" allowOverlap="1" relativeHeight="77">
                <wp:simplePos x="0" y="0"/>
                <wp:positionH relativeFrom="column">
                  <wp:posOffset>4654550</wp:posOffset>
                </wp:positionH>
                <wp:positionV relativeFrom="paragraph">
                  <wp:posOffset>147955</wp:posOffset>
                </wp:positionV>
                <wp:extent cx="598805" cy="267970"/>
                <wp:effectExtent l="0" t="7620" r="254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267840"/>
                          <a:chOff x="0" y="0"/>
                          <a:chExt cx="598680" cy="267840"/>
                        </a:xfrm>
                      </wpg:grpSpPr>
                      <wps:wsp>
                        <wps:cNvSpPr/>
                        <wps:spPr>
                          <a:xfrm rot="614400">
                            <a:off x="6480" y="16560"/>
                            <a:ext cx="195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04120" y="92520"/>
                            <a:ext cx="130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46520"/>
                            <a:ext cx="2541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12.95pt;width:46.6pt;height:21.3pt" coordorigin="7341,259" coordsize="932,42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340;top:259;width:307;height:14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651;top:379;width:204;height:30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7873,464" to="8272,6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10080</wp:posOffset>
                </wp:positionH>
                <wp:positionV relativeFrom="paragraph">
                  <wp:posOffset>159385</wp:posOffset>
                </wp:positionV>
                <wp:extent cx="572135" cy="226060"/>
                <wp:effectExtent l="3810" t="3810" r="381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26080"/>
                          <a:chOff x="0" y="0"/>
                          <a:chExt cx="572040" cy="226080"/>
                        </a:xfrm>
                      </wpg:grpSpPr>
                      <wps:wsp>
                        <wps:cNvSpPr/>
                        <wps:spPr>
                          <a:xfrm flipH="1">
                            <a:off x="0" y="60480"/>
                            <a:ext cx="1224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0560"/>
                            <a:ext cx="178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2608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0"/>
                            <a:ext cx="22860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12.55pt;width:45pt;height:17.75pt" coordorigin="3008,251" coordsize="900,355">
                <v:line id="shape_0" from="3008,346" to="3200,5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023;top:504;width:281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96,607" to="3558,6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49,251" to="3908,5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>fins</w:t>
        <w:tab/>
        <w:t xml:space="preserve">         capitães</w:t>
        <w:tab/>
      </w:r>
      <w:r>
        <w:rPr>
          <w:rFonts w:cs="Arial" w:ascii="Arial" w:hAnsi="Arial"/>
          <w:b/>
          <w:bCs/>
          <w:color w:val="F80080"/>
          <w:u w:val="single"/>
        </w:rPr>
        <w:t>ins</w:t>
      </w:r>
      <w:r>
        <w:rPr>
          <w:rFonts w:cs="Arial" w:ascii="Arial" w:hAnsi="Arial"/>
          <w:color w:val="625488"/>
        </w:rPr>
        <w:t>pirar</w:t>
        <w:tab/>
        <w:t xml:space="preserve">              manhãs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4040</wp:posOffset>
                </wp:positionH>
                <wp:positionV relativeFrom="paragraph">
                  <wp:posOffset>140335</wp:posOffset>
                </wp:positionV>
                <wp:extent cx="352425" cy="257175"/>
                <wp:effectExtent l="0" t="2540" r="381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57040"/>
                          <a:chOff x="0" y="0"/>
                          <a:chExt cx="352440" cy="257040"/>
                        </a:xfrm>
                      </wpg:grpSpPr>
                      <wps:wsp>
                        <wps:cNvSpPr/>
                        <wps:spPr>
                          <a:xfrm flipH="1">
                            <a:off x="84960" y="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284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11.05pt;width:27.7pt;height:20.2pt" coordorigin="2904,221" coordsize="554,404">
                <v:line id="shape_0" from="3038,221" to="3202,50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904,626" to="3098,6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99,266" to="3458,62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610</wp:posOffset>
                </wp:positionH>
                <wp:positionV relativeFrom="paragraph">
                  <wp:posOffset>215900</wp:posOffset>
                </wp:positionV>
                <wp:extent cx="312420" cy="200025"/>
                <wp:effectExtent l="7620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00160"/>
                          <a:chOff x="0" y="0"/>
                          <a:chExt cx="312480" cy="200160"/>
                        </a:xfrm>
                      </wpg:grpSpPr>
                      <wpg:grpSp>
                        <wpg:cNvGrpSpPr/>
                        <wpg:grpSpPr>
                          <a:xfrm>
                            <a:off x="63000" y="0"/>
                            <a:ext cx="2494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5220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948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600"/>
                            <a:ext cx="65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15" y="45"/>
                                </a:move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06" y="76"/>
                                </a:lnTo>
                                <a:lnTo>
                                  <a:pt x="106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7pt;width:24.55pt;height:15.75pt" coordorigin="686,340" coordsize="491,315">
                <v:group id="shape_0" style="position:absolute;left:785;top:340;width:392;height:315">
                  <v:line id="shape_0" from="785,422" to="785,65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85,340" to="1177,65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07,77" path="m15,45l15,60l0,60l0,45l15,45l15,30l15,15l30,0l46,0l61,0l76,0l91,15l106,15l106,30l106,45l106,60l106,76l106,76e" stroked="t" o:allowincell="f" style="position:absolute;left:686;top:388;width:102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69">
                <wp:simplePos x="0" y="0"/>
                <wp:positionH relativeFrom="column">
                  <wp:posOffset>4628515</wp:posOffset>
                </wp:positionH>
                <wp:positionV relativeFrom="paragraph">
                  <wp:posOffset>216535</wp:posOffset>
                </wp:positionV>
                <wp:extent cx="433705" cy="193675"/>
                <wp:effectExtent l="0" t="6350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193680"/>
                          <a:chOff x="0" y="0"/>
                          <a:chExt cx="433800" cy="193680"/>
                        </a:xfrm>
                      </wpg:grpSpPr>
                      <wps:wsp>
                        <wps:cNvSpPr/>
                        <wps:spPr>
                          <a:xfrm rot="20364600">
                            <a:off x="20520" y="39960"/>
                            <a:ext cx="115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450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14040"/>
                            <a:ext cx="2966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05pt;margin-top:17.05pt;width:32.45pt;height:13.95pt" coordorigin="7321,341" coordsize="649,279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321;top:404;width:181;height:216;mso-wrap-style:none;v-text-anchor:middle;rotation:339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506;top:341;width:70;height:2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505,363" to="7971,59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357880</wp:posOffset>
                </wp:positionH>
                <wp:positionV relativeFrom="paragraph">
                  <wp:posOffset>73660</wp:posOffset>
                </wp:positionV>
                <wp:extent cx="527050" cy="312420"/>
                <wp:effectExtent l="2540" t="6985" r="635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312480"/>
                          <a:chOff x="0" y="0"/>
                          <a:chExt cx="527040" cy="312480"/>
                        </a:xfrm>
                      </wpg:grpSpPr>
                      <wps:wsp>
                        <wps:cNvSpPr/>
                        <wps:spPr>
                          <a:xfrm flipH="1">
                            <a:off x="0" y="159480"/>
                            <a:ext cx="29664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524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45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60560"/>
                            <a:ext cx="97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5.8pt;width:41.5pt;height:24.6pt" coordorigin="5288,116" coordsize="830,492">
                <v:line id="shape_0" from="5288,367" to="5754,6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739,376" to="5999,3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963;top:116;width:70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964;top:369;width:153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>afins</w:t>
        <w:tab/>
        <w:t xml:space="preserve">         cartões</w:t>
        <w:tab/>
        <w:t xml:space="preserve">                     </w:t>
      </w:r>
      <w:r>
        <w:rPr>
          <w:rFonts w:cs="Arial" w:ascii="Arial" w:hAnsi="Arial"/>
          <w:b/>
          <w:bCs/>
          <w:color w:val="F80080"/>
          <w:u w:val="single"/>
        </w:rPr>
        <w:t>ins</w:t>
      </w:r>
      <w:r>
        <w:rPr>
          <w:rFonts w:cs="Arial" w:ascii="Arial" w:hAnsi="Arial"/>
          <w:color w:val="625488"/>
        </w:rPr>
        <w:t>talado</w:t>
        <w:tab/>
        <w:t xml:space="preserve">              galãs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520</wp:posOffset>
                </wp:positionH>
                <wp:positionV relativeFrom="paragraph">
                  <wp:posOffset>147955</wp:posOffset>
                </wp:positionV>
                <wp:extent cx="363220" cy="257810"/>
                <wp:effectExtent l="4445" t="3810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257760"/>
                          <a:chOff x="0" y="0"/>
                          <a:chExt cx="363240" cy="257760"/>
                        </a:xfrm>
                      </wpg:grpSpPr>
                      <wpg:grpSp>
                        <wpg:cNvGrpSpPr/>
                        <wpg:grpSpPr>
                          <a:xfrm>
                            <a:off x="106200" y="0"/>
                            <a:ext cx="2570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1627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570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8880"/>
                            <a:ext cx="1155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11.65pt;width:28.55pt;height:20.25pt" coordorigin="952,233" coordsize="571,405">
                <v:group id="shape_0" style="position:absolute;left:1119;top:233;width:404;height:405">
                  <v:line id="shape_0" from="1119,489" to="1119,63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119,233" to="1523,637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952,294" to="1133,6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9465</wp:posOffset>
                </wp:positionH>
                <wp:positionV relativeFrom="paragraph">
                  <wp:posOffset>213995</wp:posOffset>
                </wp:positionV>
                <wp:extent cx="523240" cy="180975"/>
                <wp:effectExtent l="3175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181080"/>
                          <a:chOff x="0" y="0"/>
                          <a:chExt cx="523080" cy="1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53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648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1160" y="1260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6.85pt;width:41.15pt;height:14.2pt" coordorigin="5259,337" coordsize="823,284">
                <v:group id="shape_0" style="position:absolute;left:5259;top:337;width:647;height:284">
                  <v:line id="shape_0" from="5259,337" to="5676,62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674,347" to="5906,3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985,357" to="6082,3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16450</wp:posOffset>
                </wp:positionH>
                <wp:positionV relativeFrom="paragraph">
                  <wp:posOffset>215265</wp:posOffset>
                </wp:positionV>
                <wp:extent cx="340995" cy="247015"/>
                <wp:effectExtent l="6985" t="6985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246960"/>
                          <a:chOff x="0" y="0"/>
                          <a:chExt cx="34092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5360"/>
                            <a:ext cx="1170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102240"/>
                            <a:ext cx="2253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pt;margin-top:16.95pt;width:26.75pt;height:19.4pt" coordorigin="7270,339" coordsize="535,38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270;top:339;width:146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282,552" to="7465,7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452,500" to="7806,72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6755</wp:posOffset>
                </wp:positionH>
                <wp:positionV relativeFrom="paragraph">
                  <wp:posOffset>128270</wp:posOffset>
                </wp:positionV>
                <wp:extent cx="304165" cy="370840"/>
                <wp:effectExtent l="6350" t="6350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70800"/>
                          <a:chOff x="0" y="0"/>
                          <a:chExt cx="304200" cy="37080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20600" cy="11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920"/>
                              <a:ext cx="838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9920" y="216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6280"/>
                            <a:ext cx="87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1200"/>
                            <a:ext cx="954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29320"/>
                            <a:ext cx="26604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10.3pt;width:23.9pt;height:28.95pt" coordorigin="3113,206" coordsize="478,579">
                <v:group id="shape_0" style="position:absolute;left:3119;top:206;width:187;height:183">
                  <v:line id="shape_0" from="3119,243" to="3250,38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245;top:205;width:60;height:5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113;top:385;width:137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118;top:582;width:149;height:1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173,563" to="3591,7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>confins</w:t>
        <w:tab/>
        <w:t xml:space="preserve">         cidadãos</w:t>
        <w:tab/>
      </w:r>
      <w:r>
        <w:rPr>
          <w:rFonts w:cs="Arial" w:ascii="Arial" w:hAnsi="Arial"/>
          <w:b/>
          <w:bCs/>
          <w:color w:val="F80080"/>
          <w:u w:val="single"/>
        </w:rPr>
        <w:t>ins</w:t>
      </w:r>
      <w:r>
        <w:rPr>
          <w:rFonts w:cs="Arial" w:ascii="Arial" w:hAnsi="Arial"/>
          <w:color w:val="625488"/>
        </w:rPr>
        <w:t>tante</w:t>
        <w:tab/>
        <w:t xml:space="preserve">              divãs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u w:val="single"/>
          <w:lang w:val="en-US" w:eastAsia="en-US"/>
        </w:rPr>
      </w:pPr>
      <w:r>
        <w:rPr>
          <w:rFonts w:cs="Arial" w:ascii="Arial" w:hAnsi="Arial"/>
          <w:color w:val="62548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619625</wp:posOffset>
                </wp:positionH>
                <wp:positionV relativeFrom="paragraph">
                  <wp:posOffset>212090</wp:posOffset>
                </wp:positionV>
                <wp:extent cx="184150" cy="151130"/>
                <wp:effectExtent l="6350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63.75pt;margin-top:16.7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3940</wp:posOffset>
                </wp:positionH>
                <wp:positionV relativeFrom="paragraph">
                  <wp:posOffset>60325</wp:posOffset>
                </wp:positionV>
                <wp:extent cx="323215" cy="180975"/>
                <wp:effectExtent l="635" t="444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81080"/>
                          <a:chOff x="0" y="0"/>
                          <a:chExt cx="323280" cy="18108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0"/>
                            <a:ext cx="2570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pt;margin-top:4.75pt;width:25.4pt;height:14.2pt" coordorigin="7644,95" coordsize="508,284">
                <v:line id="shape_0" from="7644,372" to="7763,3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748,95" to="8152,3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85950</wp:posOffset>
                </wp:positionH>
                <wp:positionV relativeFrom="paragraph">
                  <wp:posOffset>173990</wp:posOffset>
                </wp:positionV>
                <wp:extent cx="281940" cy="272415"/>
                <wp:effectExtent l="6985" t="6350" r="317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72520"/>
                          <a:chOff x="0" y="0"/>
                          <a:chExt cx="28188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99000"/>
                            <a:ext cx="51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75600"/>
                            <a:ext cx="235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13.7pt;width:22.15pt;height:21.45pt" coordorigin="2970,274" coordsize="443,42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970;top:274;width:254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051;top:430;width:80;height:2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44,393" to="3413,69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7030</wp:posOffset>
                </wp:positionH>
                <wp:positionV relativeFrom="paragraph">
                  <wp:posOffset>201930</wp:posOffset>
                </wp:positionV>
                <wp:extent cx="371475" cy="163195"/>
                <wp:effectExtent l="1905" t="6350" r="190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63080"/>
                          <a:chOff x="0" y="0"/>
                          <a:chExt cx="371520" cy="16308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440"/>
                            <a:ext cx="3715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6pt;width:29.2pt;height:12.7pt" coordorigin="578,320" coordsize="584,254">
                <v:group id="shape_0" style="position:absolute;left:588;top:322;width:227;height:243">
                  <v:line id="shape_0" from="587,371" to="745,56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39;top:322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78,320" to="1162,5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434715</wp:posOffset>
                </wp:positionH>
                <wp:positionV relativeFrom="paragraph">
                  <wp:posOffset>203200</wp:posOffset>
                </wp:positionV>
                <wp:extent cx="487680" cy="294005"/>
                <wp:effectExtent l="2540" t="444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294120"/>
                          <a:chOff x="0" y="0"/>
                          <a:chExt cx="487800" cy="294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036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76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760"/>
                            <a:ext cx="813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52280"/>
                            <a:ext cx="88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16pt;width:38.4pt;height:23.1pt" coordorigin="5409,320" coordsize="768,462">
                <v:line id="shape_0" from="5409,320" to="5834,5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819,329" to="6056,3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937;top:329;width:127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037;top:560;width:139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>sons</w:t>
        <w:tab/>
        <w:t xml:space="preserve">         clarões</w:t>
        <w:tab/>
        <w:t xml:space="preserve">                     </w:t>
      </w:r>
      <w:r>
        <w:rPr>
          <w:rFonts w:cs="Arial" w:ascii="Arial" w:hAnsi="Arial"/>
          <w:b/>
          <w:bCs/>
          <w:color w:val="F80080"/>
          <w:u w:val="single"/>
        </w:rPr>
        <w:t>ins</w:t>
      </w:r>
      <w:r>
        <w:rPr>
          <w:rFonts w:cs="Arial" w:ascii="Arial" w:hAnsi="Arial"/>
          <w:color w:val="625488"/>
        </w:rPr>
        <w:t>tigado</w:t>
        <w:tab/>
        <w:t xml:space="preserve">             cristãs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732530</wp:posOffset>
                </wp:positionH>
                <wp:positionV relativeFrom="paragraph">
                  <wp:posOffset>164465</wp:posOffset>
                </wp:positionV>
                <wp:extent cx="19685" cy="19685"/>
                <wp:effectExtent l="6985" t="698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0,30l0,15l15,15l15,30l0,30l15,15l30,15l15,30l15,15l15,30l15,15l15,30l0,15l15,15l15,0l15,0e" stroked="t" o:allowincell="f" style="position:absolute;margin-left:293.9pt;margin-top:12.9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6430</wp:posOffset>
                </wp:positionH>
                <wp:positionV relativeFrom="paragraph">
                  <wp:posOffset>193040</wp:posOffset>
                </wp:positionV>
                <wp:extent cx="308610" cy="267335"/>
                <wp:effectExtent l="6985" t="635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267480"/>
                          <a:chOff x="0" y="0"/>
                          <a:chExt cx="30852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14">
                                <a:moveTo>
                                  <a:pt x="0" y="31"/>
                                </a:move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16" y="61"/>
                                </a:lnTo>
                                <a:lnTo>
                                  <a:pt x="31" y="61"/>
                                </a:lnTo>
                                <a:lnTo>
                                  <a:pt x="4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46"/>
                                </a:lnTo>
                                <a:lnTo>
                                  <a:pt x="76" y="46"/>
                                </a:lnTo>
                                <a:lnTo>
                                  <a:pt x="76" y="31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16" y="7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46" y="107"/>
                                </a:lnTo>
                                <a:lnTo>
                                  <a:pt x="46" y="122"/>
                                </a:lnTo>
                                <a:lnTo>
                                  <a:pt x="61" y="12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67"/>
                                </a:lnTo>
                                <a:lnTo>
                                  <a:pt x="107" y="167"/>
                                </a:lnTo>
                                <a:lnTo>
                                  <a:pt x="10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37" y="198"/>
                                </a:lnTo>
                                <a:lnTo>
                                  <a:pt x="137" y="213"/>
                                </a:lnTo>
                                <a:lnTo>
                                  <a:pt x="137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245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38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pt;margin-top:15.2pt;width:24.2pt;height:21pt" coordorigin="3018,304" coordsize="484,420">
                <v:shape id="shape_0" coordsize="138,214" path="m0,31l0,46l0,61l16,61l31,61l46,61l61,61l61,46l76,46l76,31l76,15l61,15l61,0l46,0l31,0l16,0l16,15l0,15l0,31l0,46l0,61l16,76l16,91l31,91l46,107l46,122l61,122l61,137l76,137l76,152l92,152l92,167l107,167l107,183l122,183l122,198l137,198l137,213l137,213e" stroked="t" o:allowincell="f" style="position:absolute;left:3018;top:304;width:137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144,500" to="3144,7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144,365" to="3503,724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357880</wp:posOffset>
                </wp:positionH>
                <wp:positionV relativeFrom="paragraph">
                  <wp:posOffset>217170</wp:posOffset>
                </wp:positionV>
                <wp:extent cx="535940" cy="174625"/>
                <wp:effectExtent l="2540" t="6350" r="5715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74600"/>
                          <a:chOff x="0" y="0"/>
                          <a:chExt cx="53604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240"/>
                            <a:ext cx="2876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560" y="0"/>
                            <a:ext cx="186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39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360" y="12600"/>
                            <a:ext cx="94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17.1pt;width:42.2pt;height:13.7pt" coordorigin="5288,342" coordsize="844,274">
                <v:line id="shape_0" from="5288,347" to="5740,61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725;top:342;width:292;height:72">
                  <v:line id="shape_0" from="5725,352" to="6017,35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950;top:342;width:62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983;top:362;width:148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5445</wp:posOffset>
                </wp:positionH>
                <wp:positionV relativeFrom="paragraph">
                  <wp:posOffset>182880</wp:posOffset>
                </wp:positionV>
                <wp:extent cx="391160" cy="189865"/>
                <wp:effectExtent l="6350" t="4445" r="254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89720"/>
                          <a:chOff x="0" y="0"/>
                          <a:chExt cx="391320" cy="18972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15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0"/>
                            <a:ext cx="24120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4.4pt;width:30.75pt;height:14.95pt" coordorigin="607,288" coordsize="615,299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07;top:482;width:249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43,288" to="1222,49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57090</wp:posOffset>
                </wp:positionH>
                <wp:positionV relativeFrom="paragraph">
                  <wp:posOffset>29210</wp:posOffset>
                </wp:positionV>
                <wp:extent cx="415290" cy="182245"/>
                <wp:effectExtent l="6985" t="698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182160"/>
                          <a:chOff x="0" y="0"/>
                          <a:chExt cx="41544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6440"/>
                            <a:ext cx="9576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6560"/>
                            <a:ext cx="45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0"/>
                            <a:ext cx="261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pt;margin-top:2.3pt;width:32.65pt;height:14.3pt" coordorigin="7334,46" coordsize="653,286">
                <v:shape id="shape_0" coordsize="122,90" path="m0,74l0,60l0,45l15,30l15,15l30,15l45,15l45,0l61,0l76,15l91,15l106,30l121,45l121,60l121,74l121,89l106,89l106,89e" stroked="t" o:allowincell="f" style="position:absolute;left:7334;top:46;width:11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453,119" to="7603,3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576;top:72;width:70;height:2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576,46" to="7987,3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bens</w:t>
        <w:tab/>
        <w:t xml:space="preserve">         chefões</w:t>
        <w:tab/>
        <w:t xml:space="preserve">                     </w:t>
      </w:r>
      <w:r>
        <w:rPr>
          <w:rFonts w:cs="Arial" w:ascii="Arial" w:hAnsi="Arial"/>
          <w:b/>
          <w:bCs/>
          <w:color w:val="F80080"/>
          <w:u w:val="single"/>
        </w:rPr>
        <w:t>ins</w:t>
      </w:r>
      <w:r>
        <w:rPr>
          <w:rFonts w:cs="Arial" w:ascii="Arial" w:hAnsi="Arial"/>
          <w:color w:val="625488"/>
        </w:rPr>
        <w:t>truído</w:t>
        <w:tab/>
        <w:t xml:space="preserve">             avelãs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7090</wp:posOffset>
                </wp:positionH>
                <wp:positionV relativeFrom="paragraph">
                  <wp:posOffset>186055</wp:posOffset>
                </wp:positionV>
                <wp:extent cx="440055" cy="225425"/>
                <wp:effectExtent l="3810" t="6985" r="508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25360"/>
                          <a:chOff x="0" y="0"/>
                          <a:chExt cx="439920" cy="225360"/>
                        </a:xfrm>
                      </wpg:grpSpPr>
                      <wpg:grpSp>
                        <wpg:cNvGrpSpPr/>
                        <wpg:grpSpPr>
                          <a:xfrm>
                            <a:off x="188640" y="0"/>
                            <a:ext cx="2516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54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58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83">
                                  <a:moveTo>
                                    <a:pt x="15" y="74"/>
                                  </a:moveTo>
                                  <a:lnTo>
                                    <a:pt x="30" y="74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208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30" y="267"/>
                                  </a:lnTo>
                                  <a:lnTo>
                                    <a:pt x="30" y="282"/>
                                  </a:lnTo>
                                  <a:lnTo>
                                    <a:pt x="30" y="2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78920"/>
                              <a:ext cx="78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492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14.65pt;width:34.65pt;height:17.7pt" coordorigin="5334,293" coordsize="693,354">
                <v:group id="shape_0" style="position:absolute;left:5631;top:293;width:395;height:342">
                  <v:shape id="shape_0" coordsize="244,15" path="m0,0l15,0l30,0l45,0l61,0l76,0l91,0l106,0l121,0l137,0l152,0l167,0l182,0l197,0l213,0l228,14l243,14l243,0l228,0l228,0e" stroked="t" o:allowincell="f" style="position:absolute;left:5631;top:353;width:243;height: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283" path="m15,74l30,74l46,74l61,74l76,74l91,60l76,60l76,45l76,30l61,30l61,15l46,15l30,15l30,0l15,0l15,15l0,15l0,30l0,45l15,60l15,74l15,89l15,104l30,104l30,119l30,134l30,148l30,163l30,178l30,193l30,208l30,222l30,237l30,252l30,267l30,282l30,282e" stroked="t" o:allowincell="f" style="position:absolute;left:5875;top:293;width:91;height:2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60" path="m0,0l16,0l16,14l31,0l31,14l46,14l61,14l61,29l76,29l92,29l92,44l107,44l122,59l122,59e" stroked="t" o:allowincell="f" style="position:absolute;left:5904;top:575;width:122;height: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334,348" to="5633,6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637280</wp:posOffset>
                </wp:positionH>
                <wp:positionV relativeFrom="paragraph">
                  <wp:posOffset>153670</wp:posOffset>
                </wp:positionV>
                <wp:extent cx="19685" cy="19685"/>
                <wp:effectExtent l="6985" t="698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0,30l0,15l15,15l15,30l0,30l15,15l30,15l15,30l15,15l15,30l15,15l15,30l0,15l15,15l15,0l15,0e" stroked="t" o:allowincell="f" style="position:absolute;margin-left:286.4pt;margin-top:12.1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8790</wp:posOffset>
                </wp:positionH>
                <wp:positionV relativeFrom="paragraph">
                  <wp:posOffset>201930</wp:posOffset>
                </wp:positionV>
                <wp:extent cx="333375" cy="208280"/>
                <wp:effectExtent l="6350" t="698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08440"/>
                          <a:chOff x="0" y="0"/>
                          <a:chExt cx="33336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7640"/>
                            <a:ext cx="3240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15.9pt;width:26.2pt;height:16.35pt" coordorigin="2754,318" coordsize="524,327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754;top:318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69,346" to="3278,64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665</wp:posOffset>
                </wp:positionH>
                <wp:positionV relativeFrom="paragraph">
                  <wp:posOffset>181610</wp:posOffset>
                </wp:positionV>
                <wp:extent cx="323850" cy="191770"/>
                <wp:effectExtent l="3810" t="4445" r="2540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91880"/>
                          <a:chOff x="0" y="0"/>
                          <a:chExt cx="324000" cy="191880"/>
                        </a:xfrm>
                      </wpg:grpSpPr>
                      <wps:wsp>
                        <wps:cNvSpPr/>
                        <wps:spPr>
                          <a:xfrm flipH="1">
                            <a:off x="0" y="2016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40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4.3pt;width:25.45pt;height:15.05pt" coordorigin="579,286" coordsize="509,301">
                <v:line id="shape_0" from="579,317" to="788,5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79,286" to="1088,5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36420</wp:posOffset>
                </wp:positionH>
                <wp:positionV relativeFrom="paragraph">
                  <wp:posOffset>17145</wp:posOffset>
                </wp:positionV>
                <wp:extent cx="10160" cy="19050"/>
                <wp:effectExtent l="6350" t="635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0" y="14"/>
                              </a:move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0,14l0,29l0,14l15,0l0,14l0,29l0,14l15,14l0,29l15,14l0,14l0,29l0,29e" stroked="t" o:allowincell="f" style="position:absolute;margin-left:144.6pt;margin-top:1.35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cães</w:t>
        <w:tab/>
        <w:t xml:space="preserve">         leões</w:t>
        <w:tab/>
        <w:t xml:space="preserve">                     </w:t>
      </w:r>
      <w:r>
        <w:rPr>
          <w:rFonts w:cs="Arial" w:ascii="Arial" w:hAnsi="Arial"/>
          <w:b/>
          <w:bCs/>
          <w:color w:val="F80080"/>
          <w:u w:val="single"/>
        </w:rPr>
        <w:t>ins</w:t>
      </w:r>
      <w:r>
        <w:rPr>
          <w:rFonts w:cs="Arial" w:ascii="Arial" w:hAnsi="Arial"/>
          <w:color w:val="625488"/>
        </w:rPr>
        <w:t>taurar</w:t>
        <w:tab/>
        <w:t xml:space="preserve">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u w:val="single"/>
          <w:lang w:val="en-US" w:eastAsia="en-US"/>
        </w:rPr>
      </w:pPr>
      <w:r>
        <w:rPr>
          <w:rFonts w:cs="Arial" w:ascii="Arial" w:hAnsi="Arial"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3890</wp:posOffset>
                </wp:positionH>
                <wp:positionV relativeFrom="paragraph">
                  <wp:posOffset>210185</wp:posOffset>
                </wp:positionV>
                <wp:extent cx="426720" cy="187325"/>
                <wp:effectExtent l="3810" t="381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187200"/>
                          <a:chOff x="0" y="0"/>
                          <a:chExt cx="42660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88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3636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36720"/>
                              <a:ext cx="3715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108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" y="1389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6.55pt;width:33.55pt;height:14.8pt" coordorigin="1014,331" coordsize="671,296">
                <v:group id="shape_0" style="position:absolute;left:1014;top:331;width:599;height:296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322;top:388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029,389" to="1613,59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014,331" to="1298,60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401,550" to="1685,5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881245</wp:posOffset>
                </wp:positionH>
                <wp:positionV relativeFrom="paragraph">
                  <wp:posOffset>123190</wp:posOffset>
                </wp:positionV>
                <wp:extent cx="510540" cy="278765"/>
                <wp:effectExtent l="3810" t="6985" r="571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278640"/>
                          <a:chOff x="0" y="0"/>
                          <a:chExt cx="510480" cy="278640"/>
                        </a:xfrm>
                      </wpg:grpSpPr>
                      <wps:wsp>
                        <wps:cNvSpPr/>
                        <wps:spPr>
                          <a:xfrm flipH="1">
                            <a:off x="720" y="76320"/>
                            <a:ext cx="3142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048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2840"/>
                              <a:ext cx="1213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5pt;margin-top:9.7pt;width:40.2pt;height:21.9pt" coordorigin="7687,194" coordsize="804,438">
                <v:line id="shape_0" from="7688,314" to="8182,6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7687;top:194;width:804;height:438">
                  <v:line id="shape_0" from="7687,403" to="7877,63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170;top:194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3355</wp:posOffset>
                </wp:positionH>
                <wp:positionV relativeFrom="paragraph">
                  <wp:posOffset>208915</wp:posOffset>
                </wp:positionV>
                <wp:extent cx="45085" cy="123825"/>
                <wp:effectExtent l="4445" t="3175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23840"/>
                          <a:chOff x="0" y="0"/>
                          <a:chExt cx="45000" cy="123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0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68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5pt;margin-top:16.45pt;width:3.5pt;height:9.7pt" coordorigin="8273,329" coordsize="70,194">
                <v:line id="shape_0" from="8273,329" to="8343,41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8274,407" to="8274,5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44065</wp:posOffset>
                </wp:positionH>
                <wp:positionV relativeFrom="paragraph">
                  <wp:posOffset>218440</wp:posOffset>
                </wp:positionV>
                <wp:extent cx="466090" cy="218440"/>
                <wp:effectExtent l="2540" t="6985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218520"/>
                          <a:chOff x="0" y="0"/>
                          <a:chExt cx="46620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680" cy="17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040"/>
                              <a:ext cx="248760" cy="11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876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5760"/>
                                <a:ext cx="10224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9480" y="0"/>
                              <a:ext cx="17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8160"/>
                              <a:ext cx="48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" y="170280"/>
                            <a:ext cx="54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17.2pt;width:36.65pt;height:17.15pt" coordorigin="3219,344" coordsize="733,343">
                <v:group id="shape_0" style="position:absolute;left:3219;top:344;width:730;height:276">
                  <v:group id="shape_0" style="position:absolute;left:3219;top:437;width:391;height:175">
                    <v:line id="shape_0" from="3219,437" to="3610,61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229,446" to="3389,60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612;top:344;width:270;height:1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872;top:404;width:76;height:2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867,612" to="3952,6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81680</wp:posOffset>
                </wp:positionH>
                <wp:positionV relativeFrom="paragraph">
                  <wp:posOffset>218440</wp:posOffset>
                </wp:positionV>
                <wp:extent cx="464820" cy="161925"/>
                <wp:effectExtent l="254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162000"/>
                          <a:chOff x="0" y="0"/>
                          <a:chExt cx="46476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16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52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9000"/>
                                <a:ext cx="12132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3680" y="68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920" y="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17.2pt;width:36.55pt;height:12.7pt" coordorigin="5168,344" coordsize="731,254">
                <v:group id="shape_0" style="position:absolute;left:5168;top:344;width:731;height:254">
                  <v:group id="shape_0" style="position:absolute;left:5168;top:344;width:464;height:254">
                    <v:line id="shape_0" from="5168,344" to="5632,59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81,358" to="5371,58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5615,355" to="5899,35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889,344" to="5889,4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crito</w:t>
        <w:tab/>
        <w:t xml:space="preserve">           </w: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 xml:space="preserve">pirar                 </w: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tar</w:t>
        <w:tab/>
        <w:t xml:space="preserve">           </w: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purcar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2345</wp:posOffset>
                </wp:positionH>
                <wp:positionV relativeFrom="paragraph">
                  <wp:posOffset>212725</wp:posOffset>
                </wp:positionV>
                <wp:extent cx="556895" cy="146050"/>
                <wp:effectExtent l="6985" t="6350" r="5080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46160"/>
                          <a:chOff x="0" y="0"/>
                          <a:chExt cx="5569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4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75">
                                <a:moveTo>
                                  <a:pt x="122" y="76"/>
                                </a:moveTo>
                                <a:lnTo>
                                  <a:pt x="122" y="61"/>
                                </a:lnTo>
                                <a:lnTo>
                                  <a:pt x="122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7"/>
                                </a:lnTo>
                                <a:lnTo>
                                  <a:pt x="91" y="107"/>
                                </a:lnTo>
                                <a:lnTo>
                                  <a:pt x="91" y="122"/>
                                </a:lnTo>
                                <a:lnTo>
                                  <a:pt x="9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52"/>
                                </a:lnTo>
                                <a:lnTo>
                                  <a:pt x="61" y="167"/>
                                </a:lnTo>
                                <a:lnTo>
                                  <a:pt x="61" y="183"/>
                                </a:lnTo>
                                <a:lnTo>
                                  <a:pt x="46" y="198"/>
                                </a:lnTo>
                                <a:lnTo>
                                  <a:pt x="30" y="213"/>
                                </a:lnTo>
                                <a:lnTo>
                                  <a:pt x="30" y="228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59"/>
                                </a:lnTo>
                                <a:lnTo>
                                  <a:pt x="0" y="274"/>
                                </a:lnTo>
                                <a:lnTo>
                                  <a:pt x="15" y="259"/>
                                </a:lnTo>
                                <a:lnTo>
                                  <a:pt x="30" y="259"/>
                                </a:lnTo>
                                <a:lnTo>
                                  <a:pt x="46" y="259"/>
                                </a:lnTo>
                                <a:lnTo>
                                  <a:pt x="46" y="243"/>
                                </a:lnTo>
                                <a:lnTo>
                                  <a:pt x="61" y="243"/>
                                </a:lnTo>
                                <a:lnTo>
                                  <a:pt x="7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13"/>
                                </a:lnTo>
                                <a:lnTo>
                                  <a:pt x="106" y="213"/>
                                </a:lnTo>
                                <a:lnTo>
                                  <a:pt x="122" y="198"/>
                                </a:lnTo>
                                <a:lnTo>
                                  <a:pt x="137" y="198"/>
                                </a:lnTo>
                                <a:lnTo>
                                  <a:pt x="137" y="183"/>
                                </a:lnTo>
                                <a:lnTo>
                                  <a:pt x="152" y="183"/>
                                </a:lnTo>
                                <a:lnTo>
                                  <a:pt x="167" y="183"/>
                                </a:lnTo>
                                <a:lnTo>
                                  <a:pt x="182" y="167"/>
                                </a:lnTo>
                                <a:lnTo>
                                  <a:pt x="198" y="16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5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74" y="122"/>
                                </a:lnTo>
                                <a:lnTo>
                                  <a:pt x="289" y="122"/>
                                </a:lnTo>
                                <a:lnTo>
                                  <a:pt x="289" y="107"/>
                                </a:lnTo>
                                <a:lnTo>
                                  <a:pt x="304" y="107"/>
                                </a:lnTo>
                                <a:lnTo>
                                  <a:pt x="319" y="91"/>
                                </a:lnTo>
                                <a:lnTo>
                                  <a:pt x="334" y="91"/>
                                </a:lnTo>
                                <a:lnTo>
                                  <a:pt x="350" y="76"/>
                                </a:lnTo>
                                <a:lnTo>
                                  <a:pt x="365" y="76"/>
                                </a:lnTo>
                                <a:lnTo>
                                  <a:pt x="365" y="61"/>
                                </a:lnTo>
                                <a:lnTo>
                                  <a:pt x="380" y="61"/>
                                </a:lnTo>
                                <a:lnTo>
                                  <a:pt x="395" y="61"/>
                                </a:lnTo>
                                <a:lnTo>
                                  <a:pt x="395" y="46"/>
                                </a:lnTo>
                                <a:lnTo>
                                  <a:pt x="410" y="46"/>
                                </a:lnTo>
                                <a:lnTo>
                                  <a:pt x="426" y="31"/>
                                </a:lnTo>
                                <a:lnTo>
                                  <a:pt x="441" y="31"/>
                                </a:lnTo>
                                <a:lnTo>
                                  <a:pt x="456" y="15"/>
                                </a:lnTo>
                                <a:lnTo>
                                  <a:pt x="471" y="15"/>
                                </a:lnTo>
                                <a:lnTo>
                                  <a:pt x="486" y="15"/>
                                </a:lnTo>
                                <a:lnTo>
                                  <a:pt x="486" y="0"/>
                                </a:lnTo>
                                <a:lnTo>
                                  <a:pt x="4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32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32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16.75pt;width:43.8pt;height:11.5pt" coordorigin="7547,335" coordsize="876,230">
                <v:shape id="shape_0" coordsize="487,275" path="m122,76l122,61l122,76l106,91l106,107l91,107l91,122l91,137l76,137l76,152l61,167l61,183l46,198l30,213l30,228l15,228l15,243l0,243l0,259l0,274l15,259l30,259l46,259l46,243l61,243l76,228l91,228l91,213l106,213l122,198l137,198l137,183l152,183l167,183l182,167l198,167l213,152l228,152l243,137l258,137l274,122l289,122l289,107l304,107l319,91l334,91l350,76l365,76l365,61l380,61l395,61l395,46l410,46l426,31l441,31l456,15l471,15l486,15l486,0l486,0e" stroked="t" o:allowincell="f" style="position:absolute;left:7547;top:335;width:392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940,342" to="8423,3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8424,342" to="8424,4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453765</wp:posOffset>
                </wp:positionH>
                <wp:positionV relativeFrom="paragraph">
                  <wp:posOffset>160020</wp:posOffset>
                </wp:positionV>
                <wp:extent cx="451485" cy="227965"/>
                <wp:effectExtent l="2540" t="6985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227880"/>
                          <a:chOff x="0" y="0"/>
                          <a:chExt cx="45144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266760" cy="13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676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7560"/>
                              <a:ext cx="10980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480" y="0"/>
                            <a:ext cx="184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82440"/>
                            <a:ext cx="1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86120"/>
                            <a:ext cx="70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12.6pt;width:35.6pt;height:18pt" coordorigin="5439,252" coordsize="712,360">
                <v:group id="shape_0" style="position:absolute;left:5439;top:367;width:419;height:217">
                  <v:line id="shape_0" from="5439,367" to="5858,58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450,379" to="5622,5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860;top:252;width:289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940,382" to="6142,56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958;top:545;width:110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27455</wp:posOffset>
                </wp:positionH>
                <wp:positionV relativeFrom="paragraph">
                  <wp:posOffset>41275</wp:posOffset>
                </wp:positionV>
                <wp:extent cx="67945" cy="97790"/>
                <wp:effectExtent l="7620" t="6350" r="571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29">
                              <a:moveTo>
                                <a:pt x="76" y="45"/>
                              </a:move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5" y="45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15" y="152"/>
                              </a:lnTo>
                              <a:lnTo>
                                <a:pt x="30" y="137"/>
                              </a:lnTo>
                              <a:lnTo>
                                <a:pt x="45" y="137"/>
                              </a:lnTo>
                              <a:lnTo>
                                <a:pt x="61" y="137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76" y="197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76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229" path="m76,45l91,45l91,30l106,30l106,15l121,15l121,0l106,0l91,0l91,15l76,15l76,30l61,30l61,45l45,45l45,61l45,76l30,91l30,106l30,121l15,121l15,137l15,152l0,152l0,167l15,152l30,137l45,137l61,137l76,152l76,167l76,182l76,197l76,213l76,228l76,228e" stroked="t" o:allowincell="f" style="position:absolute;margin-left:96.65pt;margin-top:3.25pt;width:5.3pt;height: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7235</wp:posOffset>
                </wp:positionH>
                <wp:positionV relativeFrom="paragraph">
                  <wp:posOffset>36195</wp:posOffset>
                </wp:positionV>
                <wp:extent cx="561340" cy="146050"/>
                <wp:effectExtent l="6985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46160"/>
                          <a:chOff x="0" y="0"/>
                          <a:chExt cx="5612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05">
                                <a:moveTo>
                                  <a:pt x="319" y="0"/>
                                </a:moveTo>
                                <a:lnTo>
                                  <a:pt x="304" y="15"/>
                                </a:lnTo>
                                <a:lnTo>
                                  <a:pt x="289" y="31"/>
                                </a:lnTo>
                                <a:lnTo>
                                  <a:pt x="274" y="46"/>
                                </a:lnTo>
                                <a:lnTo>
                                  <a:pt x="259" y="61"/>
                                </a:lnTo>
                                <a:lnTo>
                                  <a:pt x="243" y="76"/>
                                </a:lnTo>
                                <a:lnTo>
                                  <a:pt x="228" y="91"/>
                                </a:lnTo>
                                <a:lnTo>
                                  <a:pt x="213" y="107"/>
                                </a:lnTo>
                                <a:lnTo>
                                  <a:pt x="198" y="122"/>
                                </a:lnTo>
                                <a:lnTo>
                                  <a:pt x="183" y="137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107" y="213"/>
                                </a:lnTo>
                                <a:lnTo>
                                  <a:pt x="91" y="213"/>
                                </a:lnTo>
                                <a:lnTo>
                                  <a:pt x="91" y="228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61" y="243"/>
                                </a:lnTo>
                                <a:lnTo>
                                  <a:pt x="61" y="259"/>
                                </a:lnTo>
                                <a:lnTo>
                                  <a:pt x="46" y="259"/>
                                </a:lnTo>
                                <a:lnTo>
                                  <a:pt x="46" y="274"/>
                                </a:lnTo>
                                <a:lnTo>
                                  <a:pt x="31" y="274"/>
                                </a:lnTo>
                                <a:lnTo>
                                  <a:pt x="31" y="289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0" y="304"/>
                                </a:lnTo>
                                <a:lnTo>
                                  <a:pt x="15" y="304"/>
                                </a:lnTo>
                                <a:lnTo>
                                  <a:pt x="31" y="289"/>
                                </a:lnTo>
                                <a:lnTo>
                                  <a:pt x="46" y="289"/>
                                </a:lnTo>
                                <a:lnTo>
                                  <a:pt x="46" y="274"/>
                                </a:lnTo>
                                <a:lnTo>
                                  <a:pt x="61" y="274"/>
                                </a:lnTo>
                                <a:lnTo>
                                  <a:pt x="76" y="274"/>
                                </a:lnTo>
                                <a:lnTo>
                                  <a:pt x="76" y="259"/>
                                </a:lnTo>
                                <a:lnTo>
                                  <a:pt x="91" y="259"/>
                                </a:lnTo>
                                <a:lnTo>
                                  <a:pt x="107" y="259"/>
                                </a:lnTo>
                                <a:lnTo>
                                  <a:pt x="122" y="243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28"/>
                                </a:lnTo>
                                <a:lnTo>
                                  <a:pt x="167" y="228"/>
                                </a:lnTo>
                                <a:lnTo>
                                  <a:pt x="183" y="213"/>
                                </a:lnTo>
                                <a:lnTo>
                                  <a:pt x="198" y="213"/>
                                </a:lnTo>
                                <a:lnTo>
                                  <a:pt x="213" y="198"/>
                                </a:lnTo>
                                <a:lnTo>
                                  <a:pt x="228" y="198"/>
                                </a:lnTo>
                                <a:lnTo>
                                  <a:pt x="243" y="198"/>
                                </a:lnTo>
                                <a:lnTo>
                                  <a:pt x="259" y="183"/>
                                </a:lnTo>
                                <a:lnTo>
                                  <a:pt x="274" y="183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19" y="167"/>
                                </a:lnTo>
                                <a:lnTo>
                                  <a:pt x="335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65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95" y="122"/>
                                </a:lnTo>
                                <a:lnTo>
                                  <a:pt x="411" y="122"/>
                                </a:lnTo>
                                <a:lnTo>
                                  <a:pt x="426" y="122"/>
                                </a:lnTo>
                                <a:lnTo>
                                  <a:pt x="426" y="107"/>
                                </a:lnTo>
                                <a:lnTo>
                                  <a:pt x="441" y="107"/>
                                </a:lnTo>
                                <a:lnTo>
                                  <a:pt x="456" y="107"/>
                                </a:lnTo>
                                <a:lnTo>
                                  <a:pt x="456" y="91"/>
                                </a:lnTo>
                                <a:lnTo>
                                  <a:pt x="471" y="91"/>
                                </a:lnTo>
                                <a:lnTo>
                                  <a:pt x="487" y="91"/>
                                </a:lnTo>
                                <a:lnTo>
                                  <a:pt x="487" y="76"/>
                                </a:lnTo>
                                <a:lnTo>
                                  <a:pt x="502" y="76"/>
                                </a:lnTo>
                                <a:lnTo>
                                  <a:pt x="517" y="76"/>
                                </a:lnTo>
                                <a:lnTo>
                                  <a:pt x="517" y="61"/>
                                </a:lnTo>
                                <a:lnTo>
                                  <a:pt x="532" y="61"/>
                                </a:lnTo>
                                <a:lnTo>
                                  <a:pt x="547" y="61"/>
                                </a:lnTo>
                                <a:lnTo>
                                  <a:pt x="547" y="46"/>
                                </a:lnTo>
                                <a:lnTo>
                                  <a:pt x="563" y="46"/>
                                </a:lnTo>
                                <a:lnTo>
                                  <a:pt x="578" y="46"/>
                                </a:lnTo>
                                <a:lnTo>
                                  <a:pt x="563" y="46"/>
                                </a:lnTo>
                                <a:lnTo>
                                  <a:pt x="563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760"/>
                            <a:ext cx="156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6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97" y="15"/>
                                </a:lnTo>
                                <a:lnTo>
                                  <a:pt x="212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15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16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2.85pt;width:44.2pt;height:11.5pt" coordorigin="3161,57" coordsize="884,230">
                <v:shape id="shape_0" coordsize="579,305" path="m319,0l304,15l289,31l274,46l259,61l243,76l228,91l213,107l198,122l183,137l167,152l152,167l137,167l137,183l122,198l107,198l107,213l91,213l91,228l76,228l76,243l61,243l61,259l46,259l46,274l31,274l31,289l15,289l15,304l0,304l15,304l31,289l46,289l46,274l61,274l76,274l76,259l91,259l107,259l122,243l137,243l152,228l167,228l183,213l198,213l213,198l228,198l243,198l259,183l274,183l289,167l304,167l319,167l335,152l350,137l365,137l380,137l395,122l411,122l426,122l426,107l441,107l456,107l456,91l471,91l487,91l487,76l502,76l517,76l517,61l532,61l547,61l547,46l563,46l578,46l563,46l563,46e" stroked="t" o:allowincell="f" style="position:absolute;left:3161;top:57;width:494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9,16" path="m0,15l15,15l30,15l45,15l60,15l76,15l91,15l106,15l121,15l136,15l152,15l167,15l182,15l197,15l212,15l228,15l243,15l258,15l273,0l273,15l273,0l288,0l288,15l288,0l288,0e" stroked="t" o:allowincell="f" style="position:absolute;left:3642;top:81;width:246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1" path="m0,0l16,0l31,0l46,0l61,0l76,0l92,0l107,0l107,0e" stroked="t" o:allowincell="f" style="position:absolute;left:3953;top:91;width:9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8670</wp:posOffset>
                </wp:positionH>
                <wp:positionV relativeFrom="paragraph">
                  <wp:posOffset>55880</wp:posOffset>
                </wp:positionV>
                <wp:extent cx="387985" cy="137160"/>
                <wp:effectExtent l="6985" t="5080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137160"/>
                          <a:chOff x="0" y="0"/>
                          <a:chExt cx="388080" cy="1371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329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52">
                                <a:moveTo>
                                  <a:pt x="212" y="74"/>
                                </a:moveTo>
                                <a:lnTo>
                                  <a:pt x="197" y="74"/>
                                </a:lnTo>
                                <a:lnTo>
                                  <a:pt x="197" y="89"/>
                                </a:lnTo>
                                <a:lnTo>
                                  <a:pt x="182" y="89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60" y="192"/>
                                </a:lnTo>
                                <a:lnTo>
                                  <a:pt x="60" y="207"/>
                                </a:lnTo>
                                <a:lnTo>
                                  <a:pt x="45" y="207"/>
                                </a:lnTo>
                                <a:lnTo>
                                  <a:pt x="45" y="222"/>
                                </a:lnTo>
                                <a:lnTo>
                                  <a:pt x="30" y="222"/>
                                </a:lnTo>
                                <a:lnTo>
                                  <a:pt x="30" y="237"/>
                                </a:lnTo>
                                <a:lnTo>
                                  <a:pt x="15" y="237"/>
                                </a:lnTo>
                                <a:lnTo>
                                  <a:pt x="0" y="251"/>
                                </a:lnTo>
                                <a:lnTo>
                                  <a:pt x="0" y="237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0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1" y="207"/>
                                </a:lnTo>
                                <a:lnTo>
                                  <a:pt x="106" y="207"/>
                                </a:lnTo>
                                <a:lnTo>
                                  <a:pt x="121" y="192"/>
                                </a:lnTo>
                                <a:lnTo>
                                  <a:pt x="136" y="192"/>
                                </a:lnTo>
                                <a:lnTo>
                                  <a:pt x="136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8" y="133"/>
                                </a:lnTo>
                                <a:lnTo>
                                  <a:pt x="273" y="133"/>
                                </a:lnTo>
                                <a:lnTo>
                                  <a:pt x="288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4" y="103"/>
                                </a:lnTo>
                                <a:lnTo>
                                  <a:pt x="349" y="103"/>
                                </a:lnTo>
                                <a:lnTo>
                                  <a:pt x="364" y="89"/>
                                </a:lnTo>
                                <a:lnTo>
                                  <a:pt x="380" y="89"/>
                                </a:lnTo>
                                <a:lnTo>
                                  <a:pt x="395" y="74"/>
                                </a:lnTo>
                                <a:lnTo>
                                  <a:pt x="410" y="74"/>
                                </a:lnTo>
                                <a:lnTo>
                                  <a:pt x="425" y="59"/>
                                </a:lnTo>
                                <a:lnTo>
                                  <a:pt x="440" y="44"/>
                                </a:lnTo>
                                <a:lnTo>
                                  <a:pt x="456" y="44"/>
                                </a:lnTo>
                                <a:lnTo>
                                  <a:pt x="471" y="44"/>
                                </a:lnTo>
                                <a:lnTo>
                                  <a:pt x="486" y="29"/>
                                </a:lnTo>
                                <a:lnTo>
                                  <a:pt x="501" y="29"/>
                                </a:lnTo>
                                <a:lnTo>
                                  <a:pt x="516" y="15"/>
                                </a:lnTo>
                                <a:lnTo>
                                  <a:pt x="532" y="15"/>
                                </a:lnTo>
                                <a:lnTo>
                                  <a:pt x="547" y="15"/>
                                </a:lnTo>
                                <a:lnTo>
                                  <a:pt x="562" y="0"/>
                                </a:lnTo>
                                <a:lnTo>
                                  <a:pt x="577" y="0"/>
                                </a:ln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4.4pt;width:30.5pt;height:10.8pt" coordorigin="1242,88" coordsize="610,216">
                <v:shape id="shape_0" coordsize="578,252" path="m212,74l197,74l197,89l182,89l167,103l152,103l152,118l136,118l136,133l121,133l121,148l106,148l106,163l91,163l91,177l76,177l76,192l60,192l60,207l45,207l45,222l30,222l30,237l15,237l0,251l0,237l15,237l30,237l30,222l45,222l60,222l76,222l76,207l91,207l106,207l121,192l136,192l136,177l152,177l167,177l182,163l197,163l212,163l228,148l243,148l258,133l273,133l288,118l304,118l319,118l334,103l349,103l364,89l380,89l395,74l410,74l425,59l440,44l456,44l471,44l486,29l501,29l516,15l532,15l547,15l562,0l577,0l577,0e" stroked="t" o:allowincell="f" style="position:absolute;left:1242;top:97;width:366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01,88" to="1852,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tância</w:t>
        <w:tab/>
        <w:t xml:space="preserve">           </w: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tante</w:t>
        <w:tab/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pícuo</w:t>
        <w:tab/>
        <w:t xml:space="preserve">           </w: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tatar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u w:val="single"/>
          <w:lang w:val="en-US" w:eastAsia="en-US"/>
        </w:rPr>
      </w:pPr>
      <w:r>
        <w:rPr>
          <w:rFonts w:cs="Arial" w:ascii="Arial" w:hAnsi="Arial"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29965</wp:posOffset>
                </wp:positionH>
                <wp:positionV relativeFrom="paragraph">
                  <wp:posOffset>139700</wp:posOffset>
                </wp:positionV>
                <wp:extent cx="561975" cy="247015"/>
                <wp:effectExtent l="3175" t="0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246960"/>
                          <a:chOff x="0" y="0"/>
                          <a:chExt cx="561960" cy="24696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559440" cy="2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320" y="46800"/>
                              <a:ext cx="21528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52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19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45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4">
                                      <a:moveTo>
                                        <a:pt x="0" y="89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6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8560" y="52200"/>
                                <a:ext cx="298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960"/>
                              <a:ext cx="226080" cy="14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608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7560"/>
                                <a:ext cx="9288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8320" y="0"/>
                              <a:ext cx="1411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196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11pt;width:44.15pt;height:19.4pt" coordorigin="5559,220" coordsize="883,388">
                <v:group id="shape_0" style="position:absolute;left:5559;top:234;width:881;height:374">
                  <v:group id="shape_0" style="position:absolute;left:5892;top:308;width:339;height:122">
                    <v:group id="shape_0" style="position:absolute;left:5892;top:308;width:339;height:80">
                      <v:line id="shape_0" from="5892,381" to="6200,381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160;top:308;width:70;height:7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2,45" path="m0,0l0,15l16,15l16,29l31,29l46,44l61,44l61,44e" stroked="t" o:allowincell="f" style="position:absolute;left:6173;top:390;width:46;height: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559;top:382;width:355;height:226">
                    <v:line id="shape_0" from="5559,382" to="5914,60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569,394" to="5714,59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218;top:234;width:221;height:2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444,220" to="6444,3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303780</wp:posOffset>
                </wp:positionH>
                <wp:positionV relativeFrom="paragraph">
                  <wp:posOffset>168910</wp:posOffset>
                </wp:positionV>
                <wp:extent cx="19685" cy="19685"/>
                <wp:effectExtent l="7620" t="698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0,30l0,15l15,15l15,30l0,30l15,15l30,15l15,30l15,15l15,30l15,15l15,30l0,15l15,15l15,0l15,0e" stroked="t" o:allowincell="f" style="position:absolute;margin-left:181.4pt;margin-top:13.3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3730</wp:posOffset>
                </wp:positionH>
                <wp:positionV relativeFrom="paragraph">
                  <wp:posOffset>177800</wp:posOffset>
                </wp:positionV>
                <wp:extent cx="629285" cy="200025"/>
                <wp:effectExtent l="2540" t="6350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200160"/>
                          <a:chOff x="0" y="0"/>
                          <a:chExt cx="62928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249480" cy="12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948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6840"/>
                              <a:ext cx="1022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120" y="6660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172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85680"/>
                            <a:ext cx="64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14pt;width:49.5pt;height:15.7pt" coordorigin="998,280" coordsize="990,314">
                <v:group id="shape_0" style="position:absolute;left:998;top:391;width:392;height:203">
                  <v:line id="shape_0" from="998,391" to="1390,59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009,402" to="1169,58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376,385" to="1616,3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22;top:280;width:270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87,415" to="1988,4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15205</wp:posOffset>
                </wp:positionH>
                <wp:positionV relativeFrom="paragraph">
                  <wp:posOffset>20955</wp:posOffset>
                </wp:positionV>
                <wp:extent cx="607060" cy="118110"/>
                <wp:effectExtent l="1905" t="698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118080"/>
                          <a:chOff x="0" y="0"/>
                          <a:chExt cx="606960" cy="11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960" cy="11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27000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000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6480"/>
                                <a:ext cx="1112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0"/>
                              <a:ext cx="1911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406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2080" y="756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1200" y="252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5pt;margin-top:1.65pt;width:47.75pt;height:9.25pt" coordorigin="7583,33" coordsize="955,185">
                <v:group id="shape_0" style="position:absolute;left:7583;top:33;width:955;height:185">
                  <v:group id="shape_0" style="position:absolute;left:7583;top:37;width:424;height:181">
                    <v:line id="shape_0" from="7583,37" to="8007,21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595,47" to="7769,21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91;top:33;width:300;height:57">
                    <v:line id="shape_0" from="7991,41" to="8291,4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8223;top:33;width:63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8279,45" to="8538,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8530,37" to="8530,1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58340</wp:posOffset>
                </wp:positionH>
                <wp:positionV relativeFrom="paragraph">
                  <wp:posOffset>-7620</wp:posOffset>
                </wp:positionV>
                <wp:extent cx="443230" cy="146685"/>
                <wp:effectExtent l="2540" t="698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146520"/>
                          <a:chOff x="0" y="0"/>
                          <a:chExt cx="4431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2653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53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7560"/>
                              <a:ext cx="1090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0"/>
                            <a:ext cx="1886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39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120" y="133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-0.6pt;width:34.85pt;height:11.5pt" coordorigin="3084,-12" coordsize="697,230">
                <v:group id="shape_0" style="position:absolute;left:3084;top:-7;width:417;height:225">
                  <v:line id="shape_0" from="3084,-7" to="3501,21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096,5" to="3267,20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85;top:-12;width:296;height:71">
                  <v:line id="shape_0" from="3485,-1" to="3781,-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3714;top:-12;width:6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774,9" to="3774,1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tipar</w:t>
        <w:tab/>
        <w:t xml:space="preserve">           </w: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truir</w:t>
        <w:tab/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tranger</w:t>
        <w:tab/>
        <w:t xml:space="preserve">           </w: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trutor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u w:val="single"/>
          <w:lang w:val="en-US" w:eastAsia="en-US"/>
        </w:rPr>
      </w:pPr>
      <w:r>
        <w:rPr>
          <w:rFonts w:cs="Arial" w:ascii="Arial" w:hAnsi="Arial"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5132070</wp:posOffset>
                </wp:positionH>
                <wp:positionV relativeFrom="paragraph">
                  <wp:posOffset>184785</wp:posOffset>
                </wp:positionV>
                <wp:extent cx="215265" cy="77470"/>
                <wp:effectExtent l="0" t="6350" r="6350" b="698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77400"/>
                          <a:chOff x="0" y="0"/>
                          <a:chExt cx="215280" cy="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52200"/>
                            <a:ext cx="29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29"/>
                                </a:lnTo>
                                <a:lnTo>
                                  <a:pt x="31" y="29"/>
                                </a:lnTo>
                                <a:lnTo>
                                  <a:pt x="46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pt;margin-top:14.55pt;width:17pt;height:6.1pt" coordorigin="8082,291" coordsize="340,122">
                <v:group id="shape_0" style="position:absolute;left:8082;top:291;width:340;height:80">
                  <v:line id="shape_0" from="8082,364" to="8391,3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8350;top:291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45" path="m0,0l0,15l16,15l16,29l31,29l46,44l61,44l61,44e" stroked="t" o:allowincell="f" style="position:absolute;left:8363;top:373;width:46;height: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1090</wp:posOffset>
                </wp:positionH>
                <wp:positionV relativeFrom="paragraph">
                  <wp:posOffset>137795</wp:posOffset>
                </wp:positionV>
                <wp:extent cx="662940" cy="238760"/>
                <wp:effectExtent l="3175" t="6985" r="5715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38680"/>
                          <a:chOff x="0" y="0"/>
                          <a:chExt cx="663120" cy="238680"/>
                        </a:xfrm>
                      </wpg:grpSpPr>
                      <wps:wsp>
                        <wps:cNvSpPr/>
                        <wps:spPr>
                          <a:xfrm>
                            <a:off x="585360" y="1332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960"/>
                            <a:ext cx="22608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6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7560"/>
                              <a:ext cx="9288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040" y="0"/>
                            <a:ext cx="1411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7pt;margin-top:10.85pt;width:52.2pt;height:18.75pt" coordorigin="7734,217" coordsize="1044,375">
                <v:shape id="shape_0" coordsize="122,1" path="m0,0l15,0l30,0l45,0l60,0l76,0l91,0l106,0l121,0l121,0e" stroked="t" o:allowincell="f" style="position:absolute;left:8656;top:427;width:12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734;top:365;width:355;height:227">
                  <v:line id="shape_0" from="7734,365" to="8089,59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7744,377" to="7889,58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408;top:217;width:221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0590</wp:posOffset>
                </wp:positionH>
                <wp:positionV relativeFrom="paragraph">
                  <wp:posOffset>166370</wp:posOffset>
                </wp:positionV>
                <wp:extent cx="593090" cy="227965"/>
                <wp:effectExtent l="3175" t="6985" r="5715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227880"/>
                          <a:chOff x="0" y="0"/>
                          <a:chExt cx="592920" cy="227880"/>
                        </a:xfrm>
                      </wpg:grpSpPr>
                      <wps:wsp>
                        <wps:cNvSpPr/>
                        <wps:spPr>
                          <a:xfrm>
                            <a:off x="384120" y="0"/>
                            <a:ext cx="126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800"/>
                            <a:ext cx="592920" cy="2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0" y="33480"/>
                              <a:ext cx="192960" cy="7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96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64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399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4">
                                      <a:moveTo>
                                        <a:pt x="0" y="89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6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0920" y="49680"/>
                                <a:ext cx="26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840"/>
                              <a:ext cx="203040" cy="13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30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7560"/>
                                <a:ext cx="8316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7160" y="0"/>
                              <a:ext cx="95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3.1pt;width:46.65pt;height:17.9pt" coordorigin="1434,262" coordsize="933,35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039;top:262;width:198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34;top:279;width:933;height:341">
                  <v:group id="shape_0" style="position:absolute;left:1746;top:332;width:304;height:116">
                    <v:group id="shape_0" style="position:absolute;left:1746;top:332;width:304;height:76">
                      <v:line id="shape_0" from="1746,402" to="2023,402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1987;top:332;width:62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2,45" path="m0,0l0,15l16,15l16,29l31,29l46,44l61,44l61,44e" stroked="t" o:allowincell="f" style="position:absolute;left:1999;top:410;width:41;height:3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1434;top:403;width:319;height:217">
                    <v:line id="shape_0" from="1434,403" to="1753,62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442,415" to="1572,61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217;top:279;width:150;height:2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15995</wp:posOffset>
                </wp:positionH>
                <wp:positionV relativeFrom="paragraph">
                  <wp:posOffset>41275</wp:posOffset>
                </wp:positionV>
                <wp:extent cx="67945" cy="59055"/>
                <wp:effectExtent l="6985" t="698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2"/>
                              </a:lnTo>
                              <a:lnTo>
                                <a:pt x="106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16l0,0l15,0l15,16l30,16l45,16l45,31l60,31l76,31l76,46l91,46l91,61l106,61l106,76l106,92l106,92e" stroked="t" o:allowincell="f" style="position:absolute;margin-left:276.85pt;margin-top:3.25pt;width:5.3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44165</wp:posOffset>
                </wp:positionH>
                <wp:positionV relativeFrom="paragraph">
                  <wp:posOffset>38735</wp:posOffset>
                </wp:positionV>
                <wp:extent cx="667385" cy="146050"/>
                <wp:effectExtent l="2540" t="6350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146160"/>
                          <a:chOff x="0" y="0"/>
                          <a:chExt cx="667440" cy="14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880" cy="14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265320" cy="14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53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7560"/>
                                <a:ext cx="1090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520" y="0"/>
                              <a:ext cx="18792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39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93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0" y="3960"/>
                            <a:ext cx="766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3.05pt;width:52.5pt;height:11.5pt" coordorigin="4479,61" coordsize="1050,230">
                <v:group id="shape_0" style="position:absolute;left:4479;top:61;width:939;height:230">
                  <v:group id="shape_0" style="position:absolute;left:4479;top:66;width:417;height:224">
                    <v:line id="shape_0" from="4479,66" to="4896,29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491,78" to="4662,27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0;top:61;width:295;height:70">
                    <v:line id="shape_0" from="4880,71" to="5175,7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107;top:61;width:62;height:6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5163,76" to="5418,7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409,67" to="5529,2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 xml:space="preserve">trangido  </w:t>
        <w:tab/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 xml:space="preserve">trutivismo                            </w: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tringente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7240</wp:posOffset>
                </wp:positionH>
                <wp:positionV relativeFrom="paragraph">
                  <wp:posOffset>146685</wp:posOffset>
                </wp:positionV>
                <wp:extent cx="581025" cy="247650"/>
                <wp:effectExtent l="3175" t="0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247680"/>
                          <a:chOff x="0" y="0"/>
                          <a:chExt cx="581040" cy="247680"/>
                        </a:xfrm>
                      </wpg:grpSpPr>
                      <wpg:grpSp>
                        <wpg:cNvGrpSpPr/>
                        <wpg:grpSpPr>
                          <a:xfrm>
                            <a:off x="230400" y="55800"/>
                            <a:ext cx="21528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28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0"/>
                                <a:ext cx="45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560" y="5220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960"/>
                            <a:ext cx="22608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6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7560"/>
                              <a:ext cx="9288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400" y="9000"/>
                            <a:ext cx="1411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1.55pt;width:45.7pt;height:19.45pt" coordorigin="1224,231" coordsize="914,389">
                <v:group id="shape_0" style="position:absolute;left:1587;top:319;width:339;height:123">
                  <v:group id="shape_0" style="position:absolute;left:1587;top:319;width:339;height:80">
                    <v:line id="shape_0" from="1587,392" to="1896,39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1855;top:319;width:70;height: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1868;top:401;width:46;height: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24;top:393;width:355;height:227">
                  <v:line id="shape_0" from="1224,393" to="1579,62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234,405" to="1379,60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13;top:245;width:221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39,231" to="2139,3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tringir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rPr>
          <w:rFonts w:ascii="Arial" w:hAnsi="Arial" w:cs="Arial"/>
          <w:color w:val="625488"/>
          <w:sz w:val="22"/>
          <w:szCs w:val="22"/>
          <w:lang w:val="en-US" w:eastAsia="en-US"/>
        </w:rPr>
      </w:pPr>
      <w:r>
        <w:rPr>
          <w:rFonts w:cs="Arial" w:ascii="Arial" w:hAnsi="Arial"/>
          <w:color w:val="62548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2910</wp:posOffset>
                </wp:positionH>
                <wp:positionV relativeFrom="paragraph">
                  <wp:posOffset>172085</wp:posOffset>
                </wp:positionV>
                <wp:extent cx="6175375" cy="7299325"/>
                <wp:effectExtent l="0" t="63500" r="63500" b="0"/>
                <wp:wrapNone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736282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33CCCC"/>
                          </a:solidFill>
                        </a:ln>
                        <a:effectLst>
                          <a:outerShdw dist="89535" dir="189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É preciso diferenciar bem o “i” taquigráfico final (   ) do sinal taquigráfico  terminal com o som de “ão” (      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ej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nderei =                    venderão 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Treine as seguintes duplas de palavra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ão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m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to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ão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d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end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enten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fal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m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pu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t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cor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ão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ud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estud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v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CCCC" strokeweight="2pt" style="position:absolute;rotation:-0;width:491.25pt;height:579.75pt;mso-wrap-distance-left:9.05pt;mso-wrap-distance-right:9.05pt;mso-wrap-distance-top:0pt;mso-wrap-distance-bottom:0pt;margin-top:8.55pt;mso-position-vertical-relative:text;margin-left:-33.3pt;mso-position-horizontal-relative:text">
                <v:shadow on="t" color="#333399" offset="5pt,-5pt"/>
                <v:textbox>
                  <w:txbxContent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IMPORTANTE: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É preciso diferenciar bem o “i” taquigráfico final (   ) do sinal taquigráfico  terminal com o som de “ão” (      ).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eja: 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venderei =                    venderão =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0000"/>
                          <w:sz w:val="32"/>
                          <w:szCs w:val="32"/>
                        </w:rPr>
                        <w:t>Treine as seguintes duplas de palavras: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/ i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ão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toma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/ toma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ão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se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/ se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ão                                  </w:t>
                      </w:r>
                      <w:r>
                        <w:rPr>
                          <w:rFonts w:cs="Arial" w:ascii="Arial" w:hAnsi="Arial"/>
                        </w:rPr>
                        <w:t>di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/ di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ão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ende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/ entende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m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fala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/ fala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m                             </w:t>
                      </w:r>
                      <w:r>
                        <w:rPr>
                          <w:rFonts w:cs="Arial" w:ascii="Arial" w:hAnsi="Arial"/>
                        </w:rPr>
                        <w:t>po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/ puse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m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ta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/ corta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ão                         </w:t>
                      </w:r>
                      <w:r>
                        <w:rPr>
                          <w:rFonts w:cs="Arial" w:ascii="Arial" w:hAnsi="Arial"/>
                        </w:rPr>
                        <w:t>estuda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/ estuda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m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/ vi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888105</wp:posOffset>
                </wp:positionH>
                <wp:positionV relativeFrom="paragraph">
                  <wp:posOffset>-635</wp:posOffset>
                </wp:positionV>
                <wp:extent cx="97155" cy="76200"/>
                <wp:effectExtent l="6985" t="635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306.15pt;margin-top:-0.05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805305</wp:posOffset>
                </wp:positionH>
                <wp:positionV relativeFrom="paragraph">
                  <wp:posOffset>37465</wp:posOffset>
                </wp:positionV>
                <wp:extent cx="78105" cy="48895"/>
                <wp:effectExtent l="6985" t="762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76"/>
                              </a:moveTo>
                              <a:lnTo>
                                <a:pt x="0" y="60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76l0,60l16,45l16,30l31,30l46,15l61,15l76,15l76,0l92,0l107,0l122,0l122,0e" stroked="t" o:allowincell="f" style="position:absolute;margin-left:142.15pt;margin-top:2.9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10640</wp:posOffset>
                </wp:positionH>
                <wp:positionV relativeFrom="paragraph">
                  <wp:posOffset>95885</wp:posOffset>
                </wp:positionV>
                <wp:extent cx="104775" cy="17145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7.55pt" to="111.4pt,2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9890</wp:posOffset>
                </wp:positionH>
                <wp:positionV relativeFrom="paragraph">
                  <wp:posOffset>48260</wp:posOffset>
                </wp:positionV>
                <wp:extent cx="104775" cy="17145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3.8pt" to="238.9pt,17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49705</wp:posOffset>
                </wp:positionH>
                <wp:positionV relativeFrom="paragraph">
                  <wp:posOffset>27305</wp:posOffset>
                </wp:positionV>
                <wp:extent cx="97155" cy="203835"/>
                <wp:effectExtent l="7620" t="6985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1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30" y="121"/>
                              </a:lnTo>
                              <a:lnTo>
                                <a:pt x="30" y="136"/>
                              </a:lnTo>
                              <a:lnTo>
                                <a:pt x="46" y="136"/>
                              </a:lnTo>
                              <a:lnTo>
                                <a:pt x="46" y="152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106" y="167"/>
                              </a:lnTo>
                              <a:lnTo>
                                <a:pt x="106" y="152"/>
                              </a:lnTo>
                              <a:lnTo>
                                <a:pt x="91" y="136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76" y="106"/>
                              </a:lnTo>
                              <a:lnTo>
                                <a:pt x="61" y="121"/>
                              </a:lnTo>
                              <a:lnTo>
                                <a:pt x="46" y="121"/>
                              </a:lnTo>
                              <a:lnTo>
                                <a:pt x="46" y="136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46" y="182"/>
                              </a:lnTo>
                              <a:lnTo>
                                <a:pt x="46" y="197"/>
                              </a:lnTo>
                              <a:lnTo>
                                <a:pt x="46" y="212"/>
                              </a:lnTo>
                              <a:lnTo>
                                <a:pt x="46" y="228"/>
                              </a:lnTo>
                              <a:lnTo>
                                <a:pt x="46" y="243"/>
                              </a:lnTo>
                              <a:lnTo>
                                <a:pt x="46" y="258"/>
                              </a:lnTo>
                              <a:lnTo>
                                <a:pt x="46" y="273"/>
                              </a:lnTo>
                              <a:lnTo>
                                <a:pt x="46" y="288"/>
                              </a:lnTo>
                              <a:lnTo>
                                <a:pt x="61" y="304"/>
                              </a:lnTo>
                              <a:lnTo>
                                <a:pt x="46" y="304"/>
                              </a:lnTo>
                              <a:lnTo>
                                <a:pt x="46" y="319"/>
                              </a:lnTo>
                              <a:lnTo>
                                <a:pt x="46" y="334"/>
                              </a:lnTo>
                              <a:lnTo>
                                <a:pt x="46" y="349"/>
                              </a:lnTo>
                              <a:lnTo>
                                <a:pt x="46" y="364"/>
                              </a:lnTo>
                              <a:lnTo>
                                <a:pt x="46" y="380"/>
                              </a:lnTo>
                              <a:lnTo>
                                <a:pt x="46" y="395"/>
                              </a:lnTo>
                              <a:lnTo>
                                <a:pt x="46" y="410"/>
                              </a:lnTo>
                              <a:lnTo>
                                <a:pt x="61" y="410"/>
                              </a:lnTo>
                              <a:lnTo>
                                <a:pt x="61" y="395"/>
                              </a:lnTo>
                              <a:lnTo>
                                <a:pt x="76" y="395"/>
                              </a:lnTo>
                              <a:lnTo>
                                <a:pt x="91" y="380"/>
                              </a:lnTo>
                              <a:lnTo>
                                <a:pt x="106" y="380"/>
                              </a:lnTo>
                              <a:lnTo>
                                <a:pt x="106" y="364"/>
                              </a:lnTo>
                              <a:lnTo>
                                <a:pt x="122" y="364"/>
                              </a:lnTo>
                              <a:lnTo>
                                <a:pt x="122" y="349"/>
                              </a:lnTo>
                              <a:lnTo>
                                <a:pt x="137" y="349"/>
                              </a:lnTo>
                              <a:lnTo>
                                <a:pt x="137" y="334"/>
                              </a:lnTo>
                              <a:lnTo>
                                <a:pt x="137" y="319"/>
                              </a:lnTo>
                              <a:lnTo>
                                <a:pt x="152" y="319"/>
                              </a:lnTo>
                              <a:lnTo>
                                <a:pt x="152" y="304"/>
                              </a:lnTo>
                              <a:lnTo>
                                <a:pt x="152" y="288"/>
                              </a:lnTo>
                              <a:lnTo>
                                <a:pt x="152" y="304"/>
                              </a:lnTo>
                              <a:lnTo>
                                <a:pt x="137" y="319"/>
                              </a:lnTo>
                              <a:lnTo>
                                <a:pt x="137" y="334"/>
                              </a:lnTo>
                              <a:lnTo>
                                <a:pt x="122" y="334"/>
                              </a:lnTo>
                              <a:lnTo>
                                <a:pt x="122" y="349"/>
                              </a:lnTo>
                              <a:lnTo>
                                <a:pt x="122" y="364"/>
                              </a:lnTo>
                              <a:lnTo>
                                <a:pt x="106" y="364"/>
                              </a:lnTo>
                              <a:lnTo>
                                <a:pt x="106" y="380"/>
                              </a:lnTo>
                              <a:lnTo>
                                <a:pt x="91" y="380"/>
                              </a:lnTo>
                              <a:lnTo>
                                <a:pt x="76" y="380"/>
                              </a:lnTo>
                              <a:lnTo>
                                <a:pt x="76" y="395"/>
                              </a:lnTo>
                              <a:lnTo>
                                <a:pt x="61" y="395"/>
                              </a:lnTo>
                              <a:lnTo>
                                <a:pt x="46" y="395"/>
                              </a:lnTo>
                              <a:lnTo>
                                <a:pt x="46" y="410"/>
                              </a:lnTo>
                              <a:lnTo>
                                <a:pt x="30" y="410"/>
                              </a:lnTo>
                              <a:lnTo>
                                <a:pt x="46" y="410"/>
                              </a:lnTo>
                              <a:lnTo>
                                <a:pt x="46" y="4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11" path="m0,0l15,0l30,0l46,0l61,0l76,0l91,15l91,30l91,45l91,60l91,76l76,76l76,91l61,91l61,106l46,106l46,121l30,121l30,136l46,136l46,152l61,167l76,167l91,167l106,167l106,152l91,136l91,121l76,121l76,106l61,121l46,121l46,136l46,152l46,167l46,182l46,197l46,212l46,228l46,243l46,258l46,273l46,288l61,304l46,304l46,319l46,334l46,349l46,364l46,380l46,395l46,410l61,410l61,395l76,395l91,380l106,380l106,364l122,364l122,349l137,349l137,334l137,319l152,319l152,304l152,288l152,304l137,319l137,334l122,334l122,349l122,364l106,364l106,380l91,380l76,380l76,395l61,395l46,395l46,410l30,410l46,410l46,410e" stroked="t" o:allowincell="f" style="position:absolute;margin-left:114.15pt;margin-top:2.15pt;width:7.6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90545</wp:posOffset>
                </wp:positionH>
                <wp:positionV relativeFrom="paragraph">
                  <wp:posOffset>6985</wp:posOffset>
                </wp:positionV>
                <wp:extent cx="87630" cy="194945"/>
                <wp:effectExtent l="6350" t="6985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9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92"/>
                              </a:lnTo>
                              <a:lnTo>
                                <a:pt x="31" y="92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46" y="122"/>
                              </a:lnTo>
                              <a:lnTo>
                                <a:pt x="46" y="137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92" y="122"/>
                              </a:lnTo>
                              <a:lnTo>
                                <a:pt x="92" y="107"/>
                              </a:lnTo>
                              <a:lnTo>
                                <a:pt x="92" y="92"/>
                              </a:lnTo>
                              <a:lnTo>
                                <a:pt x="76" y="92"/>
                              </a:lnTo>
                              <a:lnTo>
                                <a:pt x="61" y="92"/>
                              </a:lnTo>
                              <a:lnTo>
                                <a:pt x="46" y="92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31" y="168"/>
                              </a:lnTo>
                              <a:lnTo>
                                <a:pt x="31" y="183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31" y="228"/>
                              </a:lnTo>
                              <a:lnTo>
                                <a:pt x="31" y="244"/>
                              </a:lnTo>
                              <a:lnTo>
                                <a:pt x="31" y="259"/>
                              </a:lnTo>
                              <a:lnTo>
                                <a:pt x="31" y="274"/>
                              </a:lnTo>
                              <a:lnTo>
                                <a:pt x="16" y="289"/>
                              </a:lnTo>
                              <a:lnTo>
                                <a:pt x="31" y="289"/>
                              </a:lnTo>
                              <a:lnTo>
                                <a:pt x="31" y="304"/>
                              </a:lnTo>
                              <a:lnTo>
                                <a:pt x="16" y="304"/>
                              </a:lnTo>
                              <a:lnTo>
                                <a:pt x="16" y="320"/>
                              </a:lnTo>
                              <a:lnTo>
                                <a:pt x="16" y="335"/>
                              </a:lnTo>
                              <a:lnTo>
                                <a:pt x="16" y="350"/>
                              </a:lnTo>
                              <a:lnTo>
                                <a:pt x="16" y="365"/>
                              </a:lnTo>
                              <a:lnTo>
                                <a:pt x="16" y="380"/>
                              </a:lnTo>
                              <a:lnTo>
                                <a:pt x="16" y="396"/>
                              </a:lnTo>
                              <a:lnTo>
                                <a:pt x="16" y="380"/>
                              </a:lnTo>
                              <a:lnTo>
                                <a:pt x="16" y="365"/>
                              </a:lnTo>
                              <a:lnTo>
                                <a:pt x="16" y="350"/>
                              </a:lnTo>
                              <a:lnTo>
                                <a:pt x="31" y="350"/>
                              </a:lnTo>
                              <a:lnTo>
                                <a:pt x="16" y="350"/>
                              </a:lnTo>
                              <a:lnTo>
                                <a:pt x="31" y="335"/>
                              </a:lnTo>
                              <a:lnTo>
                                <a:pt x="31" y="320"/>
                              </a:lnTo>
                              <a:lnTo>
                                <a:pt x="46" y="320"/>
                              </a:lnTo>
                              <a:lnTo>
                                <a:pt x="46" y="304"/>
                              </a:lnTo>
                              <a:lnTo>
                                <a:pt x="61" y="304"/>
                              </a:lnTo>
                              <a:lnTo>
                                <a:pt x="76" y="289"/>
                              </a:lnTo>
                              <a:lnTo>
                                <a:pt x="92" y="289"/>
                              </a:lnTo>
                              <a:lnTo>
                                <a:pt x="92" y="274"/>
                              </a:lnTo>
                              <a:lnTo>
                                <a:pt x="107" y="274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52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97" path="m0,0l16,0l31,0l46,0l61,0l61,16l76,16l76,31l76,46l76,61l61,61l61,76l46,92l31,92l31,107l31,122l46,122l46,137l61,137l76,137l92,137l92,122l92,107l92,92l76,92l61,92l46,92l46,107l31,107l31,122l31,137l31,152l31,168l31,183l31,198l31,213l31,228l31,244l31,259l31,274l16,289l31,289l31,304l16,304l16,320l16,335l16,350l16,365l16,380l16,396l16,380l16,365l16,350l31,350l16,350l31,335l31,320l46,320l46,304l61,304l76,289l92,289l92,274l107,274l122,274l137,274l152,274l152,274e" stroked="t" o:allowincell="f" style="position:absolute;margin-left:243.35pt;margin-top:0.55pt;width:6.85pt;height:1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89635</wp:posOffset>
                </wp:positionH>
                <wp:positionV relativeFrom="paragraph">
                  <wp:posOffset>81915</wp:posOffset>
                </wp:positionV>
                <wp:extent cx="135890" cy="197485"/>
                <wp:effectExtent l="6350" t="6985" r="635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11">
                              <a:moveTo>
                                <a:pt x="0" y="148"/>
                              </a:move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21" y="103"/>
                              </a:lnTo>
                              <a:lnTo>
                                <a:pt x="121" y="88"/>
                              </a:lnTo>
                              <a:lnTo>
                                <a:pt x="137" y="88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82" y="44"/>
                              </a:lnTo>
                              <a:lnTo>
                                <a:pt x="197" y="29"/>
                              </a:lnTo>
                              <a:lnTo>
                                <a:pt x="182" y="29"/>
                              </a:lnTo>
                              <a:lnTo>
                                <a:pt x="197" y="29"/>
                              </a:lnTo>
                              <a:lnTo>
                                <a:pt x="182" y="29"/>
                              </a:lnTo>
                              <a:lnTo>
                                <a:pt x="197" y="14"/>
                              </a:lnTo>
                              <a:lnTo>
                                <a:pt x="182" y="14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14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8"/>
                              </a:lnTo>
                              <a:lnTo>
                                <a:pt x="121" y="103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2"/>
                              </a:lnTo>
                              <a:lnTo>
                                <a:pt x="121" y="177"/>
                              </a:lnTo>
                              <a:lnTo>
                                <a:pt x="121" y="192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21" y="236"/>
                              </a:lnTo>
                              <a:lnTo>
                                <a:pt x="121" y="251"/>
                              </a:lnTo>
                              <a:lnTo>
                                <a:pt x="121" y="266"/>
                              </a:lnTo>
                              <a:lnTo>
                                <a:pt x="106" y="266"/>
                              </a:lnTo>
                              <a:lnTo>
                                <a:pt x="121" y="281"/>
                              </a:lnTo>
                              <a:lnTo>
                                <a:pt x="121" y="296"/>
                              </a:lnTo>
                              <a:lnTo>
                                <a:pt x="106" y="296"/>
                              </a:lnTo>
                              <a:lnTo>
                                <a:pt x="106" y="310"/>
                              </a:lnTo>
                              <a:lnTo>
                                <a:pt x="121" y="310"/>
                              </a:lnTo>
                              <a:lnTo>
                                <a:pt x="121" y="296"/>
                              </a:lnTo>
                              <a:lnTo>
                                <a:pt x="137" y="296"/>
                              </a:lnTo>
                              <a:lnTo>
                                <a:pt x="137" y="281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66"/>
                              </a:lnTo>
                              <a:lnTo>
                                <a:pt x="182" y="266"/>
                              </a:lnTo>
                              <a:lnTo>
                                <a:pt x="182" y="251"/>
                              </a:lnTo>
                              <a:lnTo>
                                <a:pt x="197" y="251"/>
                              </a:lnTo>
                              <a:lnTo>
                                <a:pt x="197" y="236"/>
                              </a:lnTo>
                              <a:lnTo>
                                <a:pt x="213" y="222"/>
                              </a:lnTo>
                              <a:lnTo>
                                <a:pt x="213" y="207"/>
                              </a:lnTo>
                              <a:lnTo>
                                <a:pt x="213" y="192"/>
                              </a:lnTo>
                              <a:lnTo>
                                <a:pt x="213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11" path="m0,148l15,148l30,148l30,133l45,133l61,133l61,118l76,118l91,118l91,103l106,103l121,103l121,88l137,88l152,74l167,74l167,59l182,59l182,44l197,29l182,29l197,29l182,29l197,14l182,14l182,0l167,0l152,0l137,0l121,14l121,29l121,44l121,59l121,74l121,88l121,103l121,118l121,133l121,148l121,162l121,177l121,192l121,207l121,222l121,236l121,251l121,266l106,266l121,281l121,296l106,296l106,310l121,310l121,296l137,296l137,281l152,281l167,281l167,266l182,266l182,251l197,251l197,236l213,222l213,207l213,192l213,192e" stroked="t" o:allowincell="f" style="position:absolute;margin-left:70.05pt;margin-top:6.45pt;width:10.65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803650</wp:posOffset>
                </wp:positionH>
                <wp:positionV relativeFrom="paragraph">
                  <wp:posOffset>113030</wp:posOffset>
                </wp:positionV>
                <wp:extent cx="409575" cy="243205"/>
                <wp:effectExtent l="635" t="7620" r="6350" b="698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43360"/>
                          <a:chOff x="0" y="0"/>
                          <a:chExt cx="409680" cy="2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60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131400" y="16920"/>
                              <a:ext cx="203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08720"/>
                              <a:ext cx="47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0" y="179640"/>
                            <a:ext cx="92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9.35pt;width:32.25pt;height:18.7pt" coordorigin="5990,187" coordsize="645,374">
                <v:group id="shape_0" style="position:absolute;left:5990;top:187;width:587;height:372">
                  <v:line id="shape_0" from="5990,187" to="6221,1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197;top:205;width:319;height:154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502;top:349;width:74;height:2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6489;top:461;width:145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394200</wp:posOffset>
                </wp:positionH>
                <wp:positionV relativeFrom="paragraph">
                  <wp:posOffset>113030</wp:posOffset>
                </wp:positionV>
                <wp:extent cx="374650" cy="250825"/>
                <wp:effectExtent l="0" t="6985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250920"/>
                          <a:chOff x="0" y="0"/>
                          <a:chExt cx="374760" cy="2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6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122400" y="15840"/>
                              <a:ext cx="188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11600"/>
                              <a:ext cx="439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5280" y="208800"/>
                            <a:ext cx="69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pt;margin-top:9.25pt;width:29.45pt;height:19.4pt" coordorigin="6920,185" coordsize="589,388">
                <v:group id="shape_0" style="position:absolute;left:6920;top:185;width:544;height:388">
                  <v:line id="shape_0" from="6920,185" to="7134,1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113;top:203;width:296;height:161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395;top:354;width:68;height:2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7401;top:507;width:108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163955</wp:posOffset>
                </wp:positionH>
                <wp:positionV relativeFrom="paragraph">
                  <wp:posOffset>75565</wp:posOffset>
                </wp:positionV>
                <wp:extent cx="167005" cy="208280"/>
                <wp:effectExtent l="6985" t="635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208440"/>
                          <a:chOff x="0" y="0"/>
                          <a:chExt cx="167040" cy="20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6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125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45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1594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5.95pt;width:13.15pt;height:16.4pt" coordorigin="1833,119" coordsize="263,328">
                <v:group id="shape_0" style="position:absolute;left:1833;top:119;width:206;height:312">
                  <v:shape id="shape_0" coordsize="153,120" path="m0,119l16,119l31,119l46,104l61,104l76,104l76,89l92,89l92,74l107,74l107,60l122,60l122,45l137,45l137,30l152,15l137,15l152,0l152,0e" stroked="t" o:allowincell="f" style="position:absolute;left:1833;top:181;width:197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968;top:119;width:70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1973;top:370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87090</wp:posOffset>
                </wp:positionH>
                <wp:positionV relativeFrom="paragraph">
                  <wp:posOffset>86995</wp:posOffset>
                </wp:positionV>
                <wp:extent cx="106680" cy="272415"/>
                <wp:effectExtent l="6350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64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6"/>
                              </a:lnTo>
                              <a:lnTo>
                                <a:pt x="122" y="31"/>
                              </a:lnTo>
                              <a:lnTo>
                                <a:pt x="137" y="31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7" y="92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52" y="168"/>
                              </a:lnTo>
                              <a:lnTo>
                                <a:pt x="152" y="183"/>
                              </a:lnTo>
                              <a:lnTo>
                                <a:pt x="137" y="183"/>
                              </a:lnTo>
                              <a:lnTo>
                                <a:pt x="137" y="198"/>
                              </a:lnTo>
                              <a:lnTo>
                                <a:pt x="122" y="213"/>
                              </a:lnTo>
                              <a:lnTo>
                                <a:pt x="122" y="228"/>
                              </a:lnTo>
                              <a:lnTo>
                                <a:pt x="106" y="244"/>
                              </a:lnTo>
                              <a:lnTo>
                                <a:pt x="91" y="259"/>
                              </a:lnTo>
                              <a:lnTo>
                                <a:pt x="76" y="274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61" y="320"/>
                              </a:lnTo>
                              <a:lnTo>
                                <a:pt x="76" y="320"/>
                              </a:lnTo>
                              <a:lnTo>
                                <a:pt x="76" y="335"/>
                              </a:lnTo>
                              <a:lnTo>
                                <a:pt x="91" y="335"/>
                              </a:lnTo>
                              <a:lnTo>
                                <a:pt x="106" y="335"/>
                              </a:lnTo>
                              <a:lnTo>
                                <a:pt x="122" y="335"/>
                              </a:lnTo>
                              <a:lnTo>
                                <a:pt x="122" y="320"/>
                              </a:lnTo>
                              <a:lnTo>
                                <a:pt x="122" y="304"/>
                              </a:lnTo>
                              <a:lnTo>
                                <a:pt x="122" y="289"/>
                              </a:lnTo>
                              <a:lnTo>
                                <a:pt x="122" y="274"/>
                              </a:lnTo>
                              <a:lnTo>
                                <a:pt x="106" y="274"/>
                              </a:lnTo>
                              <a:lnTo>
                                <a:pt x="91" y="274"/>
                              </a:lnTo>
                              <a:lnTo>
                                <a:pt x="76" y="274"/>
                              </a:lnTo>
                              <a:lnTo>
                                <a:pt x="61" y="274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61" y="320"/>
                              </a:lnTo>
                              <a:lnTo>
                                <a:pt x="61" y="335"/>
                              </a:lnTo>
                              <a:lnTo>
                                <a:pt x="61" y="350"/>
                              </a:lnTo>
                              <a:lnTo>
                                <a:pt x="61" y="365"/>
                              </a:lnTo>
                              <a:lnTo>
                                <a:pt x="61" y="380"/>
                              </a:lnTo>
                              <a:lnTo>
                                <a:pt x="61" y="396"/>
                              </a:lnTo>
                              <a:lnTo>
                                <a:pt x="61" y="411"/>
                              </a:lnTo>
                              <a:lnTo>
                                <a:pt x="61" y="426"/>
                              </a:lnTo>
                              <a:lnTo>
                                <a:pt x="61" y="441"/>
                              </a:lnTo>
                              <a:lnTo>
                                <a:pt x="61" y="456"/>
                              </a:lnTo>
                              <a:lnTo>
                                <a:pt x="61" y="472"/>
                              </a:lnTo>
                              <a:lnTo>
                                <a:pt x="61" y="487"/>
                              </a:lnTo>
                              <a:lnTo>
                                <a:pt x="61" y="502"/>
                              </a:lnTo>
                              <a:lnTo>
                                <a:pt x="61" y="517"/>
                              </a:lnTo>
                              <a:lnTo>
                                <a:pt x="61" y="532"/>
                              </a:lnTo>
                              <a:lnTo>
                                <a:pt x="61" y="548"/>
                              </a:lnTo>
                              <a:lnTo>
                                <a:pt x="46" y="563"/>
                              </a:lnTo>
                              <a:lnTo>
                                <a:pt x="61" y="563"/>
                              </a:lnTo>
                              <a:lnTo>
                                <a:pt x="46" y="563"/>
                              </a:lnTo>
                              <a:lnTo>
                                <a:pt x="61" y="563"/>
                              </a:lnTo>
                              <a:lnTo>
                                <a:pt x="76" y="563"/>
                              </a:lnTo>
                              <a:lnTo>
                                <a:pt x="76" y="548"/>
                              </a:lnTo>
                              <a:lnTo>
                                <a:pt x="91" y="548"/>
                              </a:lnTo>
                              <a:lnTo>
                                <a:pt x="106" y="532"/>
                              </a:lnTo>
                              <a:lnTo>
                                <a:pt x="122" y="517"/>
                              </a:lnTo>
                              <a:lnTo>
                                <a:pt x="137" y="502"/>
                              </a:lnTo>
                              <a:lnTo>
                                <a:pt x="152" y="487"/>
                              </a:lnTo>
                              <a:lnTo>
                                <a:pt x="167" y="472"/>
                              </a:lnTo>
                              <a:lnTo>
                                <a:pt x="182" y="456"/>
                              </a:lnTo>
                              <a:lnTo>
                                <a:pt x="182" y="441"/>
                              </a:lnTo>
                              <a:lnTo>
                                <a:pt x="182" y="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64" path="m0,46l0,31l15,16l30,16l30,0l46,0l61,0l76,0l91,0l106,0l122,16l122,31l137,31l152,46l152,61l152,76l167,92l167,107l167,122l152,122l152,137l152,152l152,168l152,183l137,183l137,198l122,213l122,228l106,244l91,259l76,274l61,289l61,304l61,320l76,320l76,335l91,335l106,335l122,335l122,320l122,304l122,289l122,274l106,274l91,274l76,274l61,274l61,289l61,304l61,320l61,335l61,350l61,365l61,380l61,396l61,411l61,426l61,441l61,456l61,472l61,487l61,502l61,517l61,532l61,548l46,563l61,563l46,563l61,563l76,563l76,548l91,548l106,532l122,517l137,502l152,487l167,472l182,456l182,441l182,441e" stroked="t" o:allowincell="f" style="position:absolute;margin-left:266.7pt;margin-top:6.85pt;width:8.35pt;height:2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734435</wp:posOffset>
                </wp:positionH>
                <wp:positionV relativeFrom="paragraph">
                  <wp:posOffset>77470</wp:posOffset>
                </wp:positionV>
                <wp:extent cx="116840" cy="281940"/>
                <wp:effectExtent l="6350" t="6350" r="698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624">
                              <a:moveTo>
                                <a:pt x="0" y="61"/>
                              </a:move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67" y="46"/>
                              </a:lnTo>
                              <a:lnTo>
                                <a:pt x="183" y="61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198" y="106"/>
                              </a:lnTo>
                              <a:lnTo>
                                <a:pt x="198" y="122"/>
                              </a:lnTo>
                              <a:lnTo>
                                <a:pt x="198" y="137"/>
                              </a:lnTo>
                              <a:lnTo>
                                <a:pt x="183" y="152"/>
                              </a:lnTo>
                              <a:lnTo>
                                <a:pt x="183" y="167"/>
                              </a:lnTo>
                              <a:lnTo>
                                <a:pt x="183" y="182"/>
                              </a:lnTo>
                              <a:lnTo>
                                <a:pt x="167" y="198"/>
                              </a:lnTo>
                              <a:lnTo>
                                <a:pt x="167" y="213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22" y="243"/>
                              </a:lnTo>
                              <a:lnTo>
                                <a:pt x="122" y="258"/>
                              </a:lnTo>
                              <a:lnTo>
                                <a:pt x="107" y="274"/>
                              </a:lnTo>
                              <a:lnTo>
                                <a:pt x="91" y="274"/>
                              </a:lnTo>
                              <a:lnTo>
                                <a:pt x="76" y="274"/>
                              </a:lnTo>
                              <a:lnTo>
                                <a:pt x="76" y="289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61" y="319"/>
                              </a:lnTo>
                              <a:lnTo>
                                <a:pt x="61" y="334"/>
                              </a:lnTo>
                              <a:lnTo>
                                <a:pt x="76" y="334"/>
                              </a:lnTo>
                              <a:lnTo>
                                <a:pt x="76" y="350"/>
                              </a:lnTo>
                              <a:lnTo>
                                <a:pt x="91" y="350"/>
                              </a:lnTo>
                              <a:lnTo>
                                <a:pt x="107" y="350"/>
                              </a:lnTo>
                              <a:lnTo>
                                <a:pt x="122" y="350"/>
                              </a:lnTo>
                              <a:lnTo>
                                <a:pt x="137" y="350"/>
                              </a:lnTo>
                              <a:lnTo>
                                <a:pt x="137" y="334"/>
                              </a:lnTo>
                              <a:lnTo>
                                <a:pt x="137" y="319"/>
                              </a:lnTo>
                              <a:lnTo>
                                <a:pt x="122" y="304"/>
                              </a:lnTo>
                              <a:lnTo>
                                <a:pt x="107" y="289"/>
                              </a:lnTo>
                              <a:lnTo>
                                <a:pt x="91" y="289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61" y="304"/>
                              </a:lnTo>
                              <a:lnTo>
                                <a:pt x="61" y="319"/>
                              </a:lnTo>
                              <a:lnTo>
                                <a:pt x="61" y="334"/>
                              </a:lnTo>
                              <a:lnTo>
                                <a:pt x="61" y="350"/>
                              </a:lnTo>
                              <a:lnTo>
                                <a:pt x="76" y="365"/>
                              </a:lnTo>
                              <a:lnTo>
                                <a:pt x="76" y="380"/>
                              </a:lnTo>
                              <a:lnTo>
                                <a:pt x="76" y="395"/>
                              </a:lnTo>
                              <a:lnTo>
                                <a:pt x="76" y="410"/>
                              </a:lnTo>
                              <a:lnTo>
                                <a:pt x="76" y="426"/>
                              </a:lnTo>
                              <a:lnTo>
                                <a:pt x="76" y="441"/>
                              </a:lnTo>
                              <a:lnTo>
                                <a:pt x="76" y="456"/>
                              </a:lnTo>
                              <a:lnTo>
                                <a:pt x="76" y="471"/>
                              </a:lnTo>
                              <a:lnTo>
                                <a:pt x="76" y="486"/>
                              </a:lnTo>
                              <a:lnTo>
                                <a:pt x="76" y="502"/>
                              </a:lnTo>
                              <a:lnTo>
                                <a:pt x="76" y="517"/>
                              </a:lnTo>
                              <a:lnTo>
                                <a:pt x="76" y="532"/>
                              </a:lnTo>
                              <a:lnTo>
                                <a:pt x="76" y="547"/>
                              </a:lnTo>
                              <a:lnTo>
                                <a:pt x="76" y="562"/>
                              </a:lnTo>
                              <a:lnTo>
                                <a:pt x="76" y="578"/>
                              </a:lnTo>
                              <a:lnTo>
                                <a:pt x="76" y="593"/>
                              </a:lnTo>
                              <a:lnTo>
                                <a:pt x="91" y="593"/>
                              </a:lnTo>
                              <a:lnTo>
                                <a:pt x="76" y="608"/>
                              </a:lnTo>
                              <a:lnTo>
                                <a:pt x="76" y="623"/>
                              </a:lnTo>
                              <a:lnTo>
                                <a:pt x="76" y="608"/>
                              </a:lnTo>
                              <a:lnTo>
                                <a:pt x="91" y="608"/>
                              </a:lnTo>
                              <a:lnTo>
                                <a:pt x="91" y="593"/>
                              </a:lnTo>
                              <a:lnTo>
                                <a:pt x="91" y="578"/>
                              </a:lnTo>
                              <a:lnTo>
                                <a:pt x="107" y="562"/>
                              </a:lnTo>
                              <a:lnTo>
                                <a:pt x="107" y="547"/>
                              </a:lnTo>
                              <a:lnTo>
                                <a:pt x="122" y="547"/>
                              </a:lnTo>
                              <a:lnTo>
                                <a:pt x="122" y="532"/>
                              </a:lnTo>
                              <a:lnTo>
                                <a:pt x="137" y="532"/>
                              </a:lnTo>
                              <a:lnTo>
                                <a:pt x="137" y="517"/>
                              </a:lnTo>
                              <a:lnTo>
                                <a:pt x="152" y="517"/>
                              </a:lnTo>
                              <a:lnTo>
                                <a:pt x="167" y="517"/>
                              </a:lnTo>
                              <a:lnTo>
                                <a:pt x="183" y="502"/>
                              </a:lnTo>
                              <a:lnTo>
                                <a:pt x="198" y="502"/>
                              </a:lnTo>
                              <a:lnTo>
                                <a:pt x="213" y="517"/>
                              </a:lnTo>
                              <a:lnTo>
                                <a:pt x="228" y="517"/>
                              </a:lnTo>
                              <a:lnTo>
                                <a:pt x="228" y="532"/>
                              </a:lnTo>
                              <a:lnTo>
                                <a:pt x="243" y="532"/>
                              </a:lnTo>
                              <a:lnTo>
                                <a:pt x="243" y="5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624" path="m0,61l15,46l15,30l31,30l31,15l46,15l46,0l61,0l76,0l91,0l107,0l122,15l137,15l137,30l152,30l167,46l183,61l183,76l198,76l198,91l198,106l198,122l198,137l183,152l183,167l183,182l167,198l167,213l152,213l152,228l137,228l137,243l122,243l122,258l107,274l91,274l76,274l76,289l61,289l61,304l61,319l61,334l76,334l76,350l91,350l107,350l122,350l137,350l137,334l137,319l122,304l107,289l91,289l76,289l76,304l61,304l61,319l61,334l61,350l76,365l76,380l76,395l76,410l76,426l76,441l76,456l76,471l76,486l76,502l76,517l76,532l76,547l76,562l76,578l76,593l91,593l76,608l76,623l76,608l91,608l91,593l91,578l107,562l107,547l122,547l122,532l137,532l137,517l152,517l167,517l183,502l198,502l213,517l228,517l228,532l243,532l243,532e" stroked="t" o:allowincell="f" style="position:absolute;margin-left:294.05pt;margin-top:6.1pt;width:9.15pt;height:2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182370</wp:posOffset>
                </wp:positionH>
                <wp:positionV relativeFrom="paragraph">
                  <wp:posOffset>24765</wp:posOffset>
                </wp:positionV>
                <wp:extent cx="137160" cy="292100"/>
                <wp:effectExtent l="6985" t="5715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291960"/>
                          <a:chOff x="0" y="0"/>
                          <a:chExt cx="137160" cy="29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" cy="2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" cy="14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600"/>
                                <a:ext cx="954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0360" y="2520"/>
                                <a:ext cx="442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6360"/>
                              <a:ext cx="417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4360"/>
                            <a:ext cx="90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pt;margin-top:2.2pt;width:10.6pt;height:22.75pt" coordorigin="1862,44" coordsize="212,455">
                <v:group id="shape_0" style="position:absolute;left:1862;top:44;width:212;height:455">
                  <v:group id="shape_0" style="position:absolute;left:1862;top:44;width:212;height:216">
                    <v:line id="shape_0" from="1862,87" to="2011,25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004;top:43;width:69;height:6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862;top:238;width:65;height:2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1862;top:408;width:142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456690</wp:posOffset>
                </wp:positionH>
                <wp:positionV relativeFrom="paragraph">
                  <wp:posOffset>26670</wp:posOffset>
                </wp:positionV>
                <wp:extent cx="111125" cy="309245"/>
                <wp:effectExtent l="6350" t="6985" r="444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309240"/>
                          <a:chOff x="0" y="0"/>
                          <a:chExt cx="111240" cy="30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40" cy="30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08720" cy="14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960"/>
                                <a:ext cx="73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69480" y="1800"/>
                                <a:ext cx="363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2120"/>
                              <a:ext cx="34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255240"/>
                            <a:ext cx="59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pt;margin-top:2.25pt;width:8.55pt;height:24.2pt" coordorigin="2294,45" coordsize="171,484">
                <v:group id="shape_0" style="position:absolute;left:2294;top:45;width:171;height:484">
                  <v:group id="shape_0" style="position:absolute;left:2298;top:45;width:167;height:224">
                    <v:line id="shape_0" from="2298,91" to="2413,27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07;top:45;width:56;height:66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294;top:250;width:53;height:2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2298;top:444;width:92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38095</wp:posOffset>
                </wp:positionH>
                <wp:positionV relativeFrom="paragraph">
                  <wp:posOffset>299720</wp:posOffset>
                </wp:positionV>
                <wp:extent cx="86995" cy="10160"/>
                <wp:effectExtent l="6985" t="6350" r="508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" path="m0,0l15,0l30,0l45,0l60,0l76,0l91,0l106,0l121,0l136,0l136,15l136,15e" stroked="t" o:allowincell="f" style="position:absolute;margin-left:199.85pt;margin-top:23.6pt;width:6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620770</wp:posOffset>
                </wp:positionH>
                <wp:positionV relativeFrom="paragraph">
                  <wp:posOffset>859155</wp:posOffset>
                </wp:positionV>
                <wp:extent cx="193675" cy="213360"/>
                <wp:effectExtent l="6985" t="635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36">
                              <a:moveTo>
                                <a:pt x="0" y="107"/>
                              </a:move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16" y="46"/>
                              </a:lnTo>
                              <a:lnTo>
                                <a:pt x="31" y="31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16"/>
                              </a:lnTo>
                              <a:lnTo>
                                <a:pt x="122" y="16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68" y="61"/>
                              </a:lnTo>
                              <a:lnTo>
                                <a:pt x="168" y="76"/>
                              </a:lnTo>
                              <a:lnTo>
                                <a:pt x="183" y="76"/>
                              </a:lnTo>
                              <a:lnTo>
                                <a:pt x="183" y="92"/>
                              </a:lnTo>
                              <a:lnTo>
                                <a:pt x="198" y="107"/>
                              </a:lnTo>
                              <a:lnTo>
                                <a:pt x="198" y="122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37"/>
                              </a:lnTo>
                              <a:lnTo>
                                <a:pt x="259" y="122"/>
                              </a:lnTo>
                              <a:lnTo>
                                <a:pt x="274" y="122"/>
                              </a:lnTo>
                              <a:lnTo>
                                <a:pt x="274" y="107"/>
                              </a:lnTo>
                              <a:lnTo>
                                <a:pt x="274" y="92"/>
                              </a:lnTo>
                              <a:lnTo>
                                <a:pt x="274" y="76"/>
                              </a:lnTo>
                              <a:lnTo>
                                <a:pt x="259" y="76"/>
                              </a:lnTo>
                              <a:lnTo>
                                <a:pt x="259" y="61"/>
                              </a:lnTo>
                              <a:lnTo>
                                <a:pt x="244" y="61"/>
                              </a:lnTo>
                              <a:lnTo>
                                <a:pt x="244" y="46"/>
                              </a:lnTo>
                              <a:lnTo>
                                <a:pt x="228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13" y="92"/>
                              </a:lnTo>
                              <a:lnTo>
                                <a:pt x="213" y="107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13" y="168"/>
                              </a:lnTo>
                              <a:lnTo>
                                <a:pt x="213" y="183"/>
                              </a:lnTo>
                              <a:lnTo>
                                <a:pt x="213" y="198"/>
                              </a:lnTo>
                              <a:lnTo>
                                <a:pt x="213" y="213"/>
                              </a:lnTo>
                              <a:lnTo>
                                <a:pt x="213" y="228"/>
                              </a:lnTo>
                              <a:lnTo>
                                <a:pt x="213" y="244"/>
                              </a:lnTo>
                              <a:lnTo>
                                <a:pt x="213" y="259"/>
                              </a:lnTo>
                              <a:lnTo>
                                <a:pt x="213" y="274"/>
                              </a:lnTo>
                              <a:lnTo>
                                <a:pt x="213" y="289"/>
                              </a:lnTo>
                              <a:lnTo>
                                <a:pt x="213" y="304"/>
                              </a:lnTo>
                              <a:lnTo>
                                <a:pt x="213" y="320"/>
                              </a:lnTo>
                              <a:lnTo>
                                <a:pt x="213" y="335"/>
                              </a:lnTo>
                              <a:lnTo>
                                <a:pt x="198" y="335"/>
                              </a:lnTo>
                              <a:lnTo>
                                <a:pt x="213" y="335"/>
                              </a:lnTo>
                              <a:lnTo>
                                <a:pt x="198" y="335"/>
                              </a:lnTo>
                              <a:lnTo>
                                <a:pt x="213" y="335"/>
                              </a:lnTo>
                              <a:lnTo>
                                <a:pt x="228" y="335"/>
                              </a:lnTo>
                              <a:lnTo>
                                <a:pt x="228" y="320"/>
                              </a:lnTo>
                              <a:lnTo>
                                <a:pt x="244" y="320"/>
                              </a:lnTo>
                              <a:lnTo>
                                <a:pt x="244" y="304"/>
                              </a:lnTo>
                              <a:lnTo>
                                <a:pt x="259" y="304"/>
                              </a:lnTo>
                              <a:lnTo>
                                <a:pt x="259" y="289"/>
                              </a:lnTo>
                              <a:lnTo>
                                <a:pt x="274" y="289"/>
                              </a:lnTo>
                              <a:lnTo>
                                <a:pt x="274" y="274"/>
                              </a:lnTo>
                              <a:lnTo>
                                <a:pt x="289" y="259"/>
                              </a:lnTo>
                              <a:lnTo>
                                <a:pt x="289" y="244"/>
                              </a:lnTo>
                              <a:lnTo>
                                <a:pt x="304" y="244"/>
                              </a:lnTo>
                              <a:lnTo>
                                <a:pt x="304" y="228"/>
                              </a:lnTo>
                              <a:lnTo>
                                <a:pt x="304" y="213"/>
                              </a:lnTo>
                              <a:lnTo>
                                <a:pt x="304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36" path="m0,107l0,92l0,76l0,61l16,61l16,46l31,31l31,16l46,16l61,16l61,0l76,0l92,0l107,0l107,16l122,16l137,31l137,46l152,46l152,61l168,61l168,76l183,76l183,92l198,107l198,122l213,122l213,137l228,137l244,137l259,137l259,122l274,122l274,107l274,92l274,76l259,76l259,61l244,61l244,46l228,61l213,61l213,76l213,92l213,107l213,122l213,137l213,152l213,168l213,183l213,198l213,213l213,228l213,244l213,259l213,274l213,289l213,304l213,320l213,335l198,335l213,335l198,335l213,335l228,335l228,320l244,320l244,304l259,304l259,289l274,289l274,274l289,259l289,244l304,244l304,228l304,213l304,213e" stroked="t" o:allowincell="f" style="position:absolute;margin-left:285.1pt;margin-top:67.65pt;width:15.2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997960</wp:posOffset>
                </wp:positionH>
                <wp:positionV relativeFrom="paragraph">
                  <wp:posOffset>868045</wp:posOffset>
                </wp:positionV>
                <wp:extent cx="242570" cy="18542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12">
                              <a:moveTo>
                                <a:pt x="0" y="137"/>
                              </a:moveTo>
                              <a:lnTo>
                                <a:pt x="0" y="122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82" y="46"/>
                              </a:lnTo>
                              <a:lnTo>
                                <a:pt x="198" y="46"/>
                              </a:lnTo>
                              <a:lnTo>
                                <a:pt x="198" y="61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107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43" y="167"/>
                              </a:lnTo>
                              <a:lnTo>
                                <a:pt x="243" y="183"/>
                              </a:lnTo>
                              <a:lnTo>
                                <a:pt x="243" y="198"/>
                              </a:lnTo>
                              <a:lnTo>
                                <a:pt x="243" y="213"/>
                              </a:lnTo>
                              <a:lnTo>
                                <a:pt x="243" y="228"/>
                              </a:lnTo>
                              <a:lnTo>
                                <a:pt x="243" y="243"/>
                              </a:lnTo>
                              <a:lnTo>
                                <a:pt x="258" y="259"/>
                              </a:lnTo>
                              <a:lnTo>
                                <a:pt x="243" y="259"/>
                              </a:lnTo>
                              <a:lnTo>
                                <a:pt x="243" y="274"/>
                              </a:lnTo>
                              <a:lnTo>
                                <a:pt x="243" y="289"/>
                              </a:lnTo>
                              <a:lnTo>
                                <a:pt x="243" y="304"/>
                              </a:lnTo>
                              <a:lnTo>
                                <a:pt x="243" y="319"/>
                              </a:lnTo>
                              <a:lnTo>
                                <a:pt x="243" y="335"/>
                              </a:lnTo>
                              <a:lnTo>
                                <a:pt x="228" y="350"/>
                              </a:lnTo>
                              <a:lnTo>
                                <a:pt x="228" y="365"/>
                              </a:lnTo>
                              <a:lnTo>
                                <a:pt x="213" y="365"/>
                              </a:lnTo>
                              <a:lnTo>
                                <a:pt x="213" y="380"/>
                              </a:lnTo>
                              <a:lnTo>
                                <a:pt x="198" y="395"/>
                              </a:lnTo>
                              <a:lnTo>
                                <a:pt x="182" y="395"/>
                              </a:lnTo>
                              <a:lnTo>
                                <a:pt x="182" y="411"/>
                              </a:lnTo>
                              <a:lnTo>
                                <a:pt x="167" y="411"/>
                              </a:lnTo>
                              <a:lnTo>
                                <a:pt x="152" y="395"/>
                              </a:lnTo>
                              <a:lnTo>
                                <a:pt x="137" y="395"/>
                              </a:lnTo>
                              <a:lnTo>
                                <a:pt x="122" y="380"/>
                              </a:lnTo>
                              <a:lnTo>
                                <a:pt x="106" y="380"/>
                              </a:lnTo>
                              <a:lnTo>
                                <a:pt x="106" y="365"/>
                              </a:lnTo>
                              <a:lnTo>
                                <a:pt x="106" y="350"/>
                              </a:lnTo>
                              <a:lnTo>
                                <a:pt x="106" y="335"/>
                              </a:lnTo>
                              <a:lnTo>
                                <a:pt x="106" y="319"/>
                              </a:lnTo>
                              <a:lnTo>
                                <a:pt x="122" y="319"/>
                              </a:lnTo>
                              <a:lnTo>
                                <a:pt x="122" y="304"/>
                              </a:lnTo>
                              <a:lnTo>
                                <a:pt x="137" y="289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59"/>
                              </a:lnTo>
                              <a:lnTo>
                                <a:pt x="182" y="243"/>
                              </a:lnTo>
                              <a:lnTo>
                                <a:pt x="182" y="228"/>
                              </a:lnTo>
                              <a:lnTo>
                                <a:pt x="198" y="228"/>
                              </a:lnTo>
                              <a:lnTo>
                                <a:pt x="213" y="213"/>
                              </a:lnTo>
                              <a:lnTo>
                                <a:pt x="213" y="198"/>
                              </a:lnTo>
                              <a:lnTo>
                                <a:pt x="228" y="198"/>
                              </a:lnTo>
                              <a:lnTo>
                                <a:pt x="243" y="183"/>
                              </a:lnTo>
                              <a:lnTo>
                                <a:pt x="258" y="183"/>
                              </a:lnTo>
                              <a:lnTo>
                                <a:pt x="258" y="167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37"/>
                              </a:lnTo>
                              <a:lnTo>
                                <a:pt x="350" y="137"/>
                              </a:lnTo>
                              <a:lnTo>
                                <a:pt x="350" y="122"/>
                              </a:lnTo>
                              <a:lnTo>
                                <a:pt x="365" y="122"/>
                              </a:lnTo>
                              <a:lnTo>
                                <a:pt x="365" y="107"/>
                              </a:lnTo>
                              <a:lnTo>
                                <a:pt x="365" y="91"/>
                              </a:lnTo>
                              <a:lnTo>
                                <a:pt x="365" y="76"/>
                              </a:lnTo>
                              <a:lnTo>
                                <a:pt x="350" y="76"/>
                              </a:lnTo>
                              <a:lnTo>
                                <a:pt x="350" y="61"/>
                              </a:lnTo>
                              <a:lnTo>
                                <a:pt x="334" y="61"/>
                              </a:lnTo>
                              <a:lnTo>
                                <a:pt x="319" y="61"/>
                              </a:lnTo>
                              <a:lnTo>
                                <a:pt x="31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7"/>
                              </a:lnTo>
                              <a:lnTo>
                                <a:pt x="304" y="122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304" y="167"/>
                              </a:lnTo>
                              <a:lnTo>
                                <a:pt x="304" y="183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28"/>
                              </a:lnTo>
                              <a:lnTo>
                                <a:pt x="319" y="243"/>
                              </a:lnTo>
                              <a:lnTo>
                                <a:pt x="319" y="259"/>
                              </a:lnTo>
                              <a:lnTo>
                                <a:pt x="319" y="274"/>
                              </a:lnTo>
                              <a:lnTo>
                                <a:pt x="319" y="289"/>
                              </a:lnTo>
                              <a:lnTo>
                                <a:pt x="319" y="304"/>
                              </a:lnTo>
                              <a:lnTo>
                                <a:pt x="319" y="319"/>
                              </a:lnTo>
                              <a:lnTo>
                                <a:pt x="319" y="335"/>
                              </a:lnTo>
                              <a:lnTo>
                                <a:pt x="334" y="350"/>
                              </a:lnTo>
                              <a:lnTo>
                                <a:pt x="319" y="350"/>
                              </a:lnTo>
                              <a:lnTo>
                                <a:pt x="319" y="365"/>
                              </a:lnTo>
                              <a:lnTo>
                                <a:pt x="319" y="380"/>
                              </a:lnTo>
                              <a:lnTo>
                                <a:pt x="334" y="380"/>
                              </a:lnTo>
                              <a:lnTo>
                                <a:pt x="334" y="395"/>
                              </a:lnTo>
                              <a:lnTo>
                                <a:pt x="334" y="380"/>
                              </a:lnTo>
                              <a:lnTo>
                                <a:pt x="334" y="365"/>
                              </a:lnTo>
                              <a:lnTo>
                                <a:pt x="350" y="350"/>
                              </a:lnTo>
                              <a:lnTo>
                                <a:pt x="350" y="335"/>
                              </a:lnTo>
                              <a:lnTo>
                                <a:pt x="365" y="335"/>
                              </a:lnTo>
                              <a:lnTo>
                                <a:pt x="365" y="319"/>
                              </a:lnTo>
                              <a:lnTo>
                                <a:pt x="380" y="319"/>
                              </a:lnTo>
                              <a:lnTo>
                                <a:pt x="380" y="304"/>
                              </a:lnTo>
                              <a:lnTo>
                                <a:pt x="395" y="304"/>
                              </a:lnTo>
                              <a:lnTo>
                                <a:pt x="410" y="304"/>
                              </a:lnTo>
                              <a:lnTo>
                                <a:pt x="426" y="304"/>
                              </a:lnTo>
                              <a:lnTo>
                                <a:pt x="441" y="289"/>
                              </a:lnTo>
                              <a:lnTo>
                                <a:pt x="441" y="304"/>
                              </a:lnTo>
                              <a:lnTo>
                                <a:pt x="456" y="304"/>
                              </a:lnTo>
                              <a:lnTo>
                                <a:pt x="456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12" path="m0,137l0,122l0,107l0,91l0,76l15,76l15,61l15,46l30,46l30,31l46,31l46,15l61,15l76,15l76,0l91,15l106,15l106,0l122,15l137,15l152,15l152,31l167,31l182,46l198,46l198,61l213,76l213,91l228,91l228,107l243,122l243,137l243,152l243,167l243,183l243,198l243,213l243,228l243,243l258,259l243,259l243,274l243,289l243,304l243,319l243,335l228,350l228,365l213,365l213,380l198,395l182,395l182,411l167,411l152,395l137,395l122,380l106,380l106,365l106,350l106,335l106,319l122,319l122,304l137,289l137,274l152,274l167,259l182,243l182,228l198,228l213,213l213,198l228,198l243,183l258,183l258,167l274,167l289,167l289,152l304,152l319,152l319,137l334,137l350,137l350,122l365,122l365,107l365,91l365,76l350,76l350,61l334,61l319,61l319,76l304,76l304,91l304,107l304,122l304,137l304,152l304,167l304,183l304,198l304,213l319,228l319,243l319,259l319,274l319,289l319,304l319,319l319,335l334,350l319,350l319,365l319,380l334,380l334,395l334,380l334,365l350,350l350,335l365,335l365,319l380,319l380,304l395,304l410,304l426,304l441,289l441,304l456,304l456,304e" stroked="t" o:allowincell="f" style="position:absolute;margin-left:314.8pt;margin-top:68.35pt;width:19.05pt;height:1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5130</wp:posOffset>
                </wp:positionH>
                <wp:positionV relativeFrom="paragraph">
                  <wp:posOffset>1525905</wp:posOffset>
                </wp:positionV>
                <wp:extent cx="106680" cy="253365"/>
                <wp:effectExtent l="6350" t="7620" r="635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53440"/>
                          <a:chOff x="0" y="0"/>
                          <a:chExt cx="10656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89">
                                <a:moveTo>
                                  <a:pt x="15" y="0"/>
                                </a:moveTo>
                                <a:lnTo>
                                  <a:pt x="30" y="14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106" y="29"/>
                                </a:lnTo>
                                <a:lnTo>
                                  <a:pt x="122" y="29"/>
                                </a:lnTo>
                                <a:lnTo>
                                  <a:pt x="12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67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6" y="207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46" y="236"/>
                                </a:lnTo>
                                <a:lnTo>
                                  <a:pt x="30" y="236"/>
                                </a:lnTo>
                                <a:lnTo>
                                  <a:pt x="15" y="236"/>
                                </a:lnTo>
                                <a:lnTo>
                                  <a:pt x="15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81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61" y="296"/>
                                </a:lnTo>
                                <a:lnTo>
                                  <a:pt x="76" y="296"/>
                                </a:lnTo>
                                <a:lnTo>
                                  <a:pt x="91" y="296"/>
                                </a:lnTo>
                                <a:lnTo>
                                  <a:pt x="91" y="281"/>
                                </a:lnTo>
                                <a:lnTo>
                                  <a:pt x="91" y="266"/>
                                </a:lnTo>
                                <a:lnTo>
                                  <a:pt x="76" y="251"/>
                                </a:lnTo>
                                <a:lnTo>
                                  <a:pt x="76" y="236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0" y="222"/>
                                </a:lnTo>
                                <a:lnTo>
                                  <a:pt x="30" y="236"/>
                                </a:lnTo>
                                <a:lnTo>
                                  <a:pt x="15" y="23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15" y="355"/>
                                </a:lnTo>
                                <a:lnTo>
                                  <a:pt x="15" y="370"/>
                                </a:lnTo>
                                <a:lnTo>
                                  <a:pt x="15" y="384"/>
                                </a:lnTo>
                                <a:lnTo>
                                  <a:pt x="15" y="399"/>
                                </a:lnTo>
                                <a:lnTo>
                                  <a:pt x="15" y="414"/>
                                </a:lnTo>
                                <a:lnTo>
                                  <a:pt x="15" y="429"/>
                                </a:lnTo>
                                <a:lnTo>
                                  <a:pt x="15" y="444"/>
                                </a:lnTo>
                                <a:lnTo>
                                  <a:pt x="15" y="458"/>
                                </a:lnTo>
                                <a:lnTo>
                                  <a:pt x="15" y="473"/>
                                </a:lnTo>
                                <a:lnTo>
                                  <a:pt x="15" y="488"/>
                                </a:lnTo>
                                <a:lnTo>
                                  <a:pt x="15" y="4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2960"/>
                            <a:ext cx="59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5">
                                <a:moveTo>
                                  <a:pt x="0" y="104"/>
                                </a:move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76" y="45"/>
                                </a:lnTo>
                                <a:lnTo>
                                  <a:pt x="92" y="45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pt;margin-top:120.15pt;width:8.4pt;height:19.95pt" coordorigin="6638,2403" coordsize="168,399">
                <v:shape id="shape_0" coordsize="183,489" path="m15,0l30,14l30,0l46,0l61,14l76,14l91,14l106,29l122,29l122,44l137,44l137,59l152,59l152,74l167,74l167,88l167,103l182,103l182,118l182,133l167,148l167,162l167,177l152,177l152,192l137,192l122,192l122,207l106,207l91,207l91,222l76,222l61,222l46,222l46,236l30,236l15,236l15,251l15,266l15,281l30,281l30,296l46,296l61,296l76,296l91,296l91,281l91,266l76,251l76,236l61,222l46,222l30,222l30,236l15,236l15,251l0,251l0,266l15,281l15,296l15,310l15,325l15,340l15,355l15,370l15,384l15,399l15,414l15,429l15,444l15,458l15,473l15,488l15,488e" stroked="t" o:allowincell="f" style="position:absolute;left:6638;top:2403;width:167;height:3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105" path="m0,104l0,89l16,89l31,89l31,74l46,74l61,74l61,60l76,60l76,45l92,45l92,30l92,15l107,15l107,0l107,0e" stroked="t" o:allowincell="f" style="position:absolute;left:6668;top:2707;width:9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05325</wp:posOffset>
                </wp:positionH>
                <wp:positionV relativeFrom="paragraph">
                  <wp:posOffset>1509395</wp:posOffset>
                </wp:positionV>
                <wp:extent cx="97155" cy="635"/>
                <wp:effectExtent l="6985" t="698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6,0l31,0l46,0l61,0l76,0l92,0l107,0l122,0l137,0l152,0l152,0e" stroked="t" o:allowincell="f" style="position:absolute;margin-left:354.75pt;margin-top:118.8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065655</wp:posOffset>
                </wp:positionH>
                <wp:positionV relativeFrom="paragraph">
                  <wp:posOffset>294005</wp:posOffset>
                </wp:positionV>
                <wp:extent cx="87630" cy="635"/>
                <wp:effectExtent l="6985" t="698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6,0l31,0l46,0l61,0l76,0l92,0l107,0l122,0l137,0l137,0e" stroked="t" o:allowincell="f" style="position:absolute;margin-left:162.65pt;margin-top:23.1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2565</wp:posOffset>
                </wp:positionH>
                <wp:positionV relativeFrom="paragraph">
                  <wp:posOffset>1478915</wp:posOffset>
                </wp:positionV>
                <wp:extent cx="133350" cy="171450"/>
                <wp:effectExtent l="3810" t="3175" r="381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6.45pt" to="126.4pt,129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5940</wp:posOffset>
                </wp:positionH>
                <wp:positionV relativeFrom="paragraph">
                  <wp:posOffset>1507490</wp:posOffset>
                </wp:positionV>
                <wp:extent cx="133350" cy="171450"/>
                <wp:effectExtent l="3810" t="3175" r="381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18.7pt" to="152.65pt,132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415415</wp:posOffset>
                </wp:positionH>
                <wp:positionV relativeFrom="paragraph">
                  <wp:posOffset>1637665</wp:posOffset>
                </wp:positionV>
                <wp:extent cx="169545" cy="208280"/>
                <wp:effectExtent l="0" t="6985" r="635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208440"/>
                          <a:chOff x="0" y="0"/>
                          <a:chExt cx="169560" cy="20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4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45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151200"/>
                            <a:ext cx="87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128.95pt;width:13.4pt;height:16.4pt" coordorigin="2229,2579" coordsize="268,328">
                <v:group id="shape_0" style="position:absolute;left:2229;top:2579;width:215;height:312">
                  <v:line id="shape_0" from="2229,2664" to="2348,26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373;top:2579;width:70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2358;top:2817;width:13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758315</wp:posOffset>
                </wp:positionH>
                <wp:positionV relativeFrom="paragraph">
                  <wp:posOffset>1666240</wp:posOffset>
                </wp:positionV>
                <wp:extent cx="172720" cy="198755"/>
                <wp:effectExtent l="0" t="635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98720"/>
                          <a:chOff x="0" y="0"/>
                          <a:chExt cx="172800" cy="1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4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45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" y="1497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131.2pt;width:13.6pt;height:15.65pt" coordorigin="2769,2624" coordsize="272,313">
                <v:group id="shape_0" style="position:absolute;left:2769;top:2624;width:215;height:312">
                  <v:line id="shape_0" from="2769,2709" to="2888,270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913;top:2624;width:70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2918;top:2860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057650</wp:posOffset>
                </wp:positionH>
                <wp:positionV relativeFrom="paragraph">
                  <wp:posOffset>1528445</wp:posOffset>
                </wp:positionV>
                <wp:extent cx="97155" cy="635"/>
                <wp:effectExtent l="6985" t="698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6,0l31,0l46,0l61,0l76,0l92,0l107,0l122,0l137,0l152,0l152,0e" stroked="t" o:allowincell="f" style="position:absolute;margin-left:319.5pt;margin-top:120.3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657725</wp:posOffset>
                </wp:positionH>
                <wp:positionV relativeFrom="paragraph">
                  <wp:posOffset>1503680</wp:posOffset>
                </wp:positionV>
                <wp:extent cx="120650" cy="264795"/>
                <wp:effectExtent l="6985" t="6985" r="635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264960"/>
                          <a:chOff x="0" y="0"/>
                          <a:chExt cx="12060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14480"/>
                            <a:ext cx="38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19240"/>
                            <a:ext cx="67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118.4pt;width:9.5pt;height:20.85pt" coordorigin="7335,2368" coordsize="190,417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335;top:2368;width:157;height: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415;top:2548;width:60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7419;top:2713;width:105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129665</wp:posOffset>
                </wp:positionH>
                <wp:positionV relativeFrom="paragraph">
                  <wp:posOffset>2088515</wp:posOffset>
                </wp:positionV>
                <wp:extent cx="140335" cy="290195"/>
                <wp:effectExtent l="4445" t="254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290160"/>
                          <a:chOff x="0" y="0"/>
                          <a:chExt cx="140400" cy="2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4840"/>
                              <a:ext cx="334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222840"/>
                            <a:ext cx="72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164.45pt;width:11.05pt;height:22.85pt" coordorigin="1779,3289" coordsize="221,457">
                <v:group id="shape_0" style="position:absolute;left:1779;top:3289;width:172;height:455">
                  <v:line id="shape_0" from="1779,3289" to="1901,35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898;top:3470;width:52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1886;top:3640;width:113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472565</wp:posOffset>
                </wp:positionH>
                <wp:positionV relativeFrom="paragraph">
                  <wp:posOffset>2078990</wp:posOffset>
                </wp:positionV>
                <wp:extent cx="143510" cy="289560"/>
                <wp:effectExtent l="4445" t="254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89440"/>
                          <a:chOff x="0" y="0"/>
                          <a:chExt cx="14364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14840"/>
                              <a:ext cx="35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238680"/>
                            <a:ext cx="61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163.7pt;width:11.3pt;height:22.8pt" coordorigin="2319,3274" coordsize="226,456">
                <v:group id="shape_0" style="position:absolute;left:2319;top:3274;width:180;height:456">
                  <v:line id="shape_0" from="2319,3274" to="2448,351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443;top:3455;width:55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2448;top:3650;width:96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205990</wp:posOffset>
                </wp:positionH>
                <wp:positionV relativeFrom="paragraph">
                  <wp:posOffset>257810</wp:posOffset>
                </wp:positionV>
                <wp:extent cx="83820" cy="205740"/>
                <wp:effectExtent l="6350" t="6985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205920"/>
                          <a:chOff x="0" y="0"/>
                          <a:chExt cx="83880" cy="20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3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6520"/>
                              <a:ext cx="406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142200"/>
                            <a:ext cx="78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20.3pt;width:6.6pt;height:16.2pt" coordorigin="3474,406" coordsize="132,324">
                <v:group id="shape_0" style="position:absolute;left:3474;top:406;width:70;height:324">
                  <v:shape id="shape_0" coordsize="77,153" path="m0,0l15,15l15,0l31,0l46,0l46,15l61,15l61,30l76,30l76,46l76,61l76,76l76,91l61,91l61,106l46,106l31,122l15,122l15,137l0,152l0,152e" stroked="t" o:allowincell="f" style="position:absolute;left:3474;top:406;width:53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480;top:495;width:63;height:2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3483;top:630;width:122;height: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682240</wp:posOffset>
                </wp:positionH>
                <wp:positionV relativeFrom="paragraph">
                  <wp:posOffset>276860</wp:posOffset>
                </wp:positionV>
                <wp:extent cx="76835" cy="207010"/>
                <wp:effectExtent l="6350" t="6985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207000"/>
                          <a:chOff x="0" y="0"/>
                          <a:chExt cx="76680" cy="20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3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6520"/>
                              <a:ext cx="363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65600"/>
                            <a:ext cx="69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pt;margin-top:21.8pt;width:6.05pt;height:16.3pt" coordorigin="4224,436" coordsize="121,326">
                <v:group id="shape_0" style="position:absolute;left:4224;top:436;width:62;height:324">
                  <v:shape id="shape_0" coordsize="77,153" path="m0,0l15,15l15,0l31,0l46,0l46,15l61,15l61,30l76,30l76,46l76,61l76,76l76,91l61,91l61,106l46,106l31,122l15,122l15,137l0,152l0,152e" stroked="t" o:allowincell="f" style="position:absolute;left:4224;top:436;width:47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229;top:525;width:56;height:2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236;top:697;width:108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335405</wp:posOffset>
                </wp:positionH>
                <wp:positionV relativeFrom="paragraph">
                  <wp:posOffset>772160</wp:posOffset>
                </wp:positionV>
                <wp:extent cx="122555" cy="358140"/>
                <wp:effectExtent l="6985" t="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58200"/>
                          <a:chOff x="0" y="0"/>
                          <a:chExt cx="122400" cy="3582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170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4160"/>
                              <a:ext cx="107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0"/>
                              <a:ext cx="450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6000"/>
                            <a:ext cx="78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5pt;margin-top:60.8pt;width:9.6pt;height:28.2pt" coordorigin="2103,1216" coordsize="192,564">
                <v:group id="shape_0" style="position:absolute;left:2112;top:1216;width:183;height:564">
                  <v:line id="shape_0" from="2112,1216" to="2112,15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2127;top:1333;width:168;height:1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117;top:1505;width:70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2103;top:1698;width:122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655445</wp:posOffset>
                </wp:positionH>
                <wp:positionV relativeFrom="paragraph">
                  <wp:posOffset>781685</wp:posOffset>
                </wp:positionV>
                <wp:extent cx="106680" cy="339725"/>
                <wp:effectExtent l="5080" t="0" r="571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339840"/>
                          <a:chOff x="0" y="0"/>
                          <a:chExt cx="106560" cy="33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5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0560"/>
                              <a:ext cx="98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3880"/>
                              <a:ext cx="414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297360"/>
                            <a:ext cx="71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61.55pt;width:8.4pt;height:26.75pt" coordorigin="2607,1231" coordsize="168,535">
                <v:group id="shape_0" style="position:absolute;left:2607;top:1231;width:168;height:534">
                  <v:line id="shape_0" from="2607,1231" to="2607,15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2620;top:1342;width:154;height:1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612;top:1505;width:64;height:2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2617;top:1699;width:112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Nostyle">
    <w:name w:val="no style"/>
    <w:qFormat/>
    <w:pPr>
      <w:widowControl/>
      <w:autoSpaceDE w:val="false"/>
      <w:bidi w:val="0"/>
      <w:spacing w:before="113" w:after="0"/>
    </w:pPr>
    <w:rPr>
      <w:rFonts w:ascii="NewBskvll BT;Times New Roman" w:hAnsi="NewBskvll BT;Times New Roman" w:eastAsia="Times New Roman" w:cs="NewBskvll BT;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42:00Z</dcterms:created>
  <dc:creator>walry</dc:creator>
  <dc:description/>
  <cp:keywords/>
  <dc:language>en-US</dc:language>
  <cp:lastModifiedBy>walry</cp:lastModifiedBy>
  <dcterms:modified xsi:type="dcterms:W3CDTF">2010-04-18T20:25:00Z</dcterms:modified>
  <cp:revision>36</cp:revision>
  <dc:subject/>
  <dc:title>TAQUIGRAFIA PASSO A PASSO</dc:title>
</cp:coreProperties>
</file>