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jpeg" ContentType="image/jpeg"/>
  <Override PartName="/word/media/image3.wmf" ContentType="image/x-wmf"/>
  <Override PartName="/word/media/image1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oitava lição 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12745</wp:posOffset>
                </wp:positionH>
                <wp:positionV relativeFrom="paragraph">
                  <wp:posOffset>1245235</wp:posOffset>
                </wp:positionV>
                <wp:extent cx="3619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04920"/>
                          <a:chOff x="0" y="0"/>
                          <a:chExt cx="3618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86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98.05pt;width:28.5pt;height:24pt" coordorigin="4587,1961" coordsize="570,480">
                <v:rect id="shape_0" fillcolor="white" stroked="t" o:allowincell="f" style="position:absolute;left:4587;top:1961;width:56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23,77" path="m0,76l0,60l16,45l16,30l31,30l46,15l61,15l76,15l76,0l92,0l107,0l122,0l122,0e" stroked="t" o:allowincell="f" style="position:absolute;left:4826;top:217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808080"/>
        </w:rPr>
        <w:t xml:space="preserve">                  </w:t>
      </w:r>
      <w:r>
        <w:rPr>
          <w:rFonts w:cs="Arial" w:ascii="Arial" w:hAnsi="Arial"/>
          <w:b/>
          <w:color w:val="808080"/>
        </w:rPr>
        <w:drawing>
          <wp:inline distT="0" distB="0" distL="0" distR="0">
            <wp:extent cx="717550" cy="147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 xml:space="preserve">SINAL TERMINAL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eastAsia="NewBskvll BT;Times New Roman" w:cs="NewBskvll BT;Times New Roman"/>
          <w:color w:val="0000FF"/>
          <w:sz w:val="20"/>
          <w:szCs w:val="20"/>
        </w:rPr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som final “</w:t>
      </w:r>
      <w:r>
        <w:rPr>
          <w:rFonts w:cs="Arial" w:ascii="Arial" w:hAnsi="Arial"/>
          <w:b/>
          <w:bCs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 xml:space="preserve">” é expresso por um pequeno “n” taquigráfico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 xml:space="preserve">Veja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228215</wp:posOffset>
                </wp:positionH>
                <wp:positionV relativeFrom="paragraph">
                  <wp:posOffset>125730</wp:posOffset>
                </wp:positionV>
                <wp:extent cx="118745" cy="297815"/>
                <wp:effectExtent l="6985" t="6350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97720"/>
                          <a:chOff x="0" y="0"/>
                          <a:chExt cx="118800" cy="2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00" cy="14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806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7040" y="216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7800"/>
                            <a:ext cx="34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0840"/>
                            <a:ext cx="60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10.1pt;width:9.15pt;height:23.25pt" coordorigin="3509,202" coordsize="183,465">
                <v:group id="shape_0" style="position:absolute;left:3509;top:202;width:183;height:227">
                  <v:line id="shape_0" from="3509,248" to="3635,4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30;top:201;width:60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509;top:399;width:54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513;top:577;width:94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988695</wp:posOffset>
                </wp:positionH>
                <wp:positionV relativeFrom="paragraph">
                  <wp:posOffset>68580</wp:posOffset>
                </wp:positionV>
                <wp:extent cx="280035" cy="48895"/>
                <wp:effectExtent l="6985" t="762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77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34" y="61"/>
                              </a:lnTo>
                              <a:lnTo>
                                <a:pt x="334" y="45"/>
                              </a:lnTo>
                              <a:lnTo>
                                <a:pt x="349" y="45"/>
                              </a:lnTo>
                              <a:lnTo>
                                <a:pt x="349" y="30"/>
                              </a:lnTo>
                              <a:lnTo>
                                <a:pt x="364" y="30"/>
                              </a:lnTo>
                              <a:lnTo>
                                <a:pt x="364" y="15"/>
                              </a:lnTo>
                              <a:lnTo>
                                <a:pt x="380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77" path="m0,76l15,76l30,76l45,76l60,76l76,76l91,76l106,76l121,76l136,76l152,76l167,61l167,76l182,76l197,76l212,76l228,76l243,76l258,76l273,76l288,76l304,76l319,76l334,76l334,61l334,45l349,45l349,30l364,30l364,15l380,15l395,0l410,0l425,0l440,0l440,0e" stroked="t" o:allowincell="f" style="position:absolute;margin-left:77.85pt;margin-top:5.4pt;width:22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148965</wp:posOffset>
                </wp:positionH>
                <wp:positionV relativeFrom="paragraph">
                  <wp:posOffset>-3175</wp:posOffset>
                </wp:positionV>
                <wp:extent cx="182245" cy="171450"/>
                <wp:effectExtent l="4445" t="254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71360"/>
                          <a:chOff x="0" y="0"/>
                          <a:chExt cx="1821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80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-0.25pt;width:14.35pt;height:13.45pt" coordorigin="4959,-5" coordsize="287,269">
                <v:line id="shape_0" from="4959,-5" to="5123,2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5123;top:18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t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 xml:space="preserve"> =                 ser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 xml:space="preserve"> =              v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ste sinal é usado também para a terminação “</w:t>
      </w:r>
      <w:r>
        <w:rPr>
          <w:rFonts w:cs="Arial" w:ascii="Arial" w:hAnsi="Arial"/>
          <w:b/>
          <w:bCs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>” soando “</w:t>
      </w:r>
      <w:r>
        <w:rPr>
          <w:rFonts w:cs="Arial" w:ascii="Arial" w:hAnsi="Arial"/>
          <w:b/>
          <w:bCs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”, como nas terceiras pessoas do plural de certos verbo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329815</wp:posOffset>
                </wp:positionH>
                <wp:positionV relativeFrom="paragraph">
                  <wp:posOffset>151130</wp:posOffset>
                </wp:positionV>
                <wp:extent cx="153035" cy="270510"/>
                <wp:effectExtent l="4445" t="25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70360"/>
                          <a:chOff x="0" y="0"/>
                          <a:chExt cx="153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97200"/>
                            <a:ext cx="68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0680"/>
                              <a:ext cx="65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11.9pt;width:12.05pt;height:21.3pt" coordorigin="3669,238" coordsize="241,426">
                <v:line id="shape_0" from="3669,238" to="3807,4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803;top:391;width:107;height:273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803;top:391;width:76;height:2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807;top:597;width:102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179195</wp:posOffset>
                </wp:positionH>
                <wp:positionV relativeFrom="paragraph">
                  <wp:posOffset>149225</wp:posOffset>
                </wp:positionV>
                <wp:extent cx="74930" cy="28194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281880"/>
                          <a:chOff x="0" y="0"/>
                          <a:chExt cx="748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7360"/>
                              <a:ext cx="51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234360"/>
                            <a:ext cx="69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1.75pt;width:5.95pt;height:22.2pt" coordorigin="1857,235" coordsize="119,444">
                <v:group id="shape_0" style="position:absolute;left:1857;top:235;width:86;height:444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62;top:420;width:80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57,235" to="1857,5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1866;top:604;width:108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350895</wp:posOffset>
                </wp:positionH>
                <wp:positionV relativeFrom="paragraph">
                  <wp:posOffset>64770</wp:posOffset>
                </wp:positionV>
                <wp:extent cx="126365" cy="9715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53">
                              <a:moveTo>
                                <a:pt x="0" y="152"/>
                              </a:move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92" y="107"/>
                              </a:lnTo>
                              <a:lnTo>
                                <a:pt x="107" y="107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53" path="m0,152l16,152l31,152l46,137l61,137l76,137l76,122l92,122l92,107l107,107l107,91l107,76l107,61l107,46l122,31l122,15l137,15l137,0l152,0l168,0l183,0l198,0l198,0e" stroked="t" o:allowincell="f" style="position:absolute;margin-left:263.85pt;margin-top:5.1pt;width:9.9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400935</wp:posOffset>
                </wp:positionH>
                <wp:positionV relativeFrom="paragraph">
                  <wp:posOffset>1905</wp:posOffset>
                </wp:positionV>
                <wp:extent cx="20320" cy="101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89.05pt;margin-top:0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for</w:t>
      </w:r>
      <w:r>
        <w:rPr>
          <w:rFonts w:cs="Arial" w:ascii="Arial" w:hAnsi="Arial"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 xml:space="preserve"> =              vier</w:t>
      </w:r>
      <w:r>
        <w:rPr>
          <w:rFonts w:cs="Arial" w:ascii="Arial" w:hAnsi="Arial"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 xml:space="preserve"> =               i</w:t>
      </w:r>
      <w:r>
        <w:rPr>
          <w:rFonts w:cs="Arial" w:ascii="Arial" w:hAnsi="Arial"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0" w:after="85"/>
        <w:jc w:val="center"/>
        <w:rPr>
          <w:rFonts w:ascii="Arial" w:hAnsi="Arial" w:cs="Arial"/>
          <w:b/>
          <w:b/>
          <w:color w:val="008737"/>
        </w:rPr>
      </w:pPr>
      <w:r>
        <w:rPr>
          <w:rFonts w:cs="Arial" w:ascii="Arial" w:hAnsi="Arial"/>
          <w:b/>
          <w:color w:val="008737"/>
        </w:rPr>
        <w:drawing>
          <wp:inline distT="0" distB="0" distL="0" distR="0">
            <wp:extent cx="1143000" cy="933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737"/>
        </w:rPr>
        <w:t xml:space="preserve">DETALHE IMPORTANTE </w:t>
        <w:br/>
      </w:r>
    </w:p>
    <w:p>
      <w:pPr>
        <w:pStyle w:val="Normal"/>
        <w:autoSpaceDE w:val="false"/>
        <w:spacing w:before="0" w:after="85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8737"/>
        </w:rPr>
        <w:t xml:space="preserve">- Quanto houver ênclise, (ou seja, o pronome pessoal átono vem depois do verbo) </w:t>
      </w:r>
      <w:r>
        <w:rPr>
          <w:rFonts w:cs="Arial" w:ascii="Arial" w:hAnsi="Arial"/>
          <w:iCs/>
          <w:color w:val="FF0000"/>
        </w:rPr>
        <w:t>o pronome será taquigrafado separadamente</w:t>
      </w:r>
      <w:r>
        <w:rPr>
          <w:rFonts w:cs="Arial" w:ascii="Arial" w:hAnsi="Arial"/>
          <w:color w:val="008737"/>
        </w:rPr>
        <w:t>.  Observe os exemplos abaixo e aproveite para treiná-los repetidas vezes.</w:t>
      </w:r>
    </w:p>
    <w:p>
      <w:pPr>
        <w:pStyle w:val="Normal"/>
        <w:autoSpaceDE w:val="false"/>
        <w:spacing w:before="113" w:after="0"/>
        <w:rPr>
          <w:rFonts w:ascii="Arial" w:hAnsi="Arial" w:cs="Arial"/>
          <w:iCs/>
          <w:caps/>
          <w:color w:val="FF0000"/>
          <w:lang w:val="en-US" w:eastAsia="en-US"/>
        </w:rPr>
      </w:pPr>
      <w:r>
        <w:rPr>
          <w:rFonts w:cs="Arial" w:ascii="Arial" w:hAnsi="Arial"/>
          <w:iCs/>
          <w:caps/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884295</wp:posOffset>
                </wp:positionH>
                <wp:positionV relativeFrom="paragraph">
                  <wp:posOffset>219710</wp:posOffset>
                </wp:positionV>
                <wp:extent cx="65405" cy="281940"/>
                <wp:effectExtent l="508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281880"/>
                          <a:chOff x="0" y="0"/>
                          <a:chExt cx="6552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17360"/>
                              <a:ext cx="45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234360"/>
                            <a:ext cx="60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17.3pt;width:5.15pt;height:22.15pt" coordorigin="6117,346" coordsize="103,443">
                <v:group id="shape_0" style="position:absolute;left:6117;top:346;width:75;height:443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121;top:531;width:70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117,346" to="6117,6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6125;top:715;width:94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40740</wp:posOffset>
                </wp:positionH>
                <wp:positionV relativeFrom="paragraph">
                  <wp:posOffset>8255</wp:posOffset>
                </wp:positionV>
                <wp:extent cx="193675" cy="154940"/>
                <wp:effectExtent l="7620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4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06" y="122"/>
                              </a:lnTo>
                              <a:lnTo>
                                <a:pt x="121" y="137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82" y="198"/>
                              </a:lnTo>
                              <a:lnTo>
                                <a:pt x="197" y="213"/>
                              </a:lnTo>
                              <a:lnTo>
                                <a:pt x="197" y="228"/>
                              </a:lnTo>
                              <a:lnTo>
                                <a:pt x="212" y="228"/>
                              </a:lnTo>
                              <a:lnTo>
                                <a:pt x="212" y="243"/>
                              </a:lnTo>
                              <a:lnTo>
                                <a:pt x="212" y="228"/>
                              </a:lnTo>
                              <a:lnTo>
                                <a:pt x="212" y="213"/>
                              </a:lnTo>
                              <a:lnTo>
                                <a:pt x="197" y="213"/>
                              </a:lnTo>
                              <a:lnTo>
                                <a:pt x="212" y="213"/>
                              </a:lnTo>
                              <a:lnTo>
                                <a:pt x="212" y="198"/>
                              </a:lnTo>
                              <a:lnTo>
                                <a:pt x="212" y="182"/>
                              </a:lnTo>
                              <a:lnTo>
                                <a:pt x="228" y="182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88" y="152"/>
                              </a:lnTo>
                              <a:lnTo>
                                <a:pt x="273" y="152"/>
                              </a:lnTo>
                              <a:lnTo>
                                <a:pt x="288" y="152"/>
                              </a:lnTo>
                              <a:lnTo>
                                <a:pt x="304" y="152"/>
                              </a:lnTo>
                              <a:lnTo>
                                <a:pt x="304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44" path="m0,0l0,15l15,15l15,30l30,30l30,46l45,46l45,61l60,61l60,76l76,76l76,91l91,91l91,106l106,106l106,122l121,137l136,137l136,152l152,152l152,167l167,167l167,182l182,198l197,213l197,228l212,228l212,243l212,228l212,213l197,213l212,213l212,198l212,182l228,182l228,167l243,167l258,152l273,152l288,152l273,152l288,152l304,152l304,152e" stroked="t" o:allowincell="f" style="position:absolute;margin-left:66.2pt;margin-top:0.65pt;width:15.2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029710</wp:posOffset>
                </wp:positionH>
                <wp:positionV relativeFrom="paragraph">
                  <wp:posOffset>40005</wp:posOffset>
                </wp:positionV>
                <wp:extent cx="154940" cy="174625"/>
                <wp:effectExtent l="4445" t="635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3.4pt;width:12pt;height:13.45pt" coordorigin="6346,68" coordsize="240,269">
                <v:line id="shape_0" from="6346,122" to="6513,3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06;top:6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153160</wp:posOffset>
                </wp:positionH>
                <wp:positionV relativeFrom="paragraph">
                  <wp:posOffset>-7620</wp:posOffset>
                </wp:positionV>
                <wp:extent cx="154940" cy="174625"/>
                <wp:effectExtent l="4445" t="635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-0.35pt;width:12pt;height:13.45pt" coordorigin="1816,-7" coordsize="240,269">
                <v:line id="shape_0" from="1816,47" to="1983,2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76;top:-8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vão-se =</w:t>
        <w:tab/>
        <w:t xml:space="preserve">                         foram-se =</w:t>
        <w:tab/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9215</wp:posOffset>
                </wp:positionH>
                <wp:positionV relativeFrom="paragraph">
                  <wp:posOffset>172085</wp:posOffset>
                </wp:positionV>
                <wp:extent cx="0" cy="1809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3.55pt" to="105.45pt,27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123">
                <wp:simplePos x="0" y="0"/>
                <wp:positionH relativeFrom="column">
                  <wp:posOffset>4147185</wp:posOffset>
                </wp:positionH>
                <wp:positionV relativeFrom="paragraph">
                  <wp:posOffset>154305</wp:posOffset>
                </wp:positionV>
                <wp:extent cx="295910" cy="387350"/>
                <wp:effectExtent l="0" t="762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87360"/>
                          <a:chOff x="0" y="0"/>
                          <a:chExt cx="295920" cy="38736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41400"/>
                            <a:ext cx="792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560" y="151560"/>
                            <a:ext cx="19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67480"/>
                            <a:ext cx="89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53160"/>
                            <a:ext cx="59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2.15pt;width:22.7pt;height:30.55pt" coordorigin="6543,243" coordsize="454,611">
                <v:shape id="shape_0" coordsize="122,90" path="m0,74l0,60l0,45l15,30l15,15l30,15l45,15l45,0l61,0l76,15l91,15l106,30l121,45l121,60l121,74l121,89l106,89l106,89e" stroked="t" o:allowincell="f" style="position:absolute;left:6583;top:243;width:93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545,308" to="6669,4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543;top:481;width:302;height:16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816;top:664;width:140;height:1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903;top:799;width:93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515485</wp:posOffset>
                </wp:positionH>
                <wp:positionV relativeFrom="paragraph">
                  <wp:posOffset>60325</wp:posOffset>
                </wp:positionV>
                <wp:extent cx="154940" cy="174625"/>
                <wp:effectExtent l="4445" t="635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5pt;width:12pt;height:13.45pt" coordorigin="7111,100" coordsize="240,269">
                <v:line id="shape_0" from="7111,154" to="7278,3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271;top:99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496060</wp:posOffset>
                </wp:positionH>
                <wp:positionV relativeFrom="paragraph">
                  <wp:posOffset>31750</wp:posOffset>
                </wp:positionV>
                <wp:extent cx="154940" cy="174625"/>
                <wp:effectExtent l="4445" t="635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2.75pt;width:12pt;height:13.45pt" coordorigin="2356,55" coordsize="240,269">
                <v:line id="shape_0" from="2356,109" to="2523,3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16;top:54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16355</wp:posOffset>
                </wp:positionH>
                <wp:positionV relativeFrom="paragraph">
                  <wp:posOffset>33020</wp:posOffset>
                </wp:positionV>
                <wp:extent cx="147955" cy="17780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77840"/>
                          <a:chOff x="0" y="0"/>
                          <a:chExt cx="147960" cy="17784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72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1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3464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2.6pt;width:11.65pt;height:14pt" coordorigin="2073,52" coordsize="233,280">
                <v:shape id="shape_0" coordsize="137,120" path="m0,0l15,0l30,0l45,0l60,15l76,15l76,30l91,30l91,45l106,45l106,60l121,60l121,74l136,89l136,104l136,119l136,119e" stroked="t" o:allowincell="f" style="position:absolute;left:2073;top:225;width:113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66;top:52;width:64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203;top:264;width:102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formulam-se =</w:t>
        <w:tab/>
        <w:t xml:space="preserve">                        acomodam-se =</w:t>
        <w:tab/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  <w:u w:val="single"/>
          <w:lang w:val="en-US" w:eastAsia="en-US"/>
        </w:rPr>
      </w:pPr>
      <w:r>
        <w:rPr>
          <w:rFonts w:cs="Arial" w:ascii="Arial" w:hAnsi="Arial"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20165</wp:posOffset>
                </wp:positionH>
                <wp:positionV relativeFrom="paragraph">
                  <wp:posOffset>232410</wp:posOffset>
                </wp:positionV>
                <wp:extent cx="114300" cy="14287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8.3pt" to="112.9pt,2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923665</wp:posOffset>
                </wp:positionH>
                <wp:positionV relativeFrom="paragraph">
                  <wp:posOffset>174625</wp:posOffset>
                </wp:positionV>
                <wp:extent cx="283210" cy="311150"/>
                <wp:effectExtent l="6350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11040"/>
                          <a:chOff x="0" y="0"/>
                          <a:chExt cx="2833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6600">
                            <a:off x="27720" y="73080"/>
                            <a:ext cx="213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9480"/>
                            <a:ext cx="49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5760"/>
                            <a:ext cx="66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13.75pt;width:22.25pt;height:24.5pt" coordorigin="6179,275" coordsize="445,490">
                <v:shape id="shape_0" coordsize="122,90" path="m0,74l0,60l0,45l15,30l15,15l30,15l45,15l45,0l61,0l76,15l91,15l106,30l121,45l121,60l121,74l121,89l106,89l106,89e" stroked="t" o:allowincell="f" style="position:absolute;left:6179;top:275;width:10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222;top:390;width:335;height:168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516;top:526;width:77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520;top:709;width:104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78915</wp:posOffset>
                </wp:positionH>
                <wp:positionV relativeFrom="paragraph">
                  <wp:posOffset>69850</wp:posOffset>
                </wp:positionV>
                <wp:extent cx="86995" cy="207010"/>
                <wp:effectExtent l="6985" t="6350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7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60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30" y="119"/>
                              </a:lnTo>
                              <a:lnTo>
                                <a:pt x="30" y="134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45" y="163"/>
                              </a:lnTo>
                              <a:lnTo>
                                <a:pt x="60" y="163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6" y="148"/>
                              </a:lnTo>
                              <a:lnTo>
                                <a:pt x="91" y="134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30" y="119"/>
                              </a:lnTo>
                              <a:lnTo>
                                <a:pt x="30" y="134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208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30" y="282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30" y="341"/>
                              </a:lnTo>
                              <a:lnTo>
                                <a:pt x="30" y="356"/>
                              </a:lnTo>
                              <a:lnTo>
                                <a:pt x="30" y="370"/>
                              </a:lnTo>
                              <a:lnTo>
                                <a:pt x="15" y="370"/>
                              </a:lnTo>
                              <a:lnTo>
                                <a:pt x="30" y="370"/>
                              </a:lnTo>
                              <a:lnTo>
                                <a:pt x="30" y="356"/>
                              </a:lnTo>
                              <a:lnTo>
                                <a:pt x="30" y="341"/>
                              </a:lnTo>
                              <a:lnTo>
                                <a:pt x="45" y="341"/>
                              </a:lnTo>
                              <a:lnTo>
                                <a:pt x="45" y="326"/>
                              </a:lnTo>
                              <a:lnTo>
                                <a:pt x="60" y="326"/>
                              </a:lnTo>
                              <a:lnTo>
                                <a:pt x="60" y="311"/>
                              </a:lnTo>
                              <a:lnTo>
                                <a:pt x="76" y="311"/>
                              </a:lnTo>
                              <a:lnTo>
                                <a:pt x="91" y="311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36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71" path="m0,0l15,0l30,0l45,0l60,0l60,15l76,15l76,30l91,30l91,45l91,60l91,74l76,89l60,104l45,104l45,119l30,119l30,134l30,148l45,148l45,163l60,163l76,163l91,163l106,148l91,134l91,119l76,119l60,119l45,119l30,119l30,134l30,148l30,163l30,178l30,193l30,208l30,222l30,237l30,252l30,267l30,282l30,296l30,311l30,326l30,341l30,356l30,370l15,370l30,370l30,356l30,341l45,341l45,326l60,326l60,311l76,311l91,311l106,296l121,296l136,296l136,296e" stroked="t" o:allowincell="f" style="position:absolute;margin-left:116.45pt;margin-top:5.5pt;width:6.8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286885</wp:posOffset>
                </wp:positionH>
                <wp:positionV relativeFrom="paragraph">
                  <wp:posOffset>4445</wp:posOffset>
                </wp:positionV>
                <wp:extent cx="154940" cy="174625"/>
                <wp:effectExtent l="4445" t="635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0.6pt;width:12pt;height:13.45pt" coordorigin="6751,12" coordsize="240,269">
                <v:line id="shape_0" from="6751,66" to="6918,2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11;top:11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696085</wp:posOffset>
                </wp:positionH>
                <wp:positionV relativeFrom="paragraph">
                  <wp:posOffset>4445</wp:posOffset>
                </wp:positionV>
                <wp:extent cx="154940" cy="174625"/>
                <wp:effectExtent l="4445" t="635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0.6pt;width:11.95pt;height:13.45pt" coordorigin="2671,12" coordsize="239,269">
                <v:line id="shape_0" from="2671,66" to="2838,2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31;top:11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 xml:space="preserve">venderam-se = </w:t>
        <w:tab/>
        <w:t xml:space="preserve">                        amaram-se =</w:t>
        <w:tab/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324610</wp:posOffset>
                </wp:positionH>
                <wp:positionV relativeFrom="paragraph">
                  <wp:posOffset>24765</wp:posOffset>
                </wp:positionV>
                <wp:extent cx="154940" cy="174625"/>
                <wp:effectExtent l="4445" t="635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.2pt;width:11.95pt;height:13.45pt" coordorigin="2086,44" coordsize="239,269">
                <v:line id="shape_0" from="2086,98" to="2253,3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46;top:43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12">
                <wp:simplePos x="0" y="0"/>
                <wp:positionH relativeFrom="column">
                  <wp:posOffset>4442460</wp:posOffset>
                </wp:positionH>
                <wp:positionV relativeFrom="paragraph">
                  <wp:posOffset>1270</wp:posOffset>
                </wp:positionV>
                <wp:extent cx="249555" cy="146685"/>
                <wp:effectExtent l="0" t="28575" r="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49.8pt;margin-top:0.1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163060</wp:posOffset>
                </wp:positionH>
                <wp:positionV relativeFrom="paragraph">
                  <wp:posOffset>-13335</wp:posOffset>
                </wp:positionV>
                <wp:extent cx="154940" cy="174625"/>
                <wp:effectExtent l="4445" t="635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-0.8pt;width:12pt;height:13.45pt" coordorigin="6556,-16" coordsize="240,269">
                <v:line id="shape_0" from="6556,38" to="6723,2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716;top:-1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136650</wp:posOffset>
                </wp:positionH>
                <wp:positionV relativeFrom="paragraph">
                  <wp:posOffset>-182880</wp:posOffset>
                </wp:positionV>
                <wp:extent cx="94615" cy="366395"/>
                <wp:effectExtent l="6985" t="635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366480"/>
                          <a:chOff x="0" y="0"/>
                          <a:chExt cx="94680" cy="36648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2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54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22120"/>
                            <a:ext cx="32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3264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-14.4pt;width:7.45pt;height:28.85pt" coordorigin="1790,-288" coordsize="149,57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39;top:-288;width:42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90;top:-63;width:84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69;top:62;width:50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871;top:236;width:67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158615</wp:posOffset>
                </wp:positionH>
                <wp:positionV relativeFrom="paragraph">
                  <wp:posOffset>72390</wp:posOffset>
                </wp:positionV>
                <wp:extent cx="163195" cy="234950"/>
                <wp:effectExtent l="3810" t="381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35080"/>
                          <a:chOff x="0" y="0"/>
                          <a:chExt cx="1630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636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861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5.7pt;width:12.85pt;height:18.5pt" coordorigin="6549,114" coordsize="257,370">
                <v:line id="shape_0" from="6549,114" to="6698,2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678;top:171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683;top:40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ligaram-se =</w:t>
        <w:tab/>
        <w:t xml:space="preserve">                        salvaram-me =</w:t>
        <w:tab/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iCs/>
          <w:color w:val="008737"/>
          <w:lang w:val="en-US" w:eastAsia="en-US"/>
        </w:rPr>
      </w:pPr>
      <w:r>
        <w:rPr>
          <w:rFonts w:cs="Arial" w:ascii="Arial" w:hAnsi="Arial"/>
          <w:iCs/>
          <w:color w:val="008737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477385</wp:posOffset>
                </wp:positionH>
                <wp:positionV relativeFrom="paragraph">
                  <wp:posOffset>225425</wp:posOffset>
                </wp:positionV>
                <wp:extent cx="154940" cy="174625"/>
                <wp:effectExtent l="4445" t="635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18pt;width:12pt;height:13.45pt" coordorigin="7051,360" coordsize="240,269">
                <v:line id="shape_0" from="7051,414" to="7218,6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211;top:359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196080</wp:posOffset>
                </wp:positionH>
                <wp:positionV relativeFrom="paragraph">
                  <wp:posOffset>169545</wp:posOffset>
                </wp:positionV>
                <wp:extent cx="201295" cy="365760"/>
                <wp:effectExtent l="3810" t="3175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365760"/>
                          <a:chOff x="0" y="0"/>
                          <a:chExt cx="201240" cy="365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6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440" y="119160"/>
                            <a:ext cx="142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2040"/>
                            <a:ext cx="50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1480"/>
                            <a:ext cx="68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13.35pt;width:15.85pt;height:28.8pt" coordorigin="6608,267" coordsize="317,576">
                <v:line id="shape_0" from="6608,267" to="6790,4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11;top:455;width:224;height:20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827;top:601;width:79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818;top:773;width:106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275715</wp:posOffset>
                </wp:positionH>
                <wp:positionV relativeFrom="paragraph">
                  <wp:posOffset>205740</wp:posOffset>
                </wp:positionV>
                <wp:extent cx="445135" cy="273050"/>
                <wp:effectExtent l="6350" t="698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272880"/>
                          <a:chOff x="0" y="0"/>
                          <a:chExt cx="44496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34200"/>
                            <a:ext cx="1893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" y="30960"/>
                            <a:ext cx="1198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0520"/>
                            <a:ext cx="525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35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16.2pt;width:35.05pt;height:21.5pt" coordorigin="2009,324" coordsize="701,430">
                <v:shape id="shape_0" coordsize="122,90" path="m0,74l0,60l0,45l15,30l15,15l30,15l45,15l45,0l61,0l76,15l91,15l106,30l121,45l121,60l121,74l121,89l106,89l106,89e" stroked="t" o:allowincell="f" style="position:absolute;left:2009;top:324;width:109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22;top:378;width:297;height:62">
                  <v:line id="shape_0" from="2122,387" to="2419,3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352;top:378;width:63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97,373" to="2585,5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595;top:498;width:82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599;top:694;width:11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810385</wp:posOffset>
                </wp:positionH>
                <wp:positionV relativeFrom="paragraph">
                  <wp:posOffset>6985</wp:posOffset>
                </wp:positionV>
                <wp:extent cx="154940" cy="174625"/>
                <wp:effectExtent l="4445" t="635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0.8pt;width:12pt;height:13.45pt" coordorigin="2851,16" coordsize="240,269">
                <v:line id="shape_0" from="2851,70" to="3018,2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11;top:1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305935</wp:posOffset>
                </wp:positionH>
                <wp:positionV relativeFrom="paragraph">
                  <wp:posOffset>5715</wp:posOffset>
                </wp:positionV>
                <wp:extent cx="20320" cy="1016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39.05pt;margin-top:0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treveram-se =</w:t>
        <w:tab/>
        <w:t xml:space="preserve">                        queixaram-se =</w:t>
        <w:tab/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30375</wp:posOffset>
                </wp:positionH>
                <wp:positionV relativeFrom="paragraph">
                  <wp:posOffset>15875</wp:posOffset>
                </wp:positionV>
                <wp:extent cx="271145" cy="11366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79">
                              <a:moveTo>
                                <a:pt x="0" y="178"/>
                              </a:move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30" y="148"/>
                              </a:lnTo>
                              <a:lnTo>
                                <a:pt x="46" y="148"/>
                              </a:lnTo>
                              <a:lnTo>
                                <a:pt x="46" y="134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1" y="104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37" y="74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3" y="30"/>
                              </a:lnTo>
                              <a:lnTo>
                                <a:pt x="274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6" y="0"/>
                              </a:lnTo>
                              <a:lnTo>
                                <a:pt x="410" y="0"/>
                              </a:lnTo>
                              <a:lnTo>
                                <a:pt x="410" y="15"/>
                              </a:lnTo>
                              <a:lnTo>
                                <a:pt x="395" y="15"/>
                              </a:lnTo>
                              <a:lnTo>
                                <a:pt x="395" y="30"/>
                              </a:lnTo>
                              <a:lnTo>
                                <a:pt x="380" y="30"/>
                              </a:lnTo>
                              <a:lnTo>
                                <a:pt x="365" y="45"/>
                              </a:lnTo>
                              <a:lnTo>
                                <a:pt x="350" y="45"/>
                              </a:lnTo>
                              <a:lnTo>
                                <a:pt x="350" y="60"/>
                              </a:lnTo>
                              <a:lnTo>
                                <a:pt x="334" y="60"/>
                              </a:lnTo>
                              <a:lnTo>
                                <a:pt x="319" y="60"/>
                              </a:lnTo>
                              <a:lnTo>
                                <a:pt x="319" y="74"/>
                              </a:lnTo>
                              <a:lnTo>
                                <a:pt x="304" y="74"/>
                              </a:lnTo>
                              <a:lnTo>
                                <a:pt x="304" y="89"/>
                              </a:lnTo>
                              <a:lnTo>
                                <a:pt x="289" y="89"/>
                              </a:lnTo>
                              <a:lnTo>
                                <a:pt x="289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79" path="m0,178l15,178l15,163l30,163l30,148l46,148l46,134l61,119l76,119l91,104l106,89l122,89l137,74l152,60l167,60l198,45l213,45l228,45l243,30l274,30l289,15l304,15l334,15l350,15l365,0l380,0l395,0l410,0l426,0l410,0l410,15l395,15l395,30l380,30l365,45l350,45l350,60l334,60l319,60l319,74l304,74l304,89l289,89l289,89e" stroked="t" o:allowincell="f" style="position:absolute;margin-left:136.25pt;margin-top:1.25pt;width:21.3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388485</wp:posOffset>
                </wp:positionH>
                <wp:positionV relativeFrom="paragraph">
                  <wp:posOffset>51435</wp:posOffset>
                </wp:positionV>
                <wp:extent cx="213360" cy="177800"/>
                <wp:effectExtent l="6350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45.55pt;margin-top:4.05pt;width:16.7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510665</wp:posOffset>
                </wp:positionH>
                <wp:positionV relativeFrom="paragraph">
                  <wp:posOffset>17780</wp:posOffset>
                </wp:positionV>
                <wp:extent cx="163195" cy="234950"/>
                <wp:effectExtent l="3810" t="381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35080"/>
                          <a:chOff x="0" y="0"/>
                          <a:chExt cx="1630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636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861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.4pt;width:12.8pt;height:18.5pt" coordorigin="2379,28" coordsize="256,370">
                <v:line id="shape_0" from="2379,28" to="2528,1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508;top:85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513;top:32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9715</wp:posOffset>
                </wp:positionH>
                <wp:positionV relativeFrom="paragraph">
                  <wp:posOffset>-1270</wp:posOffset>
                </wp:positionV>
                <wp:extent cx="47625" cy="127635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-0.1pt" to="124.15pt,9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044950</wp:posOffset>
                </wp:positionH>
                <wp:positionV relativeFrom="paragraph">
                  <wp:posOffset>635</wp:posOffset>
                </wp:positionV>
                <wp:extent cx="257175" cy="318770"/>
                <wp:effectExtent l="6985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318600"/>
                          <a:chOff x="0" y="0"/>
                          <a:chExt cx="25704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1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5640"/>
                            <a:ext cx="532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2800"/>
                            <a:ext cx="45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83320"/>
                            <a:ext cx="59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0pt;width:20.25pt;height:25.1pt" coordorigin="6370,0" coordsize="405,50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370;top:0;width:128;height:1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77,194" to="6596,1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600,198" to="6683,3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688;top:272;width:70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681;top:446;width:93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 xml:space="preserve">envolveram-nos = </w:t>
        <w:tab/>
        <w:t xml:space="preserve">                       detiveram-no = </w:t>
        <w:tab/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0" w:after="85"/>
        <w:jc w:val="center"/>
        <w:rPr/>
      </w:pPr>
      <w:r>
        <w:rPr>
          <w:rFonts w:cs="Arial" w:ascii="Arial" w:hAnsi="Arial"/>
          <w:b/>
          <w:color w:val="008737"/>
        </w:rPr>
        <w:drawing>
          <wp:inline distT="0" distB="0" distL="0" distR="0">
            <wp:extent cx="1143000" cy="93345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737"/>
        </w:rPr>
        <w:t xml:space="preserve">DETALHE IMPORTANTE 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center"/>
        <w:rPr>
          <w:rFonts w:ascii="Arial" w:hAnsi="Arial" w:cs="Arial"/>
          <w:b/>
          <w:b/>
          <w:color w:val="008737"/>
        </w:rPr>
      </w:pPr>
      <w:r>
        <w:rPr>
          <w:rFonts w:cs="Arial" w:ascii="Arial" w:hAnsi="Arial"/>
          <w:b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ando o som de “ão” vier depois do som de “z”, será preciso puxar uma “perninha” no sinal do “z”, antes de taquigrafar o sinal do “ão”.  Esta medida facilitará a traduçã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  <w:u w:val="single"/>
        </w:rPr>
        <w:t>Veja</w:t>
      </w:r>
      <w:r>
        <w:rPr>
          <w:rFonts w:cs="Arial" w:ascii="Arial" w:hAnsi="Arial"/>
          <w:iCs/>
          <w:color w:val="FF0000"/>
        </w:rPr>
        <w:t>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26820</wp:posOffset>
                </wp:positionH>
                <wp:positionV relativeFrom="paragraph">
                  <wp:posOffset>45720</wp:posOffset>
                </wp:positionV>
                <wp:extent cx="290830" cy="174625"/>
                <wp:effectExtent l="6985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35">
                              <a:moveTo>
                                <a:pt x="61" y="61"/>
                              </a:move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34" y="121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34" y="167"/>
                              </a:lnTo>
                              <a:lnTo>
                                <a:pt x="334" y="182"/>
                              </a:lnTo>
                              <a:lnTo>
                                <a:pt x="319" y="197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04" y="228"/>
                              </a:lnTo>
                              <a:lnTo>
                                <a:pt x="304" y="243"/>
                              </a:lnTo>
                              <a:lnTo>
                                <a:pt x="289" y="258"/>
                              </a:lnTo>
                              <a:lnTo>
                                <a:pt x="289" y="273"/>
                              </a:lnTo>
                              <a:lnTo>
                                <a:pt x="274" y="289"/>
                              </a:lnTo>
                              <a:lnTo>
                                <a:pt x="258" y="289"/>
                              </a:lnTo>
                              <a:lnTo>
                                <a:pt x="258" y="304"/>
                              </a:lnTo>
                              <a:lnTo>
                                <a:pt x="243" y="304"/>
                              </a:lnTo>
                              <a:lnTo>
                                <a:pt x="243" y="319"/>
                              </a:lnTo>
                              <a:lnTo>
                                <a:pt x="228" y="319"/>
                              </a:lnTo>
                              <a:lnTo>
                                <a:pt x="213" y="334"/>
                              </a:lnTo>
                              <a:lnTo>
                                <a:pt x="198" y="334"/>
                              </a:lnTo>
                              <a:lnTo>
                                <a:pt x="182" y="334"/>
                              </a:lnTo>
                              <a:lnTo>
                                <a:pt x="18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52" y="304"/>
                              </a:lnTo>
                              <a:lnTo>
                                <a:pt x="152" y="289"/>
                              </a:lnTo>
                              <a:lnTo>
                                <a:pt x="152" y="273"/>
                              </a:lnTo>
                              <a:lnTo>
                                <a:pt x="167" y="273"/>
                              </a:lnTo>
                              <a:lnTo>
                                <a:pt x="167" y="258"/>
                              </a:lnTo>
                              <a:lnTo>
                                <a:pt x="182" y="243"/>
                              </a:lnTo>
                              <a:lnTo>
                                <a:pt x="182" y="228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58" y="152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19" y="121"/>
                              </a:lnTo>
                              <a:lnTo>
                                <a:pt x="334" y="121"/>
                              </a:lnTo>
                              <a:lnTo>
                                <a:pt x="350" y="121"/>
                              </a:lnTo>
                              <a:lnTo>
                                <a:pt x="365" y="121"/>
                              </a:lnTo>
                              <a:lnTo>
                                <a:pt x="365" y="106"/>
                              </a:lnTo>
                              <a:lnTo>
                                <a:pt x="380" y="106"/>
                              </a:lnTo>
                              <a:lnTo>
                                <a:pt x="395" y="106"/>
                              </a:lnTo>
                              <a:lnTo>
                                <a:pt x="410" y="106"/>
                              </a:lnTo>
                              <a:lnTo>
                                <a:pt x="426" y="121"/>
                              </a:lnTo>
                              <a:lnTo>
                                <a:pt x="426" y="106"/>
                              </a:lnTo>
                              <a:lnTo>
                                <a:pt x="426" y="91"/>
                              </a:lnTo>
                              <a:lnTo>
                                <a:pt x="441" y="91"/>
                              </a:lnTo>
                              <a:lnTo>
                                <a:pt x="441" y="76"/>
                              </a:lnTo>
                              <a:lnTo>
                                <a:pt x="456" y="76"/>
                              </a:lnTo>
                              <a:lnTo>
                                <a:pt x="456" y="61"/>
                              </a:lnTo>
                              <a:lnTo>
                                <a:pt x="471" y="61"/>
                              </a:lnTo>
                              <a:lnTo>
                                <a:pt x="471" y="45"/>
                              </a:lnTo>
                              <a:lnTo>
                                <a:pt x="486" y="45"/>
                              </a:lnTo>
                              <a:lnTo>
                                <a:pt x="502" y="45"/>
                              </a:lnTo>
                              <a:lnTo>
                                <a:pt x="517" y="45"/>
                              </a:lnTo>
                              <a:lnTo>
                                <a:pt x="51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35" path="m61,61l76,61l91,61l91,45l106,45l106,30l106,15l91,15l91,0l76,0l61,0l46,0l30,0l15,15l0,30l0,45l0,61l15,61l30,61l46,61l61,61l76,61l91,61l106,61l122,61l137,61l152,61l167,61l182,61l198,61l213,61l228,61l243,61l258,61l274,61l289,61l304,61l319,61l319,76l334,91l334,106l334,121l334,137l334,152l334,167l334,182l319,197l319,213l319,228l304,228l304,243l289,258l289,273l274,289l258,289l258,304l243,304l243,319l228,319l213,334l198,334l182,334l182,319l167,319l167,304l152,304l152,289l152,273l167,273l167,258l182,243l182,228l198,213l213,213l213,197l228,197l228,182l243,182l243,167l258,167l258,152l274,152l289,152l289,137l304,137l319,137l319,121l334,121l350,121l365,121l365,106l380,106l395,106l410,106l426,121l426,106l426,91l441,91l441,76l456,76l456,61l471,61l471,45l486,45l502,45l517,45l517,45e" stroked="t" o:allowincell="f" style="position:absolute;margin-left:96.6pt;margin-top:3.6pt;width:22.8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262505</wp:posOffset>
                </wp:positionH>
                <wp:positionV relativeFrom="paragraph">
                  <wp:posOffset>41910</wp:posOffset>
                </wp:positionV>
                <wp:extent cx="252095" cy="15494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89">
                              <a:moveTo>
                                <a:pt x="31" y="76"/>
                              </a:move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60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289" y="136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289" y="182"/>
                              </a:lnTo>
                              <a:lnTo>
                                <a:pt x="274" y="182"/>
                              </a:lnTo>
                              <a:lnTo>
                                <a:pt x="274" y="197"/>
                              </a:lnTo>
                              <a:lnTo>
                                <a:pt x="274" y="212"/>
                              </a:lnTo>
                              <a:lnTo>
                                <a:pt x="259" y="212"/>
                              </a:lnTo>
                              <a:lnTo>
                                <a:pt x="259" y="228"/>
                              </a:lnTo>
                              <a:lnTo>
                                <a:pt x="244" y="228"/>
                              </a:lnTo>
                              <a:lnTo>
                                <a:pt x="244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13" y="273"/>
                              </a:lnTo>
                              <a:lnTo>
                                <a:pt x="198" y="288"/>
                              </a:lnTo>
                              <a:lnTo>
                                <a:pt x="183" y="288"/>
                              </a:lnTo>
                              <a:lnTo>
                                <a:pt x="168" y="288"/>
                              </a:lnTo>
                              <a:lnTo>
                                <a:pt x="152" y="288"/>
                              </a:lnTo>
                              <a:lnTo>
                                <a:pt x="137" y="288"/>
                              </a:lnTo>
                              <a:lnTo>
                                <a:pt x="122" y="273"/>
                              </a:lnTo>
                              <a:lnTo>
                                <a:pt x="107" y="273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43"/>
                              </a:lnTo>
                              <a:lnTo>
                                <a:pt x="137" y="228"/>
                              </a:lnTo>
                              <a:lnTo>
                                <a:pt x="137" y="212"/>
                              </a:lnTo>
                              <a:lnTo>
                                <a:pt x="152" y="212"/>
                              </a:lnTo>
                              <a:lnTo>
                                <a:pt x="152" y="197"/>
                              </a:lnTo>
                              <a:lnTo>
                                <a:pt x="168" y="197"/>
                              </a:lnTo>
                              <a:lnTo>
                                <a:pt x="168" y="182"/>
                              </a:lnTo>
                              <a:lnTo>
                                <a:pt x="183" y="182"/>
                              </a:lnTo>
                              <a:lnTo>
                                <a:pt x="183" y="167"/>
                              </a:lnTo>
                              <a:lnTo>
                                <a:pt x="198" y="167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6"/>
                              </a:lnTo>
                              <a:lnTo>
                                <a:pt x="228" y="136"/>
                              </a:lnTo>
                              <a:lnTo>
                                <a:pt x="228" y="121"/>
                              </a:lnTo>
                              <a:lnTo>
                                <a:pt x="244" y="121"/>
                              </a:lnTo>
                              <a:lnTo>
                                <a:pt x="259" y="106"/>
                              </a:lnTo>
                              <a:lnTo>
                                <a:pt x="274" y="106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35" y="76"/>
                              </a:lnTo>
                              <a:lnTo>
                                <a:pt x="335" y="60"/>
                              </a:lnTo>
                              <a:lnTo>
                                <a:pt x="350" y="60"/>
                              </a:lnTo>
                              <a:lnTo>
                                <a:pt x="350" y="76"/>
                              </a:lnTo>
                              <a:lnTo>
                                <a:pt x="350" y="60"/>
                              </a:lnTo>
                              <a:lnTo>
                                <a:pt x="365" y="60"/>
                              </a:lnTo>
                              <a:lnTo>
                                <a:pt x="380" y="60"/>
                              </a:lnTo>
                              <a:lnTo>
                                <a:pt x="396" y="60"/>
                              </a:lnTo>
                              <a:lnTo>
                                <a:pt x="411" y="60"/>
                              </a:lnTo>
                              <a:lnTo>
                                <a:pt x="426" y="60"/>
                              </a:lnTo>
                              <a:lnTo>
                                <a:pt x="441" y="60"/>
                              </a:lnTo>
                              <a:lnTo>
                                <a:pt x="44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89" path="m31,76l31,91l46,91l61,91l61,76l76,76l76,60l92,60l92,45l92,30l92,15l76,0l61,0l46,0l31,0l16,15l0,15l0,30l0,45l16,60l31,60l31,76l46,76l46,60l61,76l76,76l92,76l107,76l122,76l137,76l152,76l168,76l183,76l198,76l213,76l228,76l244,76l259,76l274,76l289,76l289,91l289,106l289,121l289,136l289,152l289,167l289,182l274,182l274,197l274,212l259,212l259,228l244,228l244,243l228,243l228,258l213,273l198,288l183,288l168,288l152,288l137,288l122,273l107,273l107,258l122,258l122,243l137,228l137,212l152,212l152,197l168,197l168,182l183,182l183,167l198,167l198,152l213,152l213,136l228,136l228,121l244,121l259,106l274,106l274,91l289,91l304,91l304,76l320,76l335,76l335,60l350,60l350,76l350,60l365,60l380,60l396,60l411,60l426,60l441,60l441,60e" stroked="t" o:allowincell="f" style="position:absolute;margin-left:178.15pt;margin-top:3.3pt;width:19.8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>razão =             ( e não             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8415</wp:posOffset>
                </wp:positionH>
                <wp:positionV relativeFrom="paragraph">
                  <wp:posOffset>136525</wp:posOffset>
                </wp:positionV>
                <wp:extent cx="272415" cy="224790"/>
                <wp:effectExtent l="6350" t="317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24640"/>
                          <a:chOff x="0" y="0"/>
                          <a:chExt cx="27252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272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0"/>
                              <a:ext cx="149400" cy="86400"/>
                            </a:xfrm>
                          </wpg:grpSpPr>
                          <wps:wsp>
                            <wps:cNvSpPr/>
                            <wps:spPr>
                              <a:xfrm rot="485400">
                                <a:off x="2160" y="42840"/>
                                <a:ext cx="74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5400">
                                <a:off x="80640" y="4320"/>
                                <a:ext cx="65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9720" y="0"/>
                            <a:ext cx="1130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0.75pt;width:21.25pt;height:17.7pt" coordorigin="2029,215" coordsize="425,354">
                <v:group id="shape_0" style="position:absolute;left:2029;top:312;width:425;height:257"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2029;top:399;width:207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226;top:312;width:227;height:121">
                    <v:shape id="shape_0" coordsize="123,77" path="m0,76l0,60l16,45l16,30l31,30l46,15l61,15l76,15l76,0l92,0l107,0l122,0l122,0e" stroked="t" o:allowincell="f" style="position:absolute;left:2226;top:372;width:116;height:59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350;top:311;width:103;height:64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2186,215" to="2363,4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0285</wp:posOffset>
                </wp:positionH>
                <wp:positionV relativeFrom="paragraph">
                  <wp:posOffset>19050</wp:posOffset>
                </wp:positionV>
                <wp:extent cx="242570" cy="232410"/>
                <wp:effectExtent l="6350" t="6350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32560"/>
                          <a:chOff x="0" y="0"/>
                          <a:chExt cx="24264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26">
                                <a:moveTo>
                                  <a:pt x="411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15"/>
                                </a:lnTo>
                                <a:lnTo>
                                  <a:pt x="380" y="30"/>
                                </a:lnTo>
                                <a:lnTo>
                                  <a:pt x="380" y="45"/>
                                </a:lnTo>
                                <a:lnTo>
                                  <a:pt x="365" y="45"/>
                                </a:lnTo>
                                <a:lnTo>
                                  <a:pt x="365" y="61"/>
                                </a:lnTo>
                                <a:lnTo>
                                  <a:pt x="350" y="61"/>
                                </a:lnTo>
                                <a:lnTo>
                                  <a:pt x="350" y="76"/>
                                </a:lnTo>
                                <a:lnTo>
                                  <a:pt x="350" y="91"/>
                                </a:lnTo>
                                <a:lnTo>
                                  <a:pt x="335" y="91"/>
                                </a:lnTo>
                                <a:lnTo>
                                  <a:pt x="335" y="106"/>
                                </a:lnTo>
                                <a:lnTo>
                                  <a:pt x="335" y="121"/>
                                </a:lnTo>
                                <a:lnTo>
                                  <a:pt x="319" y="137"/>
                                </a:lnTo>
                                <a:lnTo>
                                  <a:pt x="31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74" y="228"/>
                                </a:lnTo>
                                <a:lnTo>
                                  <a:pt x="259" y="228"/>
                                </a:lnTo>
                                <a:lnTo>
                                  <a:pt x="259" y="243"/>
                                </a:lnTo>
                                <a:lnTo>
                                  <a:pt x="243" y="258"/>
                                </a:lnTo>
                                <a:lnTo>
                                  <a:pt x="243" y="273"/>
                                </a:lnTo>
                                <a:lnTo>
                                  <a:pt x="228" y="273"/>
                                </a:lnTo>
                                <a:lnTo>
                                  <a:pt x="228" y="289"/>
                                </a:lnTo>
                                <a:lnTo>
                                  <a:pt x="213" y="304"/>
                                </a:lnTo>
                                <a:lnTo>
                                  <a:pt x="213" y="319"/>
                                </a:lnTo>
                                <a:lnTo>
                                  <a:pt x="198" y="319"/>
                                </a:lnTo>
                                <a:lnTo>
                                  <a:pt x="198" y="334"/>
                                </a:lnTo>
                                <a:lnTo>
                                  <a:pt x="183" y="334"/>
                                </a:lnTo>
                                <a:lnTo>
                                  <a:pt x="167" y="349"/>
                                </a:lnTo>
                                <a:lnTo>
                                  <a:pt x="152" y="365"/>
                                </a:lnTo>
                                <a:lnTo>
                                  <a:pt x="137" y="380"/>
                                </a:lnTo>
                                <a:lnTo>
                                  <a:pt x="122" y="380"/>
                                </a:lnTo>
                                <a:lnTo>
                                  <a:pt x="122" y="395"/>
                                </a:lnTo>
                                <a:lnTo>
                                  <a:pt x="107" y="395"/>
                                </a:lnTo>
                                <a:lnTo>
                                  <a:pt x="107" y="410"/>
                                </a:lnTo>
                                <a:lnTo>
                                  <a:pt x="91" y="410"/>
                                </a:lnTo>
                                <a:lnTo>
                                  <a:pt x="76" y="410"/>
                                </a:lnTo>
                                <a:lnTo>
                                  <a:pt x="61" y="425"/>
                                </a:lnTo>
                                <a:lnTo>
                                  <a:pt x="46" y="425"/>
                                </a:lnTo>
                                <a:lnTo>
                                  <a:pt x="31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395"/>
                                </a:lnTo>
                                <a:lnTo>
                                  <a:pt x="0" y="380"/>
                                </a:lnTo>
                                <a:lnTo>
                                  <a:pt x="15" y="380"/>
                                </a:lnTo>
                                <a:lnTo>
                                  <a:pt x="15" y="365"/>
                                </a:lnTo>
                                <a:lnTo>
                                  <a:pt x="31" y="365"/>
                                </a:lnTo>
                                <a:lnTo>
                                  <a:pt x="31" y="349"/>
                                </a:lnTo>
                                <a:lnTo>
                                  <a:pt x="46" y="349"/>
                                </a:lnTo>
                                <a:lnTo>
                                  <a:pt x="46" y="334"/>
                                </a:lnTo>
                                <a:lnTo>
                                  <a:pt x="61" y="334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1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9"/>
                                </a:lnTo>
                                <a:lnTo>
                                  <a:pt x="122" y="289"/>
                                </a:lnTo>
                                <a:lnTo>
                                  <a:pt x="137" y="289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67" y="258"/>
                                </a:lnTo>
                                <a:lnTo>
                                  <a:pt x="183" y="258"/>
                                </a:lnTo>
                                <a:lnTo>
                                  <a:pt x="198" y="258"/>
                                </a:lnTo>
                                <a:lnTo>
                                  <a:pt x="213" y="258"/>
                                </a:lnTo>
                                <a:lnTo>
                                  <a:pt x="213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43" y="243"/>
                                </a:lnTo>
                                <a:lnTo>
                                  <a:pt x="243" y="228"/>
                                </a:lnTo>
                                <a:lnTo>
                                  <a:pt x="259" y="228"/>
                                </a:lnTo>
                                <a:lnTo>
                                  <a:pt x="27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319" y="228"/>
                                </a:lnTo>
                                <a:lnTo>
                                  <a:pt x="335" y="228"/>
                                </a:lnTo>
                                <a:lnTo>
                                  <a:pt x="350" y="228"/>
                                </a:lnTo>
                                <a:lnTo>
                                  <a:pt x="365" y="228"/>
                                </a:lnTo>
                                <a:lnTo>
                                  <a:pt x="365" y="243"/>
                                </a:lnTo>
                                <a:lnTo>
                                  <a:pt x="380" y="243"/>
                                </a:lnTo>
                                <a:lnTo>
                                  <a:pt x="395" y="243"/>
                                </a:lnTo>
                                <a:lnTo>
                                  <a:pt x="395" y="258"/>
                                </a:lnTo>
                                <a:lnTo>
                                  <a:pt x="395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968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1.5pt;width:19.1pt;height:18.3pt" coordorigin="3591,30" coordsize="382,366">
                <v:shape id="shape_0" coordsize="412,426" path="m411,0l395,0l395,15l380,30l380,45l365,45l365,61l350,61l350,76l350,91l335,91l335,106l335,121l319,137l319,152l304,152l304,167l304,182l289,182l289,197l274,197l274,213l274,228l259,228l259,243l243,258l243,273l228,273l228,289l213,304l213,319l198,319l198,334l183,334l167,349l152,365l137,380l122,380l122,395l107,395l107,410l91,410l76,410l61,425l46,425l31,425l15,425l15,410l0,410l0,395l0,380l15,380l15,365l31,365l31,349l46,349l46,334l61,334l61,319l76,319l76,304l91,304l107,304l107,289l122,289l137,289l137,273l152,273l167,273l167,258l183,258l198,258l213,258l213,243l228,243l243,243l243,228l259,228l274,228l289,228l304,228l319,228l335,228l350,228l365,228l365,243l380,243l395,243l395,258l395,258e" stroked="t" o:allowincell="f" style="position:absolute;left:3591;top:30;width:381;height:3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15,15l15,0l15,15l0,30l0,15l0,30l0,15l15,15l15,30l0,30l0,15l15,15l0,15l15,0l15,15l0,15l0,0l15,0l15,15l0,15l0,0l15,0l15,15l0,15l15,15l0,15l0,15e" stroked="t" o:allowincell="f" style="position:absolute;left:3802;top:108;width:13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400810</wp:posOffset>
                </wp:positionH>
                <wp:positionV relativeFrom="paragraph">
                  <wp:posOffset>15875</wp:posOffset>
                </wp:positionV>
                <wp:extent cx="20320" cy="1016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0.3pt;margin-top:1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>coesão =           ( e não             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  <w:u w:val="single"/>
        </w:rPr>
        <w:t>Taquigrafe várias vezes cada palavra abaixo</w:t>
      </w:r>
      <w:r>
        <w:rPr>
          <w:rFonts w:cs="Arial" w:ascii="Arial" w:hAnsi="Arial"/>
          <w:iCs/>
          <w:color w:val="FF0000"/>
        </w:rPr>
        <w:t>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004310</wp:posOffset>
                </wp:positionH>
                <wp:positionV relativeFrom="paragraph">
                  <wp:posOffset>140970</wp:posOffset>
                </wp:positionV>
                <wp:extent cx="88900" cy="22542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90">
                              <a:moveTo>
                                <a:pt x="121" y="148"/>
                              </a:moveTo>
                              <a:lnTo>
                                <a:pt x="121" y="163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52" y="326"/>
                              </a:lnTo>
                              <a:lnTo>
                                <a:pt x="137" y="326"/>
                              </a:lnTo>
                              <a:lnTo>
                                <a:pt x="137" y="341"/>
                              </a:lnTo>
                              <a:lnTo>
                                <a:pt x="137" y="355"/>
                              </a:lnTo>
                              <a:lnTo>
                                <a:pt x="121" y="355"/>
                              </a:lnTo>
                              <a:lnTo>
                                <a:pt x="121" y="370"/>
                              </a:lnTo>
                              <a:lnTo>
                                <a:pt x="121" y="385"/>
                              </a:lnTo>
                              <a:lnTo>
                                <a:pt x="106" y="385"/>
                              </a:lnTo>
                              <a:lnTo>
                                <a:pt x="106" y="400"/>
                              </a:lnTo>
                              <a:lnTo>
                                <a:pt x="106" y="415"/>
                              </a:lnTo>
                              <a:lnTo>
                                <a:pt x="91" y="415"/>
                              </a:lnTo>
                              <a:lnTo>
                                <a:pt x="91" y="429"/>
                              </a:lnTo>
                              <a:lnTo>
                                <a:pt x="91" y="444"/>
                              </a:lnTo>
                              <a:lnTo>
                                <a:pt x="76" y="444"/>
                              </a:lnTo>
                              <a:lnTo>
                                <a:pt x="76" y="459"/>
                              </a:lnTo>
                              <a:lnTo>
                                <a:pt x="61" y="459"/>
                              </a:lnTo>
                              <a:lnTo>
                                <a:pt x="61" y="474"/>
                              </a:lnTo>
                              <a:lnTo>
                                <a:pt x="45" y="474"/>
                              </a:lnTo>
                              <a:lnTo>
                                <a:pt x="45" y="489"/>
                              </a:lnTo>
                              <a:lnTo>
                                <a:pt x="30" y="489"/>
                              </a:lnTo>
                              <a:lnTo>
                                <a:pt x="30" y="474"/>
                              </a:lnTo>
                              <a:lnTo>
                                <a:pt x="15" y="474"/>
                              </a:lnTo>
                              <a:lnTo>
                                <a:pt x="0" y="459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0" y="415"/>
                              </a:lnTo>
                              <a:lnTo>
                                <a:pt x="15" y="415"/>
                              </a:lnTo>
                              <a:lnTo>
                                <a:pt x="0" y="400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0" y="341"/>
                              </a:lnTo>
                              <a:lnTo>
                                <a:pt x="15" y="326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30" y="267"/>
                              </a:lnTo>
                              <a:lnTo>
                                <a:pt x="30" y="252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45" y="222"/>
                              </a:lnTo>
                              <a:lnTo>
                                <a:pt x="61" y="207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7" y="119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213" y="104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90" path="m121,148l121,163l137,163l137,178l137,193l137,207l152,207l152,222l152,237l152,252l152,267l152,281l152,296l152,311l152,326l137,326l137,341l137,355l121,355l121,370l121,385l106,385l106,400l106,415l91,415l91,429l91,444l76,444l76,459l61,459l61,474l45,474l45,489l30,489l30,474l15,474l0,459l0,444l0,429l0,415l15,415l0,400l0,385l0,370l0,355l0,341l15,326l15,311l15,296l15,281l30,267l30,252l30,237l45,237l45,222l61,207l61,193l76,193l76,178l91,178l91,163l106,163l106,148l121,148l137,133l152,133l167,119l182,119l197,119l213,104l213,119l228,119l228,104l228,89l228,74l243,74l243,59l258,45l258,30l273,30l289,15l304,15l304,0l319,0l319,0e" stroked="t" o:allowincell="f" style="position:absolute;margin-left:315.3pt;margin-top:11.1pt;width:6.95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81935</wp:posOffset>
                </wp:positionH>
                <wp:positionV relativeFrom="paragraph">
                  <wp:posOffset>45720</wp:posOffset>
                </wp:positionV>
                <wp:extent cx="203835" cy="204470"/>
                <wp:effectExtent l="6985" t="6985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72">
                              <a:moveTo>
                                <a:pt x="30" y="167"/>
                              </a:moveTo>
                              <a:lnTo>
                                <a:pt x="30" y="152"/>
                              </a:lnTo>
                              <a:lnTo>
                                <a:pt x="15" y="136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73" y="60"/>
                              </a:lnTo>
                              <a:lnTo>
                                <a:pt x="288" y="60"/>
                              </a:lnTo>
                              <a:lnTo>
                                <a:pt x="288" y="76"/>
                              </a:lnTo>
                              <a:lnTo>
                                <a:pt x="288" y="91"/>
                              </a:lnTo>
                              <a:lnTo>
                                <a:pt x="288" y="106"/>
                              </a:lnTo>
                              <a:lnTo>
                                <a:pt x="288" y="121"/>
                              </a:lnTo>
                              <a:lnTo>
                                <a:pt x="288" y="136"/>
                              </a:lnTo>
                              <a:lnTo>
                                <a:pt x="273" y="136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43" y="197"/>
                              </a:lnTo>
                              <a:lnTo>
                                <a:pt x="243" y="212"/>
                              </a:lnTo>
                              <a:lnTo>
                                <a:pt x="228" y="212"/>
                              </a:lnTo>
                              <a:lnTo>
                                <a:pt x="228" y="228"/>
                              </a:lnTo>
                              <a:lnTo>
                                <a:pt x="212" y="228"/>
                              </a:lnTo>
                              <a:lnTo>
                                <a:pt x="197" y="228"/>
                              </a:lnTo>
                              <a:lnTo>
                                <a:pt x="197" y="212"/>
                              </a:lnTo>
                              <a:lnTo>
                                <a:pt x="182" y="212"/>
                              </a:lnTo>
                              <a:lnTo>
                                <a:pt x="182" y="197"/>
                              </a:lnTo>
                              <a:lnTo>
                                <a:pt x="182" y="182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197" y="152"/>
                              </a:lnTo>
                              <a:lnTo>
                                <a:pt x="212" y="152"/>
                              </a:lnTo>
                              <a:lnTo>
                                <a:pt x="228" y="152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58" y="182"/>
                              </a:lnTo>
                              <a:lnTo>
                                <a:pt x="258" y="197"/>
                              </a:lnTo>
                              <a:lnTo>
                                <a:pt x="258" y="212"/>
                              </a:lnTo>
                              <a:lnTo>
                                <a:pt x="258" y="228"/>
                              </a:lnTo>
                              <a:lnTo>
                                <a:pt x="273" y="228"/>
                              </a:lnTo>
                              <a:lnTo>
                                <a:pt x="273" y="243"/>
                              </a:lnTo>
                              <a:lnTo>
                                <a:pt x="273" y="258"/>
                              </a:lnTo>
                              <a:lnTo>
                                <a:pt x="273" y="273"/>
                              </a:lnTo>
                              <a:lnTo>
                                <a:pt x="273" y="288"/>
                              </a:lnTo>
                              <a:lnTo>
                                <a:pt x="273" y="304"/>
                              </a:lnTo>
                              <a:lnTo>
                                <a:pt x="273" y="319"/>
                              </a:lnTo>
                              <a:lnTo>
                                <a:pt x="273" y="334"/>
                              </a:lnTo>
                              <a:lnTo>
                                <a:pt x="258" y="334"/>
                              </a:lnTo>
                              <a:lnTo>
                                <a:pt x="258" y="349"/>
                              </a:lnTo>
                              <a:lnTo>
                                <a:pt x="258" y="364"/>
                              </a:lnTo>
                              <a:lnTo>
                                <a:pt x="243" y="380"/>
                              </a:lnTo>
                              <a:lnTo>
                                <a:pt x="243" y="395"/>
                              </a:lnTo>
                              <a:lnTo>
                                <a:pt x="228" y="410"/>
                              </a:lnTo>
                              <a:lnTo>
                                <a:pt x="212" y="425"/>
                              </a:lnTo>
                              <a:lnTo>
                                <a:pt x="197" y="440"/>
                              </a:lnTo>
                              <a:lnTo>
                                <a:pt x="182" y="456"/>
                              </a:lnTo>
                              <a:lnTo>
                                <a:pt x="167" y="456"/>
                              </a:lnTo>
                              <a:lnTo>
                                <a:pt x="152" y="471"/>
                              </a:lnTo>
                              <a:lnTo>
                                <a:pt x="136" y="456"/>
                              </a:lnTo>
                              <a:lnTo>
                                <a:pt x="121" y="456"/>
                              </a:lnTo>
                              <a:lnTo>
                                <a:pt x="121" y="440"/>
                              </a:lnTo>
                              <a:lnTo>
                                <a:pt x="121" y="425"/>
                              </a:lnTo>
                              <a:lnTo>
                                <a:pt x="121" y="410"/>
                              </a:lnTo>
                              <a:lnTo>
                                <a:pt x="136" y="395"/>
                              </a:lnTo>
                              <a:lnTo>
                                <a:pt x="136" y="380"/>
                              </a:lnTo>
                              <a:lnTo>
                                <a:pt x="136" y="364"/>
                              </a:lnTo>
                              <a:lnTo>
                                <a:pt x="152" y="364"/>
                              </a:lnTo>
                              <a:lnTo>
                                <a:pt x="152" y="349"/>
                              </a:lnTo>
                              <a:lnTo>
                                <a:pt x="167" y="349"/>
                              </a:lnTo>
                              <a:lnTo>
                                <a:pt x="167" y="334"/>
                              </a:lnTo>
                              <a:lnTo>
                                <a:pt x="182" y="334"/>
                              </a:lnTo>
                              <a:lnTo>
                                <a:pt x="182" y="319"/>
                              </a:lnTo>
                              <a:lnTo>
                                <a:pt x="197" y="319"/>
                              </a:lnTo>
                              <a:lnTo>
                                <a:pt x="197" y="304"/>
                              </a:lnTo>
                              <a:lnTo>
                                <a:pt x="212" y="304"/>
                              </a:lnTo>
                              <a:lnTo>
                                <a:pt x="212" y="288"/>
                              </a:lnTo>
                              <a:lnTo>
                                <a:pt x="228" y="288"/>
                              </a:lnTo>
                              <a:lnTo>
                                <a:pt x="228" y="273"/>
                              </a:lnTo>
                              <a:lnTo>
                                <a:pt x="243" y="273"/>
                              </a:lnTo>
                              <a:lnTo>
                                <a:pt x="243" y="258"/>
                              </a:lnTo>
                              <a:lnTo>
                                <a:pt x="258" y="258"/>
                              </a:lnTo>
                              <a:lnTo>
                                <a:pt x="273" y="258"/>
                              </a:lnTo>
                              <a:lnTo>
                                <a:pt x="273" y="243"/>
                              </a:lnTo>
                              <a:lnTo>
                                <a:pt x="288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3"/>
                              </a:lnTo>
                              <a:lnTo>
                                <a:pt x="349" y="228"/>
                              </a:lnTo>
                              <a:lnTo>
                                <a:pt x="349" y="212"/>
                              </a:lnTo>
                              <a:lnTo>
                                <a:pt x="349" y="197"/>
                              </a:lnTo>
                              <a:lnTo>
                                <a:pt x="364" y="197"/>
                              </a:lnTo>
                              <a:lnTo>
                                <a:pt x="380" y="182"/>
                              </a:lnTo>
                              <a:lnTo>
                                <a:pt x="380" y="167"/>
                              </a:lnTo>
                              <a:lnTo>
                                <a:pt x="395" y="167"/>
                              </a:lnTo>
                              <a:lnTo>
                                <a:pt x="410" y="167"/>
                              </a:lnTo>
                              <a:lnTo>
                                <a:pt x="425" y="167"/>
                              </a:lnTo>
                              <a:lnTo>
                                <a:pt x="440" y="167"/>
                              </a:lnTo>
                              <a:lnTo>
                                <a:pt x="44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472" path="m30,167l30,152l15,136l0,136l0,121l0,106l0,91l15,76l30,76l30,60l45,60l45,45l60,45l76,30l91,30l106,30l121,15l136,15l152,15l167,15l167,0l182,0l197,15l197,0l212,15l228,15l243,15l243,30l258,30l258,45l273,45l273,60l288,60l288,76l288,91l288,106l288,121l288,136l273,136l273,152l273,167l258,167l258,182l243,197l243,212l228,212l228,228l212,228l197,228l197,212l182,212l182,197l182,182l182,167l197,167l197,152l212,152l228,152l243,167l243,182l258,182l258,197l258,212l258,228l273,228l273,243l273,258l273,273l273,288l273,304l273,319l273,334l258,334l258,349l258,364l243,380l243,395l228,410l212,425l197,440l182,456l167,456l152,471l136,456l121,456l121,440l121,425l121,410l136,395l136,380l136,364l152,364l152,349l167,349l167,334l182,334l182,319l197,319l197,304l212,304l212,288l228,288l228,273l243,273l243,258l258,258l273,258l273,243l288,228l304,228l319,228l334,228l349,228l349,243l349,228l349,212l349,197l364,197l380,182l380,167l395,167l410,167l425,167l440,167l440,167e" stroked="t" o:allowincell="f" style="position:absolute;margin-left:219.05pt;margin-top:3.6pt;width:16pt;height:1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88950</wp:posOffset>
                </wp:positionH>
                <wp:positionV relativeFrom="paragraph">
                  <wp:posOffset>67310</wp:posOffset>
                </wp:positionV>
                <wp:extent cx="262255" cy="19431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351">
                              <a:moveTo>
                                <a:pt x="30" y="61"/>
                              </a:moveTo>
                              <a:lnTo>
                                <a:pt x="30" y="76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65" y="107"/>
                              </a:lnTo>
                              <a:lnTo>
                                <a:pt x="365" y="122"/>
                              </a:lnTo>
                              <a:lnTo>
                                <a:pt x="380" y="122"/>
                              </a:lnTo>
                              <a:lnTo>
                                <a:pt x="380" y="137"/>
                              </a:lnTo>
                              <a:lnTo>
                                <a:pt x="380" y="152"/>
                              </a:lnTo>
                              <a:lnTo>
                                <a:pt x="380" y="167"/>
                              </a:lnTo>
                              <a:lnTo>
                                <a:pt x="380" y="183"/>
                              </a:lnTo>
                              <a:lnTo>
                                <a:pt x="380" y="198"/>
                              </a:lnTo>
                              <a:lnTo>
                                <a:pt x="380" y="213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80" y="259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65" y="289"/>
                              </a:lnTo>
                              <a:lnTo>
                                <a:pt x="349" y="304"/>
                              </a:lnTo>
                              <a:lnTo>
                                <a:pt x="349" y="319"/>
                              </a:lnTo>
                              <a:lnTo>
                                <a:pt x="334" y="319"/>
                              </a:lnTo>
                              <a:lnTo>
                                <a:pt x="334" y="335"/>
                              </a:lnTo>
                              <a:lnTo>
                                <a:pt x="319" y="350"/>
                              </a:lnTo>
                              <a:lnTo>
                                <a:pt x="304" y="350"/>
                              </a:lnTo>
                              <a:lnTo>
                                <a:pt x="289" y="335"/>
                              </a:lnTo>
                              <a:lnTo>
                                <a:pt x="289" y="319"/>
                              </a:lnTo>
                              <a:lnTo>
                                <a:pt x="273" y="319"/>
                              </a:lnTo>
                              <a:lnTo>
                                <a:pt x="273" y="304"/>
                              </a:lnTo>
                              <a:lnTo>
                                <a:pt x="273" y="289"/>
                              </a:lnTo>
                              <a:lnTo>
                                <a:pt x="289" y="274"/>
                              </a:lnTo>
                              <a:lnTo>
                                <a:pt x="289" y="259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04" y="22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198"/>
                              </a:lnTo>
                              <a:lnTo>
                                <a:pt x="319" y="183"/>
                              </a:lnTo>
                              <a:lnTo>
                                <a:pt x="334" y="183"/>
                              </a:lnTo>
                              <a:lnTo>
                                <a:pt x="334" y="167"/>
                              </a:lnTo>
                              <a:lnTo>
                                <a:pt x="349" y="167"/>
                              </a:lnTo>
                              <a:lnTo>
                                <a:pt x="349" y="152"/>
                              </a:lnTo>
                              <a:lnTo>
                                <a:pt x="365" y="137"/>
                              </a:lnTo>
                              <a:lnTo>
                                <a:pt x="380" y="137"/>
                              </a:lnTo>
                              <a:lnTo>
                                <a:pt x="395" y="122"/>
                              </a:lnTo>
                              <a:lnTo>
                                <a:pt x="410" y="122"/>
                              </a:lnTo>
                              <a:lnTo>
                                <a:pt x="425" y="107"/>
                              </a:lnTo>
                              <a:lnTo>
                                <a:pt x="441" y="107"/>
                              </a:lnTo>
                              <a:lnTo>
                                <a:pt x="456" y="107"/>
                              </a:lnTo>
                              <a:lnTo>
                                <a:pt x="471" y="107"/>
                              </a:lnTo>
                              <a:lnTo>
                                <a:pt x="471" y="91"/>
                              </a:lnTo>
                              <a:lnTo>
                                <a:pt x="486" y="76"/>
                              </a:lnTo>
                              <a:lnTo>
                                <a:pt x="486" y="61"/>
                              </a:lnTo>
                              <a:lnTo>
                                <a:pt x="501" y="61"/>
                              </a:lnTo>
                              <a:lnTo>
                                <a:pt x="501" y="46"/>
                              </a:lnTo>
                              <a:lnTo>
                                <a:pt x="517" y="46"/>
                              </a:lnTo>
                              <a:lnTo>
                                <a:pt x="532" y="46"/>
                              </a:lnTo>
                              <a:lnTo>
                                <a:pt x="547" y="46"/>
                              </a:lnTo>
                              <a:lnTo>
                                <a:pt x="547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351" path="m30,61l30,76l45,61l45,76l61,61l76,61l91,61l106,61l106,46l106,31l106,15l91,15l91,0l76,0l61,0l61,15l45,15l30,15l30,31l15,31l15,46l0,46l15,61l30,61l30,76l45,76l61,76l76,76l91,76l106,76l121,76l137,76l152,76l167,76l182,76l197,76l213,76l228,76l243,76l258,76l273,76l289,76l304,76l319,76l334,76l349,76l365,76l365,91l365,107l365,122l380,122l380,137l380,152l380,167l380,183l380,198l380,213l380,228l380,243l380,259l365,259l365,274l365,289l349,304l349,319l334,319l334,335l319,350l304,350l289,335l289,319l273,319l273,304l273,289l289,274l289,259l289,243l304,243l304,228l304,213l319,213l319,198l319,183l334,183l334,167l349,167l349,152l365,137l380,137l395,122l410,122l425,107l441,107l456,107l471,107l471,91l486,76l486,61l501,61l501,46l517,46l532,46l547,46l547,46e" stroked="t" o:allowincell="f" style="position:absolute;margin-left:38.5pt;margin-top:5.3pt;width:20.6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40840</wp:posOffset>
                </wp:positionH>
                <wp:positionV relativeFrom="paragraph">
                  <wp:posOffset>27940</wp:posOffset>
                </wp:positionV>
                <wp:extent cx="261620" cy="215900"/>
                <wp:effectExtent l="6350" t="3175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16000"/>
                          <a:chOff x="0" y="0"/>
                          <a:chExt cx="26172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261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0"/>
                              <a:ext cx="143640" cy="82440"/>
                            </a:xfrm>
                          </wpg:grpSpPr>
                          <wps:wsp>
                            <wps:cNvSpPr/>
                            <wps:spPr>
                              <a:xfrm rot="485400">
                                <a:off x="2160" y="41040"/>
                                <a:ext cx="71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5400">
                                <a:off x="77040" y="3960"/>
                                <a:ext cx="63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5400" y="0"/>
                            <a:ext cx="108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2.2pt;width:20.4pt;height:17pt" coordorigin="2584,44" coordsize="408,340">
                <v:group id="shape_0" style="position:absolute;left:2584;top:138;width:408;height:246"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2584;top:221;width:199;height:1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773;top:138;width:219;height:116">
                    <v:shape id="shape_0" coordsize="123,77" path="m0,76l0,60l16,45l16,30l31,30l46,15l61,15l76,15l76,0l92,0l107,0l122,0l122,0e" stroked="t" o:allowincell="f" style="position:absolute;left:2773;top:195;width:111;height:57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891;top:137;width:99;height:62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2734,44" to="2904,2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762760</wp:posOffset>
                </wp:positionH>
                <wp:positionV relativeFrom="paragraph">
                  <wp:posOffset>63500</wp:posOffset>
                </wp:positionV>
                <wp:extent cx="20320" cy="10160"/>
                <wp:effectExtent l="6350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38.8pt;margin-top: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10965</wp:posOffset>
                </wp:positionH>
                <wp:positionV relativeFrom="paragraph">
                  <wp:posOffset>112395</wp:posOffset>
                </wp:positionV>
                <wp:extent cx="57150" cy="76200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8.85pt" to="312.4pt,14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ra</w:t>
      </w:r>
      <w:r>
        <w:rPr>
          <w:rFonts w:cs="Arial" w:ascii="Arial" w:hAnsi="Arial"/>
          <w:color w:val="625488"/>
          <w:u w:val="single"/>
        </w:rPr>
        <w:t>zão</w:t>
      </w:r>
      <w:r>
        <w:rPr>
          <w:rFonts w:cs="Arial" w:ascii="Arial" w:hAnsi="Arial"/>
          <w:color w:val="625488"/>
        </w:rPr>
        <w:tab/>
        <w:t xml:space="preserve">     coe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pri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   inva</w:t>
      </w:r>
      <w:r>
        <w:rPr>
          <w:rFonts w:cs="Arial" w:ascii="Arial" w:hAnsi="Arial"/>
          <w:color w:val="625488"/>
          <w:u w:val="single"/>
        </w:rPr>
        <w:t>sã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</w:rPr>
      </w:pPr>
      <w:r>
        <w:rPr>
          <w:rFonts w:cs="Arial" w:ascii="Arial" w:hAnsi="Arial"/>
          <w:color w:val="625488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23515</wp:posOffset>
                </wp:positionH>
                <wp:positionV relativeFrom="paragraph">
                  <wp:posOffset>12700</wp:posOffset>
                </wp:positionV>
                <wp:extent cx="290830" cy="24193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26">
                              <a:moveTo>
                                <a:pt x="350" y="0"/>
                              </a:move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20" y="30"/>
                              </a:lnTo>
                              <a:lnTo>
                                <a:pt x="320" y="45"/>
                              </a:lnTo>
                              <a:lnTo>
                                <a:pt x="320" y="61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274" y="121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44" y="182"/>
                              </a:lnTo>
                              <a:lnTo>
                                <a:pt x="244" y="197"/>
                              </a:lnTo>
                              <a:lnTo>
                                <a:pt x="228" y="197"/>
                              </a:lnTo>
                              <a:lnTo>
                                <a:pt x="228" y="213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44" y="213"/>
                              </a:lnTo>
                              <a:lnTo>
                                <a:pt x="259" y="213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89" y="197"/>
                              </a:lnTo>
                              <a:lnTo>
                                <a:pt x="304" y="197"/>
                              </a:lnTo>
                              <a:lnTo>
                                <a:pt x="304" y="182"/>
                              </a:lnTo>
                              <a:lnTo>
                                <a:pt x="320" y="182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96" y="167"/>
                              </a:lnTo>
                              <a:lnTo>
                                <a:pt x="411" y="152"/>
                              </a:lnTo>
                              <a:lnTo>
                                <a:pt x="426" y="152"/>
                              </a:lnTo>
                              <a:lnTo>
                                <a:pt x="441" y="137"/>
                              </a:lnTo>
                              <a:lnTo>
                                <a:pt x="456" y="137"/>
                              </a:lnTo>
                              <a:lnTo>
                                <a:pt x="456" y="121"/>
                              </a:lnTo>
                              <a:lnTo>
                                <a:pt x="472" y="121"/>
                              </a:lnTo>
                              <a:lnTo>
                                <a:pt x="472" y="106"/>
                              </a:lnTo>
                              <a:lnTo>
                                <a:pt x="487" y="106"/>
                              </a:lnTo>
                              <a:lnTo>
                                <a:pt x="502" y="91"/>
                              </a:lnTo>
                              <a:lnTo>
                                <a:pt x="502" y="76"/>
                              </a:lnTo>
                              <a:lnTo>
                                <a:pt x="502" y="61"/>
                              </a:lnTo>
                              <a:lnTo>
                                <a:pt x="487" y="61"/>
                              </a:lnTo>
                              <a:lnTo>
                                <a:pt x="472" y="76"/>
                              </a:lnTo>
                              <a:lnTo>
                                <a:pt x="456" y="76"/>
                              </a:lnTo>
                              <a:lnTo>
                                <a:pt x="441" y="76"/>
                              </a:lnTo>
                              <a:lnTo>
                                <a:pt x="441" y="91"/>
                              </a:lnTo>
                              <a:lnTo>
                                <a:pt x="426" y="91"/>
                              </a:lnTo>
                              <a:lnTo>
                                <a:pt x="411" y="106"/>
                              </a:lnTo>
                              <a:lnTo>
                                <a:pt x="396" y="121"/>
                              </a:lnTo>
                              <a:lnTo>
                                <a:pt x="380" y="121"/>
                              </a:lnTo>
                              <a:lnTo>
                                <a:pt x="380" y="137"/>
                              </a:lnTo>
                              <a:lnTo>
                                <a:pt x="365" y="137"/>
                              </a:lnTo>
                              <a:lnTo>
                                <a:pt x="365" y="152"/>
                              </a:lnTo>
                              <a:lnTo>
                                <a:pt x="350" y="152"/>
                              </a:lnTo>
                              <a:lnTo>
                                <a:pt x="350" y="167"/>
                              </a:lnTo>
                              <a:lnTo>
                                <a:pt x="335" y="167"/>
                              </a:lnTo>
                              <a:lnTo>
                                <a:pt x="320" y="182"/>
                              </a:lnTo>
                              <a:lnTo>
                                <a:pt x="304" y="197"/>
                              </a:lnTo>
                              <a:lnTo>
                                <a:pt x="289" y="197"/>
                              </a:lnTo>
                              <a:lnTo>
                                <a:pt x="289" y="213"/>
                              </a:lnTo>
                              <a:lnTo>
                                <a:pt x="274" y="213"/>
                              </a:lnTo>
                              <a:lnTo>
                                <a:pt x="259" y="228"/>
                              </a:lnTo>
                              <a:lnTo>
                                <a:pt x="244" y="228"/>
                              </a:lnTo>
                              <a:lnTo>
                                <a:pt x="244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198" y="273"/>
                              </a:lnTo>
                              <a:lnTo>
                                <a:pt x="198" y="289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68" y="304"/>
                              </a:lnTo>
                              <a:lnTo>
                                <a:pt x="168" y="319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37" y="334"/>
                              </a:lnTo>
                              <a:lnTo>
                                <a:pt x="137" y="349"/>
                              </a:lnTo>
                              <a:lnTo>
                                <a:pt x="122" y="349"/>
                              </a:lnTo>
                              <a:lnTo>
                                <a:pt x="122" y="365"/>
                              </a:lnTo>
                              <a:lnTo>
                                <a:pt x="107" y="365"/>
                              </a:lnTo>
                              <a:lnTo>
                                <a:pt x="107" y="380"/>
                              </a:lnTo>
                              <a:lnTo>
                                <a:pt x="92" y="380"/>
                              </a:lnTo>
                              <a:lnTo>
                                <a:pt x="92" y="395"/>
                              </a:lnTo>
                              <a:lnTo>
                                <a:pt x="76" y="395"/>
                              </a:lnTo>
                              <a:lnTo>
                                <a:pt x="76" y="410"/>
                              </a:lnTo>
                              <a:lnTo>
                                <a:pt x="61" y="410"/>
                              </a:lnTo>
                              <a:lnTo>
                                <a:pt x="46" y="425"/>
                              </a:lnTo>
                              <a:lnTo>
                                <a:pt x="31" y="425"/>
                              </a:lnTo>
                              <a:lnTo>
                                <a:pt x="16" y="425"/>
                              </a:lnTo>
                              <a:lnTo>
                                <a:pt x="0" y="425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16" y="380"/>
                              </a:lnTo>
                              <a:lnTo>
                                <a:pt x="16" y="365"/>
                              </a:lnTo>
                              <a:lnTo>
                                <a:pt x="16" y="349"/>
                              </a:lnTo>
                              <a:lnTo>
                                <a:pt x="31" y="349"/>
                              </a:lnTo>
                              <a:lnTo>
                                <a:pt x="31" y="334"/>
                              </a:lnTo>
                              <a:lnTo>
                                <a:pt x="46" y="334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2" y="304"/>
                              </a:lnTo>
                              <a:lnTo>
                                <a:pt x="107" y="304"/>
                              </a:lnTo>
                              <a:lnTo>
                                <a:pt x="107" y="289"/>
                              </a:lnTo>
                              <a:lnTo>
                                <a:pt x="122" y="289"/>
                              </a:lnTo>
                              <a:lnTo>
                                <a:pt x="137" y="289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68" y="273"/>
                              </a:lnTo>
                              <a:lnTo>
                                <a:pt x="183" y="273"/>
                              </a:lnTo>
                              <a:lnTo>
                                <a:pt x="198" y="273"/>
                              </a:lnTo>
                              <a:lnTo>
                                <a:pt x="213" y="273"/>
                              </a:lnTo>
                              <a:lnTo>
                                <a:pt x="228" y="273"/>
                              </a:lnTo>
                              <a:lnTo>
                                <a:pt x="244" y="258"/>
                              </a:lnTo>
                              <a:lnTo>
                                <a:pt x="259" y="258"/>
                              </a:lnTo>
                              <a:lnTo>
                                <a:pt x="274" y="258"/>
                              </a:lnTo>
                              <a:lnTo>
                                <a:pt x="274" y="273"/>
                              </a:lnTo>
                              <a:lnTo>
                                <a:pt x="289" y="273"/>
                              </a:lnTo>
                              <a:lnTo>
                                <a:pt x="304" y="273"/>
                              </a:lnTo>
                              <a:lnTo>
                                <a:pt x="320" y="273"/>
                              </a:lnTo>
                              <a:lnTo>
                                <a:pt x="320" y="258"/>
                              </a:lnTo>
                              <a:lnTo>
                                <a:pt x="335" y="258"/>
                              </a:lnTo>
                              <a:lnTo>
                                <a:pt x="335" y="243"/>
                              </a:lnTo>
                              <a:lnTo>
                                <a:pt x="350" y="243"/>
                              </a:lnTo>
                              <a:lnTo>
                                <a:pt x="365" y="243"/>
                              </a:lnTo>
                              <a:lnTo>
                                <a:pt x="380" y="243"/>
                              </a:lnTo>
                              <a:lnTo>
                                <a:pt x="396" y="243"/>
                              </a:lnTo>
                              <a:lnTo>
                                <a:pt x="411" y="243"/>
                              </a:lnTo>
                              <a:lnTo>
                                <a:pt x="426" y="243"/>
                              </a:lnTo>
                              <a:lnTo>
                                <a:pt x="426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426" path="m350,0l335,15l335,30l320,30l320,45l320,61l304,61l304,76l304,91l289,106l289,121l274,121l274,137l274,152l259,152l259,167l244,182l244,197l228,197l228,213l213,213l228,213l244,213l259,213l259,197l274,197l289,197l304,197l304,182l320,182l335,182l350,182l365,167l380,167l396,167l411,152l426,152l441,137l456,137l456,121l472,121l472,106l487,106l502,91l502,76l502,61l487,61l472,76l456,76l441,76l441,91l426,91l411,106l396,121l380,121l380,137l365,137l365,152l350,152l350,167l335,167l320,182l304,197l289,197l289,213l274,213l259,228l244,228l244,243l228,243l228,258l213,258l213,273l198,273l198,289l183,289l183,304l168,304l168,319l152,319l152,334l137,334l137,349l122,349l122,365l107,365l107,380l92,380l92,395l76,395l76,410l61,410l46,425l31,425l16,425l0,425l0,410l0,395l0,380l16,380l16,365l16,349l31,349l31,334l46,334l61,319l76,319l76,304l92,304l107,304l107,289l122,289l137,289l137,273l152,273l168,273l183,273l198,273l213,273l228,273l244,258l259,258l274,258l274,273l289,273l304,273l320,273l320,258l335,258l335,243l350,243l365,243l380,243l396,243l411,243l426,243l426,243e" stroked="t" o:allowincell="f" style="position:absolute;margin-left:214.45pt;margin-top:1pt;width:22.85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36035</wp:posOffset>
                </wp:positionH>
                <wp:positionV relativeFrom="paragraph">
                  <wp:posOffset>31115</wp:posOffset>
                </wp:positionV>
                <wp:extent cx="146685" cy="29146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24">
                              <a:moveTo>
                                <a:pt x="0" y="46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43" y="106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43" y="198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12" y="243"/>
                              </a:lnTo>
                              <a:lnTo>
                                <a:pt x="197" y="258"/>
                              </a:lnTo>
                              <a:lnTo>
                                <a:pt x="182" y="274"/>
                              </a:lnTo>
                              <a:lnTo>
                                <a:pt x="167" y="289"/>
                              </a:lnTo>
                              <a:lnTo>
                                <a:pt x="152" y="289"/>
                              </a:lnTo>
                              <a:lnTo>
                                <a:pt x="152" y="304"/>
                              </a:lnTo>
                              <a:lnTo>
                                <a:pt x="167" y="319"/>
                              </a:lnTo>
                              <a:lnTo>
                                <a:pt x="182" y="334"/>
                              </a:lnTo>
                              <a:lnTo>
                                <a:pt x="182" y="350"/>
                              </a:lnTo>
                              <a:lnTo>
                                <a:pt x="197" y="365"/>
                              </a:lnTo>
                              <a:lnTo>
                                <a:pt x="197" y="380"/>
                              </a:lnTo>
                              <a:lnTo>
                                <a:pt x="197" y="395"/>
                              </a:lnTo>
                              <a:lnTo>
                                <a:pt x="197" y="410"/>
                              </a:lnTo>
                              <a:lnTo>
                                <a:pt x="197" y="426"/>
                              </a:lnTo>
                              <a:lnTo>
                                <a:pt x="197" y="441"/>
                              </a:lnTo>
                              <a:lnTo>
                                <a:pt x="197" y="456"/>
                              </a:lnTo>
                              <a:lnTo>
                                <a:pt x="182" y="456"/>
                              </a:lnTo>
                              <a:lnTo>
                                <a:pt x="182" y="471"/>
                              </a:lnTo>
                              <a:lnTo>
                                <a:pt x="182" y="486"/>
                              </a:lnTo>
                              <a:lnTo>
                                <a:pt x="182" y="502"/>
                              </a:lnTo>
                              <a:lnTo>
                                <a:pt x="167" y="517"/>
                              </a:lnTo>
                              <a:lnTo>
                                <a:pt x="167" y="532"/>
                              </a:lnTo>
                              <a:lnTo>
                                <a:pt x="167" y="547"/>
                              </a:lnTo>
                              <a:lnTo>
                                <a:pt x="152" y="562"/>
                              </a:lnTo>
                              <a:lnTo>
                                <a:pt x="152" y="578"/>
                              </a:lnTo>
                              <a:lnTo>
                                <a:pt x="136" y="578"/>
                              </a:lnTo>
                              <a:lnTo>
                                <a:pt x="136" y="593"/>
                              </a:lnTo>
                              <a:lnTo>
                                <a:pt x="121" y="593"/>
                              </a:lnTo>
                              <a:lnTo>
                                <a:pt x="121" y="608"/>
                              </a:lnTo>
                              <a:lnTo>
                                <a:pt x="106" y="608"/>
                              </a:lnTo>
                              <a:lnTo>
                                <a:pt x="106" y="623"/>
                              </a:lnTo>
                              <a:lnTo>
                                <a:pt x="91" y="623"/>
                              </a:lnTo>
                              <a:lnTo>
                                <a:pt x="76" y="623"/>
                              </a:lnTo>
                              <a:lnTo>
                                <a:pt x="60" y="623"/>
                              </a:lnTo>
                              <a:lnTo>
                                <a:pt x="45" y="608"/>
                              </a:lnTo>
                              <a:lnTo>
                                <a:pt x="30" y="608"/>
                              </a:lnTo>
                              <a:lnTo>
                                <a:pt x="30" y="593"/>
                              </a:lnTo>
                              <a:lnTo>
                                <a:pt x="30" y="578"/>
                              </a:lnTo>
                              <a:lnTo>
                                <a:pt x="30" y="562"/>
                              </a:lnTo>
                              <a:lnTo>
                                <a:pt x="30" y="547"/>
                              </a:lnTo>
                              <a:lnTo>
                                <a:pt x="30" y="532"/>
                              </a:lnTo>
                              <a:lnTo>
                                <a:pt x="45" y="532"/>
                              </a:lnTo>
                              <a:lnTo>
                                <a:pt x="45" y="517"/>
                              </a:lnTo>
                              <a:lnTo>
                                <a:pt x="45" y="502"/>
                              </a:lnTo>
                              <a:lnTo>
                                <a:pt x="45" y="486"/>
                              </a:lnTo>
                              <a:lnTo>
                                <a:pt x="60" y="486"/>
                              </a:lnTo>
                              <a:lnTo>
                                <a:pt x="60" y="471"/>
                              </a:lnTo>
                              <a:lnTo>
                                <a:pt x="76" y="456"/>
                              </a:lnTo>
                              <a:lnTo>
                                <a:pt x="91" y="441"/>
                              </a:lnTo>
                              <a:lnTo>
                                <a:pt x="91" y="426"/>
                              </a:lnTo>
                              <a:lnTo>
                                <a:pt x="106" y="426"/>
                              </a:lnTo>
                              <a:lnTo>
                                <a:pt x="106" y="410"/>
                              </a:lnTo>
                              <a:lnTo>
                                <a:pt x="121" y="395"/>
                              </a:lnTo>
                              <a:lnTo>
                                <a:pt x="136" y="395"/>
                              </a:lnTo>
                              <a:lnTo>
                                <a:pt x="136" y="380"/>
                              </a:lnTo>
                              <a:lnTo>
                                <a:pt x="152" y="380"/>
                              </a:lnTo>
                              <a:lnTo>
                                <a:pt x="152" y="365"/>
                              </a:lnTo>
                              <a:lnTo>
                                <a:pt x="167" y="365"/>
                              </a:lnTo>
                              <a:lnTo>
                                <a:pt x="182" y="350"/>
                              </a:lnTo>
                              <a:lnTo>
                                <a:pt x="197" y="350"/>
                              </a:lnTo>
                              <a:lnTo>
                                <a:pt x="212" y="350"/>
                              </a:lnTo>
                              <a:lnTo>
                                <a:pt x="228" y="350"/>
                              </a:lnTo>
                              <a:lnTo>
                                <a:pt x="243" y="350"/>
                              </a:lnTo>
                              <a:lnTo>
                                <a:pt x="243" y="334"/>
                              </a:lnTo>
                              <a:lnTo>
                                <a:pt x="258" y="350"/>
                              </a:lnTo>
                              <a:lnTo>
                                <a:pt x="273" y="334"/>
                              </a:lnTo>
                              <a:lnTo>
                                <a:pt x="273" y="350"/>
                              </a:lnTo>
                              <a:lnTo>
                                <a:pt x="273" y="334"/>
                              </a:lnTo>
                              <a:lnTo>
                                <a:pt x="273" y="319"/>
                              </a:lnTo>
                              <a:lnTo>
                                <a:pt x="288" y="319"/>
                              </a:lnTo>
                              <a:lnTo>
                                <a:pt x="288" y="304"/>
                              </a:lnTo>
                              <a:lnTo>
                                <a:pt x="304" y="304"/>
                              </a:lnTo>
                              <a:lnTo>
                                <a:pt x="304" y="289"/>
                              </a:lnTo>
                              <a:lnTo>
                                <a:pt x="319" y="289"/>
                              </a:lnTo>
                              <a:lnTo>
                                <a:pt x="319" y="274"/>
                              </a:lnTo>
                              <a:lnTo>
                                <a:pt x="334" y="274"/>
                              </a:lnTo>
                              <a:lnTo>
                                <a:pt x="334" y="258"/>
                              </a:lnTo>
                              <a:lnTo>
                                <a:pt x="349" y="258"/>
                              </a:lnTo>
                              <a:lnTo>
                                <a:pt x="364" y="258"/>
                              </a:lnTo>
                              <a:lnTo>
                                <a:pt x="380" y="258"/>
                              </a:lnTo>
                              <a:lnTo>
                                <a:pt x="380" y="274"/>
                              </a:lnTo>
                              <a:lnTo>
                                <a:pt x="395" y="258"/>
                              </a:lnTo>
                              <a:lnTo>
                                <a:pt x="395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624" path="m0,46l0,30l0,15l15,15l15,0l30,0l45,0l60,0l76,0l76,15l91,15l91,30l91,46l91,61l91,46l106,46l121,46l136,46l152,46l167,46l167,61l182,61l197,61l197,76l212,76l212,91l228,91l228,106l243,106l243,122l243,137l243,152l243,167l243,182l243,198l228,213l228,228l212,243l197,258l182,274l167,289l152,289l152,304l167,319l182,334l182,350l197,365l197,380l197,395l197,410l197,426l197,441l197,456l182,456l182,471l182,486l182,502l167,517l167,532l167,547l152,562l152,578l136,578l136,593l121,593l121,608l106,608l106,623l91,623l76,623l60,623l45,608l30,608l30,593l30,578l30,562l30,547l30,532l45,532l45,517l45,502l45,486l60,486l60,471l76,456l91,441l91,426l106,426l106,410l121,395l136,395l136,380l152,380l152,365l167,365l182,350l197,350l212,350l228,350l243,350l243,334l258,350l273,334l273,350l273,334l273,319l288,319l288,304l304,304l304,289l319,289l319,274l334,274l334,258l349,258l364,258l380,258l380,274l395,258l395,258e" stroked="t" o:allowincell="f" style="position:absolute;margin-left:302.05pt;margin-top:2.45pt;width:11.5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5305</wp:posOffset>
                </wp:positionH>
                <wp:positionV relativeFrom="paragraph">
                  <wp:posOffset>12065</wp:posOffset>
                </wp:positionV>
                <wp:extent cx="243205" cy="234950"/>
                <wp:effectExtent l="6985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35080"/>
                          <a:chOff x="0" y="0"/>
                          <a:chExt cx="243360" cy="23508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101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90">
                                <a:moveTo>
                                  <a:pt x="121" y="148"/>
                                </a:move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37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70"/>
                                </a:lnTo>
                                <a:lnTo>
                                  <a:pt x="121" y="385"/>
                                </a:lnTo>
                                <a:lnTo>
                                  <a:pt x="106" y="385"/>
                                </a:lnTo>
                                <a:lnTo>
                                  <a:pt x="106" y="400"/>
                                </a:lnTo>
                                <a:lnTo>
                                  <a:pt x="106" y="415"/>
                                </a:lnTo>
                                <a:lnTo>
                                  <a:pt x="91" y="415"/>
                                </a:lnTo>
                                <a:lnTo>
                                  <a:pt x="91" y="429"/>
                                </a:lnTo>
                                <a:lnTo>
                                  <a:pt x="91" y="444"/>
                                </a:lnTo>
                                <a:lnTo>
                                  <a:pt x="76" y="444"/>
                                </a:lnTo>
                                <a:lnTo>
                                  <a:pt x="76" y="459"/>
                                </a:lnTo>
                                <a:lnTo>
                                  <a:pt x="61" y="459"/>
                                </a:lnTo>
                                <a:lnTo>
                                  <a:pt x="61" y="474"/>
                                </a:lnTo>
                                <a:lnTo>
                                  <a:pt x="45" y="474"/>
                                </a:lnTo>
                                <a:lnTo>
                                  <a:pt x="45" y="489"/>
                                </a:lnTo>
                                <a:lnTo>
                                  <a:pt x="30" y="489"/>
                                </a:lnTo>
                                <a:lnTo>
                                  <a:pt x="30" y="474"/>
                                </a:lnTo>
                                <a:lnTo>
                                  <a:pt x="15" y="474"/>
                                </a:lnTo>
                                <a:lnTo>
                                  <a:pt x="0" y="459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0" y="415"/>
                                </a:lnTo>
                                <a:lnTo>
                                  <a:pt x="15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385"/>
                                </a:lnTo>
                                <a:lnTo>
                                  <a:pt x="0" y="370"/>
                                </a:lnTo>
                                <a:lnTo>
                                  <a:pt x="0" y="355"/>
                                </a:lnTo>
                                <a:lnTo>
                                  <a:pt x="0" y="341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30" y="252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45" y="222"/>
                                </a:lnTo>
                                <a:lnTo>
                                  <a:pt x="61" y="207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9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0.95pt;width:19.15pt;height:18.5pt" coordorigin="843,19" coordsize="383,370">
                <v:shape id="shape_0" coordsize="320,490" path="m121,148l121,163l137,163l137,178l137,193l137,207l152,207l152,222l152,237l152,252l152,267l152,281l152,296l152,311l152,326l137,326l137,341l137,355l121,355l121,370l121,385l106,385l106,400l106,415l91,415l91,429l91,444l76,444l76,459l61,459l61,474l45,474l45,489l30,489l30,474l15,474l0,459l0,444l0,429l0,415l15,415l0,400l0,385l0,370l0,355l0,341l15,326l15,311l15,296l15,281l30,267l30,252l30,237l45,237l45,222l61,207l61,193l76,193l76,178l91,178l91,163l106,163l106,148l121,148l137,133l152,133l167,119l182,119l197,119l213,104l213,119l228,119l228,104l228,89l228,74l243,74l243,59l258,45l258,30l273,30l289,15l304,15l304,0l319,0l319,0e" stroked="t" o:allowincell="f" style="position:absolute;left:1066;top:19;width:159;height:3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843;top:47;width:302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201295" cy="250190"/>
                <wp:effectExtent l="3175" t="381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50200"/>
                          <a:chOff x="0" y="0"/>
                          <a:chExt cx="201240" cy="250200"/>
                        </a:xfrm>
                      </wpg:grpSpPr>
                      <wps:wsp>
                        <wps:cNvSpPr/>
                        <wps:spPr>
                          <a:xfrm>
                            <a:off x="93960" y="49680"/>
                            <a:ext cx="1072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90">
                                <a:moveTo>
                                  <a:pt x="121" y="148"/>
                                </a:move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37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70"/>
                                </a:lnTo>
                                <a:lnTo>
                                  <a:pt x="121" y="385"/>
                                </a:lnTo>
                                <a:lnTo>
                                  <a:pt x="106" y="385"/>
                                </a:lnTo>
                                <a:lnTo>
                                  <a:pt x="106" y="400"/>
                                </a:lnTo>
                                <a:lnTo>
                                  <a:pt x="106" y="415"/>
                                </a:lnTo>
                                <a:lnTo>
                                  <a:pt x="91" y="415"/>
                                </a:lnTo>
                                <a:lnTo>
                                  <a:pt x="91" y="429"/>
                                </a:lnTo>
                                <a:lnTo>
                                  <a:pt x="91" y="444"/>
                                </a:lnTo>
                                <a:lnTo>
                                  <a:pt x="76" y="444"/>
                                </a:lnTo>
                                <a:lnTo>
                                  <a:pt x="76" y="459"/>
                                </a:lnTo>
                                <a:lnTo>
                                  <a:pt x="61" y="459"/>
                                </a:lnTo>
                                <a:lnTo>
                                  <a:pt x="61" y="474"/>
                                </a:lnTo>
                                <a:lnTo>
                                  <a:pt x="45" y="474"/>
                                </a:lnTo>
                                <a:lnTo>
                                  <a:pt x="45" y="489"/>
                                </a:lnTo>
                                <a:lnTo>
                                  <a:pt x="30" y="489"/>
                                </a:lnTo>
                                <a:lnTo>
                                  <a:pt x="30" y="474"/>
                                </a:lnTo>
                                <a:lnTo>
                                  <a:pt x="15" y="474"/>
                                </a:lnTo>
                                <a:lnTo>
                                  <a:pt x="0" y="459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0" y="415"/>
                                </a:lnTo>
                                <a:lnTo>
                                  <a:pt x="15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385"/>
                                </a:lnTo>
                                <a:lnTo>
                                  <a:pt x="0" y="370"/>
                                </a:lnTo>
                                <a:lnTo>
                                  <a:pt x="0" y="355"/>
                                </a:lnTo>
                                <a:lnTo>
                                  <a:pt x="0" y="341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30" y="252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45" y="222"/>
                                </a:lnTo>
                                <a:lnTo>
                                  <a:pt x="61" y="207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3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.25pt;width:15.85pt;height:19.7pt" coordorigin="2379,25" coordsize="317,394">
                <v:shape id="shape_0" coordsize="320,490" path="m121,148l121,163l137,163l137,178l137,193l137,207l152,207l152,222l152,237l152,252l152,267l152,281l152,296l152,311l152,326l137,326l137,341l137,355l121,355l121,370l121,385l106,385l106,400l106,415l91,415l91,429l91,444l76,444l76,459l61,459l61,474l45,474l45,489l30,489l30,474l15,474l0,459l0,444l0,429l0,415l15,415l0,400l0,385l0,370l0,355l0,341l15,326l15,311l15,296l15,281l30,267l30,252l30,237l45,237l45,222l61,207l61,193l76,193l76,178l91,178l91,163l106,163l106,148l121,148l137,133l152,133l167,119l182,119l197,119l213,104l213,119l228,119l228,104l228,89l228,74l243,74l243,59l258,45l258,30l273,30l289,15l304,15l304,0l319,0l319,0e" stroked="t" o:allowincell="f" style="position:absolute;left:2527;top:103;width:168;height:3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79,25" to="2583,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blu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vi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coli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   ade</w:t>
      </w:r>
      <w:r>
        <w:rPr>
          <w:rFonts w:cs="Arial" w:ascii="Arial" w:hAnsi="Arial"/>
          <w:color w:val="625488"/>
          <w:u w:val="single"/>
        </w:rPr>
        <w:t>sã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  <w:lang w:val="en-US" w:eastAsia="en-US"/>
        </w:rPr>
      </w:pPr>
      <w:r>
        <w:rPr>
          <w:rFonts w:cs="Arial" w:ascii="Arial" w:hAnsi="Arial"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56535</wp:posOffset>
                </wp:positionH>
                <wp:positionV relativeFrom="paragraph">
                  <wp:posOffset>206375</wp:posOffset>
                </wp:positionV>
                <wp:extent cx="107950" cy="353695"/>
                <wp:effectExtent l="6350" t="635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53520"/>
                          <a:chOff x="0" y="0"/>
                          <a:chExt cx="108000" cy="35352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108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90">
                                <a:moveTo>
                                  <a:pt x="121" y="148"/>
                                </a:move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37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70"/>
                                </a:lnTo>
                                <a:lnTo>
                                  <a:pt x="121" y="385"/>
                                </a:lnTo>
                                <a:lnTo>
                                  <a:pt x="106" y="385"/>
                                </a:lnTo>
                                <a:lnTo>
                                  <a:pt x="106" y="400"/>
                                </a:lnTo>
                                <a:lnTo>
                                  <a:pt x="106" y="415"/>
                                </a:lnTo>
                                <a:lnTo>
                                  <a:pt x="91" y="415"/>
                                </a:lnTo>
                                <a:lnTo>
                                  <a:pt x="91" y="429"/>
                                </a:lnTo>
                                <a:lnTo>
                                  <a:pt x="91" y="444"/>
                                </a:lnTo>
                                <a:lnTo>
                                  <a:pt x="76" y="444"/>
                                </a:lnTo>
                                <a:lnTo>
                                  <a:pt x="76" y="459"/>
                                </a:lnTo>
                                <a:lnTo>
                                  <a:pt x="61" y="459"/>
                                </a:lnTo>
                                <a:lnTo>
                                  <a:pt x="61" y="474"/>
                                </a:lnTo>
                                <a:lnTo>
                                  <a:pt x="45" y="474"/>
                                </a:lnTo>
                                <a:lnTo>
                                  <a:pt x="45" y="489"/>
                                </a:lnTo>
                                <a:lnTo>
                                  <a:pt x="30" y="489"/>
                                </a:lnTo>
                                <a:lnTo>
                                  <a:pt x="30" y="474"/>
                                </a:lnTo>
                                <a:lnTo>
                                  <a:pt x="15" y="474"/>
                                </a:lnTo>
                                <a:lnTo>
                                  <a:pt x="0" y="459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0" y="415"/>
                                </a:lnTo>
                                <a:lnTo>
                                  <a:pt x="15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385"/>
                                </a:lnTo>
                                <a:lnTo>
                                  <a:pt x="0" y="370"/>
                                </a:lnTo>
                                <a:lnTo>
                                  <a:pt x="0" y="355"/>
                                </a:lnTo>
                                <a:lnTo>
                                  <a:pt x="0" y="341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30" y="252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45" y="222"/>
                                </a:lnTo>
                                <a:lnTo>
                                  <a:pt x="61" y="207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0"/>
                            <a:ext cx="763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3040"/>
                              <a:ext cx="414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16.25pt;width:8.5pt;height:27.85pt" coordorigin="4341,325" coordsize="170,557">
                <v:shape id="shape_0" coordsize="320,490" path="m121,148l121,163l137,163l137,178l137,193l137,207l152,207l152,222l152,237l152,252l152,267l152,281l152,296l152,311l152,326l137,326l137,341l137,355l121,355l121,370l121,385l106,385l106,400l106,415l91,415l91,429l91,444l76,444l76,459l61,459l61,474l45,474l45,489l30,489l30,474l15,474l0,459l0,444l0,429l0,415l15,415l0,400l0,385l0,370l0,355l0,341l15,326l15,311l15,296l15,281l30,267l30,252l30,237l45,237l45,222l61,207l61,193l76,193l76,178l91,178l91,163l106,163l106,148l121,148l137,133l152,133l167,119l182,119l197,119l213,104l213,119l228,119l228,104l228,89l228,74l243,74l243,59l258,45l258,30l273,30l289,15l304,15l304,0l319,0l319,0e" stroked="t" o:allowincell="f" style="position:absolute;left:4341;top:521;width:169;height:3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52;top:325;width:120;height:290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07;top:361;width:64;height:2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352;top:325;width:98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3315</wp:posOffset>
                </wp:positionH>
                <wp:positionV relativeFrom="paragraph">
                  <wp:posOffset>205740</wp:posOffset>
                </wp:positionV>
                <wp:extent cx="210820" cy="278765"/>
                <wp:effectExtent l="3810" t="381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78640"/>
                          <a:chOff x="0" y="0"/>
                          <a:chExt cx="210960" cy="278640"/>
                        </a:xfrm>
                      </wpg:grpSpPr>
                      <wps:wsp>
                        <wps:cNvSpPr/>
                        <wps:spPr>
                          <a:xfrm>
                            <a:off x="98280" y="55080"/>
                            <a:ext cx="112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90">
                                <a:moveTo>
                                  <a:pt x="121" y="148"/>
                                </a:move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37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70"/>
                                </a:lnTo>
                                <a:lnTo>
                                  <a:pt x="121" y="385"/>
                                </a:lnTo>
                                <a:lnTo>
                                  <a:pt x="106" y="385"/>
                                </a:lnTo>
                                <a:lnTo>
                                  <a:pt x="106" y="400"/>
                                </a:lnTo>
                                <a:lnTo>
                                  <a:pt x="106" y="415"/>
                                </a:lnTo>
                                <a:lnTo>
                                  <a:pt x="91" y="415"/>
                                </a:lnTo>
                                <a:lnTo>
                                  <a:pt x="91" y="429"/>
                                </a:lnTo>
                                <a:lnTo>
                                  <a:pt x="91" y="444"/>
                                </a:lnTo>
                                <a:lnTo>
                                  <a:pt x="76" y="444"/>
                                </a:lnTo>
                                <a:lnTo>
                                  <a:pt x="76" y="459"/>
                                </a:lnTo>
                                <a:lnTo>
                                  <a:pt x="61" y="459"/>
                                </a:lnTo>
                                <a:lnTo>
                                  <a:pt x="61" y="474"/>
                                </a:lnTo>
                                <a:lnTo>
                                  <a:pt x="45" y="474"/>
                                </a:lnTo>
                                <a:lnTo>
                                  <a:pt x="45" y="489"/>
                                </a:lnTo>
                                <a:lnTo>
                                  <a:pt x="30" y="489"/>
                                </a:lnTo>
                                <a:lnTo>
                                  <a:pt x="30" y="474"/>
                                </a:lnTo>
                                <a:lnTo>
                                  <a:pt x="15" y="474"/>
                                </a:lnTo>
                                <a:lnTo>
                                  <a:pt x="0" y="459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0" y="415"/>
                                </a:lnTo>
                                <a:lnTo>
                                  <a:pt x="15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385"/>
                                </a:lnTo>
                                <a:lnTo>
                                  <a:pt x="0" y="370"/>
                                </a:lnTo>
                                <a:lnTo>
                                  <a:pt x="0" y="355"/>
                                </a:lnTo>
                                <a:lnTo>
                                  <a:pt x="0" y="341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30" y="252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45" y="222"/>
                                </a:lnTo>
                                <a:lnTo>
                                  <a:pt x="61" y="207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4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16.2pt;width:16.6pt;height:21.95pt" coordorigin="5769,324" coordsize="332,439">
                <v:shape id="shape_0" coordsize="320,490" path="m121,148l121,163l137,163l137,178l137,193l137,207l152,207l152,222l152,237l152,252l152,267l152,281l152,296l152,311l152,326l137,326l137,341l137,355l121,355l121,370l121,385l106,385l106,400l106,415l91,415l91,429l91,444l76,444l76,459l61,459l61,474l45,474l45,489l30,489l30,474l15,474l0,459l0,444l0,429l0,415l15,415l0,400l0,385l0,370l0,355l0,341l15,326l15,311l15,296l15,281l30,267l30,252l30,237l45,237l45,222l61,207l61,193l76,193l76,178l91,178l91,163l106,163l106,148l121,148l137,133l152,133l167,119l182,119l197,119l213,104l213,119l228,119l228,104l228,89l228,74l243,74l243,59l258,45l258,30l273,30l289,15l304,15l304,0l319,0l319,0e" stroked="t" o:allowincell="f" style="position:absolute;left:5924;top:411;width:176;height:3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69,324" to="5983,5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60985" cy="280670"/>
                <wp:effectExtent l="6985" t="635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2">
                              <a:moveTo>
                                <a:pt x="273" y="0"/>
                              </a:move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43" y="45"/>
                              </a:lnTo>
                              <a:lnTo>
                                <a:pt x="243" y="61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197" y="121"/>
                              </a:lnTo>
                              <a:lnTo>
                                <a:pt x="197" y="137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2" y="197"/>
                              </a:lnTo>
                              <a:lnTo>
                                <a:pt x="197" y="182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73" y="152"/>
                              </a:lnTo>
                              <a:lnTo>
                                <a:pt x="289" y="152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34" y="121"/>
                              </a:lnTo>
                              <a:lnTo>
                                <a:pt x="349" y="121"/>
                              </a:lnTo>
                              <a:lnTo>
                                <a:pt x="349" y="106"/>
                              </a:lnTo>
                              <a:lnTo>
                                <a:pt x="365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95" y="76"/>
                              </a:lnTo>
                              <a:lnTo>
                                <a:pt x="410" y="61"/>
                              </a:lnTo>
                              <a:lnTo>
                                <a:pt x="410" y="45"/>
                              </a:lnTo>
                              <a:lnTo>
                                <a:pt x="395" y="45"/>
                              </a:lnTo>
                              <a:lnTo>
                                <a:pt x="380" y="45"/>
                              </a:lnTo>
                              <a:lnTo>
                                <a:pt x="365" y="45"/>
                              </a:lnTo>
                              <a:lnTo>
                                <a:pt x="365" y="61"/>
                              </a:lnTo>
                              <a:lnTo>
                                <a:pt x="349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04" y="91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273" y="106"/>
                              </a:lnTo>
                              <a:lnTo>
                                <a:pt x="273" y="121"/>
                              </a:lnTo>
                              <a:lnTo>
                                <a:pt x="258" y="121"/>
                              </a:lnTo>
                              <a:lnTo>
                                <a:pt x="243" y="137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197" y="167"/>
                              </a:lnTo>
                              <a:lnTo>
                                <a:pt x="182" y="167"/>
                              </a:lnTo>
                              <a:lnTo>
                                <a:pt x="167" y="182"/>
                              </a:lnTo>
                              <a:lnTo>
                                <a:pt x="182" y="182"/>
                              </a:lnTo>
                              <a:lnTo>
                                <a:pt x="182" y="197"/>
                              </a:lnTo>
                              <a:lnTo>
                                <a:pt x="182" y="213"/>
                              </a:lnTo>
                              <a:lnTo>
                                <a:pt x="182" y="228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67" y="273"/>
                              </a:lnTo>
                              <a:lnTo>
                                <a:pt x="167" y="289"/>
                              </a:lnTo>
                              <a:lnTo>
                                <a:pt x="152" y="289"/>
                              </a:lnTo>
                              <a:lnTo>
                                <a:pt x="152" y="304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21" y="334"/>
                              </a:lnTo>
                              <a:lnTo>
                                <a:pt x="121" y="349"/>
                              </a:lnTo>
                              <a:lnTo>
                                <a:pt x="106" y="365"/>
                              </a:lnTo>
                              <a:lnTo>
                                <a:pt x="91" y="380"/>
                              </a:lnTo>
                              <a:lnTo>
                                <a:pt x="76" y="395"/>
                              </a:lnTo>
                              <a:lnTo>
                                <a:pt x="61" y="410"/>
                              </a:lnTo>
                              <a:lnTo>
                                <a:pt x="61" y="425"/>
                              </a:lnTo>
                              <a:lnTo>
                                <a:pt x="45" y="425"/>
                              </a:lnTo>
                              <a:lnTo>
                                <a:pt x="45" y="441"/>
                              </a:lnTo>
                              <a:lnTo>
                                <a:pt x="30" y="441"/>
                              </a:lnTo>
                              <a:lnTo>
                                <a:pt x="15" y="441"/>
                              </a:lnTo>
                              <a:lnTo>
                                <a:pt x="15" y="425"/>
                              </a:lnTo>
                              <a:lnTo>
                                <a:pt x="0" y="425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15" y="395"/>
                              </a:lnTo>
                              <a:lnTo>
                                <a:pt x="0" y="380"/>
                              </a:lnTo>
                              <a:lnTo>
                                <a:pt x="15" y="380"/>
                              </a:lnTo>
                              <a:lnTo>
                                <a:pt x="15" y="365"/>
                              </a:lnTo>
                              <a:lnTo>
                                <a:pt x="15" y="349"/>
                              </a:lnTo>
                              <a:lnTo>
                                <a:pt x="30" y="349"/>
                              </a:lnTo>
                              <a:lnTo>
                                <a:pt x="30" y="334"/>
                              </a:lnTo>
                              <a:lnTo>
                                <a:pt x="30" y="319"/>
                              </a:lnTo>
                              <a:lnTo>
                                <a:pt x="45" y="319"/>
                              </a:lnTo>
                              <a:lnTo>
                                <a:pt x="45" y="304"/>
                              </a:lnTo>
                              <a:lnTo>
                                <a:pt x="61" y="304"/>
                              </a:lnTo>
                              <a:lnTo>
                                <a:pt x="61" y="289"/>
                              </a:lnTo>
                              <a:lnTo>
                                <a:pt x="76" y="289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106" y="258"/>
                              </a:lnTo>
                              <a:lnTo>
                                <a:pt x="121" y="258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82" y="228"/>
                              </a:lnTo>
                              <a:lnTo>
                                <a:pt x="197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58" y="243"/>
                              </a:lnTo>
                              <a:lnTo>
                                <a:pt x="273" y="243"/>
                              </a:lnTo>
                              <a:lnTo>
                                <a:pt x="273" y="228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2" path="m273,0l273,15l258,15l258,30l258,45l243,45l243,61l228,76l228,91l213,91l213,106l197,121l197,137l182,137l182,152l167,152l167,167l152,167l152,182l137,182l137,197l152,197l167,197l182,197l197,182l213,182l228,182l228,167l243,167l258,167l273,152l289,152l304,137l319,137l334,121l349,121l349,106l365,106l380,91l395,91l395,76l410,61l410,45l395,45l380,45l365,45l365,61l349,61l334,76l319,76l304,91l289,91l289,106l273,106l273,121l258,121l243,137l228,152l213,152l213,167l197,167l182,167l167,182l182,182l182,197l182,213l182,228l167,228l167,243l167,258l167,273l167,289l152,289l152,304l137,304l137,319l121,334l121,349l106,365l91,380l76,395l61,410l61,425l45,425l45,441l30,441l15,441l15,425l0,425l0,410l0,395l15,395l0,380l15,380l15,365l15,349l30,349l30,334l30,319l45,319l45,304l61,304l61,289l76,289l76,273l91,273l106,258l121,258l137,243l152,243l167,243l182,243l182,228l197,243l213,243l228,243l228,258l243,258l258,243l273,243l273,228l289,228l304,228l319,228l334,228l349,228l349,228e" stroked="t" o:allowincell="f" style="position:absolute;margin-left:45pt;margin-top:1.25pt;width:20.5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648335</wp:posOffset>
                </wp:positionH>
                <wp:positionV relativeFrom="paragraph">
                  <wp:posOffset>41910</wp:posOffset>
                </wp:positionV>
                <wp:extent cx="20320" cy="1016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51.05pt;margin-top:3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630680</wp:posOffset>
                </wp:positionH>
                <wp:positionV relativeFrom="paragraph">
                  <wp:posOffset>20320</wp:posOffset>
                </wp:positionV>
                <wp:extent cx="243205" cy="206375"/>
                <wp:effectExtent l="6985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06280"/>
                          <a:chOff x="0" y="0"/>
                          <a:chExt cx="243360" cy="20628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1015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90">
                                <a:moveTo>
                                  <a:pt x="121" y="148"/>
                                </a:move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37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70"/>
                                </a:lnTo>
                                <a:lnTo>
                                  <a:pt x="121" y="385"/>
                                </a:lnTo>
                                <a:lnTo>
                                  <a:pt x="106" y="385"/>
                                </a:lnTo>
                                <a:lnTo>
                                  <a:pt x="106" y="400"/>
                                </a:lnTo>
                                <a:lnTo>
                                  <a:pt x="106" y="415"/>
                                </a:lnTo>
                                <a:lnTo>
                                  <a:pt x="91" y="415"/>
                                </a:lnTo>
                                <a:lnTo>
                                  <a:pt x="91" y="429"/>
                                </a:lnTo>
                                <a:lnTo>
                                  <a:pt x="91" y="444"/>
                                </a:lnTo>
                                <a:lnTo>
                                  <a:pt x="76" y="444"/>
                                </a:lnTo>
                                <a:lnTo>
                                  <a:pt x="76" y="459"/>
                                </a:lnTo>
                                <a:lnTo>
                                  <a:pt x="61" y="459"/>
                                </a:lnTo>
                                <a:lnTo>
                                  <a:pt x="61" y="474"/>
                                </a:lnTo>
                                <a:lnTo>
                                  <a:pt x="45" y="474"/>
                                </a:lnTo>
                                <a:lnTo>
                                  <a:pt x="45" y="489"/>
                                </a:lnTo>
                                <a:lnTo>
                                  <a:pt x="30" y="489"/>
                                </a:lnTo>
                                <a:lnTo>
                                  <a:pt x="30" y="474"/>
                                </a:lnTo>
                                <a:lnTo>
                                  <a:pt x="15" y="474"/>
                                </a:lnTo>
                                <a:lnTo>
                                  <a:pt x="0" y="459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0" y="415"/>
                                </a:lnTo>
                                <a:lnTo>
                                  <a:pt x="15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385"/>
                                </a:lnTo>
                                <a:lnTo>
                                  <a:pt x="0" y="370"/>
                                </a:lnTo>
                                <a:lnTo>
                                  <a:pt x="0" y="355"/>
                                </a:lnTo>
                                <a:lnTo>
                                  <a:pt x="0" y="341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30" y="252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45" y="222"/>
                                </a:lnTo>
                                <a:lnTo>
                                  <a:pt x="61" y="207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9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1.6pt;width:19.15pt;height:16.25pt" coordorigin="2568,32" coordsize="383,325">
                <v:shape id="shape_0" coordsize="320,490" path="m121,148l121,163l137,163l137,178l137,193l137,207l152,207l152,222l152,237l152,252l152,267l152,281l152,296l152,311l152,326l137,326l137,341l137,355l121,355l121,370l121,385l106,385l106,400l106,415l91,415l91,429l91,444l76,444l76,459l61,459l61,474l45,474l45,489l30,489l30,474l15,474l0,459l0,444l0,429l0,415l15,415l0,400l0,385l0,370l0,355l0,341l15,326l15,311l15,296l15,281l30,267l30,252l30,237l45,237l45,222l61,207l61,193l76,193l76,178l91,178l91,163l106,163l106,148l121,148l137,133l152,133l167,119l182,119l197,119l213,104l213,119l228,119l228,104l228,89l228,74l243,74l243,59l258,45l258,30l273,30l289,15l304,15l304,0l319,0l319,0e" stroked="t" o:allowincell="f" style="position:absolute;left:2791;top:32;width:159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568;top:57;width:302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oali</w:t>
      </w:r>
      <w:r>
        <w:rPr>
          <w:rFonts w:cs="Arial" w:ascii="Arial" w:hAnsi="Arial"/>
          <w:color w:val="625488"/>
          <w:u w:val="single"/>
        </w:rPr>
        <w:t>zão</w:t>
      </w:r>
      <w:r>
        <w:rPr>
          <w:rFonts w:cs="Arial" w:ascii="Arial" w:hAnsi="Arial"/>
          <w:color w:val="625488"/>
        </w:rPr>
        <w:tab/>
        <w:t xml:space="preserve">     bra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ero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  vaz</w:t>
      </w:r>
      <w:r>
        <w:rPr>
          <w:rFonts w:cs="Arial" w:ascii="Arial" w:hAnsi="Arial"/>
          <w:color w:val="625488"/>
          <w:u w:val="single"/>
        </w:rPr>
        <w:t>ã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  <w:lang w:val="en-US" w:eastAsia="en-US"/>
        </w:rPr>
      </w:pPr>
      <w:r>
        <w:rPr>
          <w:rFonts w:cs="Arial" w:ascii="Arial" w:hAnsi="Arial"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73660" distR="1022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222885" cy="296545"/>
                <wp:effectExtent l="0" t="6985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96640"/>
                          <a:chOff x="0" y="0"/>
                          <a:chExt cx="22284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222840" cy="283680"/>
                          </a:xfrm>
                        </wpg:grpSpPr>
                        <wps:wsp>
                          <wps:cNvSpPr/>
                          <wps:spPr>
                            <a:xfrm rot="19365600">
                              <a:off x="14040" y="156960"/>
                              <a:ext cx="141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80" y="0"/>
                              <a:ext cx="126360" cy="138600"/>
                            </a:xfrm>
                          </wpg:grpSpPr>
                          <wps:wsp>
                            <wps:cNvSpPr/>
                            <wps:spPr>
                              <a:xfrm rot="19851000">
                                <a:off x="2880" y="87480"/>
                                <a:ext cx="79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51000">
                                <a:off x="51480" y="14760"/>
                                <a:ext cx="70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360" y="0"/>
                            <a:ext cx="44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6.2pt;width:16.1pt;height:20.75pt" coordorigin="4162,324" coordsize="322,415">
                <v:group id="shape_0" style="position:absolute;left:4162;top:367;width:322;height:371"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162;top:591;width:221;height:147;mso-wrap-style:none;v-text-anchor:middle;rotation:323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297;top:367;width:187;height:168">
                    <v:shape id="shape_0" coordsize="123,77" path="m0,76l0,60l16,45l16,30l31,30l46,15l61,15l76,15l76,0l92,0l107,0l122,0l122,0e" stroked="t" o:allowincell="f" style="position:absolute;left:4296;top:482;width:124;height:52;mso-wrap-style:none;v-text-anchor:middle;rotation:33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4372;top:367;width:110;height:56;mso-wrap-style:none;v-text-anchor:middle;rotation:33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268;top:324;width:69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9750</wp:posOffset>
                </wp:positionH>
                <wp:positionV relativeFrom="paragraph">
                  <wp:posOffset>204470</wp:posOffset>
                </wp:positionV>
                <wp:extent cx="98425" cy="335280"/>
                <wp:effectExtent l="6985" t="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335160"/>
                          <a:chOff x="0" y="0"/>
                          <a:chExt cx="98280" cy="33516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982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65">
                                <a:moveTo>
                                  <a:pt x="137" y="30"/>
                                </a:move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0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67" y="91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21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97"/>
                                </a:lnTo>
                                <a:lnTo>
                                  <a:pt x="167" y="212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52" y="273"/>
                                </a:lnTo>
                                <a:lnTo>
                                  <a:pt x="137" y="288"/>
                                </a:lnTo>
                                <a:lnTo>
                                  <a:pt x="137" y="304"/>
                                </a:lnTo>
                                <a:lnTo>
                                  <a:pt x="121" y="304"/>
                                </a:lnTo>
                                <a:lnTo>
                                  <a:pt x="121" y="319"/>
                                </a:lnTo>
                                <a:lnTo>
                                  <a:pt x="10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49"/>
                                </a:lnTo>
                                <a:lnTo>
                                  <a:pt x="76" y="349"/>
                                </a:lnTo>
                                <a:lnTo>
                                  <a:pt x="76" y="364"/>
                                </a:lnTo>
                                <a:lnTo>
                                  <a:pt x="61" y="364"/>
                                </a:lnTo>
                                <a:lnTo>
                                  <a:pt x="45" y="364"/>
                                </a:ln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15" y="349"/>
                                </a:lnTo>
                                <a:lnTo>
                                  <a:pt x="15" y="334"/>
                                </a:lnTo>
                                <a:lnTo>
                                  <a:pt x="0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8"/>
                                </a:lnTo>
                                <a:lnTo>
                                  <a:pt x="15" y="273"/>
                                </a:lnTo>
                                <a:lnTo>
                                  <a:pt x="15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45" y="228"/>
                                </a:lnTo>
                                <a:lnTo>
                                  <a:pt x="45" y="212"/>
                                </a:lnTo>
                                <a:lnTo>
                                  <a:pt x="45" y="197"/>
                                </a:lnTo>
                                <a:lnTo>
                                  <a:pt x="61" y="197"/>
                                </a:lnTo>
                                <a:lnTo>
                                  <a:pt x="61" y="182"/>
                                </a:lnTo>
                                <a:lnTo>
                                  <a:pt x="61" y="167"/>
                                </a:lnTo>
                                <a:lnTo>
                                  <a:pt x="76" y="152"/>
                                </a:lnTo>
                                <a:lnTo>
                                  <a:pt x="76" y="136"/>
                                </a:lnTo>
                                <a:lnTo>
                                  <a:pt x="91" y="136"/>
                                </a:lnTo>
                                <a:lnTo>
                                  <a:pt x="91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97" y="45"/>
                                </a:lnTo>
                                <a:lnTo>
                                  <a:pt x="213" y="45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45"/>
                                </a:lnTo>
                                <a:lnTo>
                                  <a:pt x="243" y="45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34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6.1pt;width:7.75pt;height:26.4pt" coordorigin="850,322" coordsize="155,528">
                <v:shape id="shape_0" coordsize="335,365" path="m137,30l137,45l152,45l152,60l152,76l167,76l167,91l167,106l167,121l167,136l167,152l167,167l167,182l167,197l167,212l167,228l167,243l152,258l152,273l137,288l137,304l121,304l121,319l106,334l91,334l91,349l76,349l76,364l61,364l45,364l30,364l30,349l15,349l15,334l0,334l0,319l0,304l15,304l15,288l15,273l15,258l30,258l30,243l45,228l45,212l45,197l61,197l61,182l61,167l76,152l76,136l91,136l91,121l106,106l106,91l121,91l121,76l137,76l137,60l152,60l152,45l167,45l182,45l197,45l213,45l213,60l228,60l228,45l243,45l243,30l258,30l258,15l273,15l289,0l304,0l319,0l334,0l334,15l334,15e" stroked="t" o:allowincell="f" style="position:absolute;left:850;top:560;width:154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14,322" to="914,5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rPr>
          <w:rFonts w:ascii="Arial" w:hAnsi="Arial" w:cs="Arial"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57680</wp:posOffset>
                </wp:positionH>
                <wp:positionV relativeFrom="paragraph">
                  <wp:posOffset>41275</wp:posOffset>
                </wp:positionV>
                <wp:extent cx="97155" cy="48895"/>
                <wp:effectExtent l="6985" t="698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16" y="61"/>
                              </a:moveTo>
                              <a:lnTo>
                                <a:pt x="16" y="46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31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92" y="61"/>
                              </a:lnTo>
                              <a:lnTo>
                                <a:pt x="92" y="46"/>
                              </a:lnTo>
                              <a:lnTo>
                                <a:pt x="92" y="31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16,61l16,46l0,46l0,31l16,31l16,15l31,15l31,0l46,0l61,0l76,0l92,0l107,0l122,0l122,15l137,15l152,31l137,31l152,31l152,46l137,46l137,61l122,61l122,76l107,76l92,76l92,61l92,46l92,31l107,15l122,15l137,15l137,15e" stroked="t" o:allowincell="f" style="position:absolute;margin-left:138.4pt;margin-top:3.25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54200</wp:posOffset>
                </wp:positionH>
                <wp:positionV relativeFrom="paragraph">
                  <wp:posOffset>41275</wp:posOffset>
                </wp:positionV>
                <wp:extent cx="117475" cy="184150"/>
                <wp:effectExtent l="6985" t="635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65">
                              <a:moveTo>
                                <a:pt x="137" y="30"/>
                              </a:move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67" y="136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67" y="212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37" y="288"/>
                              </a:lnTo>
                              <a:lnTo>
                                <a:pt x="137" y="304"/>
                              </a:lnTo>
                              <a:lnTo>
                                <a:pt x="121" y="304"/>
                              </a:lnTo>
                              <a:lnTo>
                                <a:pt x="121" y="319"/>
                              </a:lnTo>
                              <a:lnTo>
                                <a:pt x="106" y="334"/>
                              </a:lnTo>
                              <a:lnTo>
                                <a:pt x="91" y="334"/>
                              </a:lnTo>
                              <a:lnTo>
                                <a:pt x="91" y="349"/>
                              </a:lnTo>
                              <a:lnTo>
                                <a:pt x="76" y="349"/>
                              </a:lnTo>
                              <a:lnTo>
                                <a:pt x="76" y="364"/>
                              </a:lnTo>
                              <a:lnTo>
                                <a:pt x="61" y="364"/>
                              </a:lnTo>
                              <a:lnTo>
                                <a:pt x="45" y="364"/>
                              </a:lnTo>
                              <a:lnTo>
                                <a:pt x="30" y="364"/>
                              </a:lnTo>
                              <a:lnTo>
                                <a:pt x="30" y="349"/>
                              </a:lnTo>
                              <a:lnTo>
                                <a:pt x="15" y="349"/>
                              </a:lnTo>
                              <a:lnTo>
                                <a:pt x="15" y="334"/>
                              </a:lnTo>
                              <a:lnTo>
                                <a:pt x="0" y="334"/>
                              </a:lnTo>
                              <a:lnTo>
                                <a:pt x="0" y="319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288"/>
                              </a:lnTo>
                              <a:lnTo>
                                <a:pt x="15" y="273"/>
                              </a:lnTo>
                              <a:lnTo>
                                <a:pt x="15" y="258"/>
                              </a:lnTo>
                              <a:lnTo>
                                <a:pt x="30" y="258"/>
                              </a:lnTo>
                              <a:lnTo>
                                <a:pt x="30" y="243"/>
                              </a:lnTo>
                              <a:lnTo>
                                <a:pt x="45" y="228"/>
                              </a:lnTo>
                              <a:lnTo>
                                <a:pt x="45" y="212"/>
                              </a:lnTo>
                              <a:lnTo>
                                <a:pt x="45" y="197"/>
                              </a:lnTo>
                              <a:lnTo>
                                <a:pt x="61" y="197"/>
                              </a:lnTo>
                              <a:lnTo>
                                <a:pt x="61" y="182"/>
                              </a:lnTo>
                              <a:lnTo>
                                <a:pt x="61" y="167"/>
                              </a:lnTo>
                              <a:lnTo>
                                <a:pt x="76" y="152"/>
                              </a:lnTo>
                              <a:lnTo>
                                <a:pt x="76" y="136"/>
                              </a:lnTo>
                              <a:lnTo>
                                <a:pt x="91" y="136"/>
                              </a:lnTo>
                              <a:lnTo>
                                <a:pt x="91" y="121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3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65" path="m137,30l137,45l152,45l152,60l152,76l167,76l167,91l167,106l167,121l167,136l167,152l167,167l167,182l167,197l167,212l167,228l167,243l152,258l152,273l137,288l137,304l121,304l121,319l106,334l91,334l91,349l76,349l76,364l61,364l45,364l30,364l30,349l15,349l15,334l0,334l0,319l0,304l15,304l15,288l15,273l15,258l30,258l30,243l45,228l45,212l45,197l61,197l61,182l61,167l76,152l76,136l91,136l91,121l106,106l106,91l121,91l121,76l137,76l137,60l152,60l152,45l167,45l182,45l197,45l213,45l213,60l228,60l228,45l243,45l243,30l258,30l258,15l273,15l289,0l304,0l319,0l334,0l334,15l334,15e" stroked="t" o:allowincell="f" style="position:absolute;margin-left:146pt;margin-top:3.25pt;width:9.2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873500</wp:posOffset>
                </wp:positionH>
                <wp:positionV relativeFrom="paragraph">
                  <wp:posOffset>12065</wp:posOffset>
                </wp:positionV>
                <wp:extent cx="252730" cy="290830"/>
                <wp:effectExtent l="6350" t="6350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48">
                              <a:moveTo>
                                <a:pt x="15" y="137"/>
                              </a:move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31"/>
                              </a:lnTo>
                              <a:lnTo>
                                <a:pt x="212" y="46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43" y="107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2" y="152"/>
                              </a:lnTo>
                              <a:lnTo>
                                <a:pt x="212" y="167"/>
                              </a:lnTo>
                              <a:lnTo>
                                <a:pt x="197" y="167"/>
                              </a:lnTo>
                              <a:lnTo>
                                <a:pt x="182" y="167"/>
                              </a:lnTo>
                              <a:lnTo>
                                <a:pt x="167" y="152"/>
                              </a:lnTo>
                              <a:lnTo>
                                <a:pt x="152" y="152"/>
                              </a:lnTo>
                              <a:lnTo>
                                <a:pt x="152" y="137"/>
                              </a:lnTo>
                              <a:lnTo>
                                <a:pt x="152" y="122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82" y="107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43" y="167"/>
                              </a:lnTo>
                              <a:lnTo>
                                <a:pt x="243" y="183"/>
                              </a:lnTo>
                              <a:lnTo>
                                <a:pt x="258" y="183"/>
                              </a:lnTo>
                              <a:lnTo>
                                <a:pt x="258" y="198"/>
                              </a:lnTo>
                              <a:lnTo>
                                <a:pt x="273" y="198"/>
                              </a:lnTo>
                              <a:lnTo>
                                <a:pt x="273" y="213"/>
                              </a:lnTo>
                              <a:lnTo>
                                <a:pt x="288" y="213"/>
                              </a:lnTo>
                              <a:lnTo>
                                <a:pt x="288" y="228"/>
                              </a:lnTo>
                              <a:lnTo>
                                <a:pt x="304" y="228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34" y="259"/>
                              </a:lnTo>
                              <a:lnTo>
                                <a:pt x="349" y="259"/>
                              </a:lnTo>
                              <a:lnTo>
                                <a:pt x="349" y="274"/>
                              </a:lnTo>
                              <a:lnTo>
                                <a:pt x="364" y="274"/>
                              </a:lnTo>
                              <a:lnTo>
                                <a:pt x="380" y="289"/>
                              </a:lnTo>
                              <a:lnTo>
                                <a:pt x="395" y="304"/>
                              </a:lnTo>
                              <a:lnTo>
                                <a:pt x="380" y="304"/>
                              </a:lnTo>
                              <a:lnTo>
                                <a:pt x="380" y="319"/>
                              </a:lnTo>
                              <a:lnTo>
                                <a:pt x="395" y="319"/>
                              </a:lnTo>
                              <a:lnTo>
                                <a:pt x="395" y="335"/>
                              </a:lnTo>
                              <a:lnTo>
                                <a:pt x="395" y="350"/>
                              </a:lnTo>
                              <a:lnTo>
                                <a:pt x="380" y="365"/>
                              </a:lnTo>
                              <a:lnTo>
                                <a:pt x="380" y="380"/>
                              </a:lnTo>
                              <a:lnTo>
                                <a:pt x="380" y="395"/>
                              </a:lnTo>
                              <a:lnTo>
                                <a:pt x="380" y="411"/>
                              </a:lnTo>
                              <a:lnTo>
                                <a:pt x="380" y="426"/>
                              </a:lnTo>
                              <a:lnTo>
                                <a:pt x="364" y="441"/>
                              </a:lnTo>
                              <a:lnTo>
                                <a:pt x="364" y="456"/>
                              </a:lnTo>
                              <a:lnTo>
                                <a:pt x="364" y="471"/>
                              </a:lnTo>
                              <a:lnTo>
                                <a:pt x="349" y="471"/>
                              </a:lnTo>
                              <a:lnTo>
                                <a:pt x="349" y="487"/>
                              </a:lnTo>
                              <a:lnTo>
                                <a:pt x="334" y="487"/>
                              </a:lnTo>
                              <a:lnTo>
                                <a:pt x="334" y="502"/>
                              </a:lnTo>
                              <a:lnTo>
                                <a:pt x="334" y="517"/>
                              </a:lnTo>
                              <a:lnTo>
                                <a:pt x="319" y="517"/>
                              </a:lnTo>
                              <a:lnTo>
                                <a:pt x="319" y="532"/>
                              </a:lnTo>
                              <a:lnTo>
                                <a:pt x="304" y="532"/>
                              </a:lnTo>
                              <a:lnTo>
                                <a:pt x="288" y="532"/>
                              </a:lnTo>
                              <a:lnTo>
                                <a:pt x="288" y="547"/>
                              </a:lnTo>
                              <a:lnTo>
                                <a:pt x="273" y="547"/>
                              </a:lnTo>
                              <a:lnTo>
                                <a:pt x="258" y="547"/>
                              </a:lnTo>
                              <a:lnTo>
                                <a:pt x="243" y="547"/>
                              </a:lnTo>
                              <a:lnTo>
                                <a:pt x="243" y="532"/>
                              </a:lnTo>
                              <a:lnTo>
                                <a:pt x="228" y="532"/>
                              </a:lnTo>
                              <a:lnTo>
                                <a:pt x="228" y="517"/>
                              </a:lnTo>
                              <a:lnTo>
                                <a:pt x="228" y="502"/>
                              </a:lnTo>
                              <a:lnTo>
                                <a:pt x="228" y="487"/>
                              </a:lnTo>
                              <a:lnTo>
                                <a:pt x="243" y="487"/>
                              </a:lnTo>
                              <a:lnTo>
                                <a:pt x="243" y="471"/>
                              </a:lnTo>
                              <a:lnTo>
                                <a:pt x="258" y="471"/>
                              </a:lnTo>
                              <a:lnTo>
                                <a:pt x="258" y="456"/>
                              </a:lnTo>
                              <a:lnTo>
                                <a:pt x="273" y="441"/>
                              </a:lnTo>
                              <a:lnTo>
                                <a:pt x="288" y="426"/>
                              </a:lnTo>
                              <a:lnTo>
                                <a:pt x="304" y="411"/>
                              </a:lnTo>
                              <a:lnTo>
                                <a:pt x="319" y="411"/>
                              </a:lnTo>
                              <a:lnTo>
                                <a:pt x="319" y="395"/>
                              </a:lnTo>
                              <a:lnTo>
                                <a:pt x="334" y="395"/>
                              </a:lnTo>
                              <a:lnTo>
                                <a:pt x="349" y="380"/>
                              </a:lnTo>
                              <a:lnTo>
                                <a:pt x="364" y="380"/>
                              </a:lnTo>
                              <a:lnTo>
                                <a:pt x="364" y="365"/>
                              </a:lnTo>
                              <a:lnTo>
                                <a:pt x="380" y="365"/>
                              </a:lnTo>
                              <a:lnTo>
                                <a:pt x="395" y="365"/>
                              </a:lnTo>
                              <a:lnTo>
                                <a:pt x="395" y="350"/>
                              </a:lnTo>
                              <a:lnTo>
                                <a:pt x="410" y="350"/>
                              </a:lnTo>
                              <a:lnTo>
                                <a:pt x="425" y="350"/>
                              </a:lnTo>
                              <a:lnTo>
                                <a:pt x="440" y="350"/>
                              </a:lnTo>
                              <a:lnTo>
                                <a:pt x="456" y="350"/>
                              </a:lnTo>
                              <a:lnTo>
                                <a:pt x="471" y="350"/>
                              </a:lnTo>
                              <a:lnTo>
                                <a:pt x="486" y="350"/>
                              </a:lnTo>
                              <a:lnTo>
                                <a:pt x="471" y="350"/>
                              </a:lnTo>
                              <a:lnTo>
                                <a:pt x="486" y="335"/>
                              </a:lnTo>
                              <a:lnTo>
                                <a:pt x="486" y="319"/>
                              </a:lnTo>
                              <a:lnTo>
                                <a:pt x="486" y="304"/>
                              </a:lnTo>
                              <a:lnTo>
                                <a:pt x="486" y="289"/>
                              </a:lnTo>
                              <a:lnTo>
                                <a:pt x="501" y="289"/>
                              </a:lnTo>
                              <a:lnTo>
                                <a:pt x="501" y="274"/>
                              </a:lnTo>
                              <a:lnTo>
                                <a:pt x="501" y="259"/>
                              </a:lnTo>
                              <a:lnTo>
                                <a:pt x="516" y="259"/>
                              </a:lnTo>
                              <a:lnTo>
                                <a:pt x="532" y="243"/>
                              </a:lnTo>
                              <a:lnTo>
                                <a:pt x="547" y="243"/>
                              </a:lnTo>
                              <a:lnTo>
                                <a:pt x="562" y="243"/>
                              </a:lnTo>
                              <a:lnTo>
                                <a:pt x="562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48" path="m15,137l15,122l15,107l15,91l0,91l0,76l15,61l15,46l15,31l30,31l30,15l45,15l45,0l60,0l76,0l91,0l106,0l121,0l136,0l152,0l167,0l167,15l182,15l197,31l212,46l228,61l228,76l243,76l228,76l228,91l243,91l243,107l243,122l243,137l228,137l228,152l212,152l212,167l197,167l182,167l167,152l152,152l152,137l152,122l152,107l167,107l182,107l182,122l197,122l212,137l228,137l228,152l243,167l243,183l258,183l258,198l273,198l273,213l288,213l288,228l304,228l304,243l319,243l334,243l334,259l349,259l349,274l364,274l380,289l395,304l380,304l380,319l395,319l395,335l395,350l380,365l380,380l380,395l380,411l380,426l364,441l364,456l364,471l349,471l349,487l334,487l334,502l334,517l319,517l319,532l304,532l288,532l288,547l273,547l258,547l243,547l243,532l228,532l228,517l228,502l228,487l243,487l243,471l258,471l258,456l273,441l288,426l304,411l319,411l319,395l334,395l349,380l364,380l364,365l380,365l395,365l395,350l410,350l425,350l440,350l456,350l471,350l486,350l471,350l486,335l486,319l486,304l486,289l501,289l501,274l501,259l516,259l532,243l547,243l562,243l562,243e" stroked="t" o:allowincell="f" style="position:absolute;margin-left:305pt;margin-top:0.95pt;width:19.85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610235</wp:posOffset>
                </wp:positionH>
                <wp:positionV relativeFrom="paragraph">
                  <wp:posOffset>50165</wp:posOffset>
                </wp:positionV>
                <wp:extent cx="20320" cy="10160"/>
                <wp:effectExtent l="635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8.05pt;margin-top:3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fai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 xml:space="preserve">                explo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 xml:space="preserve">             le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   previ</w:t>
      </w:r>
      <w:r>
        <w:rPr>
          <w:rFonts w:cs="Arial" w:ascii="Arial" w:hAnsi="Arial"/>
          <w:color w:val="625488"/>
          <w:u w:val="single"/>
        </w:rPr>
        <w:t>são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rPr>
          <w:rFonts w:ascii="Arial" w:hAnsi="Arial" w:cs="Arial"/>
          <w:color w:val="625488"/>
          <w:u w:val="single"/>
        </w:rPr>
      </w:pPr>
      <w:r>
        <w:rPr>
          <w:rFonts w:cs="Arial" w:ascii="Arial" w:hAnsi="Arial"/>
          <w:color w:val="625488"/>
          <w:u w:val="single"/>
        </w:rPr>
      </w:r>
    </w:p>
    <w:p>
      <w:pPr>
        <w:pStyle w:val="Normal"/>
        <w:autoSpaceDE w:val="false"/>
        <w:spacing w:before="0" w:after="85"/>
        <w:jc w:val="center"/>
        <w:rPr/>
      </w:pPr>
      <w:r>
        <w:rPr>
          <w:rFonts w:cs="Arial" w:ascii="Arial" w:hAnsi="Arial"/>
          <w:b/>
          <w:color w:val="008737"/>
        </w:rPr>
        <w:drawing>
          <wp:inline distT="0" distB="0" distL="0" distR="0">
            <wp:extent cx="1143000" cy="93345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737"/>
        </w:rPr>
        <w:t xml:space="preserve">DETALHE IMPORTANTE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Por ter o </w:t>
      </w:r>
      <w:r>
        <w:rPr>
          <w:rFonts w:cs="Arial" w:ascii="Arial" w:hAnsi="Arial"/>
          <w:color w:val="0000FF"/>
          <w:u w:val="single"/>
        </w:rPr>
        <w:t>som de “duas vogais”</w:t>
      </w:r>
      <w:r>
        <w:rPr>
          <w:rFonts w:cs="Arial" w:ascii="Arial" w:hAnsi="Arial"/>
          <w:color w:val="0000FF"/>
        </w:rPr>
        <w:t>,  haverá necessariamente um ponto no “futuro do pretérito simples”, e no “pretérito imperfeito” de alguns verbo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Compare (e treine várias vezes) as duplas de verbos abaixo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7305</wp:posOffset>
                </wp:positionH>
                <wp:positionV relativeFrom="paragraph">
                  <wp:posOffset>149225</wp:posOffset>
                </wp:positionV>
                <wp:extent cx="99060" cy="17145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1.75pt" to="109.9pt,25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88335</wp:posOffset>
                </wp:positionH>
                <wp:positionV relativeFrom="paragraph">
                  <wp:posOffset>196215</wp:posOffset>
                </wp:positionV>
                <wp:extent cx="19685" cy="20320"/>
                <wp:effectExtent l="6985" t="635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31l15,15l30,15l15,15l15,31l0,31l0,15l15,15l15,0l15,15l15,15e" stroked="t" o:allowincell="f" style="position:absolute;margin-left:251.05pt;margin-top:15.4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346835</wp:posOffset>
                </wp:positionH>
                <wp:positionV relativeFrom="paragraph">
                  <wp:posOffset>114300</wp:posOffset>
                </wp:positionV>
                <wp:extent cx="165100" cy="121920"/>
                <wp:effectExtent l="6350" t="635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82">
                              <a:moveTo>
                                <a:pt x="0" y="59"/>
                              </a:move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68" y="44"/>
                              </a:lnTo>
                              <a:lnTo>
                                <a:pt x="183" y="44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22" y="266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07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52" y="237"/>
                              </a:lnTo>
                              <a:lnTo>
                                <a:pt x="168" y="237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44" y="207"/>
                              </a:lnTo>
                              <a:lnTo>
                                <a:pt x="259" y="207"/>
                              </a:lnTo>
                              <a:lnTo>
                                <a:pt x="259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82" path="m0,59l16,59l31,59l46,59l61,59l76,59l92,59l107,59l122,59l137,59l137,44l152,44l152,59l168,59l168,44l183,44l183,30l168,30l168,15l152,0l137,0l122,0l122,15l122,30l122,44l122,59l107,59l122,59l122,74l122,89l122,104l122,118l122,133l122,118l122,133l122,148l122,163l122,178l122,192l122,207l122,222l122,237l122,252l122,266l107,266l122,266l107,281l122,281l122,266l137,266l137,252l152,252l152,237l168,237l168,222l183,222l198,207l213,207l228,207l244,207l259,207l259,207e" stroked="t" o:allowincell="f" style="position:absolute;margin-left:106.05pt;margin-top:9pt;width:12.95pt;height: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070860</wp:posOffset>
                </wp:positionH>
                <wp:positionV relativeFrom="paragraph">
                  <wp:posOffset>133350</wp:posOffset>
                </wp:positionV>
                <wp:extent cx="165100" cy="179070"/>
                <wp:effectExtent l="6350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82">
                              <a:moveTo>
                                <a:pt x="0" y="59"/>
                              </a:move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68" y="44"/>
                              </a:lnTo>
                              <a:lnTo>
                                <a:pt x="183" y="44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22" y="266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07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52" y="237"/>
                              </a:lnTo>
                              <a:lnTo>
                                <a:pt x="168" y="237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44" y="207"/>
                              </a:lnTo>
                              <a:lnTo>
                                <a:pt x="259" y="207"/>
                              </a:lnTo>
                              <a:lnTo>
                                <a:pt x="259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82" path="m0,59l16,59l31,59l46,59l61,59l76,59l92,59l107,59l122,59l137,59l137,44l152,44l152,59l168,59l168,44l183,44l183,30l168,30l168,15l152,0l137,0l122,0l122,15l122,30l122,44l122,59l107,59l122,59l122,74l122,89l122,104l122,118l122,133l122,118l122,133l122,148l122,163l122,178l122,192l122,207l122,222l122,237l122,252l122,266l107,266l122,266l107,281l122,281l122,266l137,266l137,252l152,252l152,237l168,237l168,222l183,222l198,207l213,207l228,207l244,207l259,207l259,207e" stroked="t" o:allowincell="f" style="position:absolute;margin-left:241.8pt;margin-top:10.5pt;width:12.9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1805</wp:posOffset>
                </wp:positionH>
                <wp:positionV relativeFrom="paragraph">
                  <wp:posOffset>2540</wp:posOffset>
                </wp:positionV>
                <wp:extent cx="99060" cy="17145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0.2pt" to="244.9pt,13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canta</w:t>
      </w:r>
      <w:r>
        <w:rPr>
          <w:rFonts w:cs="Arial" w:ascii="Arial" w:hAnsi="Arial"/>
          <w:color w:val="0000FF"/>
          <w:u w:val="single"/>
        </w:rPr>
        <w:t>ram</w:t>
      </w:r>
      <w:r>
        <w:rPr>
          <w:rFonts w:cs="Arial" w:ascii="Arial" w:hAnsi="Arial"/>
          <w:color w:val="000000"/>
        </w:rPr>
        <w:t xml:space="preserve"> = </w:t>
        <w:tab/>
        <w:t>canta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4190</wp:posOffset>
                </wp:positionH>
                <wp:positionV relativeFrom="paragraph">
                  <wp:posOffset>220980</wp:posOffset>
                </wp:positionV>
                <wp:extent cx="104775" cy="133350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7.4pt" to="247.9pt,2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00810</wp:posOffset>
                </wp:positionH>
                <wp:positionV relativeFrom="paragraph">
                  <wp:posOffset>66675</wp:posOffset>
                </wp:positionV>
                <wp:extent cx="69215" cy="222885"/>
                <wp:effectExtent l="6985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1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92" y="91"/>
                              </a:lnTo>
                              <a:lnTo>
                                <a:pt x="92" y="106"/>
                              </a:lnTo>
                              <a:lnTo>
                                <a:pt x="76" y="106"/>
                              </a:lnTo>
                              <a:lnTo>
                                <a:pt x="61" y="121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22" y="152"/>
                              </a:lnTo>
                              <a:lnTo>
                                <a:pt x="122" y="137"/>
                              </a:lnTo>
                              <a:lnTo>
                                <a:pt x="107" y="137"/>
                              </a:lnTo>
                              <a:lnTo>
                                <a:pt x="107" y="121"/>
                              </a:lnTo>
                              <a:lnTo>
                                <a:pt x="92" y="12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61" y="121"/>
                              </a:lnTo>
                              <a:lnTo>
                                <a:pt x="46" y="121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61" y="334"/>
                              </a:lnTo>
                              <a:lnTo>
                                <a:pt x="61" y="349"/>
                              </a:lnTo>
                              <a:lnTo>
                                <a:pt x="61" y="365"/>
                              </a:lnTo>
                              <a:lnTo>
                                <a:pt x="61" y="380"/>
                              </a:lnTo>
                              <a:lnTo>
                                <a:pt x="76" y="380"/>
                              </a:lnTo>
                              <a:lnTo>
                                <a:pt x="76" y="395"/>
                              </a:lnTo>
                              <a:lnTo>
                                <a:pt x="76" y="410"/>
                              </a:lnTo>
                              <a:lnTo>
                                <a:pt x="61" y="410"/>
                              </a:lnTo>
                              <a:lnTo>
                                <a:pt x="76" y="410"/>
                              </a:lnTo>
                              <a:lnTo>
                                <a:pt x="76" y="395"/>
                              </a:lnTo>
                              <a:lnTo>
                                <a:pt x="76" y="380"/>
                              </a:lnTo>
                              <a:lnTo>
                                <a:pt x="92" y="380"/>
                              </a:lnTo>
                              <a:lnTo>
                                <a:pt x="92" y="365"/>
                              </a:lnTo>
                              <a:lnTo>
                                <a:pt x="107" y="365"/>
                              </a:lnTo>
                              <a:lnTo>
                                <a:pt x="107" y="349"/>
                              </a:lnTo>
                              <a:lnTo>
                                <a:pt x="122" y="349"/>
                              </a:lnTo>
                              <a:lnTo>
                                <a:pt x="137" y="349"/>
                              </a:lnTo>
                              <a:lnTo>
                                <a:pt x="152" y="334"/>
                              </a:lnTo>
                              <a:lnTo>
                                <a:pt x="168" y="334"/>
                              </a:lnTo>
                              <a:lnTo>
                                <a:pt x="168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11" path="m0,0l16,0l31,0l46,0l61,0l76,0l92,0l92,15l107,15l107,30l107,45l122,45l107,45l107,61l107,76l107,91l92,91l92,106l76,106l61,121l46,137l46,152l46,167l61,167l76,167l92,167l107,167l122,167l122,152l122,137l107,137l107,121l92,121l76,106l76,121l61,121l46,121l46,137l46,152l46,167l46,182l61,182l61,197l61,213l61,228l61,243l61,258l61,273l61,289l61,304l61,319l61,334l61,349l61,365l61,380l76,380l76,395l76,410l61,410l76,410l76,395l76,380l92,380l92,365l107,365l107,349l122,349l137,349l152,334l168,334l168,334e" stroked="t" o:allowincell="f" style="position:absolute;margin-left:110.3pt;margin-top:5.25pt;width:5.4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206115</wp:posOffset>
                </wp:positionH>
                <wp:positionV relativeFrom="paragraph">
                  <wp:posOffset>66675</wp:posOffset>
                </wp:positionV>
                <wp:extent cx="78105" cy="21336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1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16" y="121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16" y="106"/>
                              </a:lnTo>
                              <a:lnTo>
                                <a:pt x="16" y="121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2"/>
                              </a:lnTo>
                              <a:lnTo>
                                <a:pt x="16" y="197"/>
                              </a:lnTo>
                              <a:lnTo>
                                <a:pt x="16" y="213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16" y="273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16" y="319"/>
                              </a:lnTo>
                              <a:lnTo>
                                <a:pt x="16" y="334"/>
                              </a:lnTo>
                              <a:lnTo>
                                <a:pt x="16" y="349"/>
                              </a:lnTo>
                              <a:lnTo>
                                <a:pt x="0" y="349"/>
                              </a:lnTo>
                              <a:lnTo>
                                <a:pt x="16" y="365"/>
                              </a:lnTo>
                              <a:lnTo>
                                <a:pt x="0" y="365"/>
                              </a:lnTo>
                              <a:lnTo>
                                <a:pt x="0" y="380"/>
                              </a:lnTo>
                              <a:lnTo>
                                <a:pt x="0" y="395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16" y="380"/>
                              </a:lnTo>
                              <a:lnTo>
                                <a:pt x="16" y="365"/>
                              </a:lnTo>
                              <a:lnTo>
                                <a:pt x="31" y="365"/>
                              </a:lnTo>
                              <a:lnTo>
                                <a:pt x="31" y="349"/>
                              </a:lnTo>
                              <a:lnTo>
                                <a:pt x="46" y="349"/>
                              </a:lnTo>
                              <a:lnTo>
                                <a:pt x="46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2" y="334"/>
                              </a:lnTo>
                              <a:lnTo>
                                <a:pt x="107" y="334"/>
                              </a:lnTo>
                              <a:lnTo>
                                <a:pt x="122" y="334"/>
                              </a:lnTo>
                              <a:lnTo>
                                <a:pt x="122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11" path="m0,0l16,0l31,0l46,0l61,0l61,15l76,15l61,30l61,45l61,61l46,61l46,76l31,76l31,91l16,91l16,106l0,106l0,121l16,121l16,137l31,137l31,152l46,152l61,152l61,137l76,137l76,121l61,106l46,106l46,91l31,91l16,106l16,121l16,137l16,152l16,167l16,182l16,197l16,213l16,228l16,243l16,258l16,273l16,289l16,304l16,319l16,334l16,349l0,349l16,365l0,365l0,380l0,395l0,410l0,395l0,380l16,380l16,365l31,365l31,349l46,349l46,334l61,334l76,334l92,334l107,334l122,334l122,334e" stroked="t" o:allowincell="f" style="position:absolute;margin-left:252.45pt;margin-top:5.25pt;width:6.1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54375</wp:posOffset>
                </wp:positionH>
                <wp:positionV relativeFrom="paragraph">
                  <wp:posOffset>211455</wp:posOffset>
                </wp:positionV>
                <wp:extent cx="20320" cy="10160"/>
                <wp:effectExtent l="6350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0l16,15l16,0l31,0l16,0l16,15l0,15l0,0l16,0l16,15l16,0l16,15l16,0l16,0xe" stroked="t" o:allowincell="f" style="position:absolute;margin-left:256.25pt;margin-top:16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2065</wp:posOffset>
                </wp:positionH>
                <wp:positionV relativeFrom="paragraph">
                  <wp:posOffset>1270</wp:posOffset>
                </wp:positionV>
                <wp:extent cx="104775" cy="133350"/>
                <wp:effectExtent l="3810" t="3175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1pt" to="109.15pt,1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nde</w:t>
      </w:r>
      <w:r>
        <w:rPr>
          <w:rFonts w:cs="Arial" w:ascii="Arial" w:hAnsi="Arial"/>
          <w:color w:val="0000FF"/>
          <w:u w:val="single"/>
        </w:rPr>
        <w:t xml:space="preserve">ram </w:t>
      </w:r>
      <w:r>
        <w:rPr>
          <w:rFonts w:cs="Arial" w:ascii="Arial" w:hAnsi="Arial"/>
          <w:color w:val="000000"/>
        </w:rPr>
        <w:t>=</w:t>
        <w:tab/>
        <w:t>vende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94025</wp:posOffset>
                </wp:positionH>
                <wp:positionV relativeFrom="paragraph">
                  <wp:posOffset>90805</wp:posOffset>
                </wp:positionV>
                <wp:extent cx="19685" cy="19685"/>
                <wp:effectExtent l="6985" t="698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0,15l0,30l0,15l15,15l30,15l30,30l15,30l15,15l15,30l15,30e" stroked="t" o:allowincell="f" style="position:absolute;margin-left:235.75pt;margin-top:7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</wp:posOffset>
                </wp:positionV>
                <wp:extent cx="280670" cy="179070"/>
                <wp:effectExtent l="6350" t="635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78920"/>
                          <a:chOff x="0" y="0"/>
                          <a:chExt cx="280800" cy="17892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06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2">
                                <a:moveTo>
                                  <a:pt x="15" y="59"/>
                                </a:move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1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15" y="28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30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.1pt;width:22.1pt;height:14.1pt" coordorigin="1590,22" coordsize="442,282">
                <v:shape id="shape_0" coordsize="290,1" path="m0,0l16,0l31,0l46,0l61,0l76,0l92,0l107,0l122,0l137,0l152,0l168,0l183,0l198,0l213,0l228,0l244,0l259,0l274,0l289,0l289,0e" stroked="t" o:allowincell="f" style="position:absolute;left:1590;top:96;width:28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82" path="m15,59l15,74l30,74l46,59l61,59l61,44l76,44l61,29l61,44l61,29l76,29l76,15l61,15l61,0l46,0l30,0l15,0l15,15l0,15l0,29l0,44l0,59l0,74l0,89l0,103l0,118l0,133l0,148l0,163l0,177l0,192l0,207l0,222l0,237l0,251l15,251l15,266l0,266l0,281l15,281l15,266l15,251l30,251l46,237l61,237l76,222l91,222l106,222l122,207l137,207l152,207l167,207l167,207e" stroked="t" o:allowincell="f" style="position:absolute;left:1864;top:22;width:167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781300</wp:posOffset>
                </wp:positionH>
                <wp:positionV relativeFrom="paragraph">
                  <wp:posOffset>4445</wp:posOffset>
                </wp:positionV>
                <wp:extent cx="280670" cy="179070"/>
                <wp:effectExtent l="6350" t="635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78920"/>
                          <a:chOff x="0" y="0"/>
                          <a:chExt cx="280800" cy="17892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06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2">
                                <a:moveTo>
                                  <a:pt x="15" y="59"/>
                                </a:move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1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15" y="28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30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0.35pt;width:22.1pt;height:14.1pt" coordorigin="4380,7" coordsize="442,282">
                <v:shape id="shape_0" coordsize="290,1" path="m0,0l16,0l31,0l46,0l61,0l76,0l92,0l107,0l122,0l137,0l152,0l168,0l183,0l198,0l213,0l228,0l244,0l259,0l274,0l289,0l289,0e" stroked="t" o:allowincell="f" style="position:absolute;left:4380;top:81;width:28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82" path="m15,59l15,74l30,74l46,59l61,59l61,44l76,44l61,29l61,44l61,29l76,29l76,15l61,15l61,0l46,0l30,0l15,0l15,15l0,15l0,29l0,44l0,59l0,74l0,89l0,103l0,118l0,133l0,148l0,163l0,177l0,192l0,207l0,222l0,237l0,251l15,251l15,266l0,266l0,281l15,281l15,266l15,251l30,251l46,237l61,237l76,222l91,222l106,222l122,207l137,207l152,207l167,207l167,207e" stroked="t" o:allowincell="f" style="position:absolute;left:4654;top:7;width:167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e</w:t>
      </w:r>
      <w:r>
        <w:rPr>
          <w:rFonts w:cs="Arial" w:ascii="Arial" w:hAnsi="Arial"/>
          <w:color w:val="0000FF"/>
          <w:u w:val="single"/>
        </w:rPr>
        <w:t>rão</w:t>
      </w:r>
      <w:r>
        <w:rPr>
          <w:rFonts w:cs="Arial" w:ascii="Arial" w:hAnsi="Arial"/>
          <w:color w:val="000000"/>
        </w:rPr>
        <w:t xml:space="preserve"> =</w:t>
        <w:tab/>
        <w:t>te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990600</wp:posOffset>
                </wp:positionH>
                <wp:positionV relativeFrom="paragraph">
                  <wp:posOffset>158750</wp:posOffset>
                </wp:positionV>
                <wp:extent cx="120650" cy="312420"/>
                <wp:effectExtent l="6350" t="762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312480"/>
                          <a:chOff x="0" y="0"/>
                          <a:chExt cx="12060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25640"/>
                            <a:ext cx="50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4948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2.5pt;width:9.5pt;height:24.6pt" coordorigin="1560,250" coordsize="190,49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560;top:250;width:157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640;top:448;width:78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644;top:643;width:105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733675</wp:posOffset>
                </wp:positionH>
                <wp:positionV relativeFrom="paragraph">
                  <wp:posOffset>149225</wp:posOffset>
                </wp:positionV>
                <wp:extent cx="130175" cy="312420"/>
                <wp:effectExtent l="6350" t="762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312480"/>
                          <a:chOff x="0" y="0"/>
                          <a:chExt cx="13032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5640"/>
                            <a:ext cx="54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49480"/>
                            <a:ext cx="7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1.75pt;width:10.25pt;height:24.6pt" coordorigin="4305,235" coordsize="205,49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305;top:235;width:169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91;top:433;width:84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4397;top:628;width:113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850515</wp:posOffset>
                </wp:positionH>
                <wp:positionV relativeFrom="paragraph">
                  <wp:posOffset>115570</wp:posOffset>
                </wp:positionV>
                <wp:extent cx="10160" cy="19685"/>
                <wp:effectExtent l="6350" t="698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15,30l0,30l0,15l15,15l15,0l15,15l15,0l0,0l0,15l0,0l0,0e" stroked="t" o:allowincell="f" style="position:absolute;margin-left:224.45pt;margin-top:9.1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</w:t>
      </w:r>
      <w:r>
        <w:rPr>
          <w:rFonts w:cs="Arial" w:ascii="Arial" w:hAnsi="Arial"/>
          <w:color w:val="0000FF"/>
          <w:u w:val="single"/>
        </w:rPr>
        <w:t>rão</w:t>
      </w:r>
      <w:r>
        <w:rPr>
          <w:rFonts w:cs="Arial" w:ascii="Arial" w:hAnsi="Arial"/>
          <w:color w:val="000000"/>
        </w:rPr>
        <w:t xml:space="preserve"> =</w:t>
        <w:tab/>
        <w:t>di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81405</wp:posOffset>
                </wp:positionH>
                <wp:positionV relativeFrom="paragraph">
                  <wp:posOffset>170815</wp:posOffset>
                </wp:positionV>
                <wp:extent cx="180975" cy="309245"/>
                <wp:effectExtent l="3175" t="4445" r="3175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09240"/>
                          <a:chOff x="0" y="0"/>
                          <a:chExt cx="181080" cy="30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080" cy="29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800"/>
                              <a:ext cx="42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264960"/>
                            <a:ext cx="73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3.45pt;width:14.2pt;height:24.35pt" coordorigin="1703,269" coordsize="284,487">
                <v:group id="shape_0" style="position:absolute;left:1703;top:269;width:284;height:472">
                  <v:line id="shape_0" from="1703,269" to="1987,4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712;top:456;width:66;height: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717;top:686;width:115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844165</wp:posOffset>
                </wp:positionH>
                <wp:positionV relativeFrom="paragraph">
                  <wp:posOffset>208915</wp:posOffset>
                </wp:positionV>
                <wp:extent cx="171450" cy="318770"/>
                <wp:effectExtent l="3175" t="3810" r="3175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18600"/>
                          <a:chOff x="0" y="0"/>
                          <a:chExt cx="171360" cy="3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60" cy="30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1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0"/>
                              <a:ext cx="39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27288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16.45pt;width:13.45pt;height:25.05pt" coordorigin="4479,329" coordsize="269,501">
                <v:group id="shape_0" style="position:absolute;left:4479;top:329;width:269;height:485">
                  <v:line id="shape_0" from="4479,329" to="4748,5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87;top:522;width:62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491;top:759;width:109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98140</wp:posOffset>
                </wp:positionH>
                <wp:positionV relativeFrom="paragraph">
                  <wp:posOffset>177800</wp:posOffset>
                </wp:positionV>
                <wp:extent cx="19685" cy="19685"/>
                <wp:effectExtent l="6985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15,30l15,15l15,30l0,15l15,0l15,15l0,0l0,15l0,15e" stroked="t" o:allowincell="f" style="position:absolute;margin-left:228.2pt;margin-top:1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231265</wp:posOffset>
                </wp:positionH>
                <wp:positionV relativeFrom="paragraph">
                  <wp:posOffset>6350</wp:posOffset>
                </wp:positionV>
                <wp:extent cx="19685" cy="1968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15,30l15,15l15,30l0,15l15,0l15,15l0,0l0,15l0,15e" stroked="t" o:allowincell="f" style="position:absolute;margin-left:96.95pt;margin-top:0.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993390</wp:posOffset>
                </wp:positionH>
                <wp:positionV relativeFrom="paragraph">
                  <wp:posOffset>44450</wp:posOffset>
                </wp:positionV>
                <wp:extent cx="19685" cy="19685"/>
                <wp:effectExtent l="6985" t="698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15,30l15,15l15,30l0,15l15,0l15,15l0,0l0,15l0,15e" stroked="t" o:allowincell="f" style="position:absolute;margin-left:235.7pt;margin-top:3.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í</w:t>
      </w:r>
      <w:r>
        <w:rPr>
          <w:rFonts w:cs="Arial" w:ascii="Arial" w:hAnsi="Arial"/>
          <w:color w:val="0000FF"/>
          <w:u w:val="single"/>
        </w:rPr>
        <w:t>ram</w:t>
      </w:r>
      <w:r>
        <w:rPr>
          <w:rFonts w:cs="Arial" w:ascii="Arial" w:hAnsi="Arial"/>
          <w:color w:val="000000"/>
        </w:rPr>
        <w:t xml:space="preserve"> =</w:t>
        <w:tab/>
        <w:t>cai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000000"/>
        </w:rPr>
        <w:t>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FRASES PARA TAQUIGRAFAR.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8590</wp:posOffset>
                </wp:positionH>
                <wp:positionV relativeFrom="paragraph">
                  <wp:posOffset>176530</wp:posOffset>
                </wp:positionV>
                <wp:extent cx="0" cy="3238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3.9pt" to="311.7pt,3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8990</wp:posOffset>
                </wp:positionH>
                <wp:positionV relativeFrom="paragraph">
                  <wp:posOffset>176530</wp:posOffset>
                </wp:positionV>
                <wp:extent cx="66675" cy="257175"/>
                <wp:effectExtent l="5080" t="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57040"/>
                          <a:chOff x="0" y="0"/>
                          <a:chExt cx="6660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13.9pt;width:5.2pt;height:20.15pt" coordorigin="5274,278" coordsize="104,403">
                <v:line id="shape_0" from="5274,278" to="5274,5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274,578" to="5378,6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11705</wp:posOffset>
                </wp:positionH>
                <wp:positionV relativeFrom="paragraph">
                  <wp:posOffset>177800</wp:posOffset>
                </wp:positionV>
                <wp:extent cx="110490" cy="250825"/>
                <wp:effectExtent l="6350" t="7620" r="635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50920"/>
                          <a:chOff x="0" y="0"/>
                          <a:chExt cx="11052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2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871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640"/>
                                <a:ext cx="45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0"/>
                              <a:ext cx="36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400" y="155520"/>
                            <a:ext cx="47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14pt;width:8.75pt;height:19.7pt" coordorigin="3483,280" coordsize="175,394">
                <v:group id="shape_0" style="position:absolute;left:3483;top:280;width:175;height:283">
                  <v:group id="shape_0" style="position:absolute;left:3483;top:476;width:137;height:87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483;top:476;width:79;height:8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3549;top:504;width:70;height: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599;top:280;width:57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548,525" to="3622,6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868295</wp:posOffset>
                </wp:positionH>
                <wp:positionV relativeFrom="paragraph">
                  <wp:posOffset>67945</wp:posOffset>
                </wp:positionV>
                <wp:extent cx="78105" cy="28575"/>
                <wp:effectExtent l="6985" t="698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07" y="14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5" path="m0,14l16,14l16,29l16,44l31,44l46,44l61,44l76,44l92,44l92,29l107,29l107,14l122,14l107,14l122,0l122,0e" stroked="t" o:allowincell="f" style="position:absolute;margin-left:225.85pt;margin-top:5.35pt;width:6.1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582670</wp:posOffset>
                </wp:positionH>
                <wp:positionV relativeFrom="paragraph">
                  <wp:posOffset>20955</wp:posOffset>
                </wp:positionV>
                <wp:extent cx="213360" cy="235585"/>
                <wp:effectExtent l="6985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86">
                              <a:moveTo>
                                <a:pt x="31" y="89"/>
                              </a:move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31" y="44"/>
                              </a:lnTo>
                              <a:lnTo>
                                <a:pt x="31" y="29"/>
                              </a:lnTo>
                              <a:lnTo>
                                <a:pt x="46" y="29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29"/>
                              </a:lnTo>
                              <a:lnTo>
                                <a:pt x="243" y="29"/>
                              </a:lnTo>
                              <a:lnTo>
                                <a:pt x="243" y="44"/>
                              </a:lnTo>
                              <a:lnTo>
                                <a:pt x="259" y="44"/>
                              </a:lnTo>
                              <a:lnTo>
                                <a:pt x="259" y="59"/>
                              </a:lnTo>
                              <a:lnTo>
                                <a:pt x="259" y="74"/>
                              </a:lnTo>
                              <a:lnTo>
                                <a:pt x="259" y="89"/>
                              </a:lnTo>
                              <a:lnTo>
                                <a:pt x="243" y="89"/>
                              </a:lnTo>
                              <a:lnTo>
                                <a:pt x="243" y="103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13" y="118"/>
                              </a:lnTo>
                              <a:lnTo>
                                <a:pt x="213" y="103"/>
                              </a:lnTo>
                              <a:lnTo>
                                <a:pt x="198" y="118"/>
                              </a:lnTo>
                              <a:lnTo>
                                <a:pt x="198" y="103"/>
                              </a:lnTo>
                              <a:lnTo>
                                <a:pt x="183" y="103"/>
                              </a:lnTo>
                              <a:lnTo>
                                <a:pt x="167" y="89"/>
                              </a:lnTo>
                              <a:lnTo>
                                <a:pt x="167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213" y="5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9" y="74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19" y="89"/>
                              </a:lnTo>
                              <a:lnTo>
                                <a:pt x="335" y="89"/>
                              </a:lnTo>
                              <a:lnTo>
                                <a:pt x="350" y="74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395" y="44"/>
                              </a:lnTo>
                              <a:lnTo>
                                <a:pt x="380" y="44"/>
                              </a:lnTo>
                              <a:lnTo>
                                <a:pt x="395" y="44"/>
                              </a:lnTo>
                              <a:lnTo>
                                <a:pt x="380" y="44"/>
                              </a:lnTo>
                              <a:lnTo>
                                <a:pt x="380" y="29"/>
                              </a:lnTo>
                              <a:lnTo>
                                <a:pt x="365" y="29"/>
                              </a:lnTo>
                              <a:lnTo>
                                <a:pt x="350" y="44"/>
                              </a:lnTo>
                              <a:lnTo>
                                <a:pt x="335" y="59"/>
                              </a:lnTo>
                              <a:lnTo>
                                <a:pt x="335" y="74"/>
                              </a:lnTo>
                              <a:lnTo>
                                <a:pt x="319" y="74"/>
                              </a:lnTo>
                              <a:lnTo>
                                <a:pt x="304" y="89"/>
                              </a:lnTo>
                              <a:lnTo>
                                <a:pt x="289" y="89"/>
                              </a:lnTo>
                              <a:lnTo>
                                <a:pt x="289" y="103"/>
                              </a:lnTo>
                              <a:lnTo>
                                <a:pt x="274" y="118"/>
                              </a:lnTo>
                              <a:lnTo>
                                <a:pt x="259" y="133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28" y="163"/>
                              </a:lnTo>
                              <a:lnTo>
                                <a:pt x="228" y="177"/>
                              </a:lnTo>
                              <a:lnTo>
                                <a:pt x="213" y="177"/>
                              </a:lnTo>
                              <a:lnTo>
                                <a:pt x="213" y="192"/>
                              </a:lnTo>
                              <a:lnTo>
                                <a:pt x="198" y="192"/>
                              </a:lnTo>
                              <a:lnTo>
                                <a:pt x="198" y="207"/>
                              </a:lnTo>
                              <a:lnTo>
                                <a:pt x="183" y="207"/>
                              </a:lnTo>
                              <a:lnTo>
                                <a:pt x="183" y="222"/>
                              </a:lnTo>
                              <a:lnTo>
                                <a:pt x="167" y="237"/>
                              </a:lnTo>
                              <a:lnTo>
                                <a:pt x="152" y="251"/>
                              </a:lnTo>
                              <a:lnTo>
                                <a:pt x="152" y="266"/>
                              </a:lnTo>
                              <a:lnTo>
                                <a:pt x="137" y="266"/>
                              </a:lnTo>
                              <a:lnTo>
                                <a:pt x="137" y="281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07" y="311"/>
                              </a:lnTo>
                              <a:lnTo>
                                <a:pt x="107" y="325"/>
                              </a:lnTo>
                              <a:lnTo>
                                <a:pt x="91" y="325"/>
                              </a:lnTo>
                              <a:lnTo>
                                <a:pt x="91" y="340"/>
                              </a:lnTo>
                              <a:lnTo>
                                <a:pt x="76" y="340"/>
                              </a:lnTo>
                              <a:lnTo>
                                <a:pt x="76" y="355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46" y="370"/>
                              </a:lnTo>
                              <a:lnTo>
                                <a:pt x="46" y="385"/>
                              </a:lnTo>
                              <a:lnTo>
                                <a:pt x="31" y="385"/>
                              </a:lnTo>
                              <a:lnTo>
                                <a:pt x="15" y="385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0" y="340"/>
                              </a:lnTo>
                              <a:lnTo>
                                <a:pt x="0" y="325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1" y="296"/>
                              </a:lnTo>
                              <a:lnTo>
                                <a:pt x="31" y="281"/>
                              </a:lnTo>
                              <a:lnTo>
                                <a:pt x="46" y="281"/>
                              </a:lnTo>
                              <a:lnTo>
                                <a:pt x="46" y="266"/>
                              </a:lnTo>
                              <a:lnTo>
                                <a:pt x="61" y="266"/>
                              </a:lnTo>
                              <a:lnTo>
                                <a:pt x="76" y="251"/>
                              </a:lnTo>
                              <a:lnTo>
                                <a:pt x="91" y="251"/>
                              </a:lnTo>
                              <a:lnTo>
                                <a:pt x="107" y="251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3" y="237"/>
                              </a:lnTo>
                              <a:lnTo>
                                <a:pt x="198" y="237"/>
                              </a:lnTo>
                              <a:lnTo>
                                <a:pt x="213" y="237"/>
                              </a:lnTo>
                              <a:lnTo>
                                <a:pt x="213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86" path="m31,89l15,89l15,74l31,74l15,74l15,59l31,59l31,44l31,29l46,29l61,15l76,15l91,15l91,0l107,0l122,0l137,0l152,0l167,0l183,0l183,15l198,15l213,15l228,15l228,29l243,29l243,44l259,44l259,59l259,74l259,89l243,89l243,103l228,103l228,118l213,118l213,103l198,118l198,103l183,103l167,89l167,74l183,74l198,74l198,59l198,74l213,59l228,74l243,74l259,74l259,89l274,89l289,89l304,89l319,89l335,89l350,74l365,74l380,74l380,59l395,59l395,44l380,44l395,44l380,44l380,29l365,29l350,44l335,59l335,74l319,74l304,89l289,89l289,103l274,118l259,133l243,148l243,163l228,163l228,177l213,177l213,192l198,192l198,207l183,207l183,222l167,237l152,251l152,266l137,266l137,281l122,281l122,296l107,311l107,325l91,325l91,340l76,340l76,355l61,355l61,370l46,370l46,385l31,385l15,385l0,385l0,370l0,355l0,340l0,325l15,311l15,296l31,296l31,281l46,281l46,266l61,266l76,251l91,251l107,251l107,237l122,237l137,237l152,237l167,237l183,237l198,237l213,237l213,237e" stroked="t" o:allowincell="f" style="position:absolute;margin-left:282.1pt;margin-top:1.65pt;width:16.7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0780</wp:posOffset>
                </wp:positionH>
                <wp:positionV relativeFrom="paragraph">
                  <wp:posOffset>7620</wp:posOffset>
                </wp:positionV>
                <wp:extent cx="280670" cy="203835"/>
                <wp:effectExtent l="6350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03760"/>
                          <a:chOff x="0" y="0"/>
                          <a:chExt cx="280800" cy="2037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01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77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46"/>
                                </a:lnTo>
                                <a:lnTo>
                                  <a:pt x="335" y="61"/>
                                </a:lnTo>
                                <a:lnTo>
                                  <a:pt x="319" y="61"/>
                                </a:lnTo>
                                <a:lnTo>
                                  <a:pt x="319" y="76"/>
                                </a:lnTo>
                                <a:lnTo>
                                  <a:pt x="304" y="76"/>
                                </a:lnTo>
                                <a:lnTo>
                                  <a:pt x="289" y="76"/>
                                </a:lnTo>
                                <a:lnTo>
                                  <a:pt x="274" y="76"/>
                                </a:lnTo>
                                <a:lnTo>
                                  <a:pt x="259" y="61"/>
                                </a:lnTo>
                                <a:lnTo>
                                  <a:pt x="259" y="46"/>
                                </a:lnTo>
                                <a:lnTo>
                                  <a:pt x="274" y="46"/>
                                </a:lnTo>
                                <a:lnTo>
                                  <a:pt x="274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1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70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51">
                                <a:moveTo>
                                  <a:pt x="0" y="91"/>
                                </a:move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46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3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9"/>
                                </a:lnTo>
                                <a:lnTo>
                                  <a:pt x="15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319"/>
                                </a:lnTo>
                                <a:lnTo>
                                  <a:pt x="15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15" y="335"/>
                                </a:lnTo>
                                <a:lnTo>
                                  <a:pt x="15" y="319"/>
                                </a:lnTo>
                                <a:lnTo>
                                  <a:pt x="30" y="319"/>
                                </a:lnTo>
                                <a:lnTo>
                                  <a:pt x="30" y="304"/>
                                </a:lnTo>
                                <a:lnTo>
                                  <a:pt x="46" y="304"/>
                                </a:lnTo>
                                <a:lnTo>
                                  <a:pt x="46" y="289"/>
                                </a:lnTo>
                                <a:lnTo>
                                  <a:pt x="61" y="289"/>
                                </a:lnTo>
                                <a:lnTo>
                                  <a:pt x="61" y="274"/>
                                </a:lnTo>
                                <a:lnTo>
                                  <a:pt x="76" y="274"/>
                                </a:lnTo>
                                <a:lnTo>
                                  <a:pt x="91" y="274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0.6pt;width:22.1pt;height:16.05pt" coordorigin="3828,12" coordsize="442,321">
                <v:shape id="shape_0" coordsize="351,77" path="m0,15l15,15l31,15l46,15l61,15l76,15l91,15l107,15l122,15l137,15l152,15l167,15l183,15l198,15l213,15l228,15l243,15l259,15l274,15l274,0l289,0l304,0l319,0l335,0l335,15l350,15l350,30l335,30l335,46l335,61l319,61l319,76l304,76l289,76l274,76l259,61l259,46l274,46l274,30l289,15l304,15l319,15l319,15e" stroked="t" o:allowincell="f" style="position:absolute;left:3828;top:67;width:317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351" path="m0,91l15,91l15,76l15,91l30,76l46,76l61,76l61,61l76,61l91,46l76,31l76,15l61,15l46,0l46,15l30,15l15,15l15,31l15,46l15,61l15,76l15,91l15,107l0,107l15,122l0,122l15,137l0,137l15,137l15,152l15,167l15,183l15,198l15,213l15,228l15,243l15,259l15,274l15,289l15,304l0,304l0,319l15,335l0,335l0,350l15,350l15,335l15,319l30,319l30,304l46,304l46,289l61,289l61,274l76,274l91,274l106,259l106,274l122,274l122,259l122,259e" stroked="t" o:allowincell="f" style="position:absolute;left:4159;top:12;width:110;height:3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24505</wp:posOffset>
                </wp:positionH>
                <wp:positionV relativeFrom="paragraph">
                  <wp:posOffset>5080</wp:posOffset>
                </wp:positionV>
                <wp:extent cx="161925" cy="16192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0.4pt" to="250.85pt,1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les tra</w:t>
      </w:r>
      <w:r>
        <w:rPr>
          <w:rFonts w:cs="Arial" w:ascii="Arial" w:hAnsi="Arial"/>
          <w:color w:val="0000FF"/>
          <w:u w:val="single"/>
        </w:rPr>
        <w:t>rão</w:t>
      </w:r>
      <w:r>
        <w:rPr>
          <w:rFonts w:cs="Arial" w:ascii="Arial" w:hAnsi="Arial"/>
          <w:color w:val="000000"/>
        </w:rPr>
        <w:t xml:space="preserve"> o que for preciso. =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625725</wp:posOffset>
                </wp:positionH>
                <wp:positionV relativeFrom="paragraph">
                  <wp:posOffset>226060</wp:posOffset>
                </wp:positionV>
                <wp:extent cx="213995" cy="328930"/>
                <wp:effectExtent l="6985" t="6350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08">
                              <a:moveTo>
                                <a:pt x="106" y="89"/>
                              </a:moveTo>
                              <a:lnTo>
                                <a:pt x="106" y="74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74" y="45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274" y="134"/>
                              </a:lnTo>
                              <a:lnTo>
                                <a:pt x="289" y="134"/>
                              </a:lnTo>
                              <a:lnTo>
                                <a:pt x="289" y="148"/>
                              </a:lnTo>
                              <a:lnTo>
                                <a:pt x="289" y="134"/>
                              </a:lnTo>
                              <a:lnTo>
                                <a:pt x="304" y="134"/>
                              </a:lnTo>
                              <a:lnTo>
                                <a:pt x="319" y="134"/>
                              </a:lnTo>
                              <a:lnTo>
                                <a:pt x="334" y="134"/>
                              </a:lnTo>
                              <a:lnTo>
                                <a:pt x="350" y="148"/>
                              </a:lnTo>
                              <a:lnTo>
                                <a:pt x="365" y="148"/>
                              </a:lnTo>
                              <a:lnTo>
                                <a:pt x="380" y="163"/>
                              </a:lnTo>
                              <a:lnTo>
                                <a:pt x="395" y="163"/>
                              </a:lnTo>
                              <a:lnTo>
                                <a:pt x="410" y="178"/>
                              </a:lnTo>
                              <a:lnTo>
                                <a:pt x="426" y="178"/>
                              </a:lnTo>
                              <a:lnTo>
                                <a:pt x="426" y="193"/>
                              </a:lnTo>
                              <a:lnTo>
                                <a:pt x="426" y="208"/>
                              </a:lnTo>
                              <a:lnTo>
                                <a:pt x="441" y="208"/>
                              </a:lnTo>
                              <a:lnTo>
                                <a:pt x="441" y="222"/>
                              </a:lnTo>
                              <a:lnTo>
                                <a:pt x="441" y="237"/>
                              </a:lnTo>
                              <a:lnTo>
                                <a:pt x="441" y="252"/>
                              </a:lnTo>
                              <a:lnTo>
                                <a:pt x="426" y="267"/>
                              </a:lnTo>
                              <a:lnTo>
                                <a:pt x="426" y="282"/>
                              </a:lnTo>
                              <a:lnTo>
                                <a:pt x="410" y="282"/>
                              </a:lnTo>
                              <a:lnTo>
                                <a:pt x="410" y="296"/>
                              </a:lnTo>
                              <a:lnTo>
                                <a:pt x="395" y="296"/>
                              </a:lnTo>
                              <a:lnTo>
                                <a:pt x="395" y="311"/>
                              </a:lnTo>
                              <a:lnTo>
                                <a:pt x="380" y="311"/>
                              </a:lnTo>
                              <a:lnTo>
                                <a:pt x="365" y="326"/>
                              </a:lnTo>
                              <a:lnTo>
                                <a:pt x="350" y="326"/>
                              </a:lnTo>
                              <a:lnTo>
                                <a:pt x="334" y="341"/>
                              </a:lnTo>
                              <a:lnTo>
                                <a:pt x="319" y="341"/>
                              </a:lnTo>
                              <a:lnTo>
                                <a:pt x="304" y="341"/>
                              </a:lnTo>
                              <a:lnTo>
                                <a:pt x="304" y="356"/>
                              </a:lnTo>
                              <a:lnTo>
                                <a:pt x="289" y="356"/>
                              </a:lnTo>
                              <a:lnTo>
                                <a:pt x="274" y="356"/>
                              </a:lnTo>
                              <a:lnTo>
                                <a:pt x="274" y="370"/>
                              </a:lnTo>
                              <a:lnTo>
                                <a:pt x="274" y="385"/>
                              </a:lnTo>
                              <a:lnTo>
                                <a:pt x="289" y="385"/>
                              </a:lnTo>
                              <a:lnTo>
                                <a:pt x="289" y="400"/>
                              </a:lnTo>
                              <a:lnTo>
                                <a:pt x="304" y="400"/>
                              </a:lnTo>
                              <a:lnTo>
                                <a:pt x="319" y="400"/>
                              </a:lnTo>
                              <a:lnTo>
                                <a:pt x="334" y="400"/>
                              </a:lnTo>
                              <a:lnTo>
                                <a:pt x="334" y="385"/>
                              </a:lnTo>
                              <a:lnTo>
                                <a:pt x="350" y="385"/>
                              </a:lnTo>
                              <a:lnTo>
                                <a:pt x="365" y="385"/>
                              </a:lnTo>
                              <a:lnTo>
                                <a:pt x="380" y="370"/>
                              </a:lnTo>
                              <a:lnTo>
                                <a:pt x="380" y="356"/>
                              </a:lnTo>
                              <a:lnTo>
                                <a:pt x="365" y="356"/>
                              </a:lnTo>
                              <a:lnTo>
                                <a:pt x="350" y="356"/>
                              </a:lnTo>
                              <a:lnTo>
                                <a:pt x="334" y="356"/>
                              </a:lnTo>
                              <a:lnTo>
                                <a:pt x="319" y="356"/>
                              </a:lnTo>
                              <a:lnTo>
                                <a:pt x="304" y="356"/>
                              </a:lnTo>
                              <a:lnTo>
                                <a:pt x="304" y="370"/>
                              </a:lnTo>
                              <a:lnTo>
                                <a:pt x="289" y="370"/>
                              </a:lnTo>
                              <a:lnTo>
                                <a:pt x="289" y="385"/>
                              </a:lnTo>
                              <a:lnTo>
                                <a:pt x="274" y="385"/>
                              </a:lnTo>
                              <a:lnTo>
                                <a:pt x="274" y="400"/>
                              </a:lnTo>
                              <a:lnTo>
                                <a:pt x="258" y="400"/>
                              </a:lnTo>
                              <a:lnTo>
                                <a:pt x="258" y="415"/>
                              </a:lnTo>
                              <a:lnTo>
                                <a:pt x="243" y="415"/>
                              </a:lnTo>
                              <a:lnTo>
                                <a:pt x="228" y="430"/>
                              </a:lnTo>
                              <a:lnTo>
                                <a:pt x="213" y="444"/>
                              </a:lnTo>
                              <a:lnTo>
                                <a:pt x="213" y="459"/>
                              </a:lnTo>
                              <a:lnTo>
                                <a:pt x="198" y="459"/>
                              </a:lnTo>
                              <a:lnTo>
                                <a:pt x="198" y="474"/>
                              </a:lnTo>
                              <a:lnTo>
                                <a:pt x="182" y="474"/>
                              </a:lnTo>
                              <a:lnTo>
                                <a:pt x="182" y="489"/>
                              </a:lnTo>
                              <a:lnTo>
                                <a:pt x="167" y="489"/>
                              </a:lnTo>
                              <a:lnTo>
                                <a:pt x="167" y="504"/>
                              </a:lnTo>
                              <a:lnTo>
                                <a:pt x="152" y="518"/>
                              </a:lnTo>
                              <a:lnTo>
                                <a:pt x="152" y="533"/>
                              </a:lnTo>
                              <a:lnTo>
                                <a:pt x="137" y="533"/>
                              </a:lnTo>
                              <a:lnTo>
                                <a:pt x="137" y="548"/>
                              </a:lnTo>
                              <a:lnTo>
                                <a:pt x="122" y="548"/>
                              </a:lnTo>
                              <a:lnTo>
                                <a:pt x="122" y="563"/>
                              </a:lnTo>
                              <a:lnTo>
                                <a:pt x="106" y="563"/>
                              </a:lnTo>
                              <a:lnTo>
                                <a:pt x="91" y="578"/>
                              </a:lnTo>
                              <a:lnTo>
                                <a:pt x="76" y="592"/>
                              </a:lnTo>
                              <a:lnTo>
                                <a:pt x="61" y="592"/>
                              </a:lnTo>
                              <a:lnTo>
                                <a:pt x="61" y="607"/>
                              </a:lnTo>
                              <a:lnTo>
                                <a:pt x="46" y="607"/>
                              </a:lnTo>
                              <a:lnTo>
                                <a:pt x="30" y="607"/>
                              </a:lnTo>
                              <a:lnTo>
                                <a:pt x="15" y="607"/>
                              </a:lnTo>
                              <a:lnTo>
                                <a:pt x="0" y="607"/>
                              </a:lnTo>
                              <a:lnTo>
                                <a:pt x="0" y="592"/>
                              </a:lnTo>
                              <a:lnTo>
                                <a:pt x="0" y="578"/>
                              </a:lnTo>
                              <a:lnTo>
                                <a:pt x="0" y="563"/>
                              </a:lnTo>
                              <a:lnTo>
                                <a:pt x="0" y="548"/>
                              </a:lnTo>
                              <a:lnTo>
                                <a:pt x="0" y="533"/>
                              </a:lnTo>
                              <a:lnTo>
                                <a:pt x="15" y="533"/>
                              </a:lnTo>
                              <a:lnTo>
                                <a:pt x="15" y="518"/>
                              </a:lnTo>
                              <a:lnTo>
                                <a:pt x="30" y="518"/>
                              </a:lnTo>
                              <a:lnTo>
                                <a:pt x="46" y="518"/>
                              </a:lnTo>
                              <a:lnTo>
                                <a:pt x="61" y="533"/>
                              </a:lnTo>
                              <a:lnTo>
                                <a:pt x="76" y="533"/>
                              </a:lnTo>
                              <a:lnTo>
                                <a:pt x="76" y="548"/>
                              </a:lnTo>
                              <a:lnTo>
                                <a:pt x="91" y="548"/>
                              </a:lnTo>
                              <a:lnTo>
                                <a:pt x="91" y="563"/>
                              </a:lnTo>
                              <a:lnTo>
                                <a:pt x="106" y="563"/>
                              </a:lnTo>
                              <a:lnTo>
                                <a:pt x="106" y="578"/>
                              </a:lnTo>
                              <a:lnTo>
                                <a:pt x="106" y="592"/>
                              </a:lnTo>
                              <a:lnTo>
                                <a:pt x="106" y="5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608" path="m106,89l106,74l106,60l122,60l122,45l137,30l152,15l167,15l182,15l182,0l198,0l198,15l213,15l228,15l243,30l258,30l258,45l274,45l274,60l289,60l289,74l289,89l289,104l289,119l289,134l274,134l289,134l289,148l289,134l304,134l319,134l334,134l350,148l365,148l380,163l395,163l410,178l426,178l426,193l426,208l441,208l441,222l441,237l441,252l426,267l426,282l410,282l410,296l395,296l395,311l380,311l365,326l350,326l334,341l319,341l304,341l304,356l289,356l274,356l274,370l274,385l289,385l289,400l304,400l319,400l334,400l334,385l350,385l365,385l380,370l380,356l365,356l350,356l334,356l319,356l304,356l304,370l289,370l289,385l274,385l274,400l258,400l258,415l243,415l228,430l213,444l213,459l198,459l198,474l182,474l182,489l167,489l167,504l152,518l152,533l137,533l137,548l122,548l122,563l106,563l91,578l76,592l61,592l61,607l46,607l30,607l15,607l0,607l0,592l0,578l0,563l0,548l0,533l15,533l15,518l30,518l46,518l61,533l76,533l76,548l91,548l91,563l106,563l106,578l106,592l106,592e" stroked="t" o:allowincell="f" style="position:absolute;margin-left:206.75pt;margin-top:17.8pt;width:16.8pt;height:25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2390</wp:posOffset>
                </wp:positionH>
                <wp:positionV relativeFrom="paragraph">
                  <wp:posOffset>226695</wp:posOffset>
                </wp:positionV>
                <wp:extent cx="0" cy="2667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7.85pt" to="305.7pt,38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049270</wp:posOffset>
                </wp:positionH>
                <wp:positionV relativeFrom="paragraph">
                  <wp:posOffset>31750</wp:posOffset>
                </wp:positionV>
                <wp:extent cx="223520" cy="16510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0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35" y="45"/>
                              </a:lnTo>
                              <a:lnTo>
                                <a:pt x="319" y="45"/>
                              </a:lnTo>
                              <a:lnTo>
                                <a:pt x="319" y="61"/>
                              </a:lnTo>
                              <a:lnTo>
                                <a:pt x="304" y="76"/>
                              </a:lnTo>
                              <a:lnTo>
                                <a:pt x="289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65" y="45"/>
                              </a:lnTo>
                              <a:lnTo>
                                <a:pt x="365" y="61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80" y="106"/>
                              </a:lnTo>
                              <a:lnTo>
                                <a:pt x="380" y="121"/>
                              </a:lnTo>
                              <a:lnTo>
                                <a:pt x="380" y="137"/>
                              </a:lnTo>
                              <a:lnTo>
                                <a:pt x="395" y="137"/>
                              </a:lnTo>
                              <a:lnTo>
                                <a:pt x="380" y="152"/>
                              </a:lnTo>
                              <a:lnTo>
                                <a:pt x="395" y="152"/>
                              </a:lnTo>
                              <a:lnTo>
                                <a:pt x="380" y="167"/>
                              </a:lnTo>
                              <a:lnTo>
                                <a:pt x="395" y="167"/>
                              </a:lnTo>
                              <a:lnTo>
                                <a:pt x="380" y="167"/>
                              </a:lnTo>
                              <a:lnTo>
                                <a:pt x="380" y="182"/>
                              </a:lnTo>
                              <a:lnTo>
                                <a:pt x="380" y="197"/>
                              </a:lnTo>
                              <a:lnTo>
                                <a:pt x="380" y="213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65" y="243"/>
                              </a:lnTo>
                              <a:lnTo>
                                <a:pt x="365" y="258"/>
                              </a:lnTo>
                              <a:lnTo>
                                <a:pt x="365" y="273"/>
                              </a:lnTo>
                              <a:lnTo>
                                <a:pt x="350" y="273"/>
                              </a:lnTo>
                              <a:lnTo>
                                <a:pt x="350" y="289"/>
                              </a:lnTo>
                              <a:lnTo>
                                <a:pt x="335" y="289"/>
                              </a:lnTo>
                              <a:lnTo>
                                <a:pt x="335" y="304"/>
                              </a:lnTo>
                              <a:lnTo>
                                <a:pt x="319" y="289"/>
                              </a:lnTo>
                              <a:lnTo>
                                <a:pt x="304" y="273"/>
                              </a:lnTo>
                              <a:lnTo>
                                <a:pt x="319" y="273"/>
                              </a:lnTo>
                              <a:lnTo>
                                <a:pt x="304" y="258"/>
                              </a:lnTo>
                              <a:lnTo>
                                <a:pt x="304" y="243"/>
                              </a:lnTo>
                              <a:lnTo>
                                <a:pt x="304" y="228"/>
                              </a:lnTo>
                              <a:lnTo>
                                <a:pt x="304" y="213"/>
                              </a:lnTo>
                              <a:lnTo>
                                <a:pt x="304" y="197"/>
                              </a:lnTo>
                              <a:lnTo>
                                <a:pt x="304" y="182"/>
                              </a:lnTo>
                              <a:lnTo>
                                <a:pt x="319" y="182"/>
                              </a:lnTo>
                              <a:lnTo>
                                <a:pt x="319" y="167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5" y="121"/>
                              </a:lnTo>
                              <a:lnTo>
                                <a:pt x="335" y="106"/>
                              </a:lnTo>
                              <a:lnTo>
                                <a:pt x="350" y="106"/>
                              </a:lnTo>
                              <a:lnTo>
                                <a:pt x="350" y="91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65" y="45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95" y="15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11" y="15"/>
                              </a:lnTo>
                              <a:lnTo>
                                <a:pt x="426" y="15"/>
                              </a:lnTo>
                              <a:lnTo>
                                <a:pt x="426" y="30"/>
                              </a:lnTo>
                              <a:lnTo>
                                <a:pt x="426" y="45"/>
                              </a:lnTo>
                              <a:lnTo>
                                <a:pt x="426" y="61"/>
                              </a:lnTo>
                              <a:lnTo>
                                <a:pt x="426" y="76"/>
                              </a:lnTo>
                              <a:lnTo>
                                <a:pt x="426" y="91"/>
                              </a:lnTo>
                              <a:lnTo>
                                <a:pt x="426" y="106"/>
                              </a:lnTo>
                              <a:lnTo>
                                <a:pt x="426" y="121"/>
                              </a:lnTo>
                              <a:lnTo>
                                <a:pt x="426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05" path="m0,15l15,15l15,0l31,0l31,15l31,0l46,0l61,0l76,0l91,0l107,0l122,0l137,0l152,0l167,0l183,0l198,0l213,0l228,0l243,0l259,0l274,0l289,0l304,0l319,0l319,15l335,15l335,30l335,45l319,45l319,61l304,76l289,76l274,76l274,61l259,45l274,45l274,30l289,15l304,0l319,0l335,0l350,15l350,30l365,30l365,45l365,61l365,76l365,91l380,91l380,106l380,121l380,137l395,137l380,152l395,152l380,167l395,167l380,167l380,182l380,197l380,213l380,228l380,243l365,243l365,258l365,273l350,273l350,289l335,289l335,304l319,289l304,273l319,273l304,258l304,243l304,228l304,213l304,197l304,182l319,182l319,167l319,152l319,137l335,121l335,106l350,106l350,91l350,76l350,61l365,61l365,45l380,45l380,30l395,15l411,15l411,0l411,15l426,15l426,30l426,45l426,61l426,76l426,91l426,106l426,121l426,121e" stroked="t" o:allowincell="f" style="position:absolute;margin-left:240.1pt;margin-top:2.5pt;width:17.5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324735</wp:posOffset>
                </wp:positionH>
                <wp:positionV relativeFrom="paragraph">
                  <wp:posOffset>10160</wp:posOffset>
                </wp:positionV>
                <wp:extent cx="154940" cy="174625"/>
                <wp:effectExtent l="4445" t="6350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1.05pt;width:12pt;height:13.45pt" coordorigin="3661,21" coordsize="240,269">
                <v:line id="shape_0" from="3661,75" to="3828,2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821;top:20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441700</wp:posOffset>
                </wp:positionH>
                <wp:positionV relativeFrom="paragraph">
                  <wp:posOffset>-3175</wp:posOffset>
                </wp:positionV>
                <wp:extent cx="260350" cy="190500"/>
                <wp:effectExtent l="0" t="6350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90440"/>
                          <a:chOff x="0" y="0"/>
                          <a:chExt cx="26028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39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1800"/>
                            <a:ext cx="5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400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-0.25pt;width:20.5pt;height:15pt" coordorigin="5420,-5" coordsize="410,300">
                <v:group id="shape_0" style="position:absolute;left:5420;top:-5;width:296;height:76">
                  <v:line id="shape_0" from="5420,6" to="5716,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649;top:-5;width:62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715;top:-2;width:8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720;top:222;width:109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686810</wp:posOffset>
                </wp:positionH>
                <wp:positionV relativeFrom="paragraph">
                  <wp:posOffset>75565</wp:posOffset>
                </wp:positionV>
                <wp:extent cx="20320" cy="10160"/>
                <wp:effectExtent l="6350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90.3pt;margin-top:5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e pudessem trazer, tra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color w:val="000000"/>
        </w:rPr>
        <w:t xml:space="preserve">. =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5340</wp:posOffset>
                </wp:positionH>
                <wp:positionV relativeFrom="paragraph">
                  <wp:posOffset>231775</wp:posOffset>
                </wp:positionV>
                <wp:extent cx="0" cy="32385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8.25pt" to="364.2pt,43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171315</wp:posOffset>
                </wp:positionH>
                <wp:positionV relativeFrom="paragraph">
                  <wp:posOffset>212090</wp:posOffset>
                </wp:positionV>
                <wp:extent cx="355600" cy="364490"/>
                <wp:effectExtent l="6350" t="6985" r="254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64320"/>
                          <a:chOff x="0" y="0"/>
                          <a:chExt cx="3556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" y="35640"/>
                            <a:ext cx="330840" cy="275760"/>
                          </a:xfrm>
                        </wpg:grpSpPr>
                        <wps:wsp>
                          <wps:cNvSpPr/>
                          <wps:spPr>
                            <a:xfrm rot="1264800">
                              <a:off x="9720" y="28440"/>
                              <a:ext cx="174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75680" y="117000"/>
                              <a:ext cx="1224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00" y="3099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16.7pt;width:27.7pt;height:28.7pt" coordorigin="6569,334" coordsize="554,574">
                <v:shape id="shape_0" coordsize="122,90" path="m0,74l0,60l0,45l15,30l15,15l30,15l45,15l45,0l61,0l76,15l91,15l106,30l121,45l121,60l121,74l121,89l106,89l106,89e" stroked="t" o:allowincell="f" style="position:absolute;left:6569;top:334;width:99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623;top:435;width:453;height:41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23;top:434;width:274;height:138;mso-wrap-style:none;v-text-anchor:middle;rotation:2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885;top:575;width:192;height:272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7065;top:822;width:57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42285</wp:posOffset>
                </wp:positionH>
                <wp:positionV relativeFrom="paragraph">
                  <wp:posOffset>90805</wp:posOffset>
                </wp:positionV>
                <wp:extent cx="116205" cy="57150"/>
                <wp:effectExtent l="6985" t="635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90" path="m0,15l0,0l15,0l30,0l46,0l61,0l76,0l91,0l106,0l122,0l137,0l152,15l152,0l167,15l182,15l182,30l182,44l167,44l167,59l167,74l152,89l137,89l122,89l122,74l122,59l122,44l137,30l137,15l152,15l152,0l167,0l167,15l167,15e" stroked="t" o:allowincell="f" style="position:absolute;margin-left:239.55pt;margin-top:7.15pt;width:9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14935" simplePos="0" locked="0" layoutInCell="0" allowOverlap="1" relativeHeight="155">
                <wp:simplePos x="0" y="0"/>
                <wp:positionH relativeFrom="column">
                  <wp:posOffset>3785870</wp:posOffset>
                </wp:positionH>
                <wp:positionV relativeFrom="paragraph">
                  <wp:posOffset>12700</wp:posOffset>
                </wp:positionV>
                <wp:extent cx="340995" cy="147320"/>
                <wp:effectExtent l="0" t="6985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47240"/>
                          <a:chOff x="0" y="0"/>
                          <a:chExt cx="340920" cy="147240"/>
                        </a:xfrm>
                      </wpg:grpSpPr>
                      <wps:wsp>
                        <wps:cNvSpPr/>
                        <wps:spPr>
                          <a:xfrm rot="998400">
                            <a:off x="9000" y="27000"/>
                            <a:ext cx="202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29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3.15pt;width:26.1pt;height:9.1pt" coordorigin="5976,63" coordsize="522,18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976;top:62;width:318;height:146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  <v:line id="shape_0" from="6268,245" to="6498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943985</wp:posOffset>
                </wp:positionH>
                <wp:positionV relativeFrom="paragraph">
                  <wp:posOffset>33020</wp:posOffset>
                </wp:positionV>
                <wp:extent cx="20320" cy="10160"/>
                <wp:effectExtent l="6350" t="635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10.55pt;margin-top:2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561590</wp:posOffset>
                </wp:positionH>
                <wp:positionV relativeFrom="paragraph">
                  <wp:posOffset>13335</wp:posOffset>
                </wp:positionV>
                <wp:extent cx="254635" cy="198755"/>
                <wp:effectExtent l="6350" t="6350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98720"/>
                          <a:chOff x="0" y="0"/>
                          <a:chExt cx="254520" cy="198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84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49760"/>
                            <a:ext cx="61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1.05pt;width:20.05pt;height:15.65pt" coordorigin="4034,21" coordsize="401,31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034;top:38;width:289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34;top:21;width:7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4338;top:257;width:96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361690</wp:posOffset>
                </wp:positionH>
                <wp:positionV relativeFrom="paragraph">
                  <wp:posOffset>3810</wp:posOffset>
                </wp:positionV>
                <wp:extent cx="254635" cy="198755"/>
                <wp:effectExtent l="6350" t="6350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98720"/>
                          <a:chOff x="0" y="0"/>
                          <a:chExt cx="254520" cy="198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84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49760"/>
                            <a:ext cx="61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0.3pt;width:20.05pt;height:15.65pt" coordorigin="5294,6" coordsize="401,31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294;top:23;width:289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594;top:6;width:7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598;top:242;width:96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i</w:t>
      </w:r>
      <w:r>
        <w:rPr>
          <w:rFonts w:cs="Arial" w:ascii="Arial" w:hAnsi="Arial"/>
          <w:color w:val="0000FF"/>
          <w:u w:val="single"/>
        </w:rPr>
        <w:t>ram</w:t>
      </w:r>
      <w:r>
        <w:rPr>
          <w:rFonts w:cs="Arial" w:ascii="Arial" w:hAnsi="Arial"/>
          <w:color w:val="000000"/>
        </w:rPr>
        <w:t xml:space="preserve"> ontem, ri</w:t>
      </w:r>
      <w:r>
        <w:rPr>
          <w:rFonts w:cs="Arial" w:ascii="Arial" w:hAnsi="Arial"/>
          <w:color w:val="0000FF"/>
          <w:u w:val="single"/>
        </w:rPr>
        <w:t>rão</w:t>
      </w:r>
      <w:r>
        <w:rPr>
          <w:rFonts w:cs="Arial" w:ascii="Arial" w:hAnsi="Arial"/>
          <w:color w:val="000000"/>
        </w:rPr>
        <w:t xml:space="preserve"> muito amanhã.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44465</wp:posOffset>
                </wp:positionH>
                <wp:positionV relativeFrom="paragraph">
                  <wp:posOffset>217805</wp:posOffset>
                </wp:positionV>
                <wp:extent cx="0" cy="3238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7.15pt" to="412.95pt,4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792345</wp:posOffset>
                </wp:positionH>
                <wp:positionV relativeFrom="paragraph">
                  <wp:posOffset>240030</wp:posOffset>
                </wp:positionV>
                <wp:extent cx="290830" cy="267335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67480"/>
                          <a:chOff x="0" y="0"/>
                          <a:chExt cx="290880" cy="267480"/>
                        </a:xfrm>
                      </wpg:grpSpPr>
                      <wpg:grpSp>
                        <wpg:cNvGrpSpPr/>
                        <wpg:grpSpPr>
                          <a:xfrm>
                            <a:off x="9000" y="1584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00800">
                            <a:off x="24480" y="3024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20.4pt;width:20.25pt;height:17.15pt" coordorigin="7561,408" coordsize="405,343">
                <v:group id="shape_0" style="position:absolute;left:7561;top:408;width:240;height:269">
                  <v:line id="shape_0" from="7561,462" to="7728,67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721;top:407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585;top:425;width:380;height:324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40455</wp:posOffset>
                </wp:positionH>
                <wp:positionV relativeFrom="paragraph">
                  <wp:posOffset>22225</wp:posOffset>
                </wp:positionV>
                <wp:extent cx="280670" cy="245110"/>
                <wp:effectExtent l="6350" t="635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86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44" y="30"/>
                              </a:lnTo>
                              <a:lnTo>
                                <a:pt x="244" y="45"/>
                              </a:lnTo>
                              <a:lnTo>
                                <a:pt x="259" y="45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320" y="104"/>
                              </a:lnTo>
                              <a:lnTo>
                                <a:pt x="320" y="119"/>
                              </a:lnTo>
                              <a:lnTo>
                                <a:pt x="335" y="119"/>
                              </a:lnTo>
                              <a:lnTo>
                                <a:pt x="335" y="134"/>
                              </a:lnTo>
                              <a:lnTo>
                                <a:pt x="350" y="134"/>
                              </a:lnTo>
                              <a:lnTo>
                                <a:pt x="365" y="148"/>
                              </a:lnTo>
                              <a:lnTo>
                                <a:pt x="380" y="148"/>
                              </a:lnTo>
                              <a:lnTo>
                                <a:pt x="380" y="163"/>
                              </a:lnTo>
                              <a:lnTo>
                                <a:pt x="396" y="163"/>
                              </a:lnTo>
                              <a:lnTo>
                                <a:pt x="411" y="163"/>
                              </a:lnTo>
                              <a:lnTo>
                                <a:pt x="426" y="148"/>
                              </a:lnTo>
                              <a:lnTo>
                                <a:pt x="441" y="148"/>
                              </a:lnTo>
                              <a:lnTo>
                                <a:pt x="441" y="134"/>
                              </a:lnTo>
                              <a:lnTo>
                                <a:pt x="441" y="119"/>
                              </a:lnTo>
                              <a:lnTo>
                                <a:pt x="441" y="104"/>
                              </a:lnTo>
                              <a:lnTo>
                                <a:pt x="426" y="104"/>
                              </a:lnTo>
                              <a:lnTo>
                                <a:pt x="411" y="119"/>
                              </a:lnTo>
                              <a:lnTo>
                                <a:pt x="396" y="119"/>
                              </a:lnTo>
                              <a:lnTo>
                                <a:pt x="396" y="134"/>
                              </a:lnTo>
                              <a:lnTo>
                                <a:pt x="380" y="134"/>
                              </a:lnTo>
                              <a:lnTo>
                                <a:pt x="380" y="148"/>
                              </a:lnTo>
                              <a:lnTo>
                                <a:pt x="365" y="148"/>
                              </a:lnTo>
                              <a:lnTo>
                                <a:pt x="365" y="163"/>
                              </a:lnTo>
                              <a:lnTo>
                                <a:pt x="365" y="178"/>
                              </a:lnTo>
                              <a:lnTo>
                                <a:pt x="350" y="178"/>
                              </a:lnTo>
                              <a:lnTo>
                                <a:pt x="350" y="193"/>
                              </a:lnTo>
                              <a:lnTo>
                                <a:pt x="335" y="193"/>
                              </a:lnTo>
                              <a:lnTo>
                                <a:pt x="335" y="208"/>
                              </a:lnTo>
                              <a:lnTo>
                                <a:pt x="320" y="222"/>
                              </a:lnTo>
                              <a:lnTo>
                                <a:pt x="320" y="237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289" y="267"/>
                              </a:lnTo>
                              <a:lnTo>
                                <a:pt x="274" y="282"/>
                              </a:lnTo>
                              <a:lnTo>
                                <a:pt x="259" y="296"/>
                              </a:lnTo>
                              <a:lnTo>
                                <a:pt x="259" y="311"/>
                              </a:lnTo>
                              <a:lnTo>
                                <a:pt x="244" y="311"/>
                              </a:lnTo>
                              <a:lnTo>
                                <a:pt x="244" y="326"/>
                              </a:lnTo>
                              <a:lnTo>
                                <a:pt x="228" y="326"/>
                              </a:lnTo>
                              <a:lnTo>
                                <a:pt x="228" y="341"/>
                              </a:lnTo>
                              <a:lnTo>
                                <a:pt x="213" y="341"/>
                              </a:lnTo>
                              <a:lnTo>
                                <a:pt x="213" y="356"/>
                              </a:lnTo>
                              <a:lnTo>
                                <a:pt x="198" y="356"/>
                              </a:lnTo>
                              <a:lnTo>
                                <a:pt x="183" y="370"/>
                              </a:lnTo>
                              <a:lnTo>
                                <a:pt x="168" y="385"/>
                              </a:lnTo>
                              <a:lnTo>
                                <a:pt x="152" y="385"/>
                              </a:lnTo>
                              <a:lnTo>
                                <a:pt x="152" y="370"/>
                              </a:lnTo>
                              <a:lnTo>
                                <a:pt x="137" y="370"/>
                              </a:lnTo>
                              <a:lnTo>
                                <a:pt x="137" y="356"/>
                              </a:lnTo>
                              <a:lnTo>
                                <a:pt x="137" y="341"/>
                              </a:lnTo>
                              <a:lnTo>
                                <a:pt x="137" y="326"/>
                              </a:lnTo>
                              <a:lnTo>
                                <a:pt x="152" y="326"/>
                              </a:lnTo>
                              <a:lnTo>
                                <a:pt x="168" y="311"/>
                              </a:lnTo>
                              <a:lnTo>
                                <a:pt x="183" y="311"/>
                              </a:lnTo>
                              <a:lnTo>
                                <a:pt x="198" y="311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59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86" path="m0,0l16,15l31,15l46,15l61,15l76,15l92,15l107,15l122,15l137,15l152,15l168,15l183,15l198,15l213,15l228,15l244,15l244,30l244,45l259,45l259,60l274,60l274,74l289,74l304,89l304,104l320,104l320,119l335,119l335,134l350,134l365,148l380,148l380,163l396,163l411,163l426,148l441,148l441,134l441,119l441,104l426,104l411,119l396,119l396,134l380,134l380,148l365,148l365,163l365,178l350,178l350,193l335,193l335,208l320,222l320,237l304,237l304,252l289,267l274,282l259,296l259,311l244,311l244,326l228,326l228,341l213,341l213,356l198,356l183,370l168,385l152,385l152,370l137,370l137,356l137,341l137,326l152,326l168,311l183,311l198,311l213,311l228,311l244,311l259,311l259,311e" stroked="t" o:allowincell="f" style="position:absolute;margin-left:286.65pt;margin-top:1.75pt;width:22.05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094480</wp:posOffset>
                </wp:positionH>
                <wp:positionV relativeFrom="paragraph">
                  <wp:posOffset>3810</wp:posOffset>
                </wp:positionV>
                <wp:extent cx="203200" cy="198120"/>
                <wp:effectExtent l="6350" t="635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12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45" y="29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29"/>
                              </a:lnTo>
                              <a:lnTo>
                                <a:pt x="21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73" y="89"/>
                              </a:lnTo>
                              <a:lnTo>
                                <a:pt x="289" y="89"/>
                              </a:lnTo>
                              <a:lnTo>
                                <a:pt x="273" y="89"/>
                              </a:lnTo>
                              <a:lnTo>
                                <a:pt x="273" y="103"/>
                              </a:lnTo>
                              <a:lnTo>
                                <a:pt x="258" y="118"/>
                              </a:lnTo>
                              <a:lnTo>
                                <a:pt x="243" y="118"/>
                              </a:lnTo>
                              <a:lnTo>
                                <a:pt x="228" y="118"/>
                              </a:lnTo>
                              <a:lnTo>
                                <a:pt x="213" y="103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89" y="89"/>
                              </a:lnTo>
                              <a:lnTo>
                                <a:pt x="289" y="103"/>
                              </a:lnTo>
                              <a:lnTo>
                                <a:pt x="304" y="103"/>
                              </a:lnTo>
                              <a:lnTo>
                                <a:pt x="304" y="118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04" y="177"/>
                              </a:lnTo>
                              <a:lnTo>
                                <a:pt x="289" y="177"/>
                              </a:lnTo>
                              <a:lnTo>
                                <a:pt x="289" y="192"/>
                              </a:lnTo>
                              <a:lnTo>
                                <a:pt x="289" y="207"/>
                              </a:lnTo>
                              <a:lnTo>
                                <a:pt x="289" y="222"/>
                              </a:lnTo>
                              <a:lnTo>
                                <a:pt x="289" y="237"/>
                              </a:lnTo>
                              <a:lnTo>
                                <a:pt x="273" y="237"/>
                              </a:lnTo>
                              <a:lnTo>
                                <a:pt x="273" y="251"/>
                              </a:lnTo>
                              <a:lnTo>
                                <a:pt x="273" y="266"/>
                              </a:lnTo>
                              <a:lnTo>
                                <a:pt x="258" y="281"/>
                              </a:lnTo>
                              <a:lnTo>
                                <a:pt x="258" y="296"/>
                              </a:lnTo>
                              <a:lnTo>
                                <a:pt x="243" y="296"/>
                              </a:lnTo>
                              <a:lnTo>
                                <a:pt x="243" y="311"/>
                              </a:lnTo>
                              <a:lnTo>
                                <a:pt x="228" y="311"/>
                              </a:lnTo>
                              <a:lnTo>
                                <a:pt x="213" y="311"/>
                              </a:lnTo>
                              <a:lnTo>
                                <a:pt x="197" y="296"/>
                              </a:lnTo>
                              <a:lnTo>
                                <a:pt x="197" y="281"/>
                              </a:lnTo>
                              <a:lnTo>
                                <a:pt x="197" y="266"/>
                              </a:lnTo>
                              <a:lnTo>
                                <a:pt x="197" y="251"/>
                              </a:lnTo>
                              <a:lnTo>
                                <a:pt x="197" y="237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28" y="192"/>
                              </a:lnTo>
                              <a:lnTo>
                                <a:pt x="228" y="177"/>
                              </a:lnTo>
                              <a:lnTo>
                                <a:pt x="243" y="177"/>
                              </a:lnTo>
                              <a:lnTo>
                                <a:pt x="243" y="163"/>
                              </a:lnTo>
                              <a:lnTo>
                                <a:pt x="258" y="163"/>
                              </a:lnTo>
                              <a:lnTo>
                                <a:pt x="273" y="148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33"/>
                              </a:lnTo>
                              <a:lnTo>
                                <a:pt x="319" y="133"/>
                              </a:lnTo>
                              <a:lnTo>
                                <a:pt x="319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12" path="m0,89l0,74l0,59l15,59l15,44l30,44l45,29l61,15l76,15l91,15l91,0l106,0l121,0l137,0l152,0l167,15l182,15l197,15l197,29l213,29l228,29l228,44l243,44l243,59l258,59l273,59l273,74l273,89l289,89l273,89l273,103l258,118l243,118l228,118l213,103l213,89l228,89l228,74l243,74l243,89l258,89l273,89l289,89l289,103l304,103l304,118l304,133l304,148l304,163l304,177l289,177l289,192l289,207l289,222l289,237l273,237l273,251l273,266l258,281l258,296l243,296l243,311l228,311l213,311l197,296l197,281l197,266l197,251l197,237l213,222l213,207l228,192l228,177l243,177l243,163l258,163l273,148l289,148l304,148l304,133l319,133l319,133e" stroked="t" o:allowincell="f" style="position:absolute;margin-left:322.4pt;margin-top:0.3pt;width:15.9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210050</wp:posOffset>
                </wp:positionH>
                <wp:positionV relativeFrom="paragraph">
                  <wp:posOffset>144780</wp:posOffset>
                </wp:positionV>
                <wp:extent cx="165100" cy="188595"/>
                <wp:effectExtent l="6350" t="698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97">
                              <a:moveTo>
                                <a:pt x="183" y="44"/>
                              </a:move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29"/>
                              </a:lnTo>
                              <a:lnTo>
                                <a:pt x="243" y="29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29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3" y="118"/>
                              </a:lnTo>
                              <a:lnTo>
                                <a:pt x="183" y="133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13" y="163"/>
                              </a:lnTo>
                              <a:lnTo>
                                <a:pt x="213" y="177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213" y="222"/>
                              </a:lnTo>
                              <a:lnTo>
                                <a:pt x="198" y="237"/>
                              </a:lnTo>
                              <a:lnTo>
                                <a:pt x="198" y="251"/>
                              </a:lnTo>
                              <a:lnTo>
                                <a:pt x="183" y="251"/>
                              </a:lnTo>
                              <a:lnTo>
                                <a:pt x="183" y="266"/>
                              </a:lnTo>
                              <a:lnTo>
                                <a:pt x="167" y="266"/>
                              </a:lnTo>
                              <a:lnTo>
                                <a:pt x="152" y="281"/>
                              </a:lnTo>
                              <a:lnTo>
                                <a:pt x="137" y="281"/>
                              </a:lnTo>
                              <a:lnTo>
                                <a:pt x="122" y="296"/>
                              </a:lnTo>
                              <a:lnTo>
                                <a:pt x="107" y="296"/>
                              </a:lnTo>
                              <a:lnTo>
                                <a:pt x="91" y="296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46" y="296"/>
                              </a:lnTo>
                              <a:lnTo>
                                <a:pt x="31" y="296"/>
                              </a:lnTo>
                              <a:lnTo>
                                <a:pt x="15" y="281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97" path="m183,44l198,44l213,44l228,44l228,29l243,29l243,15l259,15l259,0l243,0l228,0l213,0l213,15l198,15l198,29l183,29l183,44l167,44l167,59l167,74l152,74l152,89l152,103l137,103l137,118l152,118l152,103l152,118l167,118l183,118l183,133l198,133l198,148l213,148l213,163l213,177l213,192l213,207l213,222l198,237l198,251l183,251l183,266l167,266l152,281l137,281l122,296l107,296l91,296l76,296l61,296l46,296l31,296l15,281l0,281l0,266l0,266e" stroked="t" o:allowincell="f" style="position:absolute;margin-left:331.5pt;margin-top:11.4pt;width:12.9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374515</wp:posOffset>
                </wp:positionH>
                <wp:positionV relativeFrom="paragraph">
                  <wp:posOffset>210185</wp:posOffset>
                </wp:positionV>
                <wp:extent cx="635" cy="10160"/>
                <wp:effectExtent l="6985" t="635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0l0,15l0,0l0,0xe" stroked="t" o:allowincell="f" style="position:absolute;margin-left:344.45pt;margin-top:16.55pt;width:0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567555</wp:posOffset>
                </wp:positionH>
                <wp:positionV relativeFrom="paragraph">
                  <wp:posOffset>69215</wp:posOffset>
                </wp:positionV>
                <wp:extent cx="86995" cy="38735"/>
                <wp:effectExtent l="6985" t="698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1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3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1" path="m0,45l0,30l15,30l15,15l30,15l45,0l60,0l76,0l91,0l106,0l121,0l121,15l136,15l136,30l136,45l136,60l136,60e" stroked="t" o:allowincell="f" style="position:absolute;margin-left:359.65pt;margin-top:5.45pt;width:6.8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971165</wp:posOffset>
                </wp:positionH>
                <wp:positionV relativeFrom="paragraph">
                  <wp:posOffset>18415</wp:posOffset>
                </wp:positionV>
                <wp:extent cx="254635" cy="198755"/>
                <wp:effectExtent l="6350" t="6350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98720"/>
                          <a:chOff x="0" y="0"/>
                          <a:chExt cx="254520" cy="198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84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49760"/>
                            <a:ext cx="61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1.45pt;width:20.05pt;height:15.65pt" coordorigin="4679,29" coordsize="401,31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679;top:46;width:289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79;top:29;width:7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4983;top:265;width:96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191510</wp:posOffset>
                </wp:positionH>
                <wp:positionV relativeFrom="paragraph">
                  <wp:posOffset>114300</wp:posOffset>
                </wp:positionV>
                <wp:extent cx="20320" cy="10160"/>
                <wp:effectExtent l="6350" t="635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51.3pt;margin-top:9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372485</wp:posOffset>
                </wp:positionH>
                <wp:positionV relativeFrom="paragraph">
                  <wp:posOffset>10795</wp:posOffset>
                </wp:positionV>
                <wp:extent cx="154940" cy="174625"/>
                <wp:effectExtent l="4445" t="6350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1.1pt;width:12pt;height:13.45pt" coordorigin="5311,22" coordsize="240,269">
                <v:line id="shape_0" from="5311,76" to="5478,2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71;top:21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i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color w:val="000000"/>
        </w:rPr>
        <w:t xml:space="preserve">, se tivessem presenciado a cena. =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19300</wp:posOffset>
                </wp:positionH>
                <wp:positionV relativeFrom="paragraph">
                  <wp:posOffset>247015</wp:posOffset>
                </wp:positionV>
                <wp:extent cx="212725" cy="179070"/>
                <wp:effectExtent l="6985" t="6985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82">
                              <a:moveTo>
                                <a:pt x="15" y="281"/>
                              </a:move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1"/>
                              </a:lnTo>
                              <a:lnTo>
                                <a:pt x="15" y="251"/>
                              </a:lnTo>
                              <a:lnTo>
                                <a:pt x="15" y="236"/>
                              </a:lnTo>
                              <a:lnTo>
                                <a:pt x="15" y="22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192"/>
                              </a:lnTo>
                              <a:lnTo>
                                <a:pt x="45" y="177"/>
                              </a:lnTo>
                              <a:lnTo>
                                <a:pt x="45" y="162"/>
                              </a:lnTo>
                              <a:lnTo>
                                <a:pt x="61" y="162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97" y="88"/>
                              </a:lnTo>
                              <a:lnTo>
                                <a:pt x="213" y="88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58" y="59"/>
                              </a:lnTo>
                              <a:lnTo>
                                <a:pt x="258" y="44"/>
                              </a:lnTo>
                              <a:lnTo>
                                <a:pt x="273" y="29"/>
                              </a:lnTo>
                              <a:lnTo>
                                <a:pt x="273" y="14"/>
                              </a:lnTo>
                              <a:lnTo>
                                <a:pt x="289" y="14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4"/>
                              </a:lnTo>
                              <a:lnTo>
                                <a:pt x="334" y="14"/>
                              </a:lnTo>
                              <a:lnTo>
                                <a:pt x="334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82" path="m15,281l0,281l0,266l0,251l15,251l15,236l15,222l15,207l30,207l30,192l45,177l45,162l61,162l76,148l76,133l91,133l106,118l121,118l137,103l152,103l167,88l182,88l197,88l213,88l213,74l228,74l243,74l258,74l258,59l258,44l273,29l273,14l289,14l304,0l319,0l319,14l334,14l334,14e" stroked="t" o:allowincell="f" style="position:absolute;margin-left:159pt;margin-top:19.45pt;width:16.7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331720</wp:posOffset>
                </wp:positionH>
                <wp:positionV relativeFrom="paragraph">
                  <wp:posOffset>204470</wp:posOffset>
                </wp:positionV>
                <wp:extent cx="212725" cy="328930"/>
                <wp:effectExtent l="6985" t="635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518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212" y="46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212" y="92"/>
                              </a:lnTo>
                              <a:lnTo>
                                <a:pt x="228" y="92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73" y="92"/>
                              </a:lnTo>
                              <a:lnTo>
                                <a:pt x="273" y="107"/>
                              </a:lnTo>
                              <a:lnTo>
                                <a:pt x="288" y="107"/>
                              </a:lnTo>
                              <a:lnTo>
                                <a:pt x="304" y="122"/>
                              </a:lnTo>
                              <a:lnTo>
                                <a:pt x="319" y="137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34" y="168"/>
                              </a:lnTo>
                              <a:lnTo>
                                <a:pt x="334" y="183"/>
                              </a:lnTo>
                              <a:lnTo>
                                <a:pt x="334" y="198"/>
                              </a:lnTo>
                              <a:lnTo>
                                <a:pt x="33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19" y="244"/>
                              </a:lnTo>
                              <a:lnTo>
                                <a:pt x="304" y="244"/>
                              </a:lnTo>
                              <a:lnTo>
                                <a:pt x="288" y="259"/>
                              </a:lnTo>
                              <a:lnTo>
                                <a:pt x="273" y="259"/>
                              </a:lnTo>
                              <a:lnTo>
                                <a:pt x="258" y="259"/>
                              </a:lnTo>
                              <a:lnTo>
                                <a:pt x="243" y="259"/>
                              </a:lnTo>
                              <a:lnTo>
                                <a:pt x="228" y="274"/>
                              </a:lnTo>
                              <a:lnTo>
                                <a:pt x="212" y="289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197" y="320"/>
                              </a:lnTo>
                              <a:lnTo>
                                <a:pt x="197" y="335"/>
                              </a:lnTo>
                              <a:lnTo>
                                <a:pt x="212" y="335"/>
                              </a:lnTo>
                              <a:lnTo>
                                <a:pt x="228" y="335"/>
                              </a:lnTo>
                              <a:lnTo>
                                <a:pt x="243" y="335"/>
                              </a:lnTo>
                              <a:lnTo>
                                <a:pt x="258" y="335"/>
                              </a:lnTo>
                              <a:lnTo>
                                <a:pt x="258" y="320"/>
                              </a:lnTo>
                              <a:lnTo>
                                <a:pt x="273" y="320"/>
                              </a:lnTo>
                              <a:lnTo>
                                <a:pt x="273" y="304"/>
                              </a:lnTo>
                              <a:lnTo>
                                <a:pt x="273" y="289"/>
                              </a:lnTo>
                              <a:lnTo>
                                <a:pt x="273" y="274"/>
                              </a:lnTo>
                              <a:lnTo>
                                <a:pt x="258" y="274"/>
                              </a:lnTo>
                              <a:lnTo>
                                <a:pt x="258" y="259"/>
                              </a:lnTo>
                              <a:lnTo>
                                <a:pt x="243" y="259"/>
                              </a:lnTo>
                              <a:lnTo>
                                <a:pt x="228" y="259"/>
                              </a:lnTo>
                              <a:lnTo>
                                <a:pt x="228" y="274"/>
                              </a:lnTo>
                              <a:lnTo>
                                <a:pt x="212" y="274"/>
                              </a:lnTo>
                              <a:lnTo>
                                <a:pt x="212" y="289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197" y="320"/>
                              </a:lnTo>
                              <a:lnTo>
                                <a:pt x="197" y="335"/>
                              </a:lnTo>
                              <a:lnTo>
                                <a:pt x="197" y="350"/>
                              </a:lnTo>
                              <a:lnTo>
                                <a:pt x="197" y="365"/>
                              </a:lnTo>
                              <a:lnTo>
                                <a:pt x="197" y="380"/>
                              </a:lnTo>
                              <a:lnTo>
                                <a:pt x="197" y="396"/>
                              </a:lnTo>
                              <a:lnTo>
                                <a:pt x="197" y="411"/>
                              </a:lnTo>
                              <a:lnTo>
                                <a:pt x="197" y="426"/>
                              </a:lnTo>
                              <a:lnTo>
                                <a:pt x="197" y="411"/>
                              </a:lnTo>
                              <a:lnTo>
                                <a:pt x="197" y="426"/>
                              </a:lnTo>
                              <a:lnTo>
                                <a:pt x="197" y="441"/>
                              </a:lnTo>
                              <a:lnTo>
                                <a:pt x="197" y="456"/>
                              </a:lnTo>
                              <a:lnTo>
                                <a:pt x="197" y="472"/>
                              </a:lnTo>
                              <a:lnTo>
                                <a:pt x="197" y="487"/>
                              </a:lnTo>
                              <a:lnTo>
                                <a:pt x="197" y="502"/>
                              </a:lnTo>
                              <a:lnTo>
                                <a:pt x="197" y="517"/>
                              </a:lnTo>
                              <a:lnTo>
                                <a:pt x="197" y="502"/>
                              </a:lnTo>
                              <a:lnTo>
                                <a:pt x="212" y="487"/>
                              </a:lnTo>
                              <a:lnTo>
                                <a:pt x="212" y="472"/>
                              </a:lnTo>
                              <a:lnTo>
                                <a:pt x="228" y="472"/>
                              </a:lnTo>
                              <a:lnTo>
                                <a:pt x="243" y="456"/>
                              </a:lnTo>
                              <a:lnTo>
                                <a:pt x="258" y="456"/>
                              </a:lnTo>
                              <a:lnTo>
                                <a:pt x="273" y="456"/>
                              </a:lnTo>
                              <a:lnTo>
                                <a:pt x="288" y="441"/>
                              </a:lnTo>
                              <a:lnTo>
                                <a:pt x="288" y="456"/>
                              </a:lnTo>
                              <a:lnTo>
                                <a:pt x="288" y="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518" path="m0,61l0,46l0,31l0,46l15,31l15,16l30,16l45,0l60,0l76,0l91,0l106,0l121,0l136,0l152,0l152,16l167,16l182,16l182,31l197,31l197,46l212,46l212,61l212,76l212,92l228,92l243,92l258,92l273,92l273,107l288,107l304,122l319,137l319,152l334,152l334,168l334,183l334,198l334,213l319,213l319,228l319,244l304,244l288,259l273,259l258,259l243,259l228,274l212,289l197,289l197,304l197,320l197,335l212,335l228,335l243,335l258,335l258,320l273,320l273,304l273,289l273,274l258,274l258,259l243,259l228,259l228,274l212,274l212,289l197,289l197,304l197,320l197,335l197,350l197,365l197,380l197,396l197,411l197,426l197,411l197,426l197,441l197,456l197,472l197,487l197,502l197,517l197,502l212,487l212,472l228,472l243,456l258,456l273,456l288,441l288,456l288,456e" stroked="t" o:allowincell="f" style="position:absolute;margin-left:183.6pt;margin-top:16.1pt;width:16.7pt;height:25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10815</wp:posOffset>
                </wp:positionH>
                <wp:positionV relativeFrom="paragraph">
                  <wp:posOffset>232410</wp:posOffset>
                </wp:positionV>
                <wp:extent cx="142875" cy="227965"/>
                <wp:effectExtent l="3810" t="381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27880"/>
                          <a:chOff x="0" y="0"/>
                          <a:chExt cx="1429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364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18.3pt;width:11.2pt;height:17.9pt" coordorigin="4269,366" coordsize="224,358">
                <v:line id="shape_0" from="4269,366" to="4493,5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94,592" to="4494,7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83080</wp:posOffset>
                </wp:positionH>
                <wp:positionV relativeFrom="paragraph">
                  <wp:posOffset>214630</wp:posOffset>
                </wp:positionV>
                <wp:extent cx="110490" cy="250825"/>
                <wp:effectExtent l="6350" t="6985" r="635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50920"/>
                          <a:chOff x="0" y="0"/>
                          <a:chExt cx="11052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2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871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640"/>
                                <a:ext cx="45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0"/>
                              <a:ext cx="36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400" y="155520"/>
                            <a:ext cx="47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6.9pt;width:8.7pt;height:19.7pt" coordorigin="2808,338" coordsize="174,394">
                <v:group id="shape_0" style="position:absolute;left:2808;top:338;width:174;height:283">
                  <v:group id="shape_0" style="position:absolute;left:2808;top:534;width:137;height:87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808;top:534;width:79;height:8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2874;top:562;width:70;height: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924;top:338;width:57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873,583" to="2947,7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53715</wp:posOffset>
                </wp:positionH>
                <wp:positionV relativeFrom="paragraph">
                  <wp:posOffset>6350</wp:posOffset>
                </wp:positionV>
                <wp:extent cx="0" cy="3238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0.5pt" to="240.45pt,2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554095</wp:posOffset>
                </wp:positionH>
                <wp:positionV relativeFrom="paragraph">
                  <wp:posOffset>585470</wp:posOffset>
                </wp:positionV>
                <wp:extent cx="10160" cy="635"/>
                <wp:effectExtent l="6350" t="698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15,0l0,0l0,0e" stroked="t" o:allowincell="f" style="position:absolute;margin-left:279.85pt;margin-top:46.1pt;width:0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les não pude</w:t>
      </w:r>
      <w:r>
        <w:rPr>
          <w:rFonts w:cs="Arial" w:ascii="Arial" w:hAnsi="Arial"/>
          <w:color w:val="0000FF"/>
          <w:u w:val="single"/>
        </w:rPr>
        <w:t>ram</w:t>
      </w:r>
      <w:r>
        <w:rPr>
          <w:rFonts w:cs="Arial" w:ascii="Arial" w:hAnsi="Arial"/>
          <w:color w:val="000000"/>
        </w:rPr>
        <w:t xml:space="preserve"> vir. =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6140</wp:posOffset>
                </wp:positionH>
                <wp:positionV relativeFrom="paragraph">
                  <wp:posOffset>218440</wp:posOffset>
                </wp:positionV>
                <wp:extent cx="0" cy="3238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7.2pt" to="268.2pt,42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4665</wp:posOffset>
                </wp:positionH>
                <wp:positionV relativeFrom="paragraph">
                  <wp:posOffset>266065</wp:posOffset>
                </wp:positionV>
                <wp:extent cx="142875" cy="14287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0.95pt" to="250.15pt,32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245995</wp:posOffset>
                </wp:positionH>
                <wp:positionV relativeFrom="paragraph">
                  <wp:posOffset>247650</wp:posOffset>
                </wp:positionV>
                <wp:extent cx="212725" cy="328930"/>
                <wp:effectExtent l="6985" t="635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518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212" y="46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212" y="92"/>
                              </a:lnTo>
                              <a:lnTo>
                                <a:pt x="228" y="92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73" y="92"/>
                              </a:lnTo>
                              <a:lnTo>
                                <a:pt x="273" y="107"/>
                              </a:lnTo>
                              <a:lnTo>
                                <a:pt x="288" y="107"/>
                              </a:lnTo>
                              <a:lnTo>
                                <a:pt x="304" y="122"/>
                              </a:lnTo>
                              <a:lnTo>
                                <a:pt x="319" y="137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34" y="168"/>
                              </a:lnTo>
                              <a:lnTo>
                                <a:pt x="334" y="183"/>
                              </a:lnTo>
                              <a:lnTo>
                                <a:pt x="334" y="198"/>
                              </a:lnTo>
                              <a:lnTo>
                                <a:pt x="33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19" y="244"/>
                              </a:lnTo>
                              <a:lnTo>
                                <a:pt x="304" y="244"/>
                              </a:lnTo>
                              <a:lnTo>
                                <a:pt x="288" y="259"/>
                              </a:lnTo>
                              <a:lnTo>
                                <a:pt x="273" y="259"/>
                              </a:lnTo>
                              <a:lnTo>
                                <a:pt x="258" y="259"/>
                              </a:lnTo>
                              <a:lnTo>
                                <a:pt x="243" y="259"/>
                              </a:lnTo>
                              <a:lnTo>
                                <a:pt x="228" y="274"/>
                              </a:lnTo>
                              <a:lnTo>
                                <a:pt x="212" y="289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197" y="320"/>
                              </a:lnTo>
                              <a:lnTo>
                                <a:pt x="197" y="335"/>
                              </a:lnTo>
                              <a:lnTo>
                                <a:pt x="212" y="335"/>
                              </a:lnTo>
                              <a:lnTo>
                                <a:pt x="228" y="335"/>
                              </a:lnTo>
                              <a:lnTo>
                                <a:pt x="243" y="335"/>
                              </a:lnTo>
                              <a:lnTo>
                                <a:pt x="258" y="335"/>
                              </a:lnTo>
                              <a:lnTo>
                                <a:pt x="258" y="320"/>
                              </a:lnTo>
                              <a:lnTo>
                                <a:pt x="273" y="320"/>
                              </a:lnTo>
                              <a:lnTo>
                                <a:pt x="273" y="304"/>
                              </a:lnTo>
                              <a:lnTo>
                                <a:pt x="273" y="289"/>
                              </a:lnTo>
                              <a:lnTo>
                                <a:pt x="273" y="274"/>
                              </a:lnTo>
                              <a:lnTo>
                                <a:pt x="258" y="274"/>
                              </a:lnTo>
                              <a:lnTo>
                                <a:pt x="258" y="259"/>
                              </a:lnTo>
                              <a:lnTo>
                                <a:pt x="243" y="259"/>
                              </a:lnTo>
                              <a:lnTo>
                                <a:pt x="228" y="259"/>
                              </a:lnTo>
                              <a:lnTo>
                                <a:pt x="228" y="274"/>
                              </a:lnTo>
                              <a:lnTo>
                                <a:pt x="212" y="274"/>
                              </a:lnTo>
                              <a:lnTo>
                                <a:pt x="212" y="289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197" y="320"/>
                              </a:lnTo>
                              <a:lnTo>
                                <a:pt x="197" y="335"/>
                              </a:lnTo>
                              <a:lnTo>
                                <a:pt x="197" y="350"/>
                              </a:lnTo>
                              <a:lnTo>
                                <a:pt x="197" y="365"/>
                              </a:lnTo>
                              <a:lnTo>
                                <a:pt x="197" y="380"/>
                              </a:lnTo>
                              <a:lnTo>
                                <a:pt x="197" y="396"/>
                              </a:lnTo>
                              <a:lnTo>
                                <a:pt x="197" y="411"/>
                              </a:lnTo>
                              <a:lnTo>
                                <a:pt x="197" y="426"/>
                              </a:lnTo>
                              <a:lnTo>
                                <a:pt x="197" y="411"/>
                              </a:lnTo>
                              <a:lnTo>
                                <a:pt x="197" y="426"/>
                              </a:lnTo>
                              <a:lnTo>
                                <a:pt x="197" y="441"/>
                              </a:lnTo>
                              <a:lnTo>
                                <a:pt x="197" y="456"/>
                              </a:lnTo>
                              <a:lnTo>
                                <a:pt x="197" y="472"/>
                              </a:lnTo>
                              <a:lnTo>
                                <a:pt x="197" y="487"/>
                              </a:lnTo>
                              <a:lnTo>
                                <a:pt x="197" y="502"/>
                              </a:lnTo>
                              <a:lnTo>
                                <a:pt x="197" y="517"/>
                              </a:lnTo>
                              <a:lnTo>
                                <a:pt x="197" y="502"/>
                              </a:lnTo>
                              <a:lnTo>
                                <a:pt x="212" y="487"/>
                              </a:lnTo>
                              <a:lnTo>
                                <a:pt x="212" y="472"/>
                              </a:lnTo>
                              <a:lnTo>
                                <a:pt x="228" y="472"/>
                              </a:lnTo>
                              <a:lnTo>
                                <a:pt x="243" y="456"/>
                              </a:lnTo>
                              <a:lnTo>
                                <a:pt x="258" y="456"/>
                              </a:lnTo>
                              <a:lnTo>
                                <a:pt x="273" y="456"/>
                              </a:lnTo>
                              <a:lnTo>
                                <a:pt x="288" y="441"/>
                              </a:lnTo>
                              <a:lnTo>
                                <a:pt x="288" y="456"/>
                              </a:lnTo>
                              <a:lnTo>
                                <a:pt x="288" y="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518" path="m0,61l0,46l0,31l0,46l15,31l15,16l30,16l45,0l60,0l76,0l91,0l106,0l121,0l136,0l152,0l152,16l167,16l182,16l182,31l197,31l197,46l212,46l212,61l212,76l212,92l228,92l243,92l258,92l273,92l273,107l288,107l304,122l319,137l319,152l334,152l334,168l334,183l334,198l334,213l319,213l319,228l319,244l304,244l288,259l273,259l258,259l243,259l228,274l212,289l197,289l197,304l197,320l197,335l212,335l228,335l243,335l258,335l258,320l273,320l273,304l273,289l273,274l258,274l258,259l243,259l228,259l228,274l212,274l212,289l197,289l197,304l197,320l197,335l197,350l197,365l197,380l197,396l197,411l197,426l197,411l197,426l197,441l197,456l197,472l197,487l197,502l197,517l197,502l212,487l212,472l228,472l243,456l258,456l273,456l288,441l288,456l288,456e" stroked="t" o:allowincell="f" style="position:absolute;margin-left:176.85pt;margin-top:19.5pt;width:16.7pt;height:25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425065</wp:posOffset>
                </wp:positionH>
                <wp:positionV relativeFrom="paragraph">
                  <wp:posOffset>201295</wp:posOffset>
                </wp:positionV>
                <wp:extent cx="20320" cy="10160"/>
                <wp:effectExtent l="6350" t="635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16,15l16,0l31,0l16,0l31,0l16,0l16,15l0,15l0,0l16,0l16,0e" stroked="t" o:allowincell="f" style="position:absolute;margin-left:190.95pt;margin-top:15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216275</wp:posOffset>
                </wp:positionH>
                <wp:positionV relativeFrom="paragraph">
                  <wp:posOffset>55880</wp:posOffset>
                </wp:positionV>
                <wp:extent cx="58420" cy="67945"/>
                <wp:effectExtent l="6350" t="7620" r="635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15,30l15,15l15,0l31,0l46,0l61,0l76,0l91,15l91,30l91,45l91,61l76,61l76,76l61,91l46,91l46,106l31,106l15,106l0,106l0,106e" stroked="t" o:allowincell="f" style="position:absolute;margin-left:253.25pt;margin-top:4.4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5005</wp:posOffset>
                </wp:positionH>
                <wp:positionV relativeFrom="paragraph">
                  <wp:posOffset>3175</wp:posOffset>
                </wp:positionV>
                <wp:extent cx="110490" cy="250825"/>
                <wp:effectExtent l="6350" t="6985" r="635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50920"/>
                          <a:chOff x="0" y="0"/>
                          <a:chExt cx="11052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2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871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640"/>
                                <a:ext cx="45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0"/>
                              <a:ext cx="36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400" y="155520"/>
                            <a:ext cx="47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0.25pt;width:8.75pt;height:19.7pt" coordorigin="3063,5" coordsize="175,394">
                <v:group id="shape_0" style="position:absolute;left:3063;top:5;width:175;height:283">
                  <v:group id="shape_0" style="position:absolute;left:3063;top:201;width:137;height:87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063;top:201;width:79;height:8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3129;top:229;width:70;height: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179;top:5;width:57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128,250" to="3202,3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32075</wp:posOffset>
                </wp:positionH>
                <wp:positionV relativeFrom="paragraph">
                  <wp:posOffset>40005</wp:posOffset>
                </wp:positionV>
                <wp:extent cx="221615" cy="85725"/>
                <wp:effectExtent l="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85680"/>
                          <a:chOff x="0" y="0"/>
                          <a:chExt cx="221760" cy="856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3.15pt;width:17.4pt;height:6.7pt" coordorigin="4145,63" coordsize="348,134">
                <v:line id="shape_0" from="4145,74" to="4489,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94,63" to="4494,1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Eles pode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color w:val="000000"/>
        </w:rPr>
        <w:t xml:space="preserve"> ter vindo. =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color w:val="008737"/>
        </w:rPr>
      </w:pPr>
      <w:r>
        <w:rPr>
          <w:rFonts w:cs="Arial" w:ascii="Arial" w:hAnsi="Arial"/>
          <w:b/>
          <w:bCs/>
          <w:color w:val="FF0000"/>
        </w:rPr>
        <w:t>É importa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737"/>
        </w:rPr>
        <w:t>assimilar bem  a diferença entre as terminações  “EM” e “</w:t>
      </w:r>
      <w:r>
        <w:rPr>
          <w:rFonts w:cs="Arial" w:ascii="Arial" w:hAnsi="Arial"/>
          <w:color w:val="FF0000"/>
        </w:rPr>
        <w:t>AM</w:t>
      </w:r>
      <w:r>
        <w:rPr>
          <w:rFonts w:cs="Arial" w:ascii="Arial" w:hAnsi="Arial"/>
          <w:color w:val="008737"/>
        </w:rPr>
        <w:t>”.  Como a taquigrafia é uma escrita fonética, o que vale é o “som” e não a forma como a palavra é escrita.  A terminação “</w:t>
      </w:r>
      <w:r>
        <w:rPr>
          <w:rFonts w:cs="Arial" w:ascii="Arial" w:hAnsi="Arial"/>
          <w:color w:val="FF0000"/>
        </w:rPr>
        <w:t>AM</w:t>
      </w:r>
      <w:r>
        <w:rPr>
          <w:rFonts w:cs="Arial" w:ascii="Arial" w:hAnsi="Arial"/>
          <w:color w:val="008737"/>
        </w:rPr>
        <w:t>” tem  o som de “</w:t>
      </w:r>
      <w:r>
        <w:rPr>
          <w:rFonts w:cs="Arial" w:ascii="Arial" w:hAnsi="Arial"/>
          <w:b/>
          <w:bCs/>
          <w:color w:val="FF0000"/>
        </w:rPr>
        <w:t>ão</w:t>
      </w:r>
      <w:r>
        <w:rPr>
          <w:rFonts w:cs="Arial" w:ascii="Arial" w:hAnsi="Arial"/>
          <w:color w:val="008737"/>
        </w:rPr>
        <w:t>” e assim será taquigrafada.  Então veja a diferença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59055" cy="347980"/>
                <wp:effectExtent l="6985" t="635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8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3"/>
                              </a:lnTo>
                              <a:lnTo>
                                <a:pt x="16" y="198"/>
                              </a:lnTo>
                              <a:lnTo>
                                <a:pt x="16" y="213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16" y="259"/>
                              </a:lnTo>
                              <a:lnTo>
                                <a:pt x="16" y="274"/>
                              </a:lnTo>
                              <a:lnTo>
                                <a:pt x="31" y="289"/>
                              </a:lnTo>
                              <a:lnTo>
                                <a:pt x="46" y="289"/>
                              </a:lnTo>
                              <a:lnTo>
                                <a:pt x="61" y="289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76" y="259"/>
                              </a:lnTo>
                              <a:lnTo>
                                <a:pt x="92" y="259"/>
                              </a:lnTo>
                              <a:lnTo>
                                <a:pt x="76" y="259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198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31" y="243"/>
                              </a:lnTo>
                              <a:lnTo>
                                <a:pt x="31" y="259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31" y="304"/>
                              </a:lnTo>
                              <a:lnTo>
                                <a:pt x="31" y="319"/>
                              </a:lnTo>
                              <a:lnTo>
                                <a:pt x="31" y="335"/>
                              </a:lnTo>
                              <a:lnTo>
                                <a:pt x="31" y="350"/>
                              </a:lnTo>
                              <a:lnTo>
                                <a:pt x="31" y="365"/>
                              </a:lnTo>
                              <a:lnTo>
                                <a:pt x="31" y="380"/>
                              </a:lnTo>
                              <a:lnTo>
                                <a:pt x="31" y="395"/>
                              </a:lnTo>
                              <a:lnTo>
                                <a:pt x="46" y="395"/>
                              </a:lnTo>
                              <a:lnTo>
                                <a:pt x="46" y="411"/>
                              </a:lnTo>
                              <a:lnTo>
                                <a:pt x="46" y="426"/>
                              </a:lnTo>
                              <a:lnTo>
                                <a:pt x="46" y="441"/>
                              </a:lnTo>
                              <a:lnTo>
                                <a:pt x="46" y="456"/>
                              </a:lnTo>
                              <a:lnTo>
                                <a:pt x="46" y="471"/>
                              </a:lnTo>
                              <a:lnTo>
                                <a:pt x="46" y="487"/>
                              </a:lnTo>
                              <a:lnTo>
                                <a:pt x="46" y="502"/>
                              </a:lnTo>
                              <a:lnTo>
                                <a:pt x="46" y="517"/>
                              </a:lnTo>
                              <a:lnTo>
                                <a:pt x="31" y="517"/>
                              </a:lnTo>
                              <a:lnTo>
                                <a:pt x="31" y="532"/>
                              </a:lnTo>
                              <a:lnTo>
                                <a:pt x="31" y="547"/>
                              </a:lnTo>
                              <a:lnTo>
                                <a:pt x="16" y="547"/>
                              </a:lnTo>
                              <a:lnTo>
                                <a:pt x="16" y="532"/>
                              </a:lnTo>
                              <a:lnTo>
                                <a:pt x="0" y="532"/>
                              </a:lnTo>
                              <a:lnTo>
                                <a:pt x="0" y="517"/>
                              </a:lnTo>
                              <a:lnTo>
                                <a:pt x="0" y="502"/>
                              </a:lnTo>
                              <a:lnTo>
                                <a:pt x="0" y="487"/>
                              </a:lnTo>
                              <a:lnTo>
                                <a:pt x="0" y="471"/>
                              </a:lnTo>
                              <a:lnTo>
                                <a:pt x="16" y="471"/>
                              </a:lnTo>
                              <a:lnTo>
                                <a:pt x="16" y="456"/>
                              </a:lnTo>
                              <a:lnTo>
                                <a:pt x="16" y="441"/>
                              </a:lnTo>
                              <a:lnTo>
                                <a:pt x="31" y="441"/>
                              </a:lnTo>
                              <a:lnTo>
                                <a:pt x="16" y="441"/>
                              </a:lnTo>
                              <a:lnTo>
                                <a:pt x="16" y="426"/>
                              </a:lnTo>
                              <a:lnTo>
                                <a:pt x="31" y="426"/>
                              </a:lnTo>
                              <a:lnTo>
                                <a:pt x="31" y="411"/>
                              </a:lnTo>
                              <a:lnTo>
                                <a:pt x="31" y="4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8" path="m16,0l16,15l16,31l16,46l16,61l16,76l16,91l16,107l16,122l16,137l16,152l16,167l16,183l16,198l16,213l16,228l16,243l16,259l16,274l31,289l46,289l61,289l61,274l76,274l76,259l92,259l76,259l76,243l76,228l76,213l61,213l61,198l46,198l46,213l31,213l31,228l31,243l31,259l31,274l31,289l31,304l31,319l31,335l31,350l31,365l31,380l31,395l46,395l46,411l46,426l46,441l46,456l46,471l46,487l46,502l46,517l31,517l31,532l31,547l16,547l16,532l0,532l0,517l0,502l0,487l0,471l16,471l16,456l16,441l31,441l16,441l16,426l31,426l31,411l31,411e" stroked="t" o:allowincell="f" style="position:absolute;margin-left:171pt;margin-top:12.9pt;width:4.6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4253865</wp:posOffset>
                </wp:positionH>
                <wp:positionV relativeFrom="paragraph">
                  <wp:posOffset>205105</wp:posOffset>
                </wp:positionV>
                <wp:extent cx="187960" cy="286385"/>
                <wp:effectExtent l="3175" t="3810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86560"/>
                          <a:chOff x="0" y="0"/>
                          <a:chExt cx="1879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9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6320"/>
                              <a:ext cx="58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22788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16.15pt;width:14.8pt;height:22.55pt" coordorigin="6699,323" coordsize="296,451">
                <v:group id="shape_0" style="position:absolute;left:6699;top:323;width:296;height:354">
                  <v:line id="shape_0" from="6699,323" to="6908,4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903;top:443;width:91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6843;top:682;width:7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335780</wp:posOffset>
                </wp:positionH>
                <wp:positionV relativeFrom="paragraph">
                  <wp:posOffset>635</wp:posOffset>
                </wp:positionV>
                <wp:extent cx="20320" cy="19685"/>
                <wp:effectExtent l="6350" t="698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15,0l15,15l0,15l15,15l0,15l0,30l0,15l0,30l0,15l15,15l15,0l15,15l0,15l0,30l0,30e" stroked="t" o:allowincell="f" style="position:absolute;margin-left:341.4pt;margin-top:0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or</w:t>
      </w:r>
      <w:r>
        <w:rPr>
          <w:rFonts w:cs="Arial" w:ascii="Arial" w:hAnsi="Arial"/>
          <w:b/>
          <w:bCs/>
          <w:u w:val="single"/>
        </w:rPr>
        <w:t>em</w:t>
      </w:r>
      <w:r>
        <w:rPr>
          <w:rFonts w:cs="Arial" w:ascii="Arial" w:hAnsi="Arial"/>
        </w:rPr>
        <w:t xml:space="preserve"> =                                     vier</w:t>
      </w:r>
      <w:r>
        <w:rPr>
          <w:rFonts w:cs="Arial" w:ascii="Arial" w:hAnsi="Arial"/>
          <w:b/>
          <w:bCs/>
          <w:u w:val="single"/>
        </w:rPr>
        <w:t>em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615815</wp:posOffset>
                </wp:positionH>
                <wp:positionV relativeFrom="paragraph">
                  <wp:posOffset>192405</wp:posOffset>
                </wp:positionV>
                <wp:extent cx="212725" cy="235585"/>
                <wp:effectExtent l="6985" t="698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7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2" y="104"/>
                              </a:lnTo>
                              <a:lnTo>
                                <a:pt x="197" y="104"/>
                              </a:lnTo>
                              <a:lnTo>
                                <a:pt x="197" y="119"/>
                              </a:lnTo>
                              <a:lnTo>
                                <a:pt x="212" y="119"/>
                              </a:lnTo>
                              <a:lnTo>
                                <a:pt x="228" y="134"/>
                              </a:lnTo>
                              <a:lnTo>
                                <a:pt x="243" y="134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73" y="134"/>
                              </a:lnTo>
                              <a:lnTo>
                                <a:pt x="288" y="134"/>
                              </a:lnTo>
                              <a:lnTo>
                                <a:pt x="304" y="119"/>
                              </a:lnTo>
                              <a:lnTo>
                                <a:pt x="288" y="104"/>
                              </a:lnTo>
                              <a:lnTo>
                                <a:pt x="288" y="89"/>
                              </a:lnTo>
                              <a:lnTo>
                                <a:pt x="273" y="89"/>
                              </a:lnTo>
                              <a:lnTo>
                                <a:pt x="273" y="74"/>
                              </a:lnTo>
                              <a:lnTo>
                                <a:pt x="258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43" y="119"/>
                              </a:lnTo>
                              <a:lnTo>
                                <a:pt x="243" y="134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43" y="193"/>
                              </a:lnTo>
                              <a:lnTo>
                                <a:pt x="243" y="208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43" y="252"/>
                              </a:lnTo>
                              <a:lnTo>
                                <a:pt x="243" y="267"/>
                              </a:lnTo>
                              <a:lnTo>
                                <a:pt x="258" y="267"/>
                              </a:lnTo>
                              <a:lnTo>
                                <a:pt x="243" y="282"/>
                              </a:lnTo>
                              <a:lnTo>
                                <a:pt x="243" y="296"/>
                              </a:lnTo>
                              <a:lnTo>
                                <a:pt x="243" y="311"/>
                              </a:lnTo>
                              <a:lnTo>
                                <a:pt x="243" y="326"/>
                              </a:lnTo>
                              <a:lnTo>
                                <a:pt x="243" y="341"/>
                              </a:lnTo>
                              <a:lnTo>
                                <a:pt x="243" y="356"/>
                              </a:lnTo>
                              <a:lnTo>
                                <a:pt x="243" y="370"/>
                              </a:lnTo>
                              <a:lnTo>
                                <a:pt x="243" y="356"/>
                              </a:lnTo>
                              <a:lnTo>
                                <a:pt x="258" y="356"/>
                              </a:lnTo>
                              <a:lnTo>
                                <a:pt x="258" y="341"/>
                              </a:lnTo>
                              <a:lnTo>
                                <a:pt x="273" y="326"/>
                              </a:lnTo>
                              <a:lnTo>
                                <a:pt x="273" y="311"/>
                              </a:lnTo>
                              <a:lnTo>
                                <a:pt x="288" y="311"/>
                              </a:lnTo>
                              <a:lnTo>
                                <a:pt x="288" y="296"/>
                              </a:lnTo>
                              <a:lnTo>
                                <a:pt x="304" y="296"/>
                              </a:lnTo>
                              <a:lnTo>
                                <a:pt x="304" y="282"/>
                              </a:lnTo>
                              <a:lnTo>
                                <a:pt x="319" y="282"/>
                              </a:lnTo>
                              <a:lnTo>
                                <a:pt x="334" y="282"/>
                              </a:lnTo>
                              <a:lnTo>
                                <a:pt x="334" y="2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71" path="m0,0l15,0l30,0l30,15l45,15l45,30l60,30l76,45l91,45l91,60l106,60l121,60l121,74l136,74l152,74l152,89l167,89l182,104l197,104l197,119l212,119l228,134l243,134l243,148l258,148l273,148l273,134l288,134l304,119l288,104l288,89l273,89l273,74l258,74l243,89l243,104l258,104l243,119l243,134l243,148l243,163l243,178l243,193l243,208l243,222l243,237l243,252l243,267l258,267l243,282l243,296l243,311l243,326l243,341l243,356l243,370l243,356l258,356l258,341l273,326l273,311l288,311l288,296l304,296l304,282l319,282l334,282l334,282e" stroked="t" o:allowincell="f" style="position:absolute;margin-left:363.45pt;margin-top:15.15pt;width:16.7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702175</wp:posOffset>
                </wp:positionH>
                <wp:positionV relativeFrom="paragraph">
                  <wp:posOffset>183515</wp:posOffset>
                </wp:positionV>
                <wp:extent cx="19685" cy="19685"/>
                <wp:effectExtent l="7620" t="698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15l30,0l15,0l15,15l0,15l0,30l15,15l0,30l15,15l0,15l0,30l15,15l0,15l0,30l0,15l15,15l0,15l0,15e" stroked="t" o:allowincell="f" style="position:absolute;margin-left:370.25pt;margin-top:14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436495</wp:posOffset>
                </wp:positionH>
                <wp:positionV relativeFrom="paragraph">
                  <wp:posOffset>180340</wp:posOffset>
                </wp:positionV>
                <wp:extent cx="74930" cy="281940"/>
                <wp:effectExtent l="5080" t="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281880"/>
                          <a:chOff x="0" y="0"/>
                          <a:chExt cx="748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7360"/>
                              <a:ext cx="51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234360"/>
                            <a:ext cx="69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14.2pt;width:5.9pt;height:22.2pt" coordorigin="3837,284" coordsize="118,444">
                <v:group id="shape_0" style="position:absolute;left:3837;top:284;width:86;height:444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842;top:469;width:80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37,284" to="3837,5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3846;top:653;width:108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or</w:t>
      </w:r>
      <w:r>
        <w:rPr>
          <w:rFonts w:cs="Arial" w:ascii="Arial" w:hAnsi="Arial"/>
          <w:b/>
          <w:bCs/>
          <w:u w:val="single"/>
        </w:rPr>
        <w:t>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som de “</w:t>
      </w:r>
      <w:r>
        <w:rPr>
          <w:rFonts w:cs="Arial" w:ascii="Arial" w:hAnsi="Arial"/>
          <w:b/>
          <w:bCs/>
          <w:color w:val="FF0000"/>
          <w:u w:val="single"/>
        </w:rPr>
        <w:t>ão”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t xml:space="preserve"> =              vier</w:t>
      </w:r>
      <w:r>
        <w:rPr>
          <w:rFonts w:cs="Arial" w:ascii="Arial" w:hAnsi="Arial"/>
          <w:b/>
          <w:bCs/>
          <w:u w:val="single"/>
        </w:rPr>
        <w:t>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som de “</w:t>
      </w:r>
      <w:r>
        <w:rPr>
          <w:rFonts w:cs="Arial" w:ascii="Arial" w:hAnsi="Arial"/>
          <w:b/>
          <w:bCs/>
          <w:color w:val="FF0000"/>
          <w:u w:val="single"/>
        </w:rPr>
        <w:t>ão”</w:t>
      </w:r>
      <w:r>
        <w:rPr>
          <w:rFonts w:cs="Arial" w:ascii="Arial" w:hAnsi="Arial"/>
          <w:color w:val="FF0000"/>
        </w:rPr>
        <w:t xml:space="preserve">) </w:t>
      </w:r>
      <w:r>
        <w:rPr>
          <w:rFonts w:cs="Arial" w:ascii="Arial" w:hAnsi="Arial"/>
          <w:color w:val="000000"/>
        </w:rPr>
        <w:t>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62" w:leader="none"/>
          <w:tab w:val="left" w:pos="3105" w:leader="none"/>
          <w:tab w:val="left" w:pos="3390" w:leader="none"/>
        </w:tabs>
        <w:autoSpaceDE w:val="false"/>
        <w:spacing w:before="0" w:after="170"/>
        <w:ind w:left="708" w:hanging="0"/>
        <w:rPr/>
      </w:pPr>
      <w:r>
        <w:rPr>
          <w:sz w:val="18"/>
          <w:szCs w:val="18"/>
        </w:rPr>
        <w:tab/>
        <w:tab/>
        <w:t xml:space="preserve">    </w:t>
      </w:r>
      <w:r>
        <w:rPr>
          <w:rFonts w:cs="Arial" w:ascii="Arial" w:hAnsi="Arial"/>
          <w:color w:val="FF0000"/>
        </w:rPr>
        <w:t>(som de “</w:t>
      </w:r>
      <w:r>
        <w:rPr>
          <w:rFonts w:cs="Arial" w:ascii="Arial" w:hAnsi="Arial"/>
          <w:b/>
          <w:bCs/>
          <w:color w:val="FF0000"/>
        </w:rPr>
        <w:t>ão</w:t>
      </w:r>
      <w:r>
        <w:rPr>
          <w:rFonts w:cs="Arial" w:ascii="Arial" w:hAnsi="Arial"/>
          <w:color w:val="FF0000"/>
        </w:rPr>
        <w:t>”)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962025</wp:posOffset>
                </wp:positionH>
                <wp:positionV relativeFrom="paragraph">
                  <wp:posOffset>264160</wp:posOffset>
                </wp:positionV>
                <wp:extent cx="59055" cy="347980"/>
                <wp:effectExtent l="6985" t="635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8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3"/>
                              </a:lnTo>
                              <a:lnTo>
                                <a:pt x="16" y="198"/>
                              </a:lnTo>
                              <a:lnTo>
                                <a:pt x="16" y="213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16" y="259"/>
                              </a:lnTo>
                              <a:lnTo>
                                <a:pt x="16" y="274"/>
                              </a:lnTo>
                              <a:lnTo>
                                <a:pt x="31" y="289"/>
                              </a:lnTo>
                              <a:lnTo>
                                <a:pt x="46" y="289"/>
                              </a:lnTo>
                              <a:lnTo>
                                <a:pt x="61" y="289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76" y="259"/>
                              </a:lnTo>
                              <a:lnTo>
                                <a:pt x="92" y="259"/>
                              </a:lnTo>
                              <a:lnTo>
                                <a:pt x="76" y="259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198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31" y="243"/>
                              </a:lnTo>
                              <a:lnTo>
                                <a:pt x="31" y="259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31" y="304"/>
                              </a:lnTo>
                              <a:lnTo>
                                <a:pt x="31" y="319"/>
                              </a:lnTo>
                              <a:lnTo>
                                <a:pt x="31" y="335"/>
                              </a:lnTo>
                              <a:lnTo>
                                <a:pt x="31" y="350"/>
                              </a:lnTo>
                              <a:lnTo>
                                <a:pt x="31" y="365"/>
                              </a:lnTo>
                              <a:lnTo>
                                <a:pt x="31" y="380"/>
                              </a:lnTo>
                              <a:lnTo>
                                <a:pt x="31" y="395"/>
                              </a:lnTo>
                              <a:lnTo>
                                <a:pt x="46" y="395"/>
                              </a:lnTo>
                              <a:lnTo>
                                <a:pt x="46" y="411"/>
                              </a:lnTo>
                              <a:lnTo>
                                <a:pt x="46" y="426"/>
                              </a:lnTo>
                              <a:lnTo>
                                <a:pt x="46" y="441"/>
                              </a:lnTo>
                              <a:lnTo>
                                <a:pt x="46" y="456"/>
                              </a:lnTo>
                              <a:lnTo>
                                <a:pt x="46" y="471"/>
                              </a:lnTo>
                              <a:lnTo>
                                <a:pt x="46" y="487"/>
                              </a:lnTo>
                              <a:lnTo>
                                <a:pt x="46" y="502"/>
                              </a:lnTo>
                              <a:lnTo>
                                <a:pt x="46" y="517"/>
                              </a:lnTo>
                              <a:lnTo>
                                <a:pt x="31" y="517"/>
                              </a:lnTo>
                              <a:lnTo>
                                <a:pt x="31" y="532"/>
                              </a:lnTo>
                              <a:lnTo>
                                <a:pt x="31" y="547"/>
                              </a:lnTo>
                              <a:lnTo>
                                <a:pt x="16" y="547"/>
                              </a:lnTo>
                              <a:lnTo>
                                <a:pt x="16" y="532"/>
                              </a:lnTo>
                              <a:lnTo>
                                <a:pt x="0" y="532"/>
                              </a:lnTo>
                              <a:lnTo>
                                <a:pt x="0" y="517"/>
                              </a:lnTo>
                              <a:lnTo>
                                <a:pt x="0" y="502"/>
                              </a:lnTo>
                              <a:lnTo>
                                <a:pt x="0" y="487"/>
                              </a:lnTo>
                              <a:lnTo>
                                <a:pt x="0" y="471"/>
                              </a:lnTo>
                              <a:lnTo>
                                <a:pt x="16" y="471"/>
                              </a:lnTo>
                              <a:lnTo>
                                <a:pt x="16" y="456"/>
                              </a:lnTo>
                              <a:lnTo>
                                <a:pt x="16" y="441"/>
                              </a:lnTo>
                              <a:lnTo>
                                <a:pt x="31" y="441"/>
                              </a:lnTo>
                              <a:lnTo>
                                <a:pt x="16" y="441"/>
                              </a:lnTo>
                              <a:lnTo>
                                <a:pt x="16" y="426"/>
                              </a:lnTo>
                              <a:lnTo>
                                <a:pt x="31" y="426"/>
                              </a:lnTo>
                              <a:lnTo>
                                <a:pt x="31" y="411"/>
                              </a:lnTo>
                              <a:lnTo>
                                <a:pt x="31" y="4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8" path="m16,0l16,15l16,31l16,46l16,61l16,76l16,91l16,107l16,122l16,137l16,152l16,167l16,183l16,198l16,213l16,228l16,243l16,259l16,274l31,289l46,289l61,289l61,274l76,274l76,259l92,259l76,259l76,243l76,228l76,213l61,213l61,198l46,198l46,213l31,213l31,228l31,243l31,259l31,274l31,289l31,304l31,319l31,335l31,350l31,365l31,380l31,395l46,395l46,411l46,426l46,441l46,456l46,471l46,487l46,502l46,517l31,517l31,532l31,547l16,547l16,532l0,532l0,517l0,502l0,487l0,471l16,471l16,456l16,441l31,441l16,441l16,426l31,426l31,411l31,411e" stroked="t" o:allowincell="f" style="position:absolute;margin-left:75.75pt;margin-top:20.8pt;width:4.6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836545</wp:posOffset>
                </wp:positionH>
                <wp:positionV relativeFrom="paragraph">
                  <wp:posOffset>303530</wp:posOffset>
                </wp:positionV>
                <wp:extent cx="74930" cy="281940"/>
                <wp:effectExtent l="5080" t="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281880"/>
                          <a:chOff x="0" y="0"/>
                          <a:chExt cx="748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7360"/>
                              <a:ext cx="51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234360"/>
                            <a:ext cx="69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23.9pt;width:5.9pt;height:22.2pt" coordorigin="4467,478" coordsize="118,444">
                <v:group id="shape_0" style="position:absolute;left:4467;top:478;width:86;height:444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72;top:663;width:80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467,478" to="4467,75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4476;top:847;width:108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250" cy="243840"/>
            <wp:effectExtent l="0" t="0" r="0" b="0"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48" r="-37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fo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 xml:space="preserve">    fo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00330" distR="114300" simplePos="0" locked="0" layoutInCell="0" allowOverlap="1" relativeHeight="169">
                <wp:simplePos x="0" y="0"/>
                <wp:positionH relativeFrom="column">
                  <wp:posOffset>966470</wp:posOffset>
                </wp:positionH>
                <wp:positionV relativeFrom="paragraph">
                  <wp:posOffset>164465</wp:posOffset>
                </wp:positionV>
                <wp:extent cx="284480" cy="340360"/>
                <wp:effectExtent l="0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40200"/>
                          <a:chOff x="0" y="0"/>
                          <a:chExt cx="284400" cy="340200"/>
                        </a:xfrm>
                      </wpg:grpSpPr>
                      <wps:wsp>
                        <wps:cNvSpPr/>
                        <wps:spPr>
                          <a:xfrm rot="614400">
                            <a:off x="8640" y="19440"/>
                            <a:ext cx="232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3760"/>
                            <a:ext cx="54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7756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4.5pt;width:21.75pt;height:25.25pt" coordorigin="1535,290" coordsize="435,50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35;top:290;width:366;height:18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84;top:438;width:85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827;top:696;width:65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752725</wp:posOffset>
                </wp:positionH>
                <wp:positionV relativeFrom="paragraph">
                  <wp:posOffset>635</wp:posOffset>
                </wp:positionV>
                <wp:extent cx="300355" cy="280670"/>
                <wp:effectExtent l="6985" t="635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68" y="31"/>
                              </a:lnTo>
                              <a:lnTo>
                                <a:pt x="183" y="46"/>
                              </a:lnTo>
                              <a:lnTo>
                                <a:pt x="198" y="4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4" y="76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74" y="107"/>
                              </a:lnTo>
                              <a:lnTo>
                                <a:pt x="289" y="107"/>
                              </a:lnTo>
                              <a:lnTo>
                                <a:pt x="304" y="122"/>
                              </a:lnTo>
                              <a:lnTo>
                                <a:pt x="320" y="137"/>
                              </a:lnTo>
                              <a:lnTo>
                                <a:pt x="335" y="152"/>
                              </a:lnTo>
                              <a:lnTo>
                                <a:pt x="350" y="167"/>
                              </a:lnTo>
                              <a:lnTo>
                                <a:pt x="350" y="183"/>
                              </a:lnTo>
                              <a:lnTo>
                                <a:pt x="365" y="183"/>
                              </a:lnTo>
                              <a:lnTo>
                                <a:pt x="380" y="198"/>
                              </a:lnTo>
                              <a:lnTo>
                                <a:pt x="380" y="213"/>
                              </a:lnTo>
                              <a:lnTo>
                                <a:pt x="396" y="213"/>
                              </a:lnTo>
                              <a:lnTo>
                                <a:pt x="411" y="213"/>
                              </a:lnTo>
                              <a:lnTo>
                                <a:pt x="426" y="198"/>
                              </a:lnTo>
                              <a:lnTo>
                                <a:pt x="411" y="198"/>
                              </a:lnTo>
                              <a:lnTo>
                                <a:pt x="411" y="183"/>
                              </a:lnTo>
                              <a:lnTo>
                                <a:pt x="396" y="167"/>
                              </a:lnTo>
                              <a:lnTo>
                                <a:pt x="396" y="152"/>
                              </a:lnTo>
                              <a:lnTo>
                                <a:pt x="380" y="152"/>
                              </a:lnTo>
                              <a:lnTo>
                                <a:pt x="365" y="152"/>
                              </a:lnTo>
                              <a:lnTo>
                                <a:pt x="365" y="167"/>
                              </a:lnTo>
                              <a:lnTo>
                                <a:pt x="365" y="183"/>
                              </a:lnTo>
                              <a:lnTo>
                                <a:pt x="365" y="198"/>
                              </a:lnTo>
                              <a:lnTo>
                                <a:pt x="365" y="213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80" y="259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80" y="319"/>
                              </a:lnTo>
                              <a:lnTo>
                                <a:pt x="380" y="335"/>
                              </a:lnTo>
                              <a:lnTo>
                                <a:pt x="380" y="350"/>
                              </a:lnTo>
                              <a:lnTo>
                                <a:pt x="380" y="365"/>
                              </a:lnTo>
                              <a:lnTo>
                                <a:pt x="380" y="380"/>
                              </a:lnTo>
                              <a:lnTo>
                                <a:pt x="380" y="395"/>
                              </a:lnTo>
                              <a:lnTo>
                                <a:pt x="380" y="411"/>
                              </a:lnTo>
                              <a:lnTo>
                                <a:pt x="380" y="426"/>
                              </a:lnTo>
                              <a:lnTo>
                                <a:pt x="380" y="441"/>
                              </a:lnTo>
                              <a:lnTo>
                                <a:pt x="380" y="426"/>
                              </a:lnTo>
                              <a:lnTo>
                                <a:pt x="396" y="426"/>
                              </a:lnTo>
                              <a:lnTo>
                                <a:pt x="396" y="411"/>
                              </a:lnTo>
                              <a:lnTo>
                                <a:pt x="411" y="395"/>
                              </a:lnTo>
                              <a:lnTo>
                                <a:pt x="411" y="380"/>
                              </a:lnTo>
                              <a:lnTo>
                                <a:pt x="426" y="380"/>
                              </a:lnTo>
                              <a:lnTo>
                                <a:pt x="441" y="380"/>
                              </a:lnTo>
                              <a:lnTo>
                                <a:pt x="441" y="365"/>
                              </a:lnTo>
                              <a:lnTo>
                                <a:pt x="456" y="365"/>
                              </a:lnTo>
                              <a:lnTo>
                                <a:pt x="472" y="365"/>
                              </a:lnTo>
                              <a:lnTo>
                                <a:pt x="472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2" path="m0,0l16,0l31,0l46,0l61,0l76,0l92,15l107,15l122,15l137,31l152,31l168,31l183,46l198,46l213,61l228,61l244,76l259,76l259,91l274,91l274,107l289,107l304,122l320,137l335,152l350,167l350,183l365,183l380,198l380,213l396,213l411,213l426,198l411,198l411,183l396,167l396,152l380,152l365,152l365,167l365,183l365,198l365,213l365,228l380,228l380,243l380,259l380,274l380,289l380,304l380,319l380,335l380,350l380,365l380,380l380,395l380,411l380,426l380,441l380,426l396,426l396,411l411,395l411,380l426,380l441,380l441,365l456,365l472,365l472,365e" stroked="t" o:allowincell="f" style="position:absolute;margin-left:216.75pt;margin-top:0pt;width:23.6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o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 </w:t>
        <w:tab/>
        <w:tab/>
        <w:t>mo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162685</wp:posOffset>
                </wp:positionH>
                <wp:positionV relativeFrom="paragraph">
                  <wp:posOffset>1905</wp:posOffset>
                </wp:positionV>
                <wp:extent cx="154940" cy="174625"/>
                <wp:effectExtent l="4445" t="6350" r="444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0.4pt;width:12pt;height:13.45pt" coordorigin="1831,8" coordsize="240,269">
                <v:line id="shape_0" from="1831,62" to="1998,2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91;top: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901315</wp:posOffset>
                </wp:positionH>
                <wp:positionV relativeFrom="paragraph">
                  <wp:posOffset>123825</wp:posOffset>
                </wp:positionV>
                <wp:extent cx="143510" cy="179070"/>
                <wp:effectExtent l="0" t="6985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78920"/>
                          <a:chOff x="0" y="0"/>
                          <a:chExt cx="14364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1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13716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9.75pt;width:11.3pt;height:14.1pt" coordorigin="4569,195" coordsize="226,282">
                <v:group id="shape_0" style="position:absolute;left:4569;top:195;width:207;height:269">
                  <v:line id="shape_0" from="4569,268" to="4673,26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95;top:195;width:80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687;top:411;width:107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2848610</wp:posOffset>
                </wp:positionH>
                <wp:positionV relativeFrom="paragraph">
                  <wp:posOffset>-7620</wp:posOffset>
                </wp:positionV>
                <wp:extent cx="154940" cy="174625"/>
                <wp:effectExtent l="4445" t="6350" r="444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0.35pt;width:12pt;height:13.45pt" coordorigin="4486,-7" coordsize="240,269">
                <v:line id="shape_0" from="4486,47" to="4653,2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46;top:-8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1243965</wp:posOffset>
                </wp:positionH>
                <wp:positionV relativeFrom="paragraph">
                  <wp:posOffset>142875</wp:posOffset>
                </wp:positionV>
                <wp:extent cx="149860" cy="184785"/>
                <wp:effectExtent l="0" t="6350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4680"/>
                          <a:chOff x="0" y="0"/>
                          <a:chExt cx="1497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58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13320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11.25pt;width:11.8pt;height:14.55pt" coordorigin="1959,225" coordsize="236,291">
                <v:group id="shape_0" style="position:absolute;left:1959;top:225;width:236;height:206">
                  <v:line id="shape_0" from="1959,281" to="2078,2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03;top:225;width:91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043;top:435;width:7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enti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>senti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844800</wp:posOffset>
                </wp:positionH>
                <wp:positionV relativeFrom="paragraph">
                  <wp:posOffset>17145</wp:posOffset>
                </wp:positionV>
                <wp:extent cx="203835" cy="9715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24pt;margin-top:1.3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158875</wp:posOffset>
                </wp:positionH>
                <wp:positionV relativeFrom="paragraph">
                  <wp:posOffset>55245</wp:posOffset>
                </wp:positionV>
                <wp:extent cx="203835" cy="9715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91.25pt;margin-top:4.3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1186815</wp:posOffset>
                </wp:positionH>
                <wp:positionV relativeFrom="paragraph">
                  <wp:posOffset>158115</wp:posOffset>
                </wp:positionV>
                <wp:extent cx="149860" cy="184785"/>
                <wp:effectExtent l="0" t="6350" r="635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4680"/>
                          <a:chOff x="0" y="0"/>
                          <a:chExt cx="1497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58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13320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12.45pt;width:11.8pt;height:14.5pt" coordorigin="1869,249" coordsize="236,290">
                <v:group id="shape_0" style="position:absolute;left:1869;top:249;width:236;height:206">
                  <v:line id="shape_0" from="1869,305" to="1988,3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013;top:249;width:91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953;top:459;width:7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2872740</wp:posOffset>
                </wp:positionH>
                <wp:positionV relativeFrom="paragraph">
                  <wp:posOffset>148590</wp:posOffset>
                </wp:positionV>
                <wp:extent cx="143510" cy="179070"/>
                <wp:effectExtent l="0" t="6985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78920"/>
                          <a:chOff x="0" y="0"/>
                          <a:chExt cx="14364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1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13716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11.7pt;width:11.3pt;height:14.1pt" coordorigin="4524,234" coordsize="226,282">
                <v:group id="shape_0" style="position:absolute;left:4524;top:234;width:207;height:269">
                  <v:line id="shape_0" from="4524,307" to="4628,30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50;top:234;width:80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642;top:450;width:107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arti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>parti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67765</wp:posOffset>
                </wp:positionH>
                <wp:positionV relativeFrom="paragraph">
                  <wp:posOffset>3810</wp:posOffset>
                </wp:positionV>
                <wp:extent cx="152400" cy="1524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0.3pt" to="103.9pt,1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3215</wp:posOffset>
                </wp:positionH>
                <wp:positionV relativeFrom="paragraph">
                  <wp:posOffset>3810</wp:posOffset>
                </wp:positionV>
                <wp:extent cx="104775" cy="161925"/>
                <wp:effectExtent l="4445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3pt" to="233.65pt,1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910840</wp:posOffset>
                </wp:positionH>
                <wp:positionV relativeFrom="paragraph">
                  <wp:posOffset>78105</wp:posOffset>
                </wp:positionV>
                <wp:extent cx="143510" cy="179070"/>
                <wp:effectExtent l="0" t="762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78920"/>
                          <a:chOff x="0" y="0"/>
                          <a:chExt cx="14364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1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13716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6.15pt;width:11.3pt;height:14.1pt" coordorigin="4584,123" coordsize="226,282">
                <v:group id="shape_0" style="position:absolute;left:4584;top:123;width:207;height:269">
                  <v:line id="shape_0" from="4584,196" to="4688,1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710;top:123;width:80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702;top:339;width:107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1253490</wp:posOffset>
                </wp:positionH>
                <wp:positionV relativeFrom="paragraph">
                  <wp:posOffset>78105</wp:posOffset>
                </wp:positionV>
                <wp:extent cx="149860" cy="184785"/>
                <wp:effectExtent l="0" t="6350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4680"/>
                          <a:chOff x="0" y="0"/>
                          <a:chExt cx="1497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58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13320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6.15pt;width:11.8pt;height:14.55pt" coordorigin="1974,123" coordsize="236,291">
                <v:group id="shape_0" style="position:absolute;left:1974;top:123;width:236;height:206">
                  <v:line id="shape_0" from="1974,179" to="2093,1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18;top:123;width:91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058;top:333;width:7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olta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>volta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53715</wp:posOffset>
                </wp:positionH>
                <wp:positionV relativeFrom="paragraph">
                  <wp:posOffset>209550</wp:posOffset>
                </wp:positionV>
                <wp:extent cx="762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6.5pt" to="246.4pt,16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3490</wp:posOffset>
                </wp:positionH>
                <wp:positionV relativeFrom="paragraph">
                  <wp:posOffset>36195</wp:posOffset>
                </wp:positionV>
                <wp:extent cx="762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.85pt" to="104.65pt,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1400175</wp:posOffset>
                </wp:positionH>
                <wp:positionV relativeFrom="paragraph">
                  <wp:posOffset>29210</wp:posOffset>
                </wp:positionV>
                <wp:extent cx="117475" cy="337820"/>
                <wp:effectExtent l="6985" t="762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337680"/>
                          <a:chOff x="0" y="0"/>
                          <a:chExt cx="117360" cy="3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36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4480"/>
                              <a:ext cx="58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" y="27108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2.3pt;width:9.25pt;height:26.6pt" coordorigin="2205,46" coordsize="185,532">
                <v:group id="shape_0" style="position:absolute;left:2205;top:46;width:185;height:446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205;top:46;width:182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298;top:226;width:91;height:2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238;top:473;width:70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120650" cy="313055"/>
                <wp:effectExtent l="6985" t="6985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313200"/>
                          <a:chOff x="0" y="0"/>
                          <a:chExt cx="120600" cy="3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25640"/>
                              <a:ext cx="500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26748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0.05pt;width:9.5pt;height:24.65pt" coordorigin="5025,1" coordsize="190,493">
                <v:group id="shape_0" style="position:absolute;left:5025;top:1;width:159;height:49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025;top:1;width:157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105;top:199;width:78;height:2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5109;top:422;width:105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studa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             </w:t>
        <w:tab/>
        <w:tab/>
        <w:t>estuda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96565</wp:posOffset>
                </wp:positionH>
                <wp:positionV relativeFrom="paragraph">
                  <wp:posOffset>201295</wp:posOffset>
                </wp:positionV>
                <wp:extent cx="152400" cy="1524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5.85pt" to="247.9pt,27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9190</wp:posOffset>
                </wp:positionH>
                <wp:positionV relativeFrom="paragraph">
                  <wp:posOffset>18415</wp:posOffset>
                </wp:positionV>
                <wp:extent cx="152400" cy="15240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.45pt" to="101.65pt,13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215390</wp:posOffset>
                </wp:positionH>
                <wp:positionV relativeFrom="paragraph">
                  <wp:posOffset>140335</wp:posOffset>
                </wp:positionV>
                <wp:extent cx="149860" cy="184785"/>
                <wp:effectExtent l="0" t="635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4680"/>
                          <a:chOff x="0" y="0"/>
                          <a:chExt cx="1497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58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13320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11.05pt;width:11.8pt;height:14.55pt" coordorigin="1914,221" coordsize="236,291">
                <v:group id="shape_0" style="position:absolute;left:1914;top:221;width:236;height:206">
                  <v:line id="shape_0" from="1914,277" to="2033,2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058;top:221;width:91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998;top:431;width:7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082290</wp:posOffset>
                </wp:positionH>
                <wp:positionV relativeFrom="paragraph">
                  <wp:posOffset>102235</wp:posOffset>
                </wp:positionV>
                <wp:extent cx="143510" cy="179070"/>
                <wp:effectExtent l="0" t="762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78920"/>
                          <a:chOff x="0" y="0"/>
                          <a:chExt cx="14364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1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13716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8.05pt;width:11.3pt;height:14.1pt" coordorigin="4854,161" coordsize="226,282">
                <v:group id="shape_0" style="position:absolute;left:4854;top:161;width:207;height:269">
                  <v:line id="shape_0" from="4854,234" to="4958,2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80;top:161;width:80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972;top:377;width:107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nta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               </w:t>
        <w:tab/>
        <w:tab/>
        <w:tab/>
        <w:t>canta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8240</wp:posOffset>
                </wp:positionH>
                <wp:positionV relativeFrom="paragraph">
                  <wp:posOffset>197485</wp:posOffset>
                </wp:positionV>
                <wp:extent cx="152400" cy="142875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5.55pt" to="103.15pt,26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323975</wp:posOffset>
                </wp:positionH>
                <wp:positionV relativeFrom="paragraph">
                  <wp:posOffset>70485</wp:posOffset>
                </wp:positionV>
                <wp:extent cx="68580" cy="254000"/>
                <wp:effectExtent l="6985" t="635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00">
                              <a:moveTo>
                                <a:pt x="31" y="29"/>
                              </a:move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2" y="89"/>
                              </a:lnTo>
                              <a:lnTo>
                                <a:pt x="92" y="103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92" y="192"/>
                              </a:lnTo>
                              <a:lnTo>
                                <a:pt x="92" y="177"/>
                              </a:lnTo>
                              <a:lnTo>
                                <a:pt x="92" y="163"/>
                              </a:lnTo>
                              <a:lnTo>
                                <a:pt x="92" y="148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31" y="207"/>
                              </a:lnTo>
                              <a:lnTo>
                                <a:pt x="31" y="222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51"/>
                              </a:lnTo>
                              <a:lnTo>
                                <a:pt x="46" y="266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46" y="311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5"/>
                              </a:lnTo>
                              <a:lnTo>
                                <a:pt x="31" y="385"/>
                              </a:lnTo>
                              <a:lnTo>
                                <a:pt x="31" y="399"/>
                              </a:lnTo>
                              <a:lnTo>
                                <a:pt x="16" y="399"/>
                              </a:lnTo>
                              <a:lnTo>
                                <a:pt x="16" y="385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0" y="340"/>
                              </a:lnTo>
                              <a:lnTo>
                                <a:pt x="16" y="340"/>
                              </a:lnTo>
                              <a:lnTo>
                                <a:pt x="16" y="325"/>
                              </a:lnTo>
                              <a:lnTo>
                                <a:pt x="31" y="325"/>
                              </a:lnTo>
                              <a:lnTo>
                                <a:pt x="46" y="325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2" y="311"/>
                              </a:lnTo>
                              <a:lnTo>
                                <a:pt x="92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00" path="m31,29l31,15l46,15l46,0l61,0l61,15l76,15l92,15l92,29l92,44l107,44l107,59l107,74l107,89l92,89l92,103l76,103l76,118l61,118l61,133l46,133l46,148l46,163l46,177l61,177l61,192l76,192l92,192l92,177l92,163l92,148l76,133l76,118l61,118l46,118l46,133l31,133l31,148l31,163l31,177l31,192l31,207l31,222l31,237l46,237l46,251l46,266l46,281l46,296l46,311l46,325l46,340l46,355l46,370l46,385l31,385l31,399l16,399l16,385l0,370l0,355l0,340l16,340l16,325l31,325l46,325l46,311l61,311l76,311l92,311l92,311e" stroked="t" o:allowincell="f" style="position:absolute;margin-left:104.25pt;margin-top:5.55pt;width:5.35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187065</wp:posOffset>
                </wp:positionH>
                <wp:positionV relativeFrom="paragraph">
                  <wp:posOffset>70485</wp:posOffset>
                </wp:positionV>
                <wp:extent cx="106680" cy="235585"/>
                <wp:effectExtent l="6350" t="6985" r="635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71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30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46" y="192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76" y="177"/>
                              </a:lnTo>
                              <a:lnTo>
                                <a:pt x="91" y="177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7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30" y="192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30" y="325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30" y="370"/>
                              </a:lnTo>
                              <a:lnTo>
                                <a:pt x="30" y="355"/>
                              </a:lnTo>
                              <a:lnTo>
                                <a:pt x="46" y="355"/>
                              </a:lnTo>
                              <a:lnTo>
                                <a:pt x="46" y="340"/>
                              </a:lnTo>
                              <a:lnTo>
                                <a:pt x="61" y="340"/>
                              </a:lnTo>
                              <a:lnTo>
                                <a:pt x="61" y="325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106" y="311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67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71" path="m0,15l0,0l15,0l30,0l46,0l46,15l61,15l61,29l61,44l61,59l61,74l61,89l46,89l46,103l30,118l15,133l15,148l0,148l15,163l15,177l30,177l46,192l61,192l76,192l76,177l91,177l91,163l91,148l76,148l76,133l61,133l46,133l30,133l30,148l30,163l30,177l15,177l30,177l30,192l15,192l30,192l30,207l30,222l30,237l30,251l30,266l30,281l30,296l30,311l30,325l30,340l30,355l30,370l30,355l46,355l46,340l61,340l61,325l76,325l91,325l106,311l122,311l137,311l152,311l167,311l167,311e" stroked="t" o:allowincell="f" style="position:absolute;margin-left:250.95pt;margin-top:5.55pt;width:8.3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6090</wp:posOffset>
                </wp:positionH>
                <wp:positionV relativeFrom="paragraph">
                  <wp:posOffset>24130</wp:posOffset>
                </wp:positionV>
                <wp:extent cx="152400" cy="142875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.9pt" to="248.65pt,13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nde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              </w:t>
        <w:tab/>
        <w:tab/>
        <w:tab/>
        <w:t>vende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i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155065</wp:posOffset>
                </wp:positionH>
                <wp:positionV relativeFrom="paragraph">
                  <wp:posOffset>175895</wp:posOffset>
                </wp:positionV>
                <wp:extent cx="288925" cy="343535"/>
                <wp:effectExtent l="6350" t="3810" r="381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343440"/>
                          <a:chOff x="0" y="0"/>
                          <a:chExt cx="28908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2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080" cy="229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5520" y="0"/>
                                <a:ext cx="13320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1652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29">
                                    <a:moveTo>
                                      <a:pt x="289" y="0"/>
                                    </a:moveTo>
                                    <a:lnTo>
                                      <a:pt x="274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31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98" y="92"/>
                                    </a:lnTo>
                                    <a:lnTo>
                                      <a:pt x="198" y="107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67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68"/>
                                    </a:lnTo>
                                    <a:lnTo>
                                      <a:pt x="137" y="168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07" y="198"/>
                                    </a:lnTo>
                                    <a:lnTo>
                                      <a:pt x="91" y="198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31" y="228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31" y="168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98" y="31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228" y="16"/>
                                    </a:lnTo>
                                    <a:lnTo>
                                      <a:pt x="243" y="16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20" y="123840"/>
                              <a:ext cx="583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2826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3.85pt;width:22.7pt;height:27.05pt" coordorigin="1819,277" coordsize="454,541">
                <v:group id="shape_0" style="position:absolute;left:1819;top:277;width:454;height:439">
                  <v:group id="shape_0" style="position:absolute;left:1819;top:277;width:454;height:362">
                    <v:line id="shape_0" from="2064,277" to="2273,48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819;top:494;width:259;height:14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059;top:472;width:91;height:2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983;top:722;width:70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3021965</wp:posOffset>
                </wp:positionH>
                <wp:positionV relativeFrom="paragraph">
                  <wp:posOffset>156845</wp:posOffset>
                </wp:positionV>
                <wp:extent cx="259080" cy="289560"/>
                <wp:effectExtent l="6350" t="3175" r="381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89440"/>
                          <a:chOff x="0" y="0"/>
                          <a:chExt cx="25920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3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8960" y="0"/>
                                <a:ext cx="1198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960"/>
                                <a:ext cx="148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29">
                                    <a:moveTo>
                                      <a:pt x="289" y="0"/>
                                    </a:moveTo>
                                    <a:lnTo>
                                      <a:pt x="274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31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98" y="92"/>
                                    </a:lnTo>
                                    <a:lnTo>
                                      <a:pt x="198" y="107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67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68"/>
                                    </a:lnTo>
                                    <a:lnTo>
                                      <a:pt x="137" y="168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07" y="198"/>
                                    </a:lnTo>
                                    <a:lnTo>
                                      <a:pt x="91" y="198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31" y="228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31" y="168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98" y="31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228" y="16"/>
                                    </a:lnTo>
                                    <a:lnTo>
                                      <a:pt x="243" y="16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440" y="132840"/>
                              <a:ext cx="522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24444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12.35pt;width:20.35pt;height:22.85pt" coordorigin="4759,247" coordsize="407,457">
                <v:group id="shape_0" style="position:absolute;left:4759;top:247;width:407;height:457">
                  <v:group id="shape_0" style="position:absolute;left:4759;top:247;width:407;height:364">
                    <v:line id="shape_0" from="4978,247" to="5166,45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759;top:466;width:233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74;top:456;width:81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978;top:632;width:109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quise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               </w:t>
        <w:tab/>
        <w:tab/>
        <w:tab/>
        <w:t>quise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i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963930</wp:posOffset>
                </wp:positionH>
                <wp:positionV relativeFrom="paragraph">
                  <wp:posOffset>114935</wp:posOffset>
                </wp:positionV>
                <wp:extent cx="86995" cy="362585"/>
                <wp:effectExtent l="6985" t="6350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362520"/>
                          <a:chOff x="0" y="0"/>
                          <a:chExt cx="87120" cy="36252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738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48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844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9.05pt;width:6.85pt;height:28.55pt" coordorigin="1518,181" coordsize="137,571">
                <v:group id="shape_0" style="position:absolute;left:1539;top:181;width:116;height:476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539;top:181;width:77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78;top:400;width:76;height:2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518;top:651;width:70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3034665</wp:posOffset>
                </wp:positionH>
                <wp:positionV relativeFrom="paragraph">
                  <wp:posOffset>133985</wp:posOffset>
                </wp:positionV>
                <wp:extent cx="86995" cy="318770"/>
                <wp:effectExtent l="6350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318600"/>
                          <a:chOff x="0" y="0"/>
                          <a:chExt cx="87120" cy="3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2200"/>
                              <a:ext cx="39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27756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0.55pt;width:6.85pt;height:25.1pt" coordorigin="4779,211" coordsize="137,502">
                <v:group id="shape_0" style="position:absolute;left:4779;top:211;width:95;height:488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79;top:211;width:63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811;top:435;width:62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815;top:648;width:100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le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 xml:space="preserve">        le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i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872490</wp:posOffset>
                </wp:positionH>
                <wp:positionV relativeFrom="paragraph">
                  <wp:posOffset>168275</wp:posOffset>
                </wp:positionV>
                <wp:extent cx="187960" cy="286385"/>
                <wp:effectExtent l="3175" t="381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86560"/>
                          <a:chOff x="0" y="0"/>
                          <a:chExt cx="1879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9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6320"/>
                              <a:ext cx="58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22788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25pt;width:14.85pt;height:22.5pt" coordorigin="1374,265" coordsize="297,450">
                <v:group id="shape_0" style="position:absolute;left:1374;top:265;width:297;height:354">
                  <v:line id="shape_0" from="1374,265" to="1583,4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78;top:385;width:91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518;top:624;width:7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958465</wp:posOffset>
                </wp:positionH>
                <wp:positionV relativeFrom="paragraph">
                  <wp:posOffset>187325</wp:posOffset>
                </wp:positionV>
                <wp:extent cx="200660" cy="261620"/>
                <wp:effectExtent l="3810" t="3810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61720"/>
                          <a:chOff x="0" y="0"/>
                          <a:chExt cx="200520" cy="2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8200"/>
                              <a:ext cx="550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360" y="21924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14.75pt;width:15.8pt;height:20.6pt" coordorigin="4659,295" coordsize="316,412">
                <v:group id="shape_0" style="position:absolute;left:4659;top:295;width:281;height:411">
                  <v:line id="shape_0" from="4659,295" to="4858,4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853;top:434;width:86;height:2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858;top:640;width:11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vi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 xml:space="preserve">        vi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i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3006090</wp:posOffset>
                </wp:positionH>
                <wp:positionV relativeFrom="paragraph">
                  <wp:posOffset>154940</wp:posOffset>
                </wp:positionV>
                <wp:extent cx="133350" cy="318770"/>
                <wp:effectExtent l="3810" t="3810" r="381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18600"/>
                          <a:chOff x="0" y="0"/>
                          <a:chExt cx="133200" cy="3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30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2400"/>
                              <a:ext cx="30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27288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12.2pt;width:10.45pt;height:25.05pt" coordorigin="4734,244" coordsize="209,501">
                <v:group id="shape_0" style="position:absolute;left:4734;top:244;width:209;height:485">
                  <v:line id="shape_0" from="4734,244" to="4943,4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740;top:437;width:48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743;top:674;width:85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982980</wp:posOffset>
                </wp:positionH>
                <wp:positionV relativeFrom="paragraph">
                  <wp:posOffset>173990</wp:posOffset>
                </wp:positionV>
                <wp:extent cx="145415" cy="305435"/>
                <wp:effectExtent l="6350" t="3810" r="381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05280"/>
                          <a:chOff x="0" y="0"/>
                          <a:chExt cx="145440" cy="305280"/>
                        </a:xfrm>
                      </wpg:grpSpPr>
                      <wps:wsp>
                        <wps:cNvSpPr/>
                        <wps:spPr>
                          <a:xfrm flipH="1">
                            <a:off x="28080" y="0"/>
                            <a:ext cx="1173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124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13.7pt;width:11.45pt;height:24.05pt" coordorigin="1548,274" coordsize="229,481">
                <v:line id="shape_0" from="1593,274" to="1777,4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601;top:449;width:80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548;top:664;width:61;height: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115310</wp:posOffset>
                </wp:positionH>
                <wp:positionV relativeFrom="paragraph">
                  <wp:posOffset>36195</wp:posOffset>
                </wp:positionV>
                <wp:extent cx="20320" cy="10160"/>
                <wp:effectExtent l="6350" t="635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45.3pt;margin-top:2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1115060</wp:posOffset>
                </wp:positionH>
                <wp:positionV relativeFrom="paragraph">
                  <wp:posOffset>45720</wp:posOffset>
                </wp:positionV>
                <wp:extent cx="20320" cy="10160"/>
                <wp:effectExtent l="6985" t="635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87.8pt;margin-top:3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í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 xml:space="preserve">      caí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48740</wp:posOffset>
                </wp:positionH>
                <wp:positionV relativeFrom="paragraph">
                  <wp:posOffset>137795</wp:posOffset>
                </wp:positionV>
                <wp:extent cx="192405" cy="298450"/>
                <wp:effectExtent l="0" t="6985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98440"/>
                          <a:chOff x="0" y="0"/>
                          <a:chExt cx="192240" cy="298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0"/>
                            <a:ext cx="72360" cy="29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" y="0"/>
                              <a:ext cx="4392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53">
                                    <a:moveTo>
                                      <a:pt x="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5880"/>
                                <a:ext cx="39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9320"/>
                              <a:ext cx="39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10.85pt;width:15.15pt;height:23.5pt" coordorigin="2124,217" coordsize="303,470">
                <v:line id="shape_0" from="2124,225" to="2243,2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313;top:217;width:114;height:470">
                  <v:group id="shape_0" style="position:absolute;left:2358;top:217;width:68;height:367">
                    <v:shape id="shape_0" coordsize="77,153" path="m0,0l15,15l15,0l31,0l46,0l46,15l61,15l61,30l76,30l76,46l76,61l76,76l76,91l61,91l61,106l46,106l31,122l15,122l15,137l0,152l0,152e" stroked="t" o:allowincell="f" style="position:absolute;left:2358;top:217;width:66;height:1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365;top:321;width:61;height:2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2313;top:578;width:61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25140</wp:posOffset>
                </wp:positionH>
                <wp:positionV relativeFrom="paragraph">
                  <wp:posOffset>137795</wp:posOffset>
                </wp:positionV>
                <wp:extent cx="210185" cy="234950"/>
                <wp:effectExtent l="0" t="6985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35080"/>
                          <a:chOff x="0" y="0"/>
                          <a:chExt cx="210240" cy="235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0"/>
                            <a:ext cx="67320" cy="2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53">
                                    <a:moveTo>
                                      <a:pt x="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6600"/>
                                <a:ext cx="349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19188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0.85pt;width:16.55pt;height:18.5pt" coordorigin="4764,217" coordsize="331,370">
                <v:line id="shape_0" from="4764,225" to="4883,2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989;top:217;width:106;height:370">
                  <v:group id="shape_0" style="position:absolute;left:4989;top:217;width:62;height:369">
                    <v:shape id="shape_0" coordsize="77,153" path="m0,0l15,15l15,0l31,0l46,0l46,15l61,15l61,30l76,30l76,46l76,61l76,76l76,91l61,91l61,106l46,106l31,122l15,122l15,137l0,152l0,152e" stroked="t" o:allowincell="f" style="position:absolute;left:4989;top:217;width:58;height:13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96;top:322;width:54;height:2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4999;top:519;width:95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entende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           </w:t>
        <w:tab/>
        <w:t xml:space="preserve">       entende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708"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NewBskvll BT;Times New Roman" w:hAnsi="NewBskvll BT;Times New Roman" w:cs="NewBskvll BT;Times New Roman"/>
          <w:color w:val="0000FF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88590</wp:posOffset>
                </wp:positionH>
                <wp:positionV relativeFrom="paragraph">
                  <wp:posOffset>186690</wp:posOffset>
                </wp:positionV>
                <wp:extent cx="0" cy="22860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4.7pt" to="211.7pt,194.6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367"/>
        <w:gridCol w:w="1514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823720</wp:posOffset>
                      </wp:positionV>
                      <wp:extent cx="171450" cy="391160"/>
                      <wp:effectExtent l="10160" t="9525" r="889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391320"/>
                                <a:chOff x="0" y="0"/>
                                <a:chExt cx="17136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1952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56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271800"/>
                                  <a:ext cx="914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1360" y="3600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68800">
                                  <a:off x="5760" y="32976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5pt;margin-top:143.6pt;width:13.2pt;height:29.55pt" coordorigin="1183,2872" coordsize="264,591">
                      <v:group id="shape_0" style="position:absolute;left:1258;top:2872;width:188;height:367">
                        <v:shape id="shape_0" coordsize="122,90" path="m0,74l0,60l0,45l15,30l15,15l30,15l45,15l45,0l61,0l76,15l91,15l106,30l121,45l121,60l121,74l121,89l106,89l106,89e" stroked="t" o:allowincell="t" style="position:absolute;left:1324;top:2872;width:121;height:89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line id="shape_0" from="1258,2955" to="1431,3239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3;top:3300;width:144;height:119"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183;top:3300;width:70;height:118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311;top:3357;width:15;height:15;mso-wrap-style:none;v-text-anchor:middle;rotation:90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shape id="shape_0" coordsize="123,77" path="m0,76l0,60l16,45l16,30l31,30l46,15l61,15l76,15l76,0l92,0l107,0l122,0l122,0e" stroked="t" o:allowincell="t" style="position:absolute;left:1185;top:3391;width:122;height:70;mso-wrap-style:none;v-text-anchor:middle;rotation:29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43990" cy="1299210"/>
                  <wp:effectExtent l="0" t="0" r="0" b="0"/>
                  <wp:docPr id="18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br/>
            </w: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424940" cy="933450"/>
                  <wp:effectExtent l="0" t="0" r="0" b="0"/>
                  <wp:docPr id="18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01600" distR="114300" simplePos="0" locked="0" layoutInCell="1" allowOverlap="1" relativeHeight="199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9055</wp:posOffset>
                      </wp:positionV>
                      <wp:extent cx="457200" cy="499745"/>
                      <wp:effectExtent l="0" t="5080" r="9525" b="952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99680"/>
                                <a:chOff x="0" y="0"/>
                                <a:chExt cx="457200" cy="49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95400" cy="15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360" y="173520"/>
                                  <a:ext cx="2160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209880" y="290880"/>
                                  <a:ext cx="17640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58640"/>
                                  <a:ext cx="673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5pt;margin-top:4.65pt;width:35.25pt;height:39.85pt" coordorigin="1039,93" coordsize="705,797">
                      <v:line id="shape_0" from="1071,93" to="1220,339" stroked="t" o:allowincell="t" style="position:absolute;flip:x">
                        <v:stroke color="navy" weight="1908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39;top:366;width:339;height:199;mso-wrap-style:none;v-text-anchor:middle;rotation:10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54;top:552;width:277;height:338;mso-wrap-style:none;v-text-anchor:middle;rotation:97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t" style="position:absolute;left:1638;top:815;width:105;height:60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mc:AlternateContent>
                <mc:Choice Requires="wpg">
                  <w:drawing>
                    <wp:anchor behindDoc="0" distT="0" distB="0" distL="70485" distR="114300" simplePos="0" locked="0" layoutInCell="1" allowOverlap="1" relativeHeight="20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748790</wp:posOffset>
                      </wp:positionV>
                      <wp:extent cx="232410" cy="446405"/>
                      <wp:effectExtent l="0" t="9525" r="7620" b="317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446400"/>
                                <a:chOff x="0" y="0"/>
                                <a:chExt cx="2325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44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68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21240" y="15192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000" y="343080"/>
                                    <a:ext cx="15876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61200">
                                      <a:off x="16200" y="11160"/>
                                      <a:ext cx="489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12">
                                          <a:moveTo>
                                            <a:pt x="106" y="0"/>
                                          </a:moveTo>
                                          <a:lnTo>
                                            <a:pt x="91" y="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91" y="44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91" y="89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91" y="118"/>
                                          </a:lnTo>
                                          <a:lnTo>
                                            <a:pt x="91" y="133"/>
                                          </a:lnTo>
                                          <a:lnTo>
                                            <a:pt x="91" y="148"/>
                                          </a:lnTo>
                                          <a:lnTo>
                                            <a:pt x="91" y="163"/>
                                          </a:lnTo>
                                          <a:lnTo>
                                            <a:pt x="91" y="178"/>
                                          </a:lnTo>
                                          <a:lnTo>
                                            <a:pt x="91" y="192"/>
                                          </a:lnTo>
                                          <a:lnTo>
                                            <a:pt x="91" y="207"/>
                                          </a:lnTo>
                                          <a:lnTo>
                                            <a:pt x="91" y="222"/>
                                          </a:lnTo>
                                          <a:lnTo>
                                            <a:pt x="91" y="237"/>
                                          </a:lnTo>
                                          <a:lnTo>
                                            <a:pt x="91" y="252"/>
                                          </a:lnTo>
                                          <a:lnTo>
                                            <a:pt x="91" y="266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311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45" y="311"/>
                                          </a:lnTo>
                                          <a:lnTo>
                                            <a:pt x="30" y="311"/>
                                          </a:lnTo>
                                          <a:lnTo>
                                            <a:pt x="15" y="311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281"/>
                                          </a:lnTo>
                                          <a:lnTo>
                                            <a:pt x="0" y="266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15" y="252"/>
                                          </a:lnTo>
                                          <a:lnTo>
                                            <a:pt x="15" y="237"/>
                                          </a:lnTo>
                                          <a:lnTo>
                                            <a:pt x="30" y="237"/>
                                          </a:lnTo>
                                          <a:lnTo>
                                            <a:pt x="45" y="237"/>
                                          </a:lnTo>
                                          <a:lnTo>
                                            <a:pt x="61" y="237"/>
                                          </a:lnTo>
                                          <a:lnTo>
                                            <a:pt x="76" y="252"/>
                                          </a:lnTo>
                                          <a:lnTo>
                                            <a:pt x="91" y="266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0"/>
                                      <a:ext cx="781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77">
                                          <a:moveTo>
                                            <a:pt x="0" y="76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2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62720" y="4129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5pt;margin-top:137.9pt;width:16.45pt;height:34.5pt" coordorigin="1115,2758" coordsize="329,690">
                      <v:group id="shape_0" style="position:absolute;left:1115;top:2758;width:329;height:690">
                        <v:group id="shape_0" style="position:absolute;left:1217;top:2758;width:227;height:243">
                          <v:line id="shape_0" from="1217,2807" to="1375,3001" stroked="t" o:allowincell="t" style="position:absolute;flip:x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69;top:2758;width:74;height:70;mso-wrap-style:none;v-text-anchor:middle;rotation:353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15;top:2993;width:243;height:199;mso-wrap-style:none;v-text-anchor:middle;rotation:132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1193;top:3294;width:225;height:153">
  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192;top:3312;width:76;height:134;mso-wrap-style:none;v-text-anchor:middle;rotation:26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23,77" path="m0,76l0,60l16,45l16,30l31,30l46,15l61,15l76,15l76,0l92,0l107,0l122,0l122,0e" stroked="t" o:allowincell="t" style="position:absolute;left:1294;top:3294;width:122;height:7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shape id="shape_0" coordsize="16,16" path="m15,15l0,15l0,0l15,0l15,15l0,15l0,0l15,0l0,15l0,15e" stroked="t" o:allowincell="t" style="position:absolute;left:1339;top:3404;width:15;height:15;mso-wrap-style:none;v-text-anchor:middle;rotation:9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10615" cy="1548130"/>
                  <wp:effectExtent l="0" t="0" r="0" b="0"/>
                  <wp:docPr id="18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839595</wp:posOffset>
                      </wp:positionV>
                      <wp:extent cx="932180" cy="245110"/>
                      <wp:effectExtent l="5715" t="0" r="8255" b="825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245160"/>
                                <a:chOff x="0" y="0"/>
                                <a:chExt cx="93204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0800" y="108720"/>
                                  <a:ext cx="29160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32760"/>
                                    <a:ext cx="78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24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9520" cy="1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0" cy="190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5480"/>
                                        <a:ext cx="20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3760" y="156960"/>
                                      <a:ext cx="774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8880" y="7560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pt;margin-top:144.85pt;width:73.4pt;height:19.3pt" coordorigin="644,2897" coordsize="1468,386">
                      <v:group id="shape_0" style="position:absolute;left:1653;top:3068;width:459;height:153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653;top:3068;width:320;height:152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123,77" path="m0,76l0,60l16,45l16,30l31,30l46,15l61,15l76,15l76,0l92,0l107,0l122,0l122,0e" stroked="t" o:allowincell="t" style="position:absolute;left:1989;top:3120;width:122;height:70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644;top:2897;width:796;height:386">
                        <v:group id="shape_0" style="position:absolute;left:644;top:2897;width:443;height:337">
                          <v:group id="shape_0" style="position:absolute;left:644;top:2897;width:329;height:307">
                            <v:line id="shape_0" from="650,2897" to="650,3196" stroked="t" o:allowincell="t" style="position:absolute">
                              <v:stroke color="maroon" weight="19080" joinstyle="miter" endcap="flat"/>
                              <v:fill o:detectmouseclick="t" on="false"/>
                              <w10:wrap type="none"/>
                            </v:line>
                            <v:line id="shape_0" from="644,3205" to="973,3205" stroked="t" o:allowincell="t" style="position:absolute">
                              <v:stroke color="maroon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22,90" path="m0,74l0,60l0,45l15,30l15,15l30,15l45,15l45,0l61,0l76,15l91,15l106,30l121,45l121,60l121,74l121,89l106,89l106,89e" stroked="t" o:allowincell="t" style="position:absolute;left:965;top:3144;width:121;height:89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72;top:3016;width:167;height:266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FF0000"/>
              </w:rPr>
              <w:br/>
            </w: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415415" cy="756920"/>
                  <wp:effectExtent l="0" t="0" r="0" b="0"/>
                  <wp:docPr id="18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829435</wp:posOffset>
                      </wp:positionV>
                      <wp:extent cx="272415" cy="203835"/>
                      <wp:effectExtent l="9525" t="0" r="8890" b="889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203760"/>
                                <a:chOff x="0" y="0"/>
                                <a:chExt cx="27252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520" cy="20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72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2560"/>
                                      <a:ext cx="1843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400" y="14040"/>
                                    <a:ext cx="78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41400" y="615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05pt;margin-top:144.05pt;width:21.45pt;height:16.05pt" coordorigin="1181,2881" coordsize="429,321">
                      <v:group id="shape_0" style="position:absolute;left:1181;top:2881;width:429;height:321">
                        <v:group id="shape_0" style="position:absolute;left:1181;top:2881;width:299;height:321">
                          <v:line id="shape_0" from="1181,2881" to="1181,3180" stroked="t" o:allowincell="t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90;top:2964;width:289;height:23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23,77" path="m0,76l0,60l16,45l16,30l31,30l46,15l61,15l76,15l76,0l92,0l107,0l122,0l122,0e" stroked="t" o:allowincell="t" style="position:absolute;left:1487;top:2903;width:122;height:7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246;top:2978;width:15;height:15;mso-wrap-style:none;v-text-anchor:middle;rotation:9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FF0000"/>
              </w:rPr>
              <w:br/>
            </w: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109980" cy="1109980"/>
                  <wp:effectExtent l="0" t="0" r="0" b="0"/>
                  <wp:docPr id="18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br/>
            </w: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118235" cy="1166495"/>
                  <wp:effectExtent l="0" t="0" r="0" b="0"/>
                  <wp:docPr id="19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98425" distR="114300" simplePos="0" locked="0" layoutInCell="1" allowOverlap="1" relativeHeight="20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270</wp:posOffset>
                      </wp:positionV>
                      <wp:extent cx="338455" cy="206375"/>
                      <wp:effectExtent l="0" t="10160" r="8890" b="889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206280"/>
                                <a:chOff x="0" y="0"/>
                                <a:chExt cx="33840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160" cy="20628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10800" y="3600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0280" y="15696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5pt;margin-top:0.1pt;width:25.8pt;height:16.25pt" coordorigin="1031,2" coordsize="516,325">
                      <v:group id="shape_0" style="position:absolute;left:1031;top:2;width:426;height:325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31;top:59;width:392;height:230;mso-wrap-style:none;v-text-anchor:middle;rotation:10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379;top:2;width:77;height:324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  <v:shape id="shape_0" coordsize="123,77" path="m0,76l0,60l16,45l16,30l31,30l46,15l61,15l76,15l76,0l92,0l107,0l122,0l122,0e" stroked="t" o:allowincell="t" style="position:absolute;left:1424;top:249;width:122;height:70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748155</wp:posOffset>
                      </wp:positionV>
                      <wp:extent cx="792480" cy="361950"/>
                      <wp:effectExtent l="10160" t="9525" r="825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361800"/>
                                <a:chOff x="0" y="0"/>
                                <a:chExt cx="79236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6560"/>
                                  <a:ext cx="26676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29880"/>
                                    <a:ext cx="71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3240" y="68040"/>
                                  <a:ext cx="979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5400" y="0"/>
                                  <a:ext cx="2469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28368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705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99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2320"/>
                                      <a:ext cx="246960" cy="27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1328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0240"/>
                                          <a:ext cx="9216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9933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75800">
                                          <a:off x="87120" y="2160"/>
                                          <a:ext cx="4320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07">
                                              <a:moveTo>
                                                <a:pt x="0" y="61"/>
                                              </a:move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5" y="76"/>
                                              </a:lnTo>
                                              <a:lnTo>
                                                <a:pt x="15" y="91"/>
                                              </a:lnTo>
                                              <a:lnTo>
                                                <a:pt x="31" y="91"/>
                                              </a:lnTo>
                                              <a:lnTo>
                                                <a:pt x="31" y="106"/>
                                              </a:lnTo>
                                              <a:lnTo>
                                                <a:pt x="46" y="106"/>
                                              </a:lnTo>
                                              <a:lnTo>
                                                <a:pt x="61" y="106"/>
                                              </a:lnTo>
                                              <a:lnTo>
                                                <a:pt x="76" y="91"/>
                                              </a:lnTo>
                                              <a:lnTo>
                                                <a:pt x="91" y="91"/>
                                              </a:lnTo>
                                              <a:lnTo>
                                                <a:pt x="91" y="76"/>
                                              </a:lnTo>
                                              <a:lnTo>
                                                <a:pt x="107" y="76"/>
                                              </a:lnTo>
                                              <a:lnTo>
                                                <a:pt x="107" y="61"/>
                                              </a:lnTo>
                                              <a:lnTo>
                                                <a:pt x="107" y="45"/>
                                              </a:lnTo>
                                              <a:lnTo>
                                                <a:pt x="107" y="30"/>
                                              </a:lnTo>
                                              <a:lnTo>
                                                <a:pt x="107" y="15"/>
                                              </a:lnTo>
                                              <a:lnTo>
                                                <a:pt x="91" y="15"/>
                                              </a:lnTo>
                                              <a:lnTo>
                                                <a:pt x="91" y="0"/>
                                              </a:lnTo>
                                              <a:lnTo>
                                                <a:pt x="76" y="0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61" y="15"/>
                                              </a:lnTo>
                                              <a:lnTo>
                                                <a:pt x="46" y="15"/>
                                              </a:lnTo>
                                              <a:lnTo>
                                                <a:pt x="46" y="30"/>
                                              </a:lnTo>
                                              <a:lnTo>
                                                <a:pt x="31" y="30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15" y="61"/>
                                              </a:lnTo>
                                              <a:lnTo>
                                                <a:pt x="0" y="61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993300">
                                              <a:alpha val="50000"/>
                                            </a:srgbClr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129600"/>
                                        <a:ext cx="130320" cy="144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5pt;margin-top:137.65pt;width:62.2pt;height:28.4pt" coordorigin="1311,2753" coordsize="1244,568">
                      <v:group id="shape_0" style="position:absolute;left:1311;top:2921;width:420;height:140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311;top:2921;width:293;height:139;mso-wrap-style:none;v-text-anchor:middle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  <v:shape id="shape_0" coordsize="123,77" path="m0,76l0,60l16,45l16,30l31,30l46,15l61,15l76,15l76,0l92,0l107,0l122,0l122,0e" stroked="t" o:allowincell="t" style="position:absolute;left:1619;top:2968;width:111;height:64;mso-wrap-style:none;v-text-anchor:middle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83;top:2860;width:153;height:244;mso-wrap-style:none;v-text-anchor:middle">
                        <v:fill o:detectmouseclick="t" on="false"/>
                        <v:stroke color="#993300" weight="19080" joinstyle="round" endcap="flat"/>
                        <w10:wrap type="none"/>
                      </v:shape>
                      <v:group id="shape_0" style="position:absolute;left:2169;top:2753;width:386;height:568">
                        <v:line id="shape_0" from="2184,3200" to="2184,3322" stroked="t" o:allowincell="t" style="position:absolute">
                          <v:stroke color="#993300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169;top:2753;width:386;height:464">
                          <v:shape id="shape_0" coordsize="122,90" path="m0,74l0,60l0,45l15,30l15,15l30,15l45,15l45,0l61,0l76,15l91,15l106,30l121,45l121,60l121,74l121,89l106,89l106,89e" stroked="t" o:allowincell="t" style="position:absolute;left:2384;top:2753;width:110;height:81;mso-wrap-style:none;v-text-anchor:middle">
                            <v:fill o:detectmouseclick="t" on="false"/>
                            <v:stroke color="#993300" weight="19080" joinstyle="round" endcap="flat"/>
                            <w10:wrap type="none"/>
                          </v:shape>
                          <v:group id="shape_0" style="position:absolute;left:2169;top:2792;width:386;height:426">
                            <v:group id="shape_0" style="position:absolute;left:2350;top:2792;width:205;height:222">
                              <v:line id="shape_0" from="2350,2836" to="2494,3013" stroked="t" o:allowincell="t" style="position:absolute;flip:x">
                                <v:stroke color="#993300" weight="19080" joinstyle="miter" endcap="flat"/>
                                <v:fill o:detectmouseclick="t" on="false"/>
                                <w10:wrap type="none"/>
                              </v:line>
  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487;top:2791;width:67;height:64;mso-wrap-style:none;v-text-anchor:middle;rotation:353">
                                <v:fill o:detectmouseclick="t" on="false"/>
                                <v:stroke color="#993300" weight="19080" joinstyle="round" endcap="flat"/>
                                <w10:wrap type="none"/>
                              </v:shape>
                            </v:group>
                            <v:line id="shape_0" from="2170,2992" to="2374,3218" stroked="t" o:allowincell="t" style="position:absolute;flip:x">
                              <v:stroke color="#993300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FF0000"/>
              </w:rPr>
              <w:br/>
            </w: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453515" cy="1097280"/>
                  <wp:effectExtent l="0" t="0" r="0" b="0"/>
                  <wp:docPr id="19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934210</wp:posOffset>
                      </wp:positionV>
                      <wp:extent cx="600075" cy="277495"/>
                      <wp:effectExtent l="10160" t="10160" r="8255" b="952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277560"/>
                                <a:chOff x="0" y="0"/>
                                <a:chExt cx="60012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776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812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4400">
                                      <a:off x="177120" y="109800"/>
                                      <a:ext cx="2494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1440" y="2710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2000" y="22788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3pt;margin-top:152.3pt;width:47.25pt;height:21.5pt" coordorigin="1646,3046" coordsize="945,430">
                      <v:group id="shape_0" style="position:absolute;left:1646;top:3046;width:830;height:426">
                        <v:group id="shape_0" style="position:absolute;left:1646;top:3046;width:672;height:404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646;top:3046;width:320;height:152;mso-wrap-style:none;v-text-anchor:middle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925;top:3219;width:392;height:230;mso-wrap-style:none;v-text-anchor:middle;rotation:10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</v:group>
                        <v:line id="shape_0" from="2357,3473" to="2476,3473" stroked="t" o:allowincell="t" style="position:absolute">
                          <v:stroke color="#003300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3,77" path="m0,76l0,60l16,45l16,30l31,30l46,15l61,15l76,15l76,0l92,0l107,0l122,0l122,0e" stroked="t" o:allowincell="t" style="position:absolute;left:2468;top:3405;width:122;height:70;mso-wrap-style:none;v-text-anchor:middle">
                        <v:fill o:detectmouseclick="t" on="false"/>
                        <v:stroke color="#0033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FF0000"/>
              </w:rPr>
              <w:br/>
            </w: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122680" cy="1242695"/>
                  <wp:effectExtent l="0" t="0" r="0" b="0"/>
                  <wp:docPr id="19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3119120</wp:posOffset>
                      </wp:positionV>
                      <wp:extent cx="855345" cy="242570"/>
                      <wp:effectExtent l="8255" t="3175" r="8255" b="889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5360" cy="242640"/>
                                <a:chOff x="0" y="0"/>
                                <a:chExt cx="855360" cy="24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1144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4040" y="10404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120" y="15300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0280" y="1008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4320" y="0"/>
                                  <a:ext cx="221040" cy="19368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10440" y="21240"/>
                                    <a:ext cx="184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33200"/>
                                    <a:ext cx="78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15pt;margin-top:246.4pt;width:67.35pt;height:18.3pt" coordorigin="3563,4928" coordsize="1347,366">
                      <v:group id="shape_0" style="position:absolute;left:3563;top:4934;width:180;height:360">
                        <v:group id="shape_0" style="position:absolute;left:3563;top:4934;width:179;height:284">
                          <v:line id="shape_0" from="3563,4934" to="3736,5218" stroked="t" o:allowincell="t" style="position:absolute;flip:x">
                            <v:stroke color="#003300" weight="19080" joinstyle="miter" endcap="flat"/>
                            <v:fill o:detectmouseclick="t" on="false"/>
                            <w10:wrap type="none"/>
                          </v:line>
                          <v:shape id="shape_0" coordsize="16,16" path="m15,15l0,15l0,0l15,0l15,15l0,15l0,0l15,0l0,15l0,15e" stroked="t" o:allowincell="t" style="position:absolute;left:3727;top:5098;width:15;height:15;mso-wrap-style:none;v-text-anchor:middle;rotation:90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</v:group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3672;top:5175;width:70;height:118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973;top:4928;width:380;height:324;mso-wrap-style:none;v-text-anchor:middle">
                        <v:fill o:detectmouseclick="t" on="false"/>
                        <v:stroke color="#003300" weight="19080" joinstyle="round" endcap="flat"/>
                        <w10:wrap type="none"/>
                      </v:shape>
                      <v:group id="shape_0" style="position:absolute;left:4544;top:4945;width:366;height:247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546;top:4945;width:289;height:237;mso-wrap-style:none;v-text-anchor:middle;rotation:86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  <v:shape id="shape_0" coordsize="123,77" path="m0,76l0,60l16,45l16,30l31,30l46,15l61,15l76,15l76,0l92,0l107,0l122,0l122,0e" stroked="t" o:allowincell="t" style="position:absolute;left:4787;top:5122;width:122;height:70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FF0000"/>
              </w:rPr>
              <w:br/>
            </w: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898650" cy="2480310"/>
                  <wp:effectExtent l="0" t="0" r="0" b="0"/>
                  <wp:docPr id="19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1922145</wp:posOffset>
                      </wp:positionV>
                      <wp:extent cx="699135" cy="206375"/>
                      <wp:effectExtent l="10160" t="10160" r="8255" b="889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206280"/>
                                <a:chOff x="0" y="0"/>
                                <a:chExt cx="69912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920" y="9576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2816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3960"/>
                                  <a:ext cx="319320" cy="18864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10800" y="2088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24200"/>
                                    <a:ext cx="78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25pt;margin-top:151.35pt;width:55.05pt;height:16.25pt" coordorigin="3785,3027" coordsize="1101,325">
                      <v:shape id="shape_0" coordsize="122,90" path="m0,74l0,60l0,45l15,30l15,15l30,15l45,15l45,0l61,0l76,15l91,15l106,30l121,45l121,60l121,74l121,89l106,89l106,89e" stroked="t" o:allowincell="t" style="position:absolute;left:4180;top:3178;width:121;height:89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group id="shape_0" style="position:absolute;left:3785;top:3027;width:230;height:325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785;top:3027;width:77;height:324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3945;top:3229;width:70;height:118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4401;top:3066;width:486;height:233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400;top:3066;width:392;height:230;mso-wrap-style:none;v-text-anchor:middle;rotation:10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123,77" path="m0,76l0,60l16,45l16,30l31,30l46,15l61,15l76,15l76,0l92,0l107,0l122,0l122,0e" stroked="t" o:allowincell="t" style="position:absolute;left:4763;top:3229;width:122;height:70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FF0000"/>
              </w:rPr>
              <w:br/>
            </w: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828800" cy="1310640"/>
                  <wp:effectExtent l="0" t="0" r="0" b="0"/>
                  <wp:docPr id="19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79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drawing>
                <wp:inline distT="0" distB="0" distL="0" distR="0">
                  <wp:extent cx="2547620" cy="2985135"/>
                  <wp:effectExtent l="0" t="0" r="0" b="0"/>
                  <wp:docPr id="20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lineRule="auto" w:line="600" w:before="0" w:after="57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-3175</wp:posOffset>
                      </wp:positionV>
                      <wp:extent cx="1090930" cy="233045"/>
                      <wp:effectExtent l="9525" t="10160" r="8255" b="889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0" cy="232920"/>
                                <a:chOff x="0" y="0"/>
                                <a:chExt cx="109080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3348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5732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200" y="95400"/>
                                  <a:ext cx="964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5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183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31" y="1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1440" y="57960"/>
                                  <a:ext cx="279360" cy="9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36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53280"/>
                                      <a:ext cx="781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77">
                                          <a:moveTo>
                                            <a:pt x="0" y="76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2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12760" y="360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95pt;margin-top:-0.25pt;width:85.85pt;height:18.3pt" coordorigin="3459,-5" coordsize="1717,366">
                      <v:group id="shape_0" style="position:absolute;left:3459;top:-5;width:679;height:366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459;top:-5;width:365;height:7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798;top:48;width:167;height:266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4068;top:243;width:70;height:11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4335;top:145;width:152;height:71">
                        <v:shape id="shape_0" coordsize="153,75" path="m0,0l0,14l0,29l0,44l15,44l15,59l30,59l30,74l45,74l60,74l76,74l91,74l106,74l106,59l121,59l136,59l136,44l152,44l152,29l152,14l152,0l152,0e" stroked="t" o:allowincell="t" style="position:absolute;left:4335;top:145;width:138;height:7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2,45" path="m31,14l31,0l16,0l16,14l16,29l0,29l0,44l0,44e" stroked="t" o:allowincell="t" style="position:absolute;left:4458;top:145;width:28;height:4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4737;top:86;width:440;height:155">
                        <v:group id="shape_0" style="position:absolute;left:4737;top:86;width:440;height:155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737;top:86;width:320;height:15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23,77" path="m0,76l0,60l16,45l16,30l31,30l46,15l61,15l76,15l76,0l92,0l107,0l122,0l122,0e" stroked="t" o:allowincell="t" style="position:absolute;left:5054;top:170;width:122;height:7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6,16" path="m15,15l0,15l0,0l15,0l15,15l0,15l0,0l15,0l0,15l0,15e" stroked="t" o:allowincell="t" style="position:absolute;left:5072;top:92;width:15;height:15;mso-wrap-style:none;v-text-anchor:middle;rotation:9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sectPr>
      <w:headerReference w:type="default" r:id="rId18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;Times New Roman" w:hAnsi="NewBskvll BT;Times New Roman" w:eastAsia="Times New Roman" w:cs="NewBskvll BT;Times New Roman"/>
      <w:color w:val="000000"/>
      <w:sz w:val="24"/>
      <w:szCs w:val="24"/>
      <w:lang w:val="pt-BR" w:bidi="ar-SA" w:eastAsia="zh-CN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50:00Z</dcterms:created>
  <dc:creator>walry</dc:creator>
  <dc:description/>
  <cp:keywords/>
  <dc:language>en-US</dc:language>
  <cp:lastModifiedBy>walry</cp:lastModifiedBy>
  <dcterms:modified xsi:type="dcterms:W3CDTF">2010-04-18T20:24:00Z</dcterms:modified>
  <cp:revision>48</cp:revision>
  <dc:subject/>
  <dc:title>TAQUIGRAFIA PASSO A PASSO</dc:title>
</cp:coreProperties>
</file>