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sexta l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Terminais e Inici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AL, EL, IL, OL, UL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0358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sINAIS TERMINAIS E INICIAIS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L, EL, IL, OL, UL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b/>
          <w:b/>
          <w:cap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15690</wp:posOffset>
                </wp:positionH>
                <wp:positionV relativeFrom="paragraph">
                  <wp:posOffset>254635</wp:posOffset>
                </wp:positionV>
                <wp:extent cx="45085" cy="1778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84.7pt;margin-top:20.05pt;width:3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827270</wp:posOffset>
                </wp:positionH>
                <wp:positionV relativeFrom="paragraph">
                  <wp:posOffset>36830</wp:posOffset>
                </wp:positionV>
                <wp:extent cx="45085" cy="8509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380.1pt;margin-top:2.9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 terminação “</w:t>
      </w:r>
      <w:r>
        <w:rPr>
          <w:rFonts w:cs="Arial" w:ascii="Arial" w:hAnsi="Arial"/>
          <w:b/>
          <w:bCs/>
          <w:color w:val="0000FF"/>
        </w:rPr>
        <w:t>al, el, il, ol, ul</w:t>
      </w:r>
      <w:r>
        <w:rPr>
          <w:rFonts w:cs="Arial" w:ascii="Arial" w:hAnsi="Arial"/>
          <w:color w:val="0000FF"/>
        </w:rPr>
        <w:t>” é um pequenino “     “ taquigráfic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60">
                <wp:simplePos x="0" y="0"/>
                <wp:positionH relativeFrom="column">
                  <wp:posOffset>745490</wp:posOffset>
                </wp:positionH>
                <wp:positionV relativeFrom="paragraph">
                  <wp:posOffset>102235</wp:posOffset>
                </wp:positionV>
                <wp:extent cx="293370" cy="324485"/>
                <wp:effectExtent l="0" t="762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4360"/>
                          <a:chOff x="0" y="0"/>
                          <a:chExt cx="293400" cy="324360"/>
                        </a:xfrm>
                      </wpg:grpSpPr>
                      <wps:wsp>
                        <wps:cNvSpPr/>
                        <wps:spPr>
                          <a:xfrm rot="614400">
                            <a:off x="10440" y="19080"/>
                            <a:ext cx="227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7880"/>
                            <a:ext cx="53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856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9.55pt;width:22.25pt;height:24.05pt" coordorigin="1191,191" coordsize="445,4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90;top:191;width:357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28;top:378;width:83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509;top:584;width:126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color w:val="0000FF"/>
        </w:rPr>
        <w:t>mor</w:t>
      </w:r>
      <w:r>
        <w:rPr>
          <w:rFonts w:cs="Arial" w:ascii="Arial" w:hAnsi="Arial"/>
          <w:b/>
          <w:bCs/>
          <w:color w:val="0000FF"/>
          <w:u w:val="single"/>
        </w:rPr>
        <w:t>al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</wp:posOffset>
                </wp:positionH>
                <wp:positionV relativeFrom="paragraph">
                  <wp:posOffset>220980</wp:posOffset>
                </wp:positionV>
                <wp:extent cx="111760" cy="202565"/>
                <wp:effectExtent l="6350" t="254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02680"/>
                          <a:chOff x="0" y="0"/>
                          <a:chExt cx="111600" cy="20268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97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0"/>
                            <a:ext cx="109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7.4pt;width:8.7pt;height:15.95pt" coordorigin="1032,348" coordsize="174,319"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032;top:594;width:153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35,348" to="1207,6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b/>
          <w:bCs/>
          <w:color w:val="0000FF"/>
          <w:u w:val="single"/>
        </w:rPr>
        <w:t>a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62">
                <wp:simplePos x="0" y="0"/>
                <wp:positionH relativeFrom="column">
                  <wp:posOffset>612140</wp:posOffset>
                </wp:positionH>
                <wp:positionV relativeFrom="paragraph">
                  <wp:posOffset>203200</wp:posOffset>
                </wp:positionV>
                <wp:extent cx="294005" cy="194945"/>
                <wp:effectExtent l="0" t="762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95120"/>
                          <a:chOff x="0" y="0"/>
                          <a:chExt cx="294120" cy="19512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0440"/>
                            <a:ext cx="58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31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65pt;width:22.25pt;height:13.7pt" coordorigin="981,353" coordsize="445,27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81;top:353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149" path="m0,133l15,133l31,119l46,104l46,89l61,89l61,74l76,74l76,59l91,45l91,30l91,15l76,0l61,0l46,0l46,15l31,15l31,30l31,45l31,59l31,74l31,89l31,104l15,104l15,119l15,133l15,148l15,133l15,133e" stroked="t" o:allowincell="f" style="position:absolute;left:1335;top:478;width:91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color w:val="0000FF"/>
        </w:rPr>
        <w:t>m</w:t>
      </w:r>
      <w:r>
        <w:rPr>
          <w:rFonts w:cs="Arial" w:ascii="Arial" w:hAnsi="Arial"/>
          <w:b/>
          <w:bCs/>
          <w:color w:val="0000FF"/>
          <w:u w:val="single"/>
        </w:rPr>
        <w:t>el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595</wp:posOffset>
                </wp:positionH>
                <wp:positionV relativeFrom="paragraph">
                  <wp:posOffset>225425</wp:posOffset>
                </wp:positionV>
                <wp:extent cx="124460" cy="204470"/>
                <wp:effectExtent l="4445" t="254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204480"/>
                          <a:chOff x="0" y="0"/>
                          <a:chExt cx="12456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20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6400" y="2160"/>
                              <a:ext cx="33120" cy="6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3896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7.85pt;width:9.4pt;height:16pt" coordorigin="1097,357" coordsize="188,320">
                <v:group id="shape_0" style="position:absolute;left:1097;top:357;width:188;height:318">
                  <v:line id="shape_0" from="1097,357" to="1248,6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233;top:358;width:51;height:10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107;top:574;width:138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b/>
          <w:bCs/>
          <w:color w:val="0000FF"/>
          <w:u w:val="single"/>
        </w:rPr>
        <w:t>ol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16280</wp:posOffset>
                </wp:positionH>
                <wp:positionV relativeFrom="paragraph">
                  <wp:posOffset>15240</wp:posOffset>
                </wp:positionV>
                <wp:extent cx="116205" cy="21336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6">
                              <a:moveTo>
                                <a:pt x="15" y="46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91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45" y="335"/>
                              </a:lnTo>
                              <a:lnTo>
                                <a:pt x="30" y="319"/>
                              </a:lnTo>
                              <a:lnTo>
                                <a:pt x="15" y="319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0" y="243"/>
                              </a:ln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30" y="198"/>
                              </a:lnTo>
                              <a:lnTo>
                                <a:pt x="30" y="183"/>
                              </a:lnTo>
                              <a:lnTo>
                                <a:pt x="45" y="183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61" y="15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07"/>
                              </a:lnTo>
                              <a:lnTo>
                                <a:pt x="137" y="107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36" path="m15,46l15,31l15,15l30,15l30,0l45,0l61,0l76,0l91,15l91,31l91,46l91,61l91,76l91,91l91,107l91,122l91,137l106,137l91,137l91,152l106,152l106,167l91,183l91,198l91,213l91,228l91,243l91,259l76,259l76,274l76,289l76,304l76,319l61,319l45,335l30,319l15,319l0,304l0,289l0,274l0,259l0,243l15,228l15,213l30,198l30,183l45,183l45,167l61,167l61,152l76,137l91,137l91,122l106,122l121,122l121,107l137,107l137,91l152,91l167,91l167,76l182,76l182,61l182,46l167,46l152,46l137,46l137,61l121,61l121,76l106,76l106,91l91,107l91,107e" stroked="t" o:allowincell="f" style="position:absolute;margin-left:56.4pt;margin-top:1.2pt;width:9.1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az</w:t>
      </w:r>
      <w:r>
        <w:rPr>
          <w:rFonts w:cs="Arial" w:ascii="Arial" w:hAnsi="Arial"/>
          <w:b/>
          <w:bCs/>
          <w:color w:val="0000FF"/>
          <w:u w:val="single"/>
        </w:rPr>
        <w:t>ul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1143000" cy="933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28"/>
          <w:szCs w:val="28"/>
        </w:rPr>
        <w:t>DETALHE IMPORTANT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186690" cy="361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-100" r="-1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31565</wp:posOffset>
                </wp:positionH>
                <wp:positionV relativeFrom="paragraph">
                  <wp:posOffset>194310</wp:posOffset>
                </wp:positionV>
                <wp:extent cx="20320" cy="1968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15l16,15l16,0l16,15l16,0l16,15l16,0l16,15l16,0l31,0l31,15l16,15l16,30l16,15l16,0l16,15l0,15l0,30l16,30l16,30e" stroked="t" o:allowincell="f" style="position:absolute;margin-left:285.95pt;margin-top:15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8540</wp:posOffset>
                </wp:positionH>
                <wp:positionV relativeFrom="paragraph">
                  <wp:posOffset>147955</wp:posOffset>
                </wp:positionV>
                <wp:extent cx="109220" cy="177800"/>
                <wp:effectExtent l="6985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77840"/>
                          <a:chOff x="0" y="0"/>
                          <a:chExt cx="1090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792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1.65pt;width:8.6pt;height:14pt" coordorigin="5604,233" coordsize="172,28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04;top:233;width:7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5637;top:387;width:138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iCs/>
          <w:color w:val="FF0000"/>
        </w:rPr>
        <w:t xml:space="preserve">Observe como se taquigrafa a palavra </w:t>
      </w:r>
      <w:r>
        <w:rPr>
          <w:rFonts w:cs="Arial" w:ascii="Arial" w:hAnsi="Arial"/>
          <w:iCs/>
          <w:color w:val="FF0000"/>
          <w:u w:val="single"/>
        </w:rPr>
        <w:t>leal</w:t>
      </w:r>
      <w:r>
        <w:rPr>
          <w:rFonts w:cs="Arial" w:ascii="Arial" w:hAnsi="Arial"/>
          <w:iCs/>
          <w:color w:val="FF0000"/>
        </w:rPr>
        <w:t xml:space="preserve">:   “        “ (Coloca-se um ponto, já que escutamos </w:t>
      </w:r>
      <w:r>
        <w:rPr>
          <w:rFonts w:cs="Arial" w:ascii="Arial" w:hAnsi="Arial"/>
          <w:iCs/>
          <w:color w:val="FF0000"/>
          <w:u w:val="single"/>
        </w:rPr>
        <w:t>o som de duas vogais</w:t>
      </w:r>
      <w:r>
        <w:rPr>
          <w:rFonts w:cs="Arial" w:ascii="Arial" w:hAnsi="Arial"/>
          <w:iCs/>
          <w:color w:val="FF0000"/>
        </w:rPr>
        <w:t>.  Se não se colocar o ponto, a leitura será “lal”.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, então, a importância da colocação do ponto, para efeito de traduçã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965</wp:posOffset>
                </wp:positionH>
                <wp:positionV relativeFrom="paragraph">
                  <wp:posOffset>-4445</wp:posOffset>
                </wp:positionV>
                <wp:extent cx="0" cy="190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-0.35pt" to="67.95pt,1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940</wp:posOffset>
                </wp:positionH>
                <wp:positionV relativeFrom="paragraph">
                  <wp:posOffset>-4445</wp:posOffset>
                </wp:positionV>
                <wp:extent cx="0" cy="19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35pt" to="202.2pt,1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9950</wp:posOffset>
                </wp:positionH>
                <wp:positionV relativeFrom="paragraph">
                  <wp:posOffset>107315</wp:posOffset>
                </wp:positionV>
                <wp:extent cx="68580" cy="7747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2">
                              <a:moveTo>
                                <a:pt x="0" y="106"/>
                              </a:move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2" path="m0,106l16,106l16,91l31,91l46,91l46,76l61,76l76,60l92,60l92,45l107,45l107,30l107,15l92,15l76,15l61,0l61,15l46,15l31,30l31,45l16,60l31,60l16,60l16,76l16,91l16,106l0,106l0,121l0,106l0,106xe" stroked="t" o:allowincell="f" style="position:absolute;margin-left:68.5pt;margin-top:8.45pt;width:5.3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78735</wp:posOffset>
                </wp:positionH>
                <wp:positionV relativeFrom="paragraph">
                  <wp:posOffset>97790</wp:posOffset>
                </wp:positionV>
                <wp:extent cx="58420" cy="8699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7">
                              <a:moveTo>
                                <a:pt x="0" y="106"/>
                              </a:move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7" path="m0,106l15,106l15,91l30,91l46,76l61,76l61,60l76,60l91,60l91,45l91,30l76,15l76,0l61,0l61,15l46,15l46,30l30,45l30,60l15,60l15,76l15,91l15,106l0,106l0,121l0,136l0,136e" stroked="t" o:allowincell="f" style="position:absolute;margin-left:203.05pt;margin-top:7.7pt;width:4.55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98420</wp:posOffset>
                </wp:positionH>
                <wp:positionV relativeFrom="paragraph">
                  <wp:posOffset>39370</wp:posOffset>
                </wp:positionV>
                <wp:extent cx="10160" cy="10160"/>
                <wp:effectExtent l="6350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15,0l15,15l0,15l15,15l15,0l15,15l0,15l0,0l0,15l0,0l0,15l0,0l0,0e" stroked="t" o:allowincell="f" style="position:absolute;margin-left:204.6pt;margin-top:3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fel = </w:t>
        <w:tab/>
        <w:tab/>
        <w:tab/>
        <w:t>fiel =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9215</wp:posOffset>
                </wp:positionH>
                <wp:positionV relativeFrom="paragraph">
                  <wp:posOffset>13335</wp:posOffset>
                </wp:positionV>
                <wp:extent cx="253365" cy="92075"/>
                <wp:effectExtent l="6350" t="635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92160"/>
                          <a:chOff x="0" y="0"/>
                          <a:chExt cx="253440" cy="9216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1.05pt;width:20pt;height:7.25pt" coordorigin="4109,21" coordsize="400,14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09;top:9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437;top:21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61365</wp:posOffset>
                </wp:positionH>
                <wp:positionV relativeFrom="paragraph">
                  <wp:posOffset>60960</wp:posOffset>
                </wp:positionV>
                <wp:extent cx="253365" cy="92075"/>
                <wp:effectExtent l="6350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92160"/>
                          <a:chOff x="0" y="0"/>
                          <a:chExt cx="253440" cy="9216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4.8pt;width:20pt;height:7.25pt" coordorigin="1199,96" coordsize="400,14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99;top:16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527;top:96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41295</wp:posOffset>
                </wp:positionH>
                <wp:positionV relativeFrom="paragraph">
                  <wp:posOffset>45085</wp:posOffset>
                </wp:positionV>
                <wp:extent cx="10160" cy="1016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15,0l15,15l0,15l15,15l15,0l15,15l0,15l0,0l0,15l0,0l0,15l0,0l0,0e" stroked="t" o:allowincell="f" style="position:absolute;margin-left:215.85pt;margin-top:3.5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rol =</w:t>
        <w:tab/>
        <w:tab/>
        <w:tab/>
        <w:t>real =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TAQUIGRAFE, REPETIDAS VEZES,  AS DUPLAS ABAIXO: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31850</wp:posOffset>
                </wp:positionH>
                <wp:positionV relativeFrom="paragraph">
                  <wp:posOffset>447675</wp:posOffset>
                </wp:positionV>
                <wp:extent cx="203200" cy="251460"/>
                <wp:effectExtent l="6985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96">
                              <a:moveTo>
                                <a:pt x="289" y="0"/>
                              </a:move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59" y="60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28" y="136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82"/>
                              </a:lnTo>
                              <a:lnTo>
                                <a:pt x="198" y="197"/>
                              </a:lnTo>
                              <a:lnTo>
                                <a:pt x="198" y="212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67" y="258"/>
                              </a:lnTo>
                              <a:lnTo>
                                <a:pt x="152" y="273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07" y="319"/>
                              </a:lnTo>
                              <a:lnTo>
                                <a:pt x="107" y="334"/>
                              </a:lnTo>
                              <a:lnTo>
                                <a:pt x="91" y="334"/>
                              </a:lnTo>
                              <a:lnTo>
                                <a:pt x="91" y="349"/>
                              </a:lnTo>
                              <a:lnTo>
                                <a:pt x="76" y="349"/>
                              </a:lnTo>
                              <a:lnTo>
                                <a:pt x="76" y="364"/>
                              </a:lnTo>
                              <a:lnTo>
                                <a:pt x="61" y="364"/>
                              </a:lnTo>
                              <a:lnTo>
                                <a:pt x="61" y="380"/>
                              </a:lnTo>
                              <a:lnTo>
                                <a:pt x="46" y="380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0" y="364"/>
                              </a:lnTo>
                              <a:lnTo>
                                <a:pt x="0" y="349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31" y="319"/>
                              </a:lnTo>
                              <a:lnTo>
                                <a:pt x="31" y="304"/>
                              </a:lnTo>
                              <a:lnTo>
                                <a:pt x="46" y="304"/>
                              </a:lnTo>
                              <a:lnTo>
                                <a:pt x="46" y="288"/>
                              </a:lnTo>
                              <a:lnTo>
                                <a:pt x="61" y="288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12"/>
                              </a:lnTo>
                              <a:lnTo>
                                <a:pt x="259" y="212"/>
                              </a:lnTo>
                              <a:lnTo>
                                <a:pt x="274" y="212"/>
                              </a:lnTo>
                              <a:lnTo>
                                <a:pt x="289" y="212"/>
                              </a:lnTo>
                              <a:lnTo>
                                <a:pt x="304" y="212"/>
                              </a:lnTo>
                              <a:lnTo>
                                <a:pt x="319" y="212"/>
                              </a:lnTo>
                              <a:lnTo>
                                <a:pt x="319" y="197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289" y="182"/>
                              </a:lnTo>
                              <a:lnTo>
                                <a:pt x="289" y="167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59" y="182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28" y="197"/>
                              </a:lnTo>
                              <a:lnTo>
                                <a:pt x="213" y="212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96" path="m289,0l289,15l289,30l274,45l274,60l259,60l259,76l259,91l243,106l243,121l228,136l228,152l228,167l213,182l198,197l198,212l183,228l183,243l167,258l152,273l137,288l137,304l122,304l122,319l107,319l107,334l91,334l91,349l76,349l76,364l61,364l61,380l46,380l31,380l31,395l15,380l15,395l0,395l0,380l0,364l0,349l15,334l15,319l31,319l31,304l46,304l46,288l61,288l76,273l91,273l107,258l122,258l137,243l152,243l167,243l183,243l183,228l198,228l213,228l228,228l243,228l243,212l259,212l274,212l289,212l304,212l319,212l319,197l304,197l304,182l289,182l289,167l274,167l274,182l259,182l243,182l243,197l228,197l213,212l213,228l198,228l198,228e" stroked="t" o:allowincell="f" style="position:absolute;margin-left:65.5pt;margin-top:35.25pt;width:15.9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04465</wp:posOffset>
                </wp:positionH>
                <wp:positionV relativeFrom="paragraph">
                  <wp:posOffset>447675</wp:posOffset>
                </wp:positionV>
                <wp:extent cx="232410" cy="270510"/>
                <wp:effectExtent l="6350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26">
                              <a:moveTo>
                                <a:pt x="334" y="0"/>
                              </a:move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6"/>
                              </a:lnTo>
                              <a:lnTo>
                                <a:pt x="289" y="152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58" y="197"/>
                              </a:lnTo>
                              <a:lnTo>
                                <a:pt x="258" y="212"/>
                              </a:lnTo>
                              <a:lnTo>
                                <a:pt x="243" y="22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3" y="273"/>
                              </a:lnTo>
                              <a:lnTo>
                                <a:pt x="198" y="288"/>
                              </a:lnTo>
                              <a:lnTo>
                                <a:pt x="198" y="304"/>
                              </a:lnTo>
                              <a:lnTo>
                                <a:pt x="182" y="319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52" y="349"/>
                              </a:lnTo>
                              <a:lnTo>
                                <a:pt x="137" y="364"/>
                              </a:lnTo>
                              <a:lnTo>
                                <a:pt x="137" y="380"/>
                              </a:lnTo>
                              <a:lnTo>
                                <a:pt x="122" y="380"/>
                              </a:lnTo>
                              <a:lnTo>
                                <a:pt x="122" y="395"/>
                              </a:lnTo>
                              <a:lnTo>
                                <a:pt x="106" y="395"/>
                              </a:lnTo>
                              <a:lnTo>
                                <a:pt x="106" y="410"/>
                              </a:lnTo>
                              <a:lnTo>
                                <a:pt x="91" y="410"/>
                              </a:lnTo>
                              <a:lnTo>
                                <a:pt x="91" y="425"/>
                              </a:lnTo>
                              <a:lnTo>
                                <a:pt x="76" y="425"/>
                              </a:lnTo>
                              <a:lnTo>
                                <a:pt x="61" y="425"/>
                              </a:lnTo>
                              <a:lnTo>
                                <a:pt x="46" y="425"/>
                              </a:lnTo>
                              <a:lnTo>
                                <a:pt x="30" y="425"/>
                              </a:lnTo>
                              <a:lnTo>
                                <a:pt x="15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5" y="364"/>
                              </a:lnTo>
                              <a:lnTo>
                                <a:pt x="30" y="349"/>
                              </a:lnTo>
                              <a:lnTo>
                                <a:pt x="30" y="334"/>
                              </a:lnTo>
                              <a:lnTo>
                                <a:pt x="46" y="334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82" y="273"/>
                              </a:lnTo>
                              <a:lnTo>
                                <a:pt x="198" y="273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74" y="258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4" y="228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65" y="212"/>
                              </a:lnTo>
                              <a:lnTo>
                                <a:pt x="365" y="197"/>
                              </a:lnTo>
                              <a:lnTo>
                                <a:pt x="350" y="197"/>
                              </a:lnTo>
                              <a:lnTo>
                                <a:pt x="350" y="182"/>
                              </a:lnTo>
                              <a:lnTo>
                                <a:pt x="334" y="182"/>
                              </a:lnTo>
                              <a:lnTo>
                                <a:pt x="319" y="182"/>
                              </a:lnTo>
                              <a:lnTo>
                                <a:pt x="319" y="197"/>
                              </a:lnTo>
                              <a:lnTo>
                                <a:pt x="304" y="197"/>
                              </a:lnTo>
                              <a:lnTo>
                                <a:pt x="289" y="212"/>
                              </a:lnTo>
                              <a:lnTo>
                                <a:pt x="289" y="228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43" y="258"/>
                              </a:lnTo>
                              <a:lnTo>
                                <a:pt x="243" y="273"/>
                              </a:lnTo>
                              <a:lnTo>
                                <a:pt x="243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26" path="m334,0l334,15l319,15l319,30l319,45l319,60l304,76l304,91l304,106l289,121l289,136l289,152l274,167l274,182l258,197l258,212l243,228l228,243l228,258l213,273l198,288l198,304l182,319l167,334l167,349l152,349l137,364l137,380l122,380l122,395l106,395l106,410l91,410l91,425l76,425l61,425l46,425l30,425l15,410l0,395l0,380l15,364l30,349l30,334l46,334l46,319l61,319l76,319l76,304l91,304l106,304l122,288l137,288l152,273l167,273l182,273l198,273l213,258l228,258l243,258l258,258l274,258l289,243l304,243l319,243l334,228l350,228l365,228l365,212l365,197l350,197l350,182l334,182l319,182l319,197l304,197l289,212l289,228l274,228l274,243l258,243l258,258l243,258l243,273l243,273e" stroked="t" o:allowincell="f" style="position:absolute;margin-left:212.95pt;margin-top:35.25pt;width:18.25pt;height:2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265</wp:posOffset>
                </wp:positionH>
                <wp:positionV relativeFrom="paragraph">
                  <wp:posOffset>61595</wp:posOffset>
                </wp:positionV>
                <wp:extent cx="281940" cy="64770"/>
                <wp:effectExtent l="6350" t="635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4800"/>
                          <a:chOff x="0" y="0"/>
                          <a:chExt cx="281880" cy="6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4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32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4.85pt;width:22.2pt;height:5.05pt" coordorigin="4139,97" coordsize="444,101">
                <v:group id="shape_0" style="position:absolute;left:4139;top:97;width:395;height:101">
                  <v:shape id="shape_0" coordsize="122,90" path="m0,74l0,60l0,45l15,30l15,15l30,15l45,15l45,0l61,0l76,15l91,15l106,30l121,45l121,60l121,74l121,89l106,89l106,89e" stroked="t" o:allowincell="f" style="position:absolute;left:4139;top:97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50,199" to="4534,1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512;top:102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80415</wp:posOffset>
                </wp:positionH>
                <wp:positionV relativeFrom="paragraph">
                  <wp:posOffset>80645</wp:posOffset>
                </wp:positionV>
                <wp:extent cx="281940" cy="64770"/>
                <wp:effectExtent l="6350" t="635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4800"/>
                          <a:chOff x="0" y="0"/>
                          <a:chExt cx="281880" cy="6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4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32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6.35pt;width:22.2pt;height:5.05pt" coordorigin="1229,127" coordsize="444,101">
                <v:group id="shape_0" style="position:absolute;left:1229;top:127;width:395;height:101">
                  <v:shape id="shape_0" coordsize="122,90" path="m0,74l0,60l0,45l15,30l15,15l30,15l45,15l45,0l61,0l76,15l91,15l106,30l121,45l121,60l121,74l121,89l106,89l106,89e" stroked="t" o:allowincell="f" style="position:absolute;left:1229;top:127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40,229" to="1624,2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602;top:132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782570</wp:posOffset>
                </wp:positionH>
                <wp:positionV relativeFrom="paragraph">
                  <wp:posOffset>75565</wp:posOffset>
                </wp:positionV>
                <wp:extent cx="19685" cy="1016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15l0,15l15,15l15,0l15,15l0,15l0,0l0,15l0,15e" stroked="t" o:allowincell="f" style="position:absolute;margin-left:219.1pt;margin-top:5.9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</w:t>
      </w:r>
      <w:r>
        <w:rPr>
          <w:rFonts w:cs="Arial" w:ascii="Arial" w:hAnsi="Arial"/>
          <w:b/>
          <w:bCs/>
          <w:u w:val="single"/>
        </w:rPr>
        <w:t xml:space="preserve">ol </w:t>
      </w:r>
      <w:r>
        <w:rPr>
          <w:rFonts w:cs="Arial" w:ascii="Arial" w:hAnsi="Arial"/>
        </w:rPr>
        <w:tab/>
        <w:t xml:space="preserve">                 </w:t>
        <w:tab/>
        <w:tab/>
        <w:t>at</w:t>
      </w:r>
      <w:r>
        <w:rPr>
          <w:rFonts w:cs="Arial" w:ascii="Arial" w:hAnsi="Arial"/>
          <w:b/>
          <w:bCs/>
          <w:color w:val="FF0000"/>
          <w:u w:val="single"/>
        </w:rPr>
        <w:t>u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45765</wp:posOffset>
                </wp:positionH>
                <wp:positionV relativeFrom="paragraph">
                  <wp:posOffset>31115</wp:posOffset>
                </wp:positionV>
                <wp:extent cx="10160" cy="1016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0l0,15l0,0l15,0l0,15l0,15e" stroked="t" o:allowincell="f" style="position:absolute;margin-left:231.95pt;margin-top:2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5340</wp:posOffset>
                </wp:positionH>
                <wp:positionV relativeFrom="paragraph">
                  <wp:posOffset>381000</wp:posOffset>
                </wp:positionV>
                <wp:extent cx="121285" cy="316865"/>
                <wp:effectExtent l="7620" t="6350" r="44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316800"/>
                          <a:chOff x="0" y="0"/>
                          <a:chExt cx="121320" cy="3168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1808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08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806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6680" y="216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5720"/>
                              <a:ext cx="45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280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30.2pt;width:9.35pt;height:24.7pt" coordorigin="1284,604" coordsize="187,494">
                <v:group id="shape_0" style="position:absolute;left:1289;top:604;width:182;height:494">
                  <v:group id="shape_0" style="position:absolute;left:1289;top:604;width:182;height:241">
                    <v:line id="shape_0" from="1289,653" to="1415,84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10;top:603;width:60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89;top:814;width:70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284;top:1014;width:106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20340</wp:posOffset>
                </wp:positionH>
                <wp:positionV relativeFrom="paragraph">
                  <wp:posOffset>409575</wp:posOffset>
                </wp:positionV>
                <wp:extent cx="121285" cy="316865"/>
                <wp:effectExtent l="6985" t="635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316800"/>
                          <a:chOff x="0" y="0"/>
                          <a:chExt cx="121320" cy="3168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1808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08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806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6680" y="216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5720"/>
                              <a:ext cx="45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280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32.45pt;width:9.35pt;height:24.75pt" coordorigin="4284,649" coordsize="187,495">
                <v:group id="shape_0" style="position:absolute;left:4289;top:649;width:182;height:495">
                  <v:group id="shape_0" style="position:absolute;left:4290;top:649;width:181;height:241">
                    <v:line id="shape_0" from="4289,698" to="4415,89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10;top:648;width:60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89;top:859;width:70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284;top:1059;width:106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cas</w:t>
      </w:r>
      <w:r>
        <w:rPr>
          <w:rFonts w:cs="Arial" w:ascii="Arial" w:hAnsi="Arial"/>
          <w:b/>
          <w:bCs/>
          <w:u w:val="single"/>
        </w:rPr>
        <w:t>al</w:t>
      </w:r>
      <w:r>
        <w:rPr>
          <w:rFonts w:cs="Arial" w:ascii="Arial" w:hAnsi="Arial"/>
        </w:rPr>
        <w:tab/>
        <w:t xml:space="preserve">                    </w:t>
        <w:tab/>
        <w:t>cas</w:t>
      </w:r>
      <w:r>
        <w:rPr>
          <w:rFonts w:cs="Arial" w:ascii="Arial" w:hAnsi="Arial"/>
          <w:b/>
          <w:bCs/>
          <w:color w:val="FF0000"/>
          <w:u w:val="single"/>
        </w:rPr>
        <w:t>u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73045</wp:posOffset>
                </wp:positionH>
                <wp:positionV relativeFrom="paragraph">
                  <wp:posOffset>155575</wp:posOffset>
                </wp:positionV>
                <wp:extent cx="19685" cy="1016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15l0,15l15,15l15,0l15,15l0,15l0,0l0,15l0,15e" stroked="t" o:allowincell="f" style="position:absolute;margin-left:218.35pt;margin-top:12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18845</wp:posOffset>
                </wp:positionH>
                <wp:positionV relativeFrom="paragraph">
                  <wp:posOffset>415925</wp:posOffset>
                </wp:positionV>
                <wp:extent cx="184150" cy="28003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41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30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52" y="136"/>
                              </a:lnTo>
                              <a:lnTo>
                                <a:pt x="137" y="121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22" y="106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06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82"/>
                              </a:lnTo>
                              <a:lnTo>
                                <a:pt x="182" y="182"/>
                              </a:lnTo>
                              <a:lnTo>
                                <a:pt x="198" y="18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58" y="288"/>
                              </a:lnTo>
                              <a:lnTo>
                                <a:pt x="258" y="304"/>
                              </a:lnTo>
                              <a:lnTo>
                                <a:pt x="258" y="319"/>
                              </a:lnTo>
                              <a:lnTo>
                                <a:pt x="258" y="334"/>
                              </a:lnTo>
                              <a:lnTo>
                                <a:pt x="243" y="349"/>
                              </a:lnTo>
                              <a:lnTo>
                                <a:pt x="243" y="364"/>
                              </a:lnTo>
                              <a:lnTo>
                                <a:pt x="228" y="364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198" y="395"/>
                              </a:lnTo>
                              <a:lnTo>
                                <a:pt x="198" y="410"/>
                              </a:lnTo>
                              <a:lnTo>
                                <a:pt x="182" y="410"/>
                              </a:lnTo>
                              <a:lnTo>
                                <a:pt x="182" y="425"/>
                              </a:lnTo>
                              <a:lnTo>
                                <a:pt x="167" y="425"/>
                              </a:lnTo>
                              <a:lnTo>
                                <a:pt x="152" y="440"/>
                              </a:lnTo>
                              <a:lnTo>
                                <a:pt x="137" y="440"/>
                              </a:lnTo>
                              <a:lnTo>
                                <a:pt x="152" y="440"/>
                              </a:lnTo>
                              <a:lnTo>
                                <a:pt x="167" y="440"/>
                              </a:lnTo>
                              <a:lnTo>
                                <a:pt x="182" y="440"/>
                              </a:lnTo>
                              <a:lnTo>
                                <a:pt x="198" y="440"/>
                              </a:lnTo>
                              <a:lnTo>
                                <a:pt x="198" y="425"/>
                              </a:lnTo>
                              <a:lnTo>
                                <a:pt x="213" y="425"/>
                              </a:lnTo>
                              <a:lnTo>
                                <a:pt x="228" y="425"/>
                              </a:lnTo>
                              <a:lnTo>
                                <a:pt x="243" y="425"/>
                              </a:lnTo>
                              <a:lnTo>
                                <a:pt x="258" y="410"/>
                              </a:lnTo>
                              <a:lnTo>
                                <a:pt x="274" y="410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289" y="380"/>
                              </a:lnTo>
                              <a:lnTo>
                                <a:pt x="274" y="380"/>
                              </a:lnTo>
                              <a:lnTo>
                                <a:pt x="274" y="364"/>
                              </a:lnTo>
                              <a:lnTo>
                                <a:pt x="258" y="364"/>
                              </a:lnTo>
                              <a:lnTo>
                                <a:pt x="243" y="364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198" y="395"/>
                              </a:lnTo>
                              <a:lnTo>
                                <a:pt x="198" y="410"/>
                              </a:lnTo>
                              <a:lnTo>
                                <a:pt x="182" y="410"/>
                              </a:lnTo>
                              <a:lnTo>
                                <a:pt x="182" y="425"/>
                              </a:lnTo>
                              <a:lnTo>
                                <a:pt x="167" y="440"/>
                              </a:lnTo>
                              <a:lnTo>
                                <a:pt x="167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41" path="m137,0l122,0l106,0l91,0l76,0l61,0l61,15l46,15l30,15l30,30l15,30l15,45l0,45l0,60l0,76l0,91l0,106l0,121l0,136l15,136l30,152l46,167l61,167l76,167l76,182l91,182l106,182l122,167l137,167l152,167l152,152l152,136l137,121l122,106l122,121l122,106l106,106l106,121l91,121l91,136l106,136l106,152l122,152l122,167l137,167l152,167l167,182l182,182l198,182l213,197l228,197l228,212l243,228l243,243l258,243l258,258l258,273l258,288l258,304l258,319l258,334l243,349l243,364l228,364l228,380l213,380l213,395l198,395l198,410l182,410l182,425l167,425l152,440l137,440l152,440l167,440l182,440l198,440l198,425l213,425l228,425l243,425l258,410l274,410l274,395l289,395l289,380l274,380l274,364l258,364l243,364l228,380l213,380l213,395l198,395l198,410l182,410l182,425l167,440l167,440e" stroked="t" o:allowincell="f" style="position:absolute;margin-left:72.35pt;margin-top:32.75pt;width:14.45pt;height:2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91460</wp:posOffset>
                </wp:positionH>
                <wp:positionV relativeFrom="paragraph">
                  <wp:posOffset>415925</wp:posOffset>
                </wp:positionV>
                <wp:extent cx="232410" cy="25146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96">
                              <a:moveTo>
                                <a:pt x="167" y="15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82"/>
                              </a:lnTo>
                              <a:lnTo>
                                <a:pt x="61" y="182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82" y="152"/>
                              </a:lnTo>
                              <a:lnTo>
                                <a:pt x="182" y="136"/>
                              </a:lnTo>
                              <a:lnTo>
                                <a:pt x="182" y="12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37" y="136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304" y="212"/>
                              </a:lnTo>
                              <a:lnTo>
                                <a:pt x="319" y="212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04" y="273"/>
                              </a:lnTo>
                              <a:lnTo>
                                <a:pt x="304" y="288"/>
                              </a:lnTo>
                              <a:lnTo>
                                <a:pt x="289" y="304"/>
                              </a:lnTo>
                              <a:lnTo>
                                <a:pt x="289" y="319"/>
                              </a:lnTo>
                              <a:lnTo>
                                <a:pt x="273" y="334"/>
                              </a:lnTo>
                              <a:lnTo>
                                <a:pt x="273" y="349"/>
                              </a:lnTo>
                              <a:lnTo>
                                <a:pt x="258" y="349"/>
                              </a:lnTo>
                              <a:lnTo>
                                <a:pt x="258" y="364"/>
                              </a:lnTo>
                              <a:lnTo>
                                <a:pt x="243" y="364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213" y="380"/>
                              </a:lnTo>
                              <a:lnTo>
                                <a:pt x="197" y="380"/>
                              </a:lnTo>
                              <a:lnTo>
                                <a:pt x="213" y="380"/>
                              </a:lnTo>
                              <a:lnTo>
                                <a:pt x="228" y="380"/>
                              </a:lnTo>
                              <a:lnTo>
                                <a:pt x="243" y="380"/>
                              </a:lnTo>
                              <a:lnTo>
                                <a:pt x="258" y="380"/>
                              </a:lnTo>
                              <a:lnTo>
                                <a:pt x="273" y="380"/>
                              </a:lnTo>
                              <a:lnTo>
                                <a:pt x="289" y="364"/>
                              </a:lnTo>
                              <a:lnTo>
                                <a:pt x="304" y="364"/>
                              </a:lnTo>
                              <a:lnTo>
                                <a:pt x="319" y="364"/>
                              </a:lnTo>
                              <a:lnTo>
                                <a:pt x="319" y="349"/>
                              </a:lnTo>
                              <a:lnTo>
                                <a:pt x="334" y="349"/>
                              </a:lnTo>
                              <a:lnTo>
                                <a:pt x="349" y="349"/>
                              </a:lnTo>
                              <a:lnTo>
                                <a:pt x="349" y="334"/>
                              </a:lnTo>
                              <a:lnTo>
                                <a:pt x="365" y="334"/>
                              </a:lnTo>
                              <a:lnTo>
                                <a:pt x="349" y="319"/>
                              </a:lnTo>
                              <a:lnTo>
                                <a:pt x="365" y="319"/>
                              </a:lnTo>
                              <a:lnTo>
                                <a:pt x="349" y="319"/>
                              </a:lnTo>
                              <a:lnTo>
                                <a:pt x="349" y="304"/>
                              </a:lnTo>
                              <a:lnTo>
                                <a:pt x="334" y="304"/>
                              </a:lnTo>
                              <a:lnTo>
                                <a:pt x="319" y="304"/>
                              </a:lnTo>
                              <a:lnTo>
                                <a:pt x="304" y="304"/>
                              </a:lnTo>
                              <a:lnTo>
                                <a:pt x="289" y="319"/>
                              </a:lnTo>
                              <a:lnTo>
                                <a:pt x="273" y="319"/>
                              </a:lnTo>
                              <a:lnTo>
                                <a:pt x="273" y="334"/>
                              </a:lnTo>
                              <a:lnTo>
                                <a:pt x="258" y="334"/>
                              </a:lnTo>
                              <a:lnTo>
                                <a:pt x="258" y="349"/>
                              </a:lnTo>
                              <a:lnTo>
                                <a:pt x="243" y="349"/>
                              </a:lnTo>
                              <a:lnTo>
                                <a:pt x="243" y="364"/>
                              </a:lnTo>
                              <a:lnTo>
                                <a:pt x="228" y="364"/>
                              </a:lnTo>
                              <a:lnTo>
                                <a:pt x="228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96" path="m167,15l167,0l152,0l137,0l121,0l106,0l106,15l91,15l76,15l61,30l45,30l45,45l30,45l30,60l15,60l15,76l15,91l0,91l0,106l0,121l0,136l0,152l15,152l15,167l30,167l45,182l61,182l76,197l91,197l106,197l121,182l137,182l152,182l152,167l167,167l182,167l182,152l182,136l182,121l182,106l167,106l152,106l137,106l137,121l121,121l121,136l137,136l137,152l152,152l167,152l182,152l197,152l213,152l228,152l243,152l258,152l258,167l273,167l289,167l289,182l304,182l304,197l304,212l319,212l319,228l319,243l319,258l319,273l304,273l304,288l289,304l289,319l273,334l273,349l258,349l258,364l243,364l228,380l213,380l213,395l213,380l197,380l213,380l228,380l243,380l258,380l273,380l289,364l304,364l319,364l319,349l334,349l349,349l349,334l365,334l349,319l365,319l349,319l349,304l334,304l319,304l304,304l289,319l273,319l273,334l258,334l258,349l243,349l243,364l228,364l228,364e" stroked="t" o:allowincell="f" style="position:absolute;margin-left:219.8pt;margin-top:32.75pt;width:18.2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cer</w:t>
      </w:r>
      <w:r>
        <w:rPr>
          <w:rFonts w:cs="Arial" w:ascii="Arial" w:hAnsi="Arial"/>
          <w:b/>
          <w:bCs/>
          <w:u w:val="single"/>
        </w:rPr>
        <w:t>ol</w:t>
      </w:r>
      <w:r>
        <w:rPr>
          <w:rFonts w:cs="Arial" w:ascii="Arial" w:hAnsi="Arial"/>
        </w:rPr>
        <w:tab/>
        <w:t xml:space="preserve">                 </w:t>
        <w:tab/>
        <w:tab/>
        <w:t>cer</w:t>
      </w:r>
      <w:r>
        <w:rPr>
          <w:rFonts w:cs="Arial" w:ascii="Arial" w:hAnsi="Arial"/>
          <w:b/>
          <w:bCs/>
          <w:color w:val="FF0000"/>
          <w:u w:val="single"/>
        </w:rPr>
        <w:t>e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51810</wp:posOffset>
                </wp:positionH>
                <wp:positionV relativeFrom="paragraph">
                  <wp:posOffset>66675</wp:posOffset>
                </wp:positionV>
                <wp:extent cx="29845" cy="2032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46,0l31,0l31,15l31,31l15,15l31,15l31,0l31,15l15,15l15,31l15,15l15,0l15,15l0,15l15,15l15,0l15,0e" stroked="t" o:allowincell="f" style="position:absolute;margin-left:240.3pt;margin-top:5.25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grad</w:t>
      </w:r>
      <w:r>
        <w:rPr>
          <w:rFonts w:cs="Arial" w:ascii="Arial" w:hAnsi="Arial"/>
          <w:b/>
          <w:bCs/>
          <w:u w:val="single"/>
        </w:rPr>
        <w:t>il</w:t>
      </w:r>
      <w:r>
        <w:rPr>
          <w:rFonts w:cs="Arial" w:ascii="Arial" w:hAnsi="Arial"/>
        </w:rPr>
        <w:tab/>
        <w:t xml:space="preserve">                 </w:t>
        <w:tab/>
        <w:tab/>
        <w:t>grad</w:t>
      </w:r>
      <w:r>
        <w:rPr>
          <w:rFonts w:cs="Arial" w:ascii="Arial" w:hAnsi="Arial"/>
          <w:b/>
          <w:bCs/>
          <w:color w:val="FF0000"/>
          <w:u w:val="single"/>
        </w:rPr>
        <w:t>u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42285</wp:posOffset>
                </wp:positionH>
                <wp:positionV relativeFrom="paragraph">
                  <wp:posOffset>65405</wp:posOffset>
                </wp:positionV>
                <wp:extent cx="19685" cy="1968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15,30l30,15l15,30l15,15l30,0l30,15l15,15l0,30l0,15l0,15e" stroked="t" o:allowincell="f" style="position:absolute;margin-left:239.55pt;margin-top:5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892175</wp:posOffset>
                </wp:positionH>
                <wp:positionV relativeFrom="paragraph">
                  <wp:posOffset>31750</wp:posOffset>
                </wp:positionV>
                <wp:extent cx="203835" cy="9715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0.25pt;margin-top:2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59075</wp:posOffset>
                </wp:positionH>
                <wp:positionV relativeFrom="paragraph">
                  <wp:posOffset>60325</wp:posOffset>
                </wp:positionV>
                <wp:extent cx="203835" cy="97155"/>
                <wp:effectExtent l="7620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7.25pt;margin-top:4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9190</wp:posOffset>
                </wp:positionH>
                <wp:positionV relativeFrom="paragraph">
                  <wp:posOffset>81915</wp:posOffset>
                </wp:positionV>
                <wp:extent cx="132715" cy="46990"/>
                <wp:effectExtent l="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7160"/>
                          <a:chOff x="0" y="0"/>
                          <a:chExt cx="132840" cy="471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6.45pt;width:10.4pt;height:3.7pt" coordorigin="1794,129" coordsize="208,74">
                <v:line id="shape_0" from="1794,201" to="1958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932;top:129;width:7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006090</wp:posOffset>
                </wp:positionH>
                <wp:positionV relativeFrom="paragraph">
                  <wp:posOffset>100965</wp:posOffset>
                </wp:positionV>
                <wp:extent cx="132715" cy="46990"/>
                <wp:effectExtent l="0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7160"/>
                          <a:chOff x="0" y="0"/>
                          <a:chExt cx="132840" cy="471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7.95pt;width:10.4pt;height:3.7pt" coordorigin="4734,159" coordsize="208,74">
                <v:line id="shape_0" from="4734,231" to="4898,2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872;top:159;width:7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4395</wp:posOffset>
                </wp:positionH>
                <wp:positionV relativeFrom="paragraph">
                  <wp:posOffset>431165</wp:posOffset>
                </wp:positionV>
                <wp:extent cx="244475" cy="186690"/>
                <wp:effectExtent l="6985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86840"/>
                          <a:chOff x="0" y="0"/>
                          <a:chExt cx="2444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46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148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49400"/>
                            <a:ext cx="6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0" y="107"/>
                                </a:moveTo>
                                <a:lnTo>
                                  <a:pt x="15" y="107"/>
                                </a:lnTo>
                                <a:lnTo>
                                  <a:pt x="30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06" y="31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33.95pt;width:19.25pt;height:14.7pt" coordorigin="1377,679" coordsize="385,294">
                <v:group id="shape_0" style="position:absolute;left:1377;top:679;width:339;height:286">
                  <v:shape id="shape_0" coordsize="366,153" path="m0,0l0,15l0,30l0,45l0,61l16,61l16,76l16,91l31,91l46,106l61,121l76,121l76,137l92,137l107,137l107,152l122,152l137,152l152,152l168,152l183,152l198,152l213,152l228,152l244,152l244,137l259,137l274,137l274,121l289,121l289,106l304,106l304,91l320,91l320,76l335,76l335,61l350,45l365,30l365,30e" stroked="t" o:allowincell="f" style="position:absolute;left:1377;top:679;width:338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2" path="m46,76l61,76l61,61l76,61l76,46l76,31l76,15l61,15l46,15l46,0l30,0l15,0l15,15l0,15l0,31l0,46l0,61l15,61l15,76l15,91l15,91e" stroked="t" o:allowincell="f" style="position:absolute;left:1634;top:681;width:70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52,760" to="1652,9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108" path="m0,107l15,107l30,91l46,91l46,76l61,76l76,76l76,61l91,61l91,46l106,46l106,31l122,15l106,15l106,0l106,15l91,0l76,0l61,0l46,0l46,15l30,15l30,31l30,46l15,61l15,76l15,91l0,91l0,107l0,107xe" stroked="t" o:allowincell="f" style="position:absolute;left:1662;top:914;width:99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693670</wp:posOffset>
                </wp:positionH>
                <wp:positionV relativeFrom="paragraph">
                  <wp:posOffset>450215</wp:posOffset>
                </wp:positionV>
                <wp:extent cx="244475" cy="186690"/>
                <wp:effectExtent l="6985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86840"/>
                          <a:chOff x="0" y="0"/>
                          <a:chExt cx="2444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46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148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49400"/>
                            <a:ext cx="6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0" y="107"/>
                                </a:moveTo>
                                <a:lnTo>
                                  <a:pt x="15" y="107"/>
                                </a:lnTo>
                                <a:lnTo>
                                  <a:pt x="30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06" y="31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35.45pt;width:19.25pt;height:14.7pt" coordorigin="4242,709" coordsize="385,294">
                <v:group id="shape_0" style="position:absolute;left:4242;top:709;width:339;height:286">
                  <v:shape id="shape_0" coordsize="366,153" path="m0,0l0,15l0,30l0,45l0,61l16,61l16,76l16,91l31,91l46,106l61,121l76,121l76,137l92,137l107,137l107,152l122,152l137,152l152,152l168,152l183,152l198,152l213,152l228,152l244,152l244,137l259,137l274,137l274,121l289,121l289,106l304,106l304,91l320,91l320,76l335,76l335,61l350,45l365,30l365,30e" stroked="t" o:allowincell="f" style="position:absolute;left:4242;top:709;width:338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2" path="m46,76l61,76l61,61l76,61l76,46l76,31l76,15l61,15l46,15l46,0l30,0l15,0l15,15l0,15l0,31l0,46l0,61l15,61l15,76l15,91l15,91e" stroked="t" o:allowincell="f" style="position:absolute;left:4499;top:711;width:70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17,790" to="4517,9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108" path="m0,107l15,107l30,91l46,91l46,76l61,76l76,76l76,61l91,61l91,46l106,46l106,31l122,15l106,15l106,0l106,15l91,0l76,0l61,0l46,0l46,15l30,15l30,31l30,46l15,61l15,76l15,91l0,91l0,107l0,107xe" stroked="t" o:allowincell="f" style="position:absolute;left:4527;top:945;width:99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pont</w:t>
      </w:r>
      <w:r>
        <w:rPr>
          <w:rFonts w:cs="Arial" w:ascii="Arial" w:hAnsi="Arial"/>
          <w:b/>
          <w:bCs/>
          <w:u w:val="single"/>
        </w:rPr>
        <w:t>al</w:t>
      </w:r>
      <w:r>
        <w:rPr>
          <w:rFonts w:cs="Arial" w:ascii="Arial" w:hAnsi="Arial"/>
        </w:rPr>
        <w:tab/>
        <w:t xml:space="preserve">                 </w:t>
        <w:tab/>
        <w:tab/>
        <w:t>pont</w:t>
      </w:r>
      <w:r>
        <w:rPr>
          <w:rFonts w:cs="Arial" w:ascii="Arial" w:hAnsi="Arial"/>
          <w:b/>
          <w:bCs/>
          <w:color w:val="FF0000"/>
          <w:u w:val="single"/>
        </w:rPr>
        <w:t>u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98775</wp:posOffset>
                </wp:positionH>
                <wp:positionV relativeFrom="paragraph">
                  <wp:posOffset>64135</wp:posOffset>
                </wp:positionV>
                <wp:extent cx="10160" cy="1016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0,0l15,0l0,0l0,0e" stroked="t" o:allowincell="f" style="position:absolute;margin-left:228.25pt;margin-top:5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9640</wp:posOffset>
                </wp:positionH>
                <wp:positionV relativeFrom="paragraph">
                  <wp:posOffset>178435</wp:posOffset>
                </wp:positionV>
                <wp:extent cx="2476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4.05pt" to="92.65pt,1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Bor</w:t>
      </w:r>
      <w:r>
        <w:rPr>
          <w:rFonts w:cs="Arial" w:ascii="Arial" w:hAnsi="Arial"/>
          <w:b/>
          <w:bCs/>
          <w:u w:val="single"/>
        </w:rPr>
        <w:t>el</w:t>
      </w:r>
      <w:r>
        <w:rPr>
          <w:rFonts w:cs="Arial" w:ascii="Arial" w:hAnsi="Arial"/>
        </w:rPr>
        <w:tab/>
        <w:t xml:space="preserve">                 </w:t>
        <w:tab/>
        <w:tab/>
        <w:t>bor</w:t>
      </w:r>
      <w:r>
        <w:rPr>
          <w:rFonts w:cs="Arial" w:ascii="Arial" w:hAnsi="Arial"/>
          <w:b/>
          <w:bCs/>
          <w:color w:val="FF0000"/>
          <w:u w:val="single"/>
        </w:rPr>
        <w:t>e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015365</wp:posOffset>
                </wp:positionH>
                <wp:positionV relativeFrom="paragraph">
                  <wp:posOffset>33020</wp:posOffset>
                </wp:positionV>
                <wp:extent cx="203835" cy="20383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66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46" y="152"/>
                              </a:lnTo>
                              <a:lnTo>
                                <a:pt x="46" y="168"/>
                              </a:lnTo>
                              <a:lnTo>
                                <a:pt x="61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91" y="168"/>
                              </a:lnTo>
                              <a:lnTo>
                                <a:pt x="91" y="183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122" y="168"/>
                              </a:lnTo>
                              <a:lnTo>
                                <a:pt x="137" y="168"/>
                              </a:lnTo>
                              <a:lnTo>
                                <a:pt x="152" y="168"/>
                              </a:lnTo>
                              <a:lnTo>
                                <a:pt x="167" y="168"/>
                              </a:lnTo>
                              <a:lnTo>
                                <a:pt x="182" y="168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22"/>
                              </a:lnTo>
                              <a:lnTo>
                                <a:pt x="258" y="107"/>
                              </a:lnTo>
                              <a:lnTo>
                                <a:pt x="274" y="92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04" y="16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28" y="16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4" y="137"/>
                              </a:lnTo>
                              <a:lnTo>
                                <a:pt x="274" y="122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50" y="107"/>
                              </a:lnTo>
                              <a:lnTo>
                                <a:pt x="334" y="107"/>
                              </a:lnTo>
                              <a:lnTo>
                                <a:pt x="334" y="122"/>
                              </a:lnTo>
                              <a:lnTo>
                                <a:pt x="319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9" y="152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274" y="183"/>
                              </a:lnTo>
                              <a:lnTo>
                                <a:pt x="274" y="198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28" y="244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182" y="304"/>
                              </a:lnTo>
                              <a:lnTo>
                                <a:pt x="167" y="320"/>
                              </a:lnTo>
                              <a:lnTo>
                                <a:pt x="152" y="335"/>
                              </a:lnTo>
                              <a:lnTo>
                                <a:pt x="152" y="350"/>
                              </a:lnTo>
                              <a:lnTo>
                                <a:pt x="137" y="350"/>
                              </a:lnTo>
                              <a:lnTo>
                                <a:pt x="137" y="365"/>
                              </a:lnTo>
                              <a:lnTo>
                                <a:pt x="152" y="365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67" y="365"/>
                              </a:lnTo>
                              <a:lnTo>
                                <a:pt x="182" y="350"/>
                              </a:lnTo>
                              <a:lnTo>
                                <a:pt x="198" y="350"/>
                              </a:lnTo>
                              <a:lnTo>
                                <a:pt x="213" y="350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43" y="335"/>
                              </a:lnTo>
                              <a:lnTo>
                                <a:pt x="258" y="320"/>
                              </a:lnTo>
                              <a:lnTo>
                                <a:pt x="274" y="320"/>
                              </a:lnTo>
                              <a:lnTo>
                                <a:pt x="289" y="320"/>
                              </a:lnTo>
                              <a:lnTo>
                                <a:pt x="304" y="304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58" y="289"/>
                              </a:lnTo>
                              <a:lnTo>
                                <a:pt x="243" y="289"/>
                              </a:lnTo>
                              <a:lnTo>
                                <a:pt x="228" y="304"/>
                              </a:lnTo>
                              <a:lnTo>
                                <a:pt x="213" y="304"/>
                              </a:lnTo>
                              <a:lnTo>
                                <a:pt x="198" y="304"/>
                              </a:lnTo>
                              <a:lnTo>
                                <a:pt x="198" y="320"/>
                              </a:lnTo>
                              <a:lnTo>
                                <a:pt x="182" y="320"/>
                              </a:lnTo>
                              <a:lnTo>
                                <a:pt x="182" y="335"/>
                              </a:lnTo>
                              <a:lnTo>
                                <a:pt x="167" y="350"/>
                              </a:lnTo>
                              <a:lnTo>
                                <a:pt x="152" y="365"/>
                              </a:lnTo>
                              <a:lnTo>
                                <a:pt x="15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66" path="m0,0l0,16l0,31l0,46l0,61l0,76l0,92l0,107l15,122l15,137l30,137l30,152l46,152l46,168l61,168l76,168l76,183l91,168l91,183l106,168l106,183l122,168l137,168l152,168l167,168l182,168l182,152l198,152l213,152l228,152l228,137l243,137l243,122l258,107l274,92l289,76l289,61l304,61l304,46l304,31l304,16l289,0l274,0l258,0l243,0l243,16l228,16l228,31l213,31l213,46l213,61l213,76l228,76l228,92l228,107l228,122l243,122l243,137l258,137l274,137l274,122l289,122l304,122l304,107l319,107l334,107l350,107l334,107l334,122l319,122l304,137l304,152l289,152l289,168l289,183l274,183l274,198l258,198l258,213l243,213l243,228l228,244l213,259l213,274l198,289l198,304l182,304l167,320l152,335l152,350l137,350l137,365l152,365l152,350l167,350l167,365l182,350l198,350l213,350l213,335l228,335l243,335l258,320l274,320l289,320l304,304l289,289l274,289l258,289l243,289l228,304l213,304l198,304l198,320l182,320l182,335l167,350l152,365l152,365e" stroked="t" o:allowincell="f" style="position:absolute;margin-left:79.95pt;margin-top:2.6pt;width:16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8765</wp:posOffset>
                </wp:positionH>
                <wp:positionV relativeFrom="paragraph">
                  <wp:posOffset>-3810</wp:posOffset>
                </wp:positionV>
                <wp:extent cx="203200" cy="19812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98000"/>
                          <a:chOff x="0" y="0"/>
                          <a:chExt cx="2030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1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21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97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12" y="89"/>
                                </a:lnTo>
                                <a:lnTo>
                                  <a:pt x="228" y="8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12" y="45"/>
                                </a:lnTo>
                                <a:lnTo>
                                  <a:pt x="212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8" y="89"/>
                                </a:lnTo>
                                <a:lnTo>
                                  <a:pt x="273" y="89"/>
                                </a:lnTo>
                                <a:lnTo>
                                  <a:pt x="288" y="89"/>
                                </a:lnTo>
                                <a:lnTo>
                                  <a:pt x="273" y="104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93"/>
                                </a:lnTo>
                                <a:lnTo>
                                  <a:pt x="212" y="193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22"/>
                                </a:lnTo>
                                <a:lnTo>
                                  <a:pt x="197" y="222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52"/>
                                </a:lnTo>
                                <a:lnTo>
                                  <a:pt x="182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81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36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311"/>
                                </a:lnTo>
                                <a:lnTo>
                                  <a:pt x="182" y="311"/>
                                </a:lnTo>
                                <a:lnTo>
                                  <a:pt x="197" y="311"/>
                                </a:lnTo>
                                <a:lnTo>
                                  <a:pt x="212" y="311"/>
                                </a:lnTo>
                                <a:lnTo>
                                  <a:pt x="212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281"/>
                                </a:lnTo>
                                <a:lnTo>
                                  <a:pt x="258" y="281"/>
                                </a:lnTo>
                                <a:lnTo>
                                  <a:pt x="258" y="267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2" y="252"/>
                                </a:lnTo>
                                <a:lnTo>
                                  <a:pt x="212" y="267"/>
                                </a:lnTo>
                                <a:lnTo>
                                  <a:pt x="197" y="267"/>
                                </a:lnTo>
                                <a:lnTo>
                                  <a:pt x="19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2240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-0.3pt;width:16pt;height:15.6pt" coordorigin="4439,-6" coordsize="320,312">
                <v:shape id="shape_0" coordsize="289,312" path="m0,0l0,15l0,30l0,45l0,59l15,59l15,74l15,89l30,89l45,89l45,104l60,104l76,104l91,104l106,104l121,104l136,104l152,104l167,104l182,104l197,104l212,104l212,89l228,89l243,74l258,74l258,59l258,45l258,30l258,15l243,15l228,0l212,15l197,15l197,30l212,30l212,45l212,59l228,59l228,74l243,74l258,89l273,89l288,89l273,104l258,119l258,133l258,148l243,148l243,163l228,163l228,178l228,193l212,193l212,207l212,222l197,222l197,237l182,252l182,267l167,267l167,281l152,281l152,296l136,311l152,311l167,311l182,311l197,311l212,311l212,296l228,296l243,296l243,281l258,281l258,267l258,252l258,237l243,237l243,252l228,252l212,252l212,267l197,267l197,281l182,281l182,296l167,296l167,311l152,311l152,311e" stroked="t" o:allowincell="f" style="position:absolute;left:4439;top:-6;width:288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0" path="m0,0l0,14l0,0l15,0l15,14l0,29l0,14l15,0l15,14l15,29l0,29l0,14l15,14l15,29l0,14l0,14e" stroked="t" o:allowincell="f" style="position:absolute;left:4743;top:187;width:15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broqu</w:t>
      </w:r>
      <w:r>
        <w:rPr>
          <w:rFonts w:cs="Arial" w:ascii="Arial" w:hAnsi="Arial"/>
          <w:b/>
          <w:bCs/>
          <w:u w:val="single"/>
        </w:rPr>
        <w:t>el</w:t>
      </w:r>
      <w:r>
        <w:rPr>
          <w:rFonts w:cs="Arial" w:ascii="Arial" w:hAnsi="Arial"/>
        </w:rPr>
        <w:tab/>
        <w:t xml:space="preserve">                 </w:t>
        <w:tab/>
        <w:tab/>
        <w:t>braqu</w:t>
      </w:r>
      <w:r>
        <w:rPr>
          <w:rFonts w:cs="Arial" w:ascii="Arial" w:hAnsi="Arial"/>
          <w:b/>
          <w:bCs/>
          <w:color w:val="FF0000"/>
          <w:u w:val="single"/>
        </w:rPr>
        <w:t>i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9970</wp:posOffset>
                </wp:positionH>
                <wp:positionV relativeFrom="paragraph">
                  <wp:posOffset>263525</wp:posOffset>
                </wp:positionV>
                <wp:extent cx="3618865" cy="761365"/>
                <wp:effectExtent l="0" t="76200" r="7620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83756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44"/>
                                <w:szCs w:val="44"/>
                              </w:rPr>
                              <w:t>A repetição é a mola-m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44"/>
                                <w:szCs w:val="44"/>
                              </w:rPr>
                              <w:t>do aprendiza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290.95pt;height:65.95pt;mso-wrap-distance-left:9.05pt;mso-wrap-distance-right:9.05pt;mso-wrap-distance-top:0pt;mso-wrap-distance-bottom:0pt;margin-top:14.75pt;mso-position-vertical-relative:text;margin-left:81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44"/>
                          <w:szCs w:val="44"/>
                        </w:rPr>
                        <w:t>A repetição é a mola-m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44"/>
                          <w:szCs w:val="44"/>
                        </w:rPr>
                        <w:t>do aprendiza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color w:val="008737"/>
        </w:rPr>
        <w:drawing>
          <wp:inline distT="0" distB="0" distL="0" distR="0">
            <wp:extent cx="1143000" cy="93345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737"/>
        </w:rPr>
        <w:t>DETALHE IMPORTANTE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  <w:t>Quanto uma palavra começa com “al, el, il, ol, ul”</w:t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iCs/>
          <w:color w:val="FF0000"/>
        </w:rPr>
        <w:t>e tem apenas duas sílabas</w:t>
      </w:r>
      <w:r>
        <w:rPr>
          <w:rFonts w:cs="Arial" w:ascii="Arial" w:hAnsi="Arial"/>
          <w:b/>
          <w:bCs/>
          <w:color w:val="008737"/>
        </w:rPr>
        <w:t>, usamos este sinal termin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jc w:val="center"/>
        <w:rPr/>
      </w:pPr>
      <w:r>
        <w:rPr>
          <w:rFonts w:cs="Arial" w:ascii="Arial" w:hAnsi="Arial"/>
          <w:b/>
          <w:bCs/>
          <w:color w:val="FF0000"/>
        </w:rPr>
        <w:t>como inicial</w:t>
      </w:r>
      <w:r>
        <w:rPr>
          <w:rFonts w:cs="Arial" w:ascii="Arial" w:hAnsi="Arial"/>
          <w:b/>
          <w:bCs/>
          <w:color w:val="008737"/>
        </w:rPr>
        <w:t>!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2185</wp:posOffset>
                </wp:positionH>
                <wp:positionV relativeFrom="paragraph">
                  <wp:posOffset>12065</wp:posOffset>
                </wp:positionV>
                <wp:extent cx="154940" cy="229235"/>
                <wp:effectExtent l="4445" t="635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29320"/>
                          <a:chOff x="0" y="0"/>
                          <a:chExt cx="15480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6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0.95pt;width:12pt;height:18pt" coordorigin="1531,19" coordsize="240,360">
                <v:group id="shape_0" style="position:absolute;left:1531;top:111;width:240;height:269">
                  <v:line id="shape_0" from="1531,164" to="1698,3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91;top:109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662;top:19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Veja:     alça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07315" distR="96520" simplePos="0" locked="0" layoutInCell="0" allowOverlap="1" relativeHeight="79">
                <wp:simplePos x="0" y="0"/>
                <wp:positionH relativeFrom="column">
                  <wp:posOffset>1145540</wp:posOffset>
                </wp:positionH>
                <wp:positionV relativeFrom="paragraph">
                  <wp:posOffset>30480</wp:posOffset>
                </wp:positionV>
                <wp:extent cx="271780" cy="274955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5040"/>
                          <a:chOff x="0" y="0"/>
                          <a:chExt cx="271800" cy="275040"/>
                        </a:xfrm>
                      </wpg:grpSpPr>
                      <wps:wsp>
                        <wps:cNvSpPr/>
                        <wps:spPr>
                          <a:xfrm rot="614400">
                            <a:off x="10800" y="1072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.4pt;width:19.65pt;height:20pt" coordorigin="1821,48" coordsize="393,4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21;top:217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827;top:48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</w:t>
      </w:r>
      <w:r>
        <w:rPr>
          <w:rFonts w:cs="Arial" w:ascii="Arial" w:hAnsi="Arial"/>
          <w:color w:val="008737"/>
        </w:rPr>
        <w:t>elmo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26670</wp:posOffset>
                </wp:positionV>
                <wp:extent cx="39370" cy="26352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15">
                              <a:moveTo>
                                <a:pt x="0" y="133"/>
                              </a:move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45" y="103"/>
                              </a:lnTo>
                              <a:lnTo>
                                <a:pt x="61" y="103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15" y="355"/>
                              </a:lnTo>
                              <a:lnTo>
                                <a:pt x="15" y="370"/>
                              </a:lnTo>
                              <a:lnTo>
                                <a:pt x="15" y="385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15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15" path="m0,133l0,148l15,148l15,133l30,133l30,118l45,118l45,103l61,103l61,89l61,74l61,59l61,44l61,29l45,29l45,15l30,0l30,15l30,0l15,15l15,29l0,29l0,44l0,59l0,74l0,89l0,103l0,118l0,133l0,148l15,163l15,177l15,192l15,207l15,222l15,237l15,251l15,266l15,281l15,296l15,311l15,325l15,340l15,355l15,370l15,385l15,399l15,414l15,414e" stroked="t" o:allowincell="f" style="position:absolute;margin-left:102pt;margin-top:2.1pt;width:3.05pt;height:2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</w:t>
      </w:r>
      <w:r>
        <w:rPr>
          <w:rFonts w:cs="Arial" w:ascii="Arial" w:hAnsi="Arial"/>
          <w:color w:val="008737"/>
        </w:rPr>
        <w:t>alfa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0645</wp:posOffset>
                </wp:positionH>
                <wp:positionV relativeFrom="paragraph">
                  <wp:posOffset>33020</wp:posOffset>
                </wp:positionV>
                <wp:extent cx="169545" cy="302260"/>
                <wp:effectExtent l="6985" t="635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302400"/>
                          <a:chOff x="0" y="0"/>
                          <a:chExt cx="169560" cy="302400"/>
                        </a:xfrm>
                      </wpg:grpSpPr>
                      <wpg:grpSp>
                        <wpg:cNvGrpSpPr/>
                        <wpg:grpSpPr>
                          <a:xfrm>
                            <a:off x="7560" y="74880"/>
                            <a:ext cx="162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1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2.6pt;width:13.3pt;height:23.75pt" coordorigin="2127,52" coordsize="266,475">
                <v:group id="shape_0" style="position:absolute;left:2139;top:170;width:254;height:357">
                  <v:line id="shape_0" from="2139,170" to="2393,3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94,393" to="2394,5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127;top:52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</w:t>
      </w:r>
      <w:r>
        <w:rPr>
          <w:rFonts w:cs="Arial" w:ascii="Arial" w:hAnsi="Arial"/>
          <w:color w:val="008737"/>
        </w:rPr>
        <w:t>alvar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559560</wp:posOffset>
                </wp:positionH>
                <wp:positionV relativeFrom="paragraph">
                  <wp:posOffset>-59055</wp:posOffset>
                </wp:positionV>
                <wp:extent cx="92710" cy="216535"/>
                <wp:effectExtent l="6985" t="635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216360"/>
                          <a:chOff x="0" y="0"/>
                          <a:chExt cx="92880" cy="2163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8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-4.65pt;width:7.3pt;height:17.05pt" coordorigin="2456,-93" coordsize="146,34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456;top:23;width:14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552;top:-93;width:49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</w:t>
      </w:r>
      <w:r>
        <w:rPr>
          <w:rFonts w:cs="Arial" w:ascii="Arial" w:hAnsi="Arial"/>
          <w:color w:val="008737"/>
        </w:rPr>
        <w:t xml:space="preserve">Olga = 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</wp:posOffset>
                </wp:positionV>
                <wp:extent cx="23812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.35pt" to="137.65pt,2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6415</wp:posOffset>
                </wp:positionH>
                <wp:positionV relativeFrom="paragraph">
                  <wp:posOffset>33020</wp:posOffset>
                </wp:positionV>
                <wp:extent cx="266700" cy="178435"/>
                <wp:effectExtent l="5080" t="635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78560"/>
                          <a:chOff x="0" y="0"/>
                          <a:chExt cx="266760" cy="17856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2268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5920"/>
                              <a:ext cx="194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9288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2.6pt;width:20.95pt;height:14.05pt" coordorigin="2829,52" coordsize="419,281">
                <v:line id="shape_0" from="2829,333" to="3248,3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832;top:52;width:356;height:23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75;top:93;width:305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832;top:52;width:7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99,198" to="3188,2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</w:t>
      </w:r>
      <w:r>
        <w:rPr>
          <w:rFonts w:cs="Arial" w:ascii="Arial" w:hAnsi="Arial"/>
          <w:color w:val="008737"/>
        </w:rPr>
        <w:t xml:space="preserve">Alpes = 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6260</wp:posOffset>
                </wp:positionH>
                <wp:positionV relativeFrom="paragraph">
                  <wp:posOffset>62865</wp:posOffset>
                </wp:positionV>
                <wp:extent cx="92710" cy="216535"/>
                <wp:effectExtent l="762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216360"/>
                          <a:chOff x="0" y="0"/>
                          <a:chExt cx="92880" cy="2163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8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4.95pt;width:7.3pt;height:17.05pt" coordorigin="2876,99" coordsize="146,34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76;top:215;width:14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972;top:99;width:49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</w:t>
      </w:r>
      <w:r>
        <w:rPr>
          <w:rFonts w:cs="Arial" w:ascii="Arial" w:hAnsi="Arial"/>
          <w:color w:val="008737"/>
        </w:rPr>
        <w:t xml:space="preserve">algo = 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9770</wp:posOffset>
                </wp:positionH>
                <wp:positionV relativeFrom="paragraph">
                  <wp:posOffset>35560</wp:posOffset>
                </wp:positionV>
                <wp:extent cx="130810" cy="196850"/>
                <wp:effectExtent l="6985" t="698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96920"/>
                          <a:chOff x="0" y="0"/>
                          <a:chExt cx="130680" cy="196920"/>
                        </a:xfrm>
                      </wpg:grpSpPr>
                      <wps:wsp>
                        <wps:cNvSpPr/>
                        <wps:spPr>
                          <a:xfrm>
                            <a:off x="14040" y="72360"/>
                            <a:ext cx="117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2.8pt;width:10.25pt;height:15.45pt" coordorigin="3102,56" coordsize="205,309">
                <v:line id="shape_0" from="3124,170" to="3307,3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102;top:56;width:57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</w:t>
      </w:r>
      <w:r>
        <w:rPr>
          <w:rFonts w:cs="Arial" w:ascii="Arial" w:hAnsi="Arial"/>
          <w:color w:val="008737"/>
        </w:rPr>
        <w:t>alvo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84070</wp:posOffset>
                </wp:positionH>
                <wp:positionV relativeFrom="paragraph">
                  <wp:posOffset>113030</wp:posOffset>
                </wp:positionV>
                <wp:extent cx="195580" cy="90170"/>
                <wp:effectExtent l="6985" t="635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90000"/>
                          <a:chOff x="0" y="0"/>
                          <a:chExt cx="195480" cy="90000"/>
                        </a:xfrm>
                      </wpg:grpSpPr>
                      <wps:wsp>
                        <wps:cNvSpPr/>
                        <wps:spPr>
                          <a:xfrm>
                            <a:off x="14760" y="90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8.9pt;width:15.35pt;height:7.05pt" coordorigin="3282,178" coordsize="307,141">
                <v:line id="shape_0" from="3305,320" to="3589,3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282;top:178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 </w:t>
      </w:r>
      <w:r>
        <w:rPr>
          <w:rFonts w:cs="Arial" w:ascii="Arial" w:hAnsi="Arial"/>
          <w:color w:val="008737"/>
        </w:rPr>
        <w:t xml:space="preserve">alto = 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3460</wp:posOffset>
                </wp:positionH>
                <wp:positionV relativeFrom="paragraph">
                  <wp:posOffset>28575</wp:posOffset>
                </wp:positionV>
                <wp:extent cx="92710" cy="283210"/>
                <wp:effectExtent l="6985" t="6985" r="635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283320"/>
                          <a:chOff x="0" y="0"/>
                          <a:chExt cx="928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8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1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280" y="2163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2.25pt;width:7.3pt;height:22.25pt" coordorigin="3596,45" coordsize="146,445">
                <v:group id="shape_0" style="position:absolute;left:3596;top:45;width:146;height:341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596;top:161;width:140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692;top:45;width:49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623,386" to="3727,4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    </w:t>
      </w:r>
      <w:r>
        <w:rPr>
          <w:rFonts w:cs="Arial" w:ascii="Arial" w:hAnsi="Arial"/>
          <w:color w:val="008737"/>
        </w:rPr>
        <w:t>algoz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06680" distR="95885" simplePos="0" locked="0" layoutInCell="0" allowOverlap="1" relativeHeight="83">
                <wp:simplePos x="0" y="0"/>
                <wp:positionH relativeFrom="column">
                  <wp:posOffset>2393315</wp:posOffset>
                </wp:positionH>
                <wp:positionV relativeFrom="paragraph">
                  <wp:posOffset>10795</wp:posOffset>
                </wp:positionV>
                <wp:extent cx="271780" cy="274955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5040"/>
                          <a:chOff x="0" y="0"/>
                          <a:chExt cx="271800" cy="275040"/>
                        </a:xfrm>
                      </wpg:grpSpPr>
                      <wps:wsp>
                        <wps:cNvSpPr/>
                        <wps:spPr>
                          <a:xfrm rot="614400">
                            <a:off x="10800" y="1072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0.85pt;width:19.65pt;height:20pt" coordorigin="3787,17" coordsize="393,4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86;top:18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792;top:17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        </w:t>
      </w:r>
      <w:r>
        <w:rPr>
          <w:rFonts w:cs="Arial" w:ascii="Arial" w:hAnsi="Arial"/>
          <w:color w:val="008737"/>
        </w:rPr>
        <w:t>alma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0320</wp:posOffset>
                </wp:positionH>
                <wp:positionV relativeFrom="paragraph">
                  <wp:posOffset>107315</wp:posOffset>
                </wp:positionV>
                <wp:extent cx="198120" cy="140335"/>
                <wp:effectExtent l="6985" t="635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0400"/>
                          <a:chOff x="0" y="0"/>
                          <a:chExt cx="198000" cy="140400"/>
                        </a:xfrm>
                      </wpg:grpSpPr>
                      <wpg:grpSp>
                        <wpg:cNvGrpSpPr/>
                        <wpg:grpSpPr>
                          <a:xfrm>
                            <a:off x="14760" y="83160"/>
                            <a:ext cx="183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8.45pt;width:15.55pt;height:11pt" coordorigin="4032,169" coordsize="311,220">
                <v:group id="shape_0" style="position:absolute;left:4055;top:300;width:288;height:89">
                  <v:line id="shape_0" from="4055,311" to="4339,3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44,300" to="4344,3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032;top:169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           </w:t>
      </w:r>
      <w:r>
        <w:rPr>
          <w:rFonts w:cs="Arial" w:ascii="Arial" w:hAnsi="Arial"/>
          <w:color w:val="008737"/>
        </w:rPr>
        <w:t>altar =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color w:val="008737"/>
        </w:rPr>
      </w:pPr>
      <w:r>
        <w:rPr>
          <w:rFonts w:cs="Arial" w:ascii="Arial" w:hAnsi="Arial"/>
          <w:iCs/>
          <w:color w:val="008737"/>
        </w:rP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527810</wp:posOffset>
                </wp:positionH>
                <wp:positionV relativeFrom="paragraph">
                  <wp:posOffset>469900</wp:posOffset>
                </wp:positionV>
                <wp:extent cx="198120" cy="140335"/>
                <wp:effectExtent l="6985" t="698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0400"/>
                          <a:chOff x="0" y="0"/>
                          <a:chExt cx="198000" cy="140400"/>
                        </a:xfrm>
                      </wpg:grpSpPr>
                      <wpg:grpSp>
                        <wpg:cNvGrpSpPr/>
                        <wpg:grpSpPr>
                          <a:xfrm>
                            <a:off x="14760" y="83160"/>
                            <a:ext cx="183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7pt;width:15.55pt;height:11pt" coordorigin="2406,740" coordsize="311,220">
                <v:group id="shape_0" style="position:absolute;left:2429;top:871;width:288;height:89">
                  <v:line id="shape_0" from="2429,882" to="2713,8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718,871" to="2718,9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406;top:740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0885</wp:posOffset>
                </wp:positionH>
                <wp:positionV relativeFrom="paragraph">
                  <wp:posOffset>460375</wp:posOffset>
                </wp:positionV>
                <wp:extent cx="298450" cy="130175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30320"/>
                          <a:chOff x="0" y="0"/>
                          <a:chExt cx="298440" cy="1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79200"/>
                              <a:ext cx="209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360" y="1152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060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36.25pt;width:23.5pt;height:10.25pt" coordorigin="5151,725" coordsize="470,205">
                <v:group id="shape_0" style="position:absolute;left:5151;top:725;width:353;height:205"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5151;top:725;width:7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74;top:850;width:329;height:80">
                    <v:line id="shape_0" from="5174,862" to="5503,8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429;top:850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7,31" path="m0,15l0,0l0,15l0,0l16,15l0,30l0,15l16,15l16,0l16,15l16,0l16,0e" stroked="t" o:allowincell="f" style="position:absolute;left:5364;top:743;width:16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5514;top:773;width:10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Observe ainda as palavras abaixo.  Aproveite para treinar várias vezes cada uma</w:t>
      </w:r>
      <w:r>
        <w:rPr>
          <w:rFonts w:cs="Arial" w:ascii="Arial" w:hAnsi="Arial"/>
          <w:color w:val="008737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23975</wp:posOffset>
                </wp:positionH>
                <wp:positionV relativeFrom="paragraph">
                  <wp:posOffset>92710</wp:posOffset>
                </wp:positionV>
                <wp:extent cx="10795" cy="1968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0,15l0,0l0,15l0,0l16,15l0,30l0,15l16,15l16,0l16,15l16,0l16,0e" stroked="t" o:allowincell="f" style="position:absolute;margin-left:104.25pt;margin-top:7.3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8737"/>
        </w:rPr>
        <w:t xml:space="preserve">              </w:t>
      </w:r>
      <w:r>
        <w:rPr>
          <w:rFonts w:cs="Arial" w:ascii="Arial" w:hAnsi="Arial"/>
          <w:color w:val="008737"/>
        </w:rPr>
        <w:t xml:space="preserve"> altear =                      altruísmo =   </w:t>
      </w:r>
    </w:p>
    <w:p>
      <w:pPr>
        <w:pStyle w:val="Normal"/>
        <w:autoSpaceDE w:val="false"/>
        <w:spacing w:before="113" w:after="113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29460</wp:posOffset>
                </wp:positionH>
                <wp:positionV relativeFrom="paragraph">
                  <wp:posOffset>196850</wp:posOffset>
                </wp:positionV>
                <wp:extent cx="155575" cy="251460"/>
                <wp:effectExtent l="6985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96">
                              <a:moveTo>
                                <a:pt x="31" y="122"/>
                              </a:moveTo>
                              <a:lnTo>
                                <a:pt x="46" y="122"/>
                              </a:lnTo>
                              <a:lnTo>
                                <a:pt x="46" y="107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67"/>
                              </a:lnTo>
                              <a:lnTo>
                                <a:pt x="183" y="183"/>
                              </a:lnTo>
                              <a:lnTo>
                                <a:pt x="183" y="198"/>
                              </a:lnTo>
                              <a:lnTo>
                                <a:pt x="183" y="213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68" y="243"/>
                              </a:lnTo>
                              <a:lnTo>
                                <a:pt x="168" y="259"/>
                              </a:lnTo>
                              <a:lnTo>
                                <a:pt x="168" y="274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5"/>
                              </a:lnTo>
                              <a:lnTo>
                                <a:pt x="122" y="335"/>
                              </a:lnTo>
                              <a:lnTo>
                                <a:pt x="122" y="350"/>
                              </a:lnTo>
                              <a:lnTo>
                                <a:pt x="107" y="350"/>
                              </a:lnTo>
                              <a:lnTo>
                                <a:pt x="107" y="365"/>
                              </a:lnTo>
                              <a:lnTo>
                                <a:pt x="92" y="365"/>
                              </a:lnTo>
                              <a:lnTo>
                                <a:pt x="92" y="380"/>
                              </a:lnTo>
                              <a:lnTo>
                                <a:pt x="76" y="380"/>
                              </a:lnTo>
                              <a:lnTo>
                                <a:pt x="92" y="365"/>
                              </a:lnTo>
                              <a:lnTo>
                                <a:pt x="107" y="365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22" y="335"/>
                              </a:lnTo>
                              <a:lnTo>
                                <a:pt x="137" y="335"/>
                              </a:lnTo>
                              <a:lnTo>
                                <a:pt x="152" y="335"/>
                              </a:lnTo>
                              <a:lnTo>
                                <a:pt x="168" y="335"/>
                              </a:lnTo>
                              <a:lnTo>
                                <a:pt x="183" y="335"/>
                              </a:lnTo>
                              <a:lnTo>
                                <a:pt x="198" y="335"/>
                              </a:lnTo>
                              <a:lnTo>
                                <a:pt x="198" y="350"/>
                              </a:lnTo>
                              <a:lnTo>
                                <a:pt x="213" y="350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28" y="380"/>
                              </a:lnTo>
                              <a:lnTo>
                                <a:pt x="244" y="380"/>
                              </a:lnTo>
                              <a:lnTo>
                                <a:pt x="244" y="395"/>
                              </a:lnTo>
                              <a:lnTo>
                                <a:pt x="228" y="395"/>
                              </a:lnTo>
                              <a:lnTo>
                                <a:pt x="228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96" path="m31,122l46,122l46,107l61,91l61,76l61,61l61,46l61,31l46,31l46,15l31,15l31,0l16,15l16,31l0,46l16,46l16,61l16,76l16,91l16,107l31,107l31,122l46,122l61,122l76,122l92,122l107,122l122,122l122,137l137,137l152,137l152,152l168,152l183,167l183,183l183,198l183,213l183,228l183,243l168,243l168,259l168,274l152,274l152,289l152,304l137,304l137,319l137,335l122,335l122,350l107,350l107,365l92,365l92,380l76,380l92,365l107,365l107,350l122,350l122,335l137,335l152,335l168,335l183,335l198,335l198,350l213,350l213,365l228,365l228,380l244,380l244,395l228,395l228,395e" stroked="t" o:allowincell="f" style="position:absolute;margin-left:159.8pt;margin-top:15.5pt;width:12.2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727450</wp:posOffset>
                </wp:positionH>
                <wp:positionV relativeFrom="paragraph">
                  <wp:posOffset>196850</wp:posOffset>
                </wp:positionV>
                <wp:extent cx="126365" cy="212725"/>
                <wp:effectExtent l="6985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35">
                              <a:moveTo>
                                <a:pt x="152" y="91"/>
                              </a:moveTo>
                              <a:lnTo>
                                <a:pt x="167" y="91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3" y="106"/>
                              </a:lnTo>
                              <a:lnTo>
                                <a:pt x="183" y="121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22" y="197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07" y="228"/>
                              </a:lnTo>
                              <a:lnTo>
                                <a:pt x="91" y="243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61" y="273"/>
                              </a:lnTo>
                              <a:lnTo>
                                <a:pt x="61" y="289"/>
                              </a:lnTo>
                              <a:lnTo>
                                <a:pt x="46" y="289"/>
                              </a:lnTo>
                              <a:lnTo>
                                <a:pt x="46" y="304"/>
                              </a:lnTo>
                              <a:lnTo>
                                <a:pt x="31" y="319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15" y="334"/>
                              </a:lnTo>
                              <a:lnTo>
                                <a:pt x="31" y="334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7" y="334"/>
                              </a:lnTo>
                              <a:lnTo>
                                <a:pt x="122" y="334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83" y="319"/>
                              </a:lnTo>
                              <a:lnTo>
                                <a:pt x="183" y="304"/>
                              </a:lnTo>
                              <a:lnTo>
                                <a:pt x="183" y="289"/>
                              </a:lnTo>
                              <a:lnTo>
                                <a:pt x="167" y="289"/>
                              </a:lnTo>
                              <a:lnTo>
                                <a:pt x="152" y="289"/>
                              </a:lnTo>
                              <a:lnTo>
                                <a:pt x="137" y="289"/>
                              </a:lnTo>
                              <a:lnTo>
                                <a:pt x="122" y="289"/>
                              </a:lnTo>
                              <a:lnTo>
                                <a:pt x="107" y="289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31" y="319"/>
                              </a:lnTo>
                              <a:lnTo>
                                <a:pt x="31" y="334"/>
                              </a:lnTo>
                              <a:lnTo>
                                <a:pt x="15" y="334"/>
                              </a:lnTo>
                              <a:lnTo>
                                <a:pt x="15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35" path="m152,91l167,91l183,91l183,76l198,76l198,61l198,45l198,30l183,30l183,15l183,0l167,0l152,0l152,15l152,30l152,45l152,61l152,76l167,91l167,106l183,106l183,121l167,121l167,137l152,137l152,152l152,167l137,167l137,182l137,197l122,197l122,213l107,213l107,228l91,243l76,258l76,273l61,273l61,289l46,289l46,304l31,319l15,319l15,334l0,334l15,334l31,334l46,334l61,334l76,334l91,334l107,334l122,334l137,334l152,334l167,334l167,319l183,319l183,304l183,289l167,289l152,289l137,289l122,289l107,289l91,304l76,304l61,304l61,319l46,319l31,319l31,334l15,334l15,334e" stroked="t" o:allowincell="f" style="position:absolute;margin-left:293.5pt;margin-top:15.5pt;width:9.9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193925</wp:posOffset>
                </wp:positionH>
                <wp:positionV relativeFrom="paragraph">
                  <wp:posOffset>94615</wp:posOffset>
                </wp:positionV>
                <wp:extent cx="10160" cy="19685"/>
                <wp:effectExtent l="6350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15l15,15l15,0l15,15l0,15l15,15l0,30l0,30e" stroked="t" o:allowincell="f" style="position:absolute;margin-left:172.75pt;margin-top:7.4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862705</wp:posOffset>
                </wp:positionH>
                <wp:positionV relativeFrom="paragraph">
                  <wp:posOffset>85090</wp:posOffset>
                </wp:positionV>
                <wp:extent cx="10160" cy="10160"/>
                <wp:effectExtent l="6985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15l0,0l15,0l0,15l15,0l0,15l0,0l0,15l0,15xe" stroked="t" o:allowincell="f" style="position:absolute;margin-left:304.15pt;margin-top:6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</w:t>
      </w:r>
      <w:r>
        <w:rPr>
          <w:rFonts w:cs="Arial" w:ascii="Arial" w:hAnsi="Arial"/>
          <w:color w:val="008737"/>
        </w:rPr>
        <w:t xml:space="preserve">aldeia =                            álcool =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  <w:gridCol w:w="1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951990</wp:posOffset>
                      </wp:positionV>
                      <wp:extent cx="130810" cy="196850"/>
                      <wp:effectExtent l="9525" t="10160" r="698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96920"/>
                                <a:chOff x="0" y="0"/>
                                <a:chExt cx="13068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72360"/>
                                  <a:ext cx="11700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94">
                                      <a:moveTo>
                                        <a:pt x="45" y="193"/>
                                      </a:moveTo>
                                      <a:lnTo>
                                        <a:pt x="45" y="178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5pt;margin-top:153.7pt;width:10.25pt;height:15.45pt" coordorigin="1437,3074" coordsize="205,309">
                      <v:line id="shape_0" from="1459,3188" to="1642,338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t" style="position:absolute;left:1437;top:3074;width:57;height:116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01090" cy="1092200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05355</wp:posOffset>
                      </wp:positionV>
                      <wp:extent cx="198120" cy="140335"/>
                      <wp:effectExtent l="10160" t="9525" r="1016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40400"/>
                                <a:chOff x="0" y="0"/>
                                <a:chExt cx="19800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83160"/>
                                  <a:ext cx="18360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94">
                                      <a:moveTo>
                                        <a:pt x="45" y="193"/>
                                      </a:moveTo>
                                      <a:lnTo>
                                        <a:pt x="45" y="178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173.65pt;width:15.55pt;height:11pt" coordorigin="1262,3473" coordsize="311,220">
                      <v:group id="shape_0" style="position:absolute;left:1285;top:3604;width:288;height:89">
                        <v:line id="shape_0" from="1285,3615" to="1569,3615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line id="shape_0" from="1574,3604" to="1574,3693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t" style="position:absolute;left:1262;top:3473;width:70;height:13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7125" cy="1413510"/>
                  <wp:effectExtent l="0" t="0" r="0" b="0"/>
                  <wp:docPr id="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124710</wp:posOffset>
                      </wp:positionV>
                      <wp:extent cx="266700" cy="178435"/>
                      <wp:effectExtent l="8255" t="9525" r="635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78560"/>
                                <a:chOff x="0" y="0"/>
                                <a:chExt cx="2667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5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22680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25920"/>
                                    <a:ext cx="194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94">
                                        <a:moveTo>
                                          <a:pt x="45" y="193"/>
                                        </a:moveTo>
                                        <a:lnTo>
                                          <a:pt x="45" y="178"/>
                                        </a:lnTo>
                                        <a:lnTo>
                                          <a:pt x="60" y="16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30" y="148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30" y="178"/>
                                        </a:lnTo>
                                        <a:lnTo>
                                          <a:pt x="30" y="193"/>
                                        </a:lnTo>
                                        <a:lnTo>
                                          <a:pt x="30" y="178"/>
                                        </a:lnTo>
                                        <a:lnTo>
                                          <a:pt x="30" y="1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9288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167.3pt;width:20.95pt;height:14pt" coordorigin="1196,3346" coordsize="419,280">
                      <v:line id="shape_0" from="1196,3627" to="1615,3627" stroked="t" o:allowincell="t" style="position:absolute">
                        <v:stroke color="navy" weight="19080" joinstyle="miter" endcap="flat"/>
                        <v:fill o:detectmouseclick="t" on="false"/>
                        <w10:wrap type="none"/>
                      </v:line>
                      <v:group id="shape_0" style="position:absolute;left:1199;top:3346;width:356;height:235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42;top:3387;width:305;height:122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t" style="position:absolute;left:1199;top:3346;width:70;height:133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line id="shape_0" from="1466,3492" to="1555,3581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24915" cy="1414145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675765</wp:posOffset>
                      </wp:positionV>
                      <wp:extent cx="155575" cy="251460"/>
                      <wp:effectExtent l="10160" t="9525" r="8255" b="889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251640"/>
                                <a:chOff x="0" y="0"/>
                                <a:chExt cx="1555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96">
                                      <a:moveTo>
                                        <a:pt x="31" y="122"/>
                                      </a:moveTo>
                                      <a:lnTo>
                                        <a:pt x="46" y="122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107" y="122"/>
                                      </a:lnTo>
                                      <a:lnTo>
                                        <a:pt x="122" y="122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83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68" y="243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68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52" y="289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37" y="335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2" y="350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65"/>
                                      </a:lnTo>
                                      <a:lnTo>
                                        <a:pt x="92" y="365"/>
                                      </a:lnTo>
                                      <a:lnTo>
                                        <a:pt x="92" y="380"/>
                                      </a:lnTo>
                                      <a:lnTo>
                                        <a:pt x="76" y="380"/>
                                      </a:lnTo>
                                      <a:lnTo>
                                        <a:pt x="92" y="365"/>
                                      </a:lnTo>
                                      <a:lnTo>
                                        <a:pt x="107" y="365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22" y="350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37" y="335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68" y="335"/>
                                      </a:lnTo>
                                      <a:lnTo>
                                        <a:pt x="183" y="335"/>
                                      </a:lnTo>
                                      <a:lnTo>
                                        <a:pt x="198" y="335"/>
                                      </a:lnTo>
                                      <a:lnTo>
                                        <a:pt x="198" y="350"/>
                                      </a:lnTo>
                                      <a:lnTo>
                                        <a:pt x="213" y="350"/>
                                      </a:lnTo>
                                      <a:lnTo>
                                        <a:pt x="213" y="365"/>
                                      </a:lnTo>
                                      <a:lnTo>
                                        <a:pt x="228" y="365"/>
                                      </a:lnTo>
                                      <a:lnTo>
                                        <a:pt x="228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95"/>
                                      </a:lnTo>
                                      <a:lnTo>
                                        <a:pt x="228" y="395"/>
                                      </a:lnTo>
                                      <a:lnTo>
                                        <a:pt x="228" y="39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876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1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5pt;margin-top:131.95pt;width:12.25pt;height:19.8pt" coordorigin="1287,2639" coordsize="245,396">
                      <v:shape id="shape_0" coordsize="245,396" path="m31,122l46,122l46,107l61,91l61,76l61,61l61,46l61,31l46,31l46,15l31,15l31,0l16,15l16,31l0,46l16,46l16,61l16,76l16,91l16,107l31,107l31,122l46,122l61,122l76,122l92,122l107,122l122,122l122,137l137,137l152,137l152,152l168,152l183,167l183,183l183,198l183,213l183,228l183,243l168,243l168,259l168,274l152,274l152,289l152,304l137,304l137,319l137,335l122,335l122,350l107,350l107,365l92,365l92,380l76,380l92,365l107,365l107,350l122,350l122,335l137,335l152,335l168,335l183,335l198,335l198,350l213,350l213,365l228,365l228,380l244,380l244,395l228,395l228,395e" stroked="t" o:allowincell="t" style="position:absolute;left:1287;top:2639;width:244;height:395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16,31" path="m15,0l15,15l0,15l15,15l15,0l15,15l0,15l15,15l0,30l0,30e" stroked="t" o:allowincell="t" style="position:absolute;left:1505;top:2747;width:15;height:30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319530" cy="1195070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648460</wp:posOffset>
                      </wp:positionV>
                      <wp:extent cx="347980" cy="249555"/>
                      <wp:effectExtent l="9525" t="9525" r="9525" b="8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249480"/>
                                <a:chOff x="0" y="0"/>
                                <a:chExt cx="348120" cy="2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0"/>
                                  <a:ext cx="30492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816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440" y="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2">
                                      <a:moveTo>
                                        <a:pt x="15" y="121"/>
                                      </a:move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129.8pt;width:27.4pt;height:19.65pt" coordorigin="1076,2596" coordsize="548,393">
                      <v:group id="shape_0" style="position:absolute;left:1076;top:2664;width:480;height:325">
                        <v:shape id="shape_0" coordsize="122,90" path="m0,74l0,60l0,45l15,30l15,15l30,15l45,15l45,0l61,0l76,15l91,15l106,30l121,45l121,60l121,74l121,89l106,89l106,89e" stroked="t" o:allowincell="t" style="position:absolute;left:1076;top:2866;width:121;height:89;mso-wrap-style:none;v-text-anchor:middle">
                          <v:fill o:detectmouseclick="t" on="false"/>
                          <v:stroke color="#ff9900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75;top:2664;width:380;height:324;mso-wrap-style:none;v-text-anchor:middle">
                          <v:fill o:detectmouseclick="t" on="false"/>
                          <v:stroke color="#ff9900" weight="19080" joinstyle="round" endcap="flat"/>
                          <w10:wrap type="none"/>
                        </v:shape>
                      </v:group>
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532;top:2596;width:91;height:91;mso-wrap-style:none;v-text-anchor:middle">
                        <v:fill o:detectmouseclick="t" on="false"/>
                        <v:stroke color="#ff99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224915" cy="1029970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774190</wp:posOffset>
                      </wp:positionV>
                      <wp:extent cx="99060" cy="121285"/>
                      <wp:effectExtent l="10160" t="9525" r="9525" b="88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121320"/>
                                <a:chOff x="0" y="0"/>
                                <a:chExt cx="990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2">
                                      <a:moveTo>
                                        <a:pt x="15" y="121"/>
                                      </a:move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pt;margin-top:139.7pt;width:7.8pt;height:9.55pt" coordorigin="1304,2794" coordsize="156,191">
                      <v:shape id="shape_0" coordsize="62,123" path="m61,0l61,15l61,31l61,46l61,61l61,76l61,91l46,107l31,122l31,107l15,107l0,91l15,91l0,91l15,76l15,61l15,46l31,31l46,31l46,15l46,0l61,0l61,0xe" stroked="t" o:allowincell="t" style="position:absolute;left:1304;top:2862;width:70;height:1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368;top:2794;width:91;height:9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476885" cy="1023620"/>
                  <wp:effectExtent l="0" t="0" r="0" b="0"/>
                  <wp:docPr id="7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435100</wp:posOffset>
                      </wp:positionV>
                      <wp:extent cx="626745" cy="481965"/>
                      <wp:effectExtent l="9525" t="9525" r="9525" b="889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482040"/>
                                <a:chOff x="0" y="0"/>
                                <a:chExt cx="626760" cy="48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570960" cy="41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6600"/>
                                    <a:ext cx="1778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201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74600"/>
                                    <a:ext cx="201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8440" y="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2">
                                      <a:moveTo>
                                        <a:pt x="15" y="121"/>
                                      </a:move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5pt;margin-top:113pt;width:49.35pt;height:37.95pt" coordorigin="951,2260" coordsize="987,759">
                      <v:group id="shape_0" style="position:absolute;left:951;top:2362;width:899;height:657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51;top:2892;width:279;height:126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33;top:2362;width:316;height:269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17;top:2637;width:316;height:269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</v:group>
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846;top:2260;width:91;height:91;mso-wrap-style:none;v-text-anchor:middle">
                        <v:fill o:detectmouseclick="t" on="false"/>
                        <v:stroke color="#00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282065" cy="1015365"/>
                  <wp:effectExtent l="0" t="0" r="0" b="0"/>
                  <wp:docPr id="7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553210</wp:posOffset>
                      </wp:positionV>
                      <wp:extent cx="440055" cy="304800"/>
                      <wp:effectExtent l="9525" t="9525" r="9525" b="889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304920"/>
                                <a:chOff x="0" y="0"/>
                                <a:chExt cx="439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92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4280"/>
                                    <a:ext cx="1778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4800"/>
                                    <a:ext cx="2012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58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2">
                                        <a:moveTo>
                                          <a:pt x="15" y="121"/>
                                        </a:move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3160" y="2113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122.3pt;width:34.65pt;height:24pt" coordorigin="1010,2446" coordsize="693,480">
                      <v:group id="shape_0" style="position:absolute;left:1010;top:2446;width:693;height:480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10;top:2799;width:279;height:126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99;top:2548;width:316;height:270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611;top:2446;width:91;height:91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141;top:2779;width:15;height:15;mso-wrap-style:none;v-text-anchor:middle;rotation:90">
                        <v:fill o:detectmouseclick="t" on="false"/>
                        <v:stroke color="#00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119505" cy="1047750"/>
                  <wp:effectExtent l="0" t="0" r="0" b="0"/>
                  <wp:docPr id="8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50165" distR="114300" simplePos="0" locked="0" layoutInCell="1" allowOverlap="1" relativeHeight="10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47495</wp:posOffset>
                      </wp:positionV>
                      <wp:extent cx="232410" cy="339090"/>
                      <wp:effectExtent l="0" t="9525" r="762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339120"/>
                                <a:chOff x="0" y="0"/>
                                <a:chExt cx="232560" cy="33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21240" y="17100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80800"/>
                                    <a:ext cx="58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2">
                                        <a:moveTo>
                                          <a:pt x="15" y="121"/>
                                        </a:move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51920" y="2368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122.05pt;width:16.45pt;height:26.55pt" coordorigin="1160,2441" coordsize="329,531">
                      <v:group id="shape_0" style="position:absolute;left:1160;top:2441;width:329;height:531">
                        <v:group id="shape_0" style="position:absolute;left:1263;top:2441;width:227;height:243">
                          <v:line id="shape_0" from="1262,2490" to="1420,2684" stroked="t" o:allowincell="t" style="position:absolute;flip:x">
                            <v:stroke color="navy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14;top:2441;width:74;height:70;mso-wrap-style:none;v-text-anchor:middle;rotation:353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60;top:2706;width:243;height:199;mso-wrap-style:none;v-text-anchor:middle;rotation:132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243;top:2879;width:91;height:91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366;top:2810;width:15;height:15;mso-wrap-style:none;v-text-anchor:middle;rotation:90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929640" cy="1108710"/>
                  <wp:effectExtent l="0" t="0" r="0" b="0"/>
                  <wp:docPr id="8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77470" distR="94615" simplePos="0" locked="0" layoutInCell="1" allowOverlap="1" relativeHeight="10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896745</wp:posOffset>
                      </wp:positionV>
                      <wp:extent cx="154940" cy="127000"/>
                      <wp:effectExtent l="0" t="26670" r="0" b="317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04400">
                                <a:off x="0" y="0"/>
                                <a:ext cx="154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8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57.9pt;margin-top:149.3pt;width:12.15pt;height:9.95pt;mso-wrap-style:none;v-text-anchor:middle;rotation:132">
                      <v:fill o:detectmouseclick="t" on="false"/>
                      <v:stroke color="navy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739900</wp:posOffset>
                      </wp:positionV>
                      <wp:extent cx="58420" cy="324485"/>
                      <wp:effectExtent l="10160" t="0" r="9525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20" cy="324360"/>
                                <a:chOff x="0" y="0"/>
                                <a:chExt cx="5832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04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2">
                                      <a:moveTo>
                                        <a:pt x="15" y="121"/>
                                      </a:move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137pt;width:4.6pt;height:25.55pt" coordorigin="1241,2740" coordsize="92,511">
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241;top:3159;width:91;height:91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line id="shape_0" from="1245,2740" to="1245,3039" stroked="t" o:allowincell="t" style="position:absolute">
                        <v:stroke color="nav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130300" cy="1121410"/>
                  <wp:effectExtent l="0" t="0" r="0" b="0"/>
                  <wp:docPr id="8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686560</wp:posOffset>
                      </wp:positionV>
                      <wp:extent cx="456565" cy="291465"/>
                      <wp:effectExtent l="5715" t="0" r="952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91600"/>
                                <a:chOff x="0" y="0"/>
                                <a:chExt cx="456480" cy="29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4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9440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8160" y="14724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2">
                                      <a:moveTo>
                                        <a:pt x="15" y="121"/>
                                      </a:move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05pt;margin-top:132.8pt;width:35.95pt;height:22.95pt" coordorigin="941,2656" coordsize="719,459">
                      <v:group id="shape_0" style="position:absolute;left:941;top:2656;width:652;height:459">
                        <v:line id="shape_0" from="947,2656" to="947,2955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line id="shape_0" from="941,2964" to="1270,2964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257;top:2962;width:335;height:152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568;top:2888;width:91;height:91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397000" cy="1044575"/>
                  <wp:effectExtent l="0" t="0" r="0" b="0"/>
                  <wp:docPr id="8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011555" cy="1061720"/>
                  <wp:effectExtent l="0" t="0" r="0" b="0"/>
                  <wp:docPr id="8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iCs/>
                <w:color w:val="80808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65735</wp:posOffset>
                      </wp:positionV>
                      <wp:extent cx="236220" cy="194310"/>
                      <wp:effectExtent l="9525" t="9525" r="9525" b="889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194400"/>
                                <a:chOff x="0" y="0"/>
                                <a:chExt cx="2361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2">
                                      <a:moveTo>
                                        <a:pt x="15" y="121"/>
                                      </a:move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13.05pt;width:18.6pt;height:15.3pt" coordorigin="1196,261" coordsize="372,306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96;top:329;width:289;height:23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476;top:261;width:91;height:9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859280</wp:posOffset>
                      </wp:positionV>
                      <wp:extent cx="233680" cy="81915"/>
                      <wp:effectExtent l="10160" t="10795" r="952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82080"/>
                                <a:chOff x="0" y="0"/>
                                <a:chExt cx="23364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66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320" y="2340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2">
                                      <a:moveTo>
                                        <a:pt x="15" y="121"/>
                                      </a:move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pt;margin-top:146.4pt;width:18.4pt;height:6.45pt" coordorigin="1072,2928" coordsize="368,129">
                      <v:group id="shape_0" style="position:absolute;left:1072;top:2928;width:332;height:120"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72;top:2928;width:70;height:118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line id="shape_0" from="1075,3049" to="1404,3049" stroked="t" o:allowincell="t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348;top:2965;width:91;height:91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471930" cy="1143000"/>
                  <wp:effectExtent l="0" t="0" r="0" b="0"/>
                  <wp:docPr id="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853565</wp:posOffset>
                      </wp:positionV>
                      <wp:extent cx="133985" cy="203835"/>
                      <wp:effectExtent l="8255" t="7620" r="5715" b="889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203760"/>
                                <a:chOff x="0" y="0"/>
                                <a:chExt cx="13392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920" cy="20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2960" cy="201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92160" y="2520"/>
                                    <a:ext cx="36720" cy="66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38600"/>
                                  <a:ext cx="990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23">
                                      <a:moveTo>
                                        <a:pt x="0" y="222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106" y="163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2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146pt;width:10.15pt;height:16pt" coordorigin="1327,2920" coordsize="203,320">
                      <v:group id="shape_0" style="position:absolute;left:1327;top:2920;width:203;height:316">
                        <v:line id="shape_0" from="1327,2920" to="1488,3236" stroked="t" o:allowincell="t" style="position:absolute;flip:x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472;top:2923;width:57;height:104;mso-wrap-style:none;v-text-anchor:middle;rotation:9">
                          <v:fill o:detectmouseclick="t" on="false"/>
                          <v:stroke color="#ff6600" weight="19080" joinstyle="miter" endcap="flat"/>
                          <w10:wrap type="none"/>
                        </v:oval>
                      </v:group>
    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t" style="position:absolute;left:1334;top:3137;width:155;height:102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405890" cy="1061720"/>
                  <wp:effectExtent l="0" t="0" r="0" b="0"/>
                  <wp:docPr id="9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704975" cy="1076325"/>
                  <wp:effectExtent l="0" t="0" r="0" b="0"/>
                  <wp:docPr id="9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iCs/>
                <w:color w:val="808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7630</wp:posOffset>
                      </wp:positionV>
                      <wp:extent cx="182880" cy="233045"/>
                      <wp:effectExtent l="0" t="5080" r="952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32920"/>
                                <a:chOff x="0" y="0"/>
                                <a:chExt cx="18288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3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5080" y="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428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560" y="174600"/>
                                    <a:ext cx="58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2">
                                        <a:moveTo>
                                          <a:pt x="15" y="121"/>
                                        </a:move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62000" y="954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6.9pt;width:14.45pt;height:18.35pt" coordorigin="1153,138" coordsize="289,367">
                      <v:group id="shape_0" style="position:absolute;left:1153;top:138;width:289;height:367">
                        <v:group id="shape_0" style="position:absolute;left:1153;top:138;width:260;height:352">
                          <v:line id="shape_0" from="1240,138" to="1413,422" stroked="t" o:allowincell="t" style="position:absolute;flip:x">
                            <v:stroke color="#333300" weight="19080" joinstyle="miter" endcap="flat"/>
                            <v:fill o:detectmouseclick="t" on="false"/>
                            <w10:wrap type="none"/>
                          </v:line>
                          <v:line id="shape_0" from="1153,491" to="1362,491" stroked="t" o:allowincell="t" style="position:absolute">
                            <v:stroke color="#333300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349;top:413;width:91;height:91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408;top:288;width:15;height:15;mso-wrap-style:none;v-text-anchor:middle;rotation:90">
                        <v:fill o:detectmouseclick="t" on="false"/>
                        <v:stroke color="#33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724660</wp:posOffset>
                      </wp:positionV>
                      <wp:extent cx="875030" cy="252095"/>
                      <wp:effectExtent l="10160" t="9525" r="9525" b="889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252000"/>
                                <a:chOff x="0" y="0"/>
                                <a:chExt cx="87516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1400"/>
                                  <a:ext cx="4748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504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91400">
                                    <a:off x="390960" y="9720"/>
                                    <a:ext cx="87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840" y="0"/>
                                  <a:ext cx="274320" cy="25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24192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5832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22">
                                          <a:moveTo>
                                            <a:pt x="15" y="121"/>
                                          </a:move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30" y="30"/>
                                          </a:lnTo>
                                          <a:lnTo>
                                            <a:pt x="30" y="45"/>
                                          </a:lnTo>
                                          <a:lnTo>
                                            <a:pt x="30" y="60"/>
                                          </a:lnTo>
                                          <a:lnTo>
                                            <a:pt x="15" y="60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1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0" y="1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1640" y="15048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25pt;margin-top:135.8pt;width:68.9pt;height:19.85pt" coordorigin="1285,2716" coordsize="1378,397">
                      <v:group id="shape_0" style="position:absolute;left:1285;top:2923;width:752;height:161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85;top:2923;width:320;height:152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610;top:2931;width:320;height:152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137,120" path="m0,0l15,0l30,0l45,0l60,15l76,15l76,30l91,30l91,45l106,45l106,60l121,60l121,74l136,89l136,104l136,119l136,119e" stroked="t" o:allowincell="t" style="position:absolute;left:1902;top:2938;width:136;height:119;mso-wrap-style:none;v-text-anchor:middle;rotation:93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group id="shape_0" style="position:absolute;left:2231;top:2716;width:432;height:397">
                        <v:group id="shape_0" style="position:absolute;left:2231;top:2716;width:432;height:397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231;top:2788;width:380;height:324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2571;top:2716;width:91;height:91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  <v:shape id="shape_0" coordsize="16,16" path="m15,15l0,15l0,0l15,0l15,15l0,15l0,0l15,0l0,15l0,15e" stroked="t" o:allowincell="t" style="position:absolute;left:2486;top:2953;width:15;height:15;mso-wrap-style:none;v-text-anchor:middle;rotation:90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224915" cy="1192530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77060</wp:posOffset>
                      </wp:positionV>
                      <wp:extent cx="1194435" cy="169545"/>
                      <wp:effectExtent l="0" t="10160" r="10160" b="825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169560"/>
                                <a:chOff x="0" y="0"/>
                                <a:chExt cx="119448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3808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4840" y="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47448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360"/>
                                    <a:ext cx="43164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1080"/>
                                      <a:ext cx="213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6160" y="0"/>
                                    <a:ext cx="58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2">
                                        <a:moveTo>
                                          <a:pt x="15" y="121"/>
                                        </a:move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pt;margin-top:147.8pt;width:94.1pt;height:13.35pt" coordorigin="1106,2956" coordsize="1882,267">
                      <v:group id="shape_0" style="position:absolute;left:1106;top:3058;width:600;height:75">
                        <v:line id="shape_0" from="1106,3125" to="1435,3125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40;top:3058;width:365;height: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54;top:2956;width:167;height:2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2240;top:2956;width:747;height:212">
                        <v:group id="shape_0" style="position:absolute;left:2240;top:3013;width:680;height:155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240;top:3013;width:335;height:1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584;top:3015;width:335;height:1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2895;top:2956;width:91;height:9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320800" cy="1365885"/>
                  <wp:effectExtent l="0" t="0" r="0" b="0"/>
                  <wp:docPr id="10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</w:r>
          </w:p>
        </w:tc>
      </w:tr>
      <w:tr>
        <w:trPr>
          <w:trHeight w:val="9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78105" simplePos="0" locked="0" layoutInCell="1" allowOverlap="1" relativeHeight="110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2598420</wp:posOffset>
                      </wp:positionV>
                      <wp:extent cx="1516380" cy="298450"/>
                      <wp:effectExtent l="0" t="6350" r="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298440"/>
                                <a:chOff x="0" y="0"/>
                                <a:chExt cx="1516320" cy="29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0520" y="0"/>
                                  <a:ext cx="1136160" cy="29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640"/>
                                    <a:ext cx="440640" cy="9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23256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56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6" h="75">
                                            <a:moveTo>
                                              <a:pt x="31" y="59"/>
                                            </a:moveTo>
                                            <a:lnTo>
                                              <a:pt x="46" y="74"/>
                                            </a:lnTo>
                                            <a:lnTo>
                                              <a:pt x="61" y="74"/>
                                            </a:lnTo>
                                            <a:lnTo>
                                              <a:pt x="61" y="59"/>
                                            </a:lnTo>
                                            <a:lnTo>
                                              <a:pt x="61" y="74"/>
                                            </a:lnTo>
                                            <a:lnTo>
                                              <a:pt x="76" y="59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107" y="59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1" y="59"/>
                                            </a:lnTo>
                                            <a:lnTo>
                                              <a:pt x="46" y="59"/>
                                            </a:lnTo>
                                            <a:lnTo>
                                              <a:pt x="61" y="59"/>
                                            </a:lnTo>
                                            <a:lnTo>
                                              <a:pt x="76" y="59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107" y="59"/>
                                            </a:lnTo>
                                            <a:lnTo>
                                              <a:pt x="122" y="59"/>
                                            </a:lnTo>
                                            <a:lnTo>
                                              <a:pt x="137" y="59"/>
                                            </a:lnTo>
                                            <a:lnTo>
                                              <a:pt x="152" y="59"/>
                                            </a:lnTo>
                                            <a:lnTo>
                                              <a:pt x="167" y="59"/>
                                            </a:lnTo>
                                            <a:lnTo>
                                              <a:pt x="183" y="59"/>
                                            </a:lnTo>
                                            <a:lnTo>
                                              <a:pt x="198" y="59"/>
                                            </a:lnTo>
                                            <a:lnTo>
                                              <a:pt x="213" y="59"/>
                                            </a:lnTo>
                                            <a:lnTo>
                                              <a:pt x="228" y="59"/>
                                            </a:lnTo>
                                            <a:lnTo>
                                              <a:pt x="243" y="59"/>
                                            </a:lnTo>
                                            <a:lnTo>
                                              <a:pt x="259" y="59"/>
                                            </a:lnTo>
                                            <a:lnTo>
                                              <a:pt x="274" y="59"/>
                                            </a:lnTo>
                                            <a:lnTo>
                                              <a:pt x="289" y="59"/>
                                            </a:lnTo>
                                            <a:lnTo>
                                              <a:pt x="304" y="59"/>
                                            </a:lnTo>
                                            <a:lnTo>
                                              <a:pt x="319" y="59"/>
                                            </a:lnTo>
                                            <a:lnTo>
                                              <a:pt x="335" y="59"/>
                                            </a:lnTo>
                                            <a:lnTo>
                                              <a:pt x="350" y="59"/>
                                            </a:lnTo>
                                            <a:lnTo>
                                              <a:pt x="365" y="59"/>
                                            </a:lnTo>
                                            <a:lnTo>
                                              <a:pt x="365" y="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4040" y="0"/>
                                        <a:ext cx="100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6">
                                            <a:moveTo>
                                              <a:pt x="15" y="15"/>
                                            </a:move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8000" y="1908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1080" y="0"/>
                                    <a:ext cx="235080" cy="29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508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162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904400">
                                        <a:off x="57960" y="133560"/>
                                        <a:ext cx="1548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238">
                                            <a:moveTo>
                                              <a:pt x="16" y="237"/>
                                            </a:moveTo>
                                            <a:lnTo>
                                              <a:pt x="16" y="222"/>
                                            </a:lnTo>
                                            <a:lnTo>
                                              <a:pt x="16" y="237"/>
                                            </a:lnTo>
                                            <a:lnTo>
                                              <a:pt x="31" y="237"/>
                                            </a:lnTo>
                                            <a:lnTo>
                                              <a:pt x="46" y="237"/>
                                            </a:lnTo>
                                            <a:lnTo>
                                              <a:pt x="61" y="222"/>
                                            </a:lnTo>
                                            <a:lnTo>
                                              <a:pt x="76" y="222"/>
                                            </a:lnTo>
                                            <a:lnTo>
                                              <a:pt x="76" y="207"/>
                                            </a:lnTo>
                                            <a:lnTo>
                                              <a:pt x="92" y="207"/>
                                            </a:lnTo>
                                            <a:lnTo>
                                              <a:pt x="92" y="192"/>
                                            </a:lnTo>
                                            <a:lnTo>
                                              <a:pt x="92" y="178"/>
                                            </a:lnTo>
                                            <a:lnTo>
                                              <a:pt x="92" y="163"/>
                                            </a:lnTo>
                                            <a:lnTo>
                                              <a:pt x="76" y="163"/>
                                            </a:lnTo>
                                            <a:lnTo>
                                              <a:pt x="76" y="148"/>
                                            </a:lnTo>
                                            <a:lnTo>
                                              <a:pt x="61" y="148"/>
                                            </a:lnTo>
                                            <a:lnTo>
                                              <a:pt x="46" y="148"/>
                                            </a:lnTo>
                                            <a:lnTo>
                                              <a:pt x="31" y="148"/>
                                            </a:lnTo>
                                            <a:lnTo>
                                              <a:pt x="31" y="163"/>
                                            </a:lnTo>
                                            <a:lnTo>
                                              <a:pt x="16" y="163"/>
                                            </a:lnTo>
                                            <a:lnTo>
                                              <a:pt x="0" y="163"/>
                                            </a:lnTo>
                                            <a:lnTo>
                                              <a:pt x="0" y="178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0" y="207"/>
                                            </a:lnTo>
                                            <a:lnTo>
                                              <a:pt x="0" y="222"/>
                                            </a:lnTo>
                                            <a:lnTo>
                                              <a:pt x="16" y="237"/>
                                            </a:lnTo>
                                            <a:lnTo>
                                              <a:pt x="31" y="237"/>
                                            </a:lnTo>
                                            <a:lnTo>
                                              <a:pt x="46" y="237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61" y="222"/>
                                            </a:lnTo>
                                            <a:lnTo>
                                              <a:pt x="61" y="207"/>
                                            </a:lnTo>
                                            <a:lnTo>
                                              <a:pt x="76" y="207"/>
                                            </a:lnTo>
                                            <a:lnTo>
                                              <a:pt x="92" y="192"/>
                                            </a:lnTo>
                                            <a:lnTo>
                                              <a:pt x="107" y="192"/>
                                            </a:lnTo>
                                            <a:lnTo>
                                              <a:pt x="107" y="178"/>
                                            </a:lnTo>
                                            <a:lnTo>
                                              <a:pt x="122" y="178"/>
                                            </a:lnTo>
                                            <a:lnTo>
                                              <a:pt x="122" y="163"/>
                                            </a:lnTo>
                                            <a:lnTo>
                                              <a:pt x="137" y="163"/>
                                            </a:lnTo>
                                            <a:lnTo>
                                              <a:pt x="137" y="148"/>
                                            </a:lnTo>
                                            <a:lnTo>
                                              <a:pt x="152" y="148"/>
                                            </a:lnTo>
                                            <a:lnTo>
                                              <a:pt x="152" y="133"/>
                                            </a:lnTo>
                                            <a:lnTo>
                                              <a:pt x="168" y="133"/>
                                            </a:lnTo>
                                            <a:lnTo>
                                              <a:pt x="168" y="118"/>
                                            </a:lnTo>
                                            <a:lnTo>
                                              <a:pt x="183" y="118"/>
                                            </a:lnTo>
                                            <a:lnTo>
                                              <a:pt x="183" y="104"/>
                                            </a:lnTo>
                                            <a:lnTo>
                                              <a:pt x="198" y="104"/>
                                            </a:lnTo>
                                            <a:lnTo>
                                              <a:pt x="198" y="89"/>
                                            </a:lnTo>
                                            <a:lnTo>
                                              <a:pt x="213" y="89"/>
                                            </a:lnTo>
                                            <a:lnTo>
                                              <a:pt x="213" y="74"/>
                                            </a:lnTo>
                                            <a:lnTo>
                                              <a:pt x="228" y="74"/>
                                            </a:lnTo>
                                            <a:lnTo>
                                              <a:pt x="228" y="59"/>
                                            </a:lnTo>
                                            <a:lnTo>
                                              <a:pt x="244" y="59"/>
                                            </a:lnTo>
                                            <a:lnTo>
                                              <a:pt x="244" y="44"/>
                                            </a:lnTo>
                                            <a:lnTo>
                                              <a:pt x="259" y="44"/>
                                            </a:lnTo>
                                            <a:lnTo>
                                              <a:pt x="259" y="30"/>
                                            </a:lnTo>
                                            <a:lnTo>
                                              <a:pt x="274" y="30"/>
                                            </a:lnTo>
                                            <a:lnTo>
                                              <a:pt x="274" y="15"/>
                                            </a:lnTo>
                                            <a:lnTo>
                                              <a:pt x="289" y="15"/>
                                            </a:lnTo>
                                            <a:lnTo>
                                              <a:pt x="289" y="0"/>
                                            </a:lnTo>
                                            <a:lnTo>
                                              <a:pt x="28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9960" y="240120"/>
                                      <a:ext cx="5832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22">
                                          <a:moveTo>
                                            <a:pt x="15" y="121"/>
                                          </a:move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30" y="30"/>
                                          </a:lnTo>
                                          <a:lnTo>
                                            <a:pt x="30" y="45"/>
                                          </a:lnTo>
                                          <a:lnTo>
                                            <a:pt x="30" y="60"/>
                                          </a:lnTo>
                                          <a:lnTo>
                                            <a:pt x="15" y="60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1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0" y="1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3120"/>
                                  <a:ext cx="2451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0"/>
                                    <a:ext cx="1213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7pt;margin-top:204.6pt;width:117.65pt;height:23.5pt" coordorigin="3114,4092" coordsize="2353,470">
                      <v:group id="shape_0" style="position:absolute;left:3713;top:4092;width:1754;height:470">
                        <v:group id="shape_0" style="position:absolute;left:3713;top:4233;width:694;height:153">
                          <v:group id="shape_0" style="position:absolute;left:3713;top:4309;width:366;height:75">
  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713;top:4309;width:365;height:74;mso-wrap-style:none;v-text-anchor:middle">
                              <v:fill o:detectmouseclick="t" on="false"/>
                              <v:stroke color="#003300" weight="19080" joinstyle="round" endcap="flat"/>
                              <w10:wrap type="none"/>
                            </v:shape>
                            <v:shape id="shape_0" coordsize="16,16" path="m15,15l0,15l0,0l15,0l15,15l0,15l0,0l15,0l0,15l0,15e" stroked="t" o:allowincell="t" style="position:absolute;left:3877;top:4309;width:15;height:15;mso-wrap-style:none;v-text-anchor:middle;rotation:90">
                              <v:fill o:detectmouseclick="t" on="false"/>
                              <v:stroke color="#003300" weight="19080" joinstyle="round" endcap="flat"/>
                              <w10:wrap type="none"/>
                            </v:shape>
                          </v:group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086;top:4233;width:320;height:152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592;top:4122;width:380;height:324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group id="shape_0" style="position:absolute;left:5132;top:4092;width:335;height:470">
                          <v:group id="shape_0" style="position:absolute;left:5132;top:4092;width:335;height:410">
                            <v:line id="shape_0" from="5132,4092" to="5326,4346" stroked="t" o:allowincell="t" style="position:absolute">
                              <v:stroke color="#003300" weight="19080" joinstyle="miter" endcap="flat"/>
                              <v:fill o:detectmouseclick="t" on="false"/>
                              <w10:wrap type="none"/>
                            </v:line>
  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223;top:4302;width:243;height:199;mso-wrap-style:none;v-text-anchor:middle;rotation:132">
                              <v:fill o:detectmouseclick="t" on="false"/>
                              <v:stroke color="#003300" weight="19080" joinstyle="round" endcap="flat"/>
                              <w10:wrap type="none"/>
                            </v:shape>
                          </v:group>
    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5337;top:4470;width:91;height:91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3114;top:4144;width:387;height:89">
                        <v:line id="shape_0" from="3114,4187" to="3233,4187" stroked="t" o:allowincell="t" style="position:absolute">
                          <v:stroke color="#003300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309;top:4144;width:192;height:89"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309;top:4144;width:70;height:88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429;top:4144;width:70;height:88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808080"/>
              </w:rPr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828800" cy="2121535"/>
                  <wp:effectExtent l="0" t="0" r="0" b="0"/>
                  <wp:docPr id="10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</w:r>
          </w:p>
        </w:tc>
      </w:tr>
      <w:tr>
        <w:trPr>
          <w:trHeight w:val="9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  <w:br/>
              <w:br/>
              <w:br/>
              <w:br/>
            </w:r>
            <w:r>
              <w:rPr>
                <w:rFonts w:cs="Arial" w:ascii="Arial" w:hAnsi="Arial"/>
                <w:iCs/>
                <w:color w:val="808080"/>
              </w:rPr>
              <w:drawing>
                <wp:inline distT="0" distB="0" distL="0" distR="0">
                  <wp:extent cx="1873250" cy="2576195"/>
                  <wp:effectExtent l="0" t="0" r="0" b="0"/>
                  <wp:docPr id="10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iCs/>
                <w:color w:val="808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3660" simplePos="0" locked="0" layoutInCell="1" allowOverlap="1" relativeHeight="111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31115</wp:posOffset>
                      </wp:positionV>
                      <wp:extent cx="895350" cy="377825"/>
                      <wp:effectExtent l="10160" t="10795" r="0" b="889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378000"/>
                                <a:chOff x="0" y="0"/>
                                <a:chExt cx="89532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720" cy="27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7488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0520"/>
                                      <a:ext cx="4752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06560"/>
                                    <a:ext cx="22860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40400">
                                      <a:off x="24120" y="-5040"/>
                                      <a:ext cx="14292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117720"/>
                                      <a:ext cx="316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7160" y="11880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040" y="10080"/>
                                  <a:ext cx="269280" cy="3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92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1843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92520" y="36360"/>
                                      <a:ext cx="154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163800"/>
                                    <a:ext cx="133920" cy="20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92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10296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65800">
                                        <a:off x="92160" y="2520"/>
                                        <a:ext cx="36720" cy="66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80" y="138600"/>
                                      <a:ext cx="990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" h="223">
                                          <a:moveTo>
                                            <a:pt x="0" y="222"/>
                                          </a:moveTo>
                                          <a:lnTo>
                                            <a:pt x="0" y="207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30" y="207"/>
                                          </a:lnTo>
                                          <a:lnTo>
                                            <a:pt x="30" y="192"/>
                                          </a:lnTo>
                                          <a:lnTo>
                                            <a:pt x="46" y="192"/>
                                          </a:lnTo>
                                          <a:lnTo>
                                            <a:pt x="61" y="177"/>
                                          </a:lnTo>
                                          <a:lnTo>
                                            <a:pt x="76" y="177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91" y="163"/>
                                          </a:lnTo>
                                          <a:lnTo>
                                            <a:pt x="106" y="163"/>
                                          </a:lnTo>
                                          <a:lnTo>
                                            <a:pt x="106" y="148"/>
                                          </a:lnTo>
                                          <a:lnTo>
                                            <a:pt x="122" y="148"/>
                                          </a:lnTo>
                                          <a:lnTo>
                                            <a:pt x="122" y="133"/>
                                          </a:lnTo>
                                          <a:lnTo>
                                            <a:pt x="137" y="133"/>
                                          </a:lnTo>
                                          <a:lnTo>
                                            <a:pt x="13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82" y="89"/>
                                          </a:lnTo>
                                          <a:lnTo>
                                            <a:pt x="198" y="74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198" y="44"/>
                                          </a:lnTo>
                                          <a:lnTo>
                                            <a:pt x="198" y="29"/>
                                          </a:lnTo>
                                          <a:lnTo>
                                            <a:pt x="198" y="15"/>
                                          </a:lnTo>
                                          <a:lnTo>
                                            <a:pt x="182" y="15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15"/>
                                          </a:lnTo>
                                          <a:lnTo>
                                            <a:pt x="122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46" y="163"/>
                                          </a:lnTo>
                                          <a:lnTo>
                                            <a:pt x="30" y="163"/>
                                          </a:lnTo>
                                          <a:lnTo>
                                            <a:pt x="30" y="177"/>
                                          </a:lnTo>
                                          <a:lnTo>
                                            <a:pt x="30" y="192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35pt;margin-top:2.45pt;width:68.75pt;height:29.75pt" coordorigin="3427,49" coordsize="1375,595">
                      <v:group id="shape_0" style="position:absolute;left:3427;top:49;width:398;height:436">
                        <v:group id="shape_0" style="position:absolute;left:3427;top:49;width:175;height:388"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484;top:49;width:117;height:186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3427;top:223;width:74;height:213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  <v:group id="shape_0" style="position:absolute;left:3502;top:208;width:323;height:277"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3503;top:209;width:224;height:274;mso-wrap-style:none;v-text-anchor:middle;rotation:97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775;top:402;width:49;height:82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4068;top:236;width:70;height:122;mso-wrap-style:none;v-text-anchor:middle">
                        <v:fill o:detectmouseclick="t" on="false"/>
                        <v:stroke color="#003300" weight="19080" joinstyle="round" endcap="flat"/>
                        <w10:wrap type="none"/>
                      </v:shape>
                      <v:group id="shape_0" style="position:absolute;left:4413;top:121;width:389;height:523">
                        <v:group id="shape_0" style="position:absolute;left:4413;top:121;width:389;height:276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13;top:159;width:289;height:237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58;top:122;width:243;height:199;mso-wrap-style:none;v-text-anchor:middle;rotation:132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  <v:group id="shape_0" style="position:absolute;left:4552;top:324;width:203;height:320">
                          <v:group id="shape_0" style="position:absolute;left:4552;top:324;width:203;height:316">
                            <v:line id="shape_0" from="4552,324" to="4713,640" stroked="t" o:allowincell="t" style="position:absolute;flip:x">
                              <v:stroke color="#003300" weight="19080" joinstyle="miter" endcap="flat"/>
                              <v:fill o:detectmouseclick="t" on="false"/>
                              <w10:wrap type="none"/>
                            </v:line>
                            <v:oval id="shape_0" stroked="t" o:allowincell="t" style="position:absolute;left:4697;top:327;width:57;height:104;mso-wrap-style:none;v-text-anchor:middle;rotation:9">
                              <v:fill o:detectmouseclick="t" on="false"/>
                              <v:stroke color="#003300" weight="19080" joinstyle="miter" endcap="flat"/>
                              <w10:wrap type="none"/>
                            </v:oval>
                          </v:group>
        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t" style="position:absolute;left:4559;top:541;width:155;height:102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Cs/>
          <w:i/>
          <w:i/>
          <w:iCs/>
          <w:color w:val="01A0C6"/>
        </w:rPr>
      </w:pPr>
      <w:r>
        <w:rPr>
          <w:rFonts w:cs="Arial" w:ascii="Arial" w:hAnsi="Arial"/>
          <w:bCs/>
          <w:i/>
          <w:iCs/>
          <w:color w:val="01A0C6"/>
        </w:rPr>
      </w:r>
    </w:p>
    <w:sectPr>
      <w:headerReference w:type="default" r:id="rId25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" w:hAnsi="NewBskvll BT" w:eastAsia="Times New Roman" w:cs="NewBskvll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0:40:00Z</dcterms:created>
  <dc:creator>walry</dc:creator>
  <dc:description/>
  <cp:keywords/>
  <dc:language>en-US</dc:language>
  <cp:lastModifiedBy>walry</cp:lastModifiedBy>
  <dcterms:modified xsi:type="dcterms:W3CDTF">2010-04-18T20:05:00Z</dcterms:modified>
  <cp:revision>34</cp:revision>
  <dc:subject/>
  <dc:title>TAQUIGRAFIA PASSO A PASSO</dc:title>
</cp:coreProperties>
</file>