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 xml:space="preserve">Décima quinta liçã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(Sinais Terminais e Iniciai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AS, ES, IS, OS, US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autoSpaceDE w:val="false"/>
        <w:spacing w:before="113" w:after="0"/>
        <w:jc w:val="center"/>
        <w:rPr/>
      </w:pPr>
      <w:r>
        <w:rPr>
          <w:rFonts w:cs="Arial" w:ascii="Arial" w:hAnsi="Arial"/>
          <w:caps/>
          <w:sz w:val="28"/>
          <w:szCs w:val="28"/>
        </w:rPr>
        <w:drawing>
          <wp:inline distT="0" distB="0" distL="0" distR="0">
            <wp:extent cx="703580" cy="145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aps/>
          <w:sz w:val="28"/>
          <w:szCs w:val="28"/>
        </w:rPr>
        <w:t>sINAIS TERMINAIS E INICIAIS</w:t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AS, ES, IS, OS, US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aps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ap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bserve as seguintes palavras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60730</wp:posOffset>
                </wp:positionH>
                <wp:positionV relativeFrom="paragraph">
                  <wp:posOffset>13970</wp:posOffset>
                </wp:positionV>
                <wp:extent cx="88265" cy="197485"/>
                <wp:effectExtent l="6985" t="698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197640"/>
                          <a:chOff x="0" y="0"/>
                          <a:chExt cx="8820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138600"/>
                            <a:ext cx="5328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.1pt;width:6.95pt;height:15.55pt" coordorigin="1198,22" coordsize="139,311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198;top:22;width:138;height:2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38,240" to="1321,33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g</w:t>
      </w:r>
      <w:r>
        <w:rPr>
          <w:rFonts w:cs="Arial" w:ascii="Arial" w:hAnsi="Arial"/>
          <w:b/>
          <w:bCs/>
          <w:color w:val="0000FF"/>
          <w:u w:val="single"/>
        </w:rPr>
        <w:t>ás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9140</wp:posOffset>
                </wp:positionH>
                <wp:positionV relativeFrom="paragraph">
                  <wp:posOffset>149225</wp:posOffset>
                </wp:positionV>
                <wp:extent cx="57150" cy="238125"/>
                <wp:effectExtent l="3810" t="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237960"/>
                          <a:chOff x="0" y="0"/>
                          <a:chExt cx="57240" cy="23796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08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11.75pt;width:4.45pt;height:18.7pt" coordorigin="1164,235" coordsize="89,374">
                <v:line id="shape_0" from="1254,235" to="1254,5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64,520" to="1253,60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cs="Arial" w:ascii="Arial" w:hAnsi="Arial"/>
          <w:color w:val="0000FF"/>
        </w:rPr>
        <w:t>f</w:t>
      </w:r>
      <w:r>
        <w:rPr>
          <w:rFonts w:cs="Arial" w:ascii="Arial" w:hAnsi="Arial"/>
          <w:b/>
          <w:bCs/>
          <w:color w:val="0000FF"/>
          <w:u w:val="single"/>
        </w:rPr>
        <w:t>az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59460</wp:posOffset>
                </wp:positionH>
                <wp:positionV relativeFrom="paragraph">
                  <wp:posOffset>111125</wp:posOffset>
                </wp:positionV>
                <wp:extent cx="87630" cy="259715"/>
                <wp:effectExtent l="3810" t="6350" r="635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259560"/>
                          <a:chOff x="0" y="0"/>
                          <a:chExt cx="87480" cy="259560"/>
                        </a:xfrm>
                      </wpg:grpSpPr>
                      <wps:wsp>
                        <wps:cNvSpPr/>
                        <wps:spPr>
                          <a:xfrm>
                            <a:off x="47160" y="0"/>
                            <a:ext cx="40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9360"/>
                            <a:ext cx="6228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8.75pt;width:6.9pt;height:20.4pt" coordorigin="1196,175" coordsize="138,408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270;top:175;width:63;height:3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96,473" to="1293,58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cs="Arial" w:ascii="Arial" w:hAnsi="Arial"/>
          <w:color w:val="0000FF"/>
        </w:rPr>
        <w:t>l</w:t>
      </w:r>
      <w:r>
        <w:rPr>
          <w:rFonts w:cs="Arial" w:ascii="Arial" w:hAnsi="Arial"/>
          <w:b/>
          <w:bCs/>
          <w:color w:val="0000FF"/>
          <w:u w:val="single"/>
        </w:rPr>
        <w:t>uz</w:t>
      </w:r>
      <w:r>
        <w:rPr>
          <w:rFonts w:cs="Arial" w:ascii="Arial" w:hAnsi="Arial"/>
          <w:color w:val="0000FF"/>
        </w:rPr>
        <w:t xml:space="preserve">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29310</wp:posOffset>
                </wp:positionH>
                <wp:positionV relativeFrom="paragraph">
                  <wp:posOffset>50165</wp:posOffset>
                </wp:positionV>
                <wp:extent cx="282575" cy="157480"/>
                <wp:effectExtent l="6350" t="635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157320"/>
                          <a:chOff x="0" y="0"/>
                          <a:chExt cx="28260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560" y="44280"/>
                            <a:ext cx="209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6280" y="8136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pt;margin-top:3.95pt;width:22.2pt;height:12.35pt" coordorigin="1306,79" coordsize="444,247">
                <v:shape id="shape_0" coordsize="122,90" path="m0,74l0,60l0,45l15,30l15,15l30,15l45,15l45,0l61,0l76,15l91,15l106,30l121,45l121,60l121,74l121,89l106,89l106,89e" stroked="t" o:allowincell="f" style="position:absolute;left:1306;top:79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417;top:149;width:329;height:80">
                  <v:line id="shape_0" from="1417,161" to="1746,16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1672;top:149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631,207" to="1750,32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atr</w:t>
      </w:r>
      <w:r>
        <w:rPr>
          <w:rFonts w:cs="Arial" w:ascii="Arial" w:hAnsi="Arial"/>
          <w:b/>
          <w:bCs/>
          <w:color w:val="0000FF"/>
          <w:u w:val="single"/>
        </w:rPr>
        <w:t>ás</w:t>
      </w:r>
      <w:r>
        <w:rPr>
          <w:rFonts w:cs="Arial" w:ascii="Arial" w:hAnsi="Arial"/>
          <w:color w:val="0000FF"/>
        </w:rPr>
        <w:t xml:space="preserve">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720215</wp:posOffset>
                </wp:positionH>
                <wp:positionV relativeFrom="paragraph">
                  <wp:posOffset>41910</wp:posOffset>
                </wp:positionV>
                <wp:extent cx="67945" cy="67945"/>
                <wp:effectExtent l="6985" t="69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106" y="0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45" y="45"/>
                              </a:lnTo>
                              <a:lnTo>
                                <a:pt x="4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106,0l91,0l91,15l76,15l76,30l60,30l60,45l45,45l45,61l30,61l30,76l15,76l15,91l0,91l0,106l0,106e" stroked="t" o:allowincell="f" style="position:absolute;margin-left:135.45pt;margin-top:3.3pt;width:5.3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FF"/>
        </w:rPr>
        <w:t>as, es, is, os, us</w:t>
      </w:r>
      <w:r>
        <w:rPr>
          <w:rFonts w:cs="Arial" w:ascii="Arial" w:hAnsi="Arial"/>
          <w:color w:val="0000FF"/>
        </w:rPr>
        <w:t xml:space="preserve"> =        </w:t>
      </w:r>
      <w:r>
        <w:rPr>
          <w:rFonts w:cs="Arial" w:ascii="Arial" w:hAnsi="Arial"/>
          <w:iCs/>
          <w:color w:val="FF0000"/>
        </w:rPr>
        <w:t>(Um pequeno tracinho oblíquo, feito de cima para baixo, e da direita para a esquerda.)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 xml:space="preserve">Interessante notar que este pequeno tracinho descendente inclinado foi tirado do final do sinal taquigráfico correspondente ao som do “cedilha”.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0140</wp:posOffset>
                </wp:positionH>
                <wp:positionV relativeFrom="paragraph">
                  <wp:posOffset>94615</wp:posOffset>
                </wp:positionV>
                <wp:extent cx="71755" cy="622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2pt;margin-top:7.45pt;width:5.6pt;height: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3465</wp:posOffset>
                </wp:positionH>
                <wp:positionV relativeFrom="paragraph">
                  <wp:posOffset>118745</wp:posOffset>
                </wp:positionV>
                <wp:extent cx="62230" cy="10795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9.35pt" to="87.8pt,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3140</wp:posOffset>
                </wp:positionH>
                <wp:positionV relativeFrom="paragraph">
                  <wp:posOffset>203200</wp:posOffset>
                </wp:positionV>
                <wp:extent cx="71755" cy="88900"/>
                <wp:effectExtent l="11430" t="9525" r="1143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8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6pt" to="83.8pt,22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  <w:color w:val="FF0000"/>
        </w:rPr>
        <w:t xml:space="preserve">Veja: </w:t>
      </w:r>
    </w:p>
    <w:p>
      <w:pPr>
        <w:pStyle w:val="Normal"/>
        <w:rPr>
          <w:rFonts w:ascii="Arial" w:hAnsi="Arial" w:cs="Arial"/>
          <w:iCs/>
          <w:color w:val="FF0000"/>
          <w:lang w:val="en-US" w:eastAsia="en-US"/>
        </w:rPr>
      </w:pPr>
      <w:r>
        <w:rPr>
          <w:rFonts w:cs="Arial" w:ascii="Arial" w:hAnsi="Arial"/>
          <w:i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7605</wp:posOffset>
                </wp:positionH>
                <wp:positionV relativeFrom="paragraph">
                  <wp:posOffset>54610</wp:posOffset>
                </wp:positionV>
                <wp:extent cx="2000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4.3pt" to="106.85pt,4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468755</wp:posOffset>
                </wp:positionH>
                <wp:positionV relativeFrom="paragraph">
                  <wp:posOffset>40005</wp:posOffset>
                </wp:positionV>
                <wp:extent cx="68580" cy="67945"/>
                <wp:effectExtent l="6350" t="698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107" y="0"/>
                              </a:move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45"/>
                              </a:lnTo>
                              <a:lnTo>
                                <a:pt x="46" y="61"/>
                              </a:lnTo>
                              <a:lnTo>
                                <a:pt x="31" y="76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16" y="91"/>
                              </a:lnTo>
                              <a:lnTo>
                                <a:pt x="16" y="76"/>
                              </a:lnTo>
                              <a:lnTo>
                                <a:pt x="31" y="76"/>
                              </a:lnTo>
                              <a:lnTo>
                                <a:pt x="31" y="61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107,0l92,0l92,15l76,15l76,30l61,45l46,61l31,76l16,76l16,91l0,106l0,91l16,91l16,76l31,76l31,61l46,45l61,45l61,30l76,30l76,15l76,15e" stroked="t" o:allowincell="f" style="position:absolute;margin-left:115.65pt;margin-top:3.15pt;width:5.3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left="170" w:right="170" w:firstLine="680"/>
        <w:jc w:val="both"/>
        <w:rPr/>
      </w:pPr>
      <w:r>
        <w:rPr>
          <w:rFonts w:cs="Arial" w:ascii="Arial" w:hAnsi="Arial"/>
          <w:b/>
          <w:bCs/>
          <w:iCs/>
        </w:rPr>
        <w:t>Examine, com atenção, mais algumas palavras.  Aproveite para treiná-las repetidas vezes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2584450</wp:posOffset>
                </wp:positionH>
                <wp:positionV relativeFrom="paragraph">
                  <wp:posOffset>188595</wp:posOffset>
                </wp:positionV>
                <wp:extent cx="154940" cy="174625"/>
                <wp:effectExtent l="4445" t="635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pt;margin-top:15.1pt;width:12pt;height:13.45pt" coordorigin="4070,302" coordsize="240,269">
                <v:line id="shape_0" from="4070,356" to="4237,57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230;top:301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4205605</wp:posOffset>
                </wp:positionH>
                <wp:positionV relativeFrom="paragraph">
                  <wp:posOffset>5080</wp:posOffset>
                </wp:positionV>
                <wp:extent cx="173990" cy="207010"/>
                <wp:effectExtent l="6350" t="635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326">
                              <a:moveTo>
                                <a:pt x="273" y="0"/>
                              </a:moveTo>
                              <a:lnTo>
                                <a:pt x="273" y="14"/>
                              </a:lnTo>
                              <a:lnTo>
                                <a:pt x="258" y="14"/>
                              </a:lnTo>
                              <a:lnTo>
                                <a:pt x="258" y="29"/>
                              </a:lnTo>
                              <a:lnTo>
                                <a:pt x="243" y="44"/>
                              </a:lnTo>
                              <a:lnTo>
                                <a:pt x="243" y="59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12" y="74"/>
                              </a:lnTo>
                              <a:lnTo>
                                <a:pt x="212" y="88"/>
                              </a:lnTo>
                              <a:lnTo>
                                <a:pt x="212" y="103"/>
                              </a:lnTo>
                              <a:lnTo>
                                <a:pt x="197" y="103"/>
                              </a:lnTo>
                              <a:lnTo>
                                <a:pt x="197" y="118"/>
                              </a:lnTo>
                              <a:lnTo>
                                <a:pt x="182" y="118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36" y="177"/>
                              </a:lnTo>
                              <a:lnTo>
                                <a:pt x="136" y="192"/>
                              </a:lnTo>
                              <a:lnTo>
                                <a:pt x="121" y="192"/>
                              </a:lnTo>
                              <a:lnTo>
                                <a:pt x="121" y="207"/>
                              </a:lnTo>
                              <a:lnTo>
                                <a:pt x="106" y="207"/>
                              </a:lnTo>
                              <a:lnTo>
                                <a:pt x="91" y="222"/>
                              </a:lnTo>
                              <a:lnTo>
                                <a:pt x="76" y="236"/>
                              </a:lnTo>
                              <a:lnTo>
                                <a:pt x="60" y="236"/>
                              </a:lnTo>
                              <a:lnTo>
                                <a:pt x="45" y="251"/>
                              </a:lnTo>
                              <a:lnTo>
                                <a:pt x="45" y="236"/>
                              </a:lnTo>
                              <a:lnTo>
                                <a:pt x="30" y="236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30" y="207"/>
                              </a:lnTo>
                              <a:lnTo>
                                <a:pt x="45" y="207"/>
                              </a:lnTo>
                              <a:lnTo>
                                <a:pt x="45" y="192"/>
                              </a:lnTo>
                              <a:lnTo>
                                <a:pt x="60" y="192"/>
                              </a:lnTo>
                              <a:lnTo>
                                <a:pt x="60" y="177"/>
                              </a:lnTo>
                              <a:lnTo>
                                <a:pt x="76" y="177"/>
                              </a:lnTo>
                              <a:lnTo>
                                <a:pt x="91" y="177"/>
                              </a:lnTo>
                              <a:lnTo>
                                <a:pt x="91" y="162"/>
                              </a:lnTo>
                              <a:lnTo>
                                <a:pt x="91" y="177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76" y="222"/>
                              </a:lnTo>
                              <a:lnTo>
                                <a:pt x="60" y="236"/>
                              </a:lnTo>
                              <a:lnTo>
                                <a:pt x="60" y="251"/>
                              </a:lnTo>
                              <a:lnTo>
                                <a:pt x="45" y="251"/>
                              </a:lnTo>
                              <a:lnTo>
                                <a:pt x="45" y="266"/>
                              </a:lnTo>
                              <a:lnTo>
                                <a:pt x="45" y="281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15" y="296"/>
                              </a:lnTo>
                              <a:lnTo>
                                <a:pt x="15" y="310"/>
                              </a:lnTo>
                              <a:lnTo>
                                <a:pt x="0" y="310"/>
                              </a:lnTo>
                              <a:lnTo>
                                <a:pt x="0" y="325"/>
                              </a:lnTo>
                              <a:lnTo>
                                <a:pt x="0" y="310"/>
                              </a:lnTo>
                              <a:lnTo>
                                <a:pt x="0" y="3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326" path="m273,0l273,14l258,14l258,29l243,44l243,59l228,59l228,74l212,74l212,88l212,103l197,103l197,118l182,118l182,133l167,133l167,148l152,162l136,177l136,192l121,192l121,207l106,207l91,222l76,236l60,236l45,251l45,236l30,236l15,222l30,222l30,207l45,207l45,192l60,192l60,177l76,177l91,177l91,162l91,177l106,177l106,192l91,192l91,207l91,222l76,222l60,236l60,251l45,251l45,266l45,281l30,281l30,296l15,296l15,310l0,310l0,325l0,310l0,310e" stroked="t" o:allowincell="f" style="position:absolute;margin-left:331.15pt;margin-top:0.4pt;width:13.65pt;height:16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34615</wp:posOffset>
                </wp:positionH>
                <wp:positionV relativeFrom="paragraph">
                  <wp:posOffset>159385</wp:posOffset>
                </wp:positionV>
                <wp:extent cx="95250" cy="57150"/>
                <wp:effectExtent l="0" t="508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57240"/>
                          <a:chOff x="0" y="0"/>
                          <a:chExt cx="954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5pt;margin-top:12.55pt;width:7.45pt;height:4.45pt" coordorigin="4149,251" coordsize="149,89">
                <v:line id="shape_0" from="4149,251" to="4298,2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209,251" to="4298,34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9625</wp:posOffset>
                </wp:positionH>
                <wp:positionV relativeFrom="paragraph">
                  <wp:posOffset>44450</wp:posOffset>
                </wp:positionV>
                <wp:extent cx="252730" cy="113030"/>
                <wp:effectExtent l="6350" t="6985" r="381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13040"/>
                          <a:chOff x="0" y="0"/>
                          <a:chExt cx="25272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720"/>
                            <a:ext cx="856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3.5pt;width:19.85pt;height:8.9pt" coordorigin="1275,70" coordsize="397,17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275;top:70;width:379;height: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38,71" to="1672,20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jus =                          sentas =                             cruz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359535</wp:posOffset>
                </wp:positionH>
                <wp:positionV relativeFrom="paragraph">
                  <wp:posOffset>77470</wp:posOffset>
                </wp:positionV>
                <wp:extent cx="193675" cy="116205"/>
                <wp:effectExtent l="7620" t="698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8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45" y="106"/>
                              </a:lnTo>
                              <a:lnTo>
                                <a:pt x="45" y="121"/>
                              </a:lnTo>
                              <a:lnTo>
                                <a:pt x="60" y="121"/>
                              </a:lnTo>
                              <a:lnTo>
                                <a:pt x="76" y="121"/>
                              </a:lnTo>
                              <a:lnTo>
                                <a:pt x="91" y="121"/>
                              </a:lnTo>
                              <a:lnTo>
                                <a:pt x="91" y="137"/>
                              </a:lnTo>
                              <a:lnTo>
                                <a:pt x="106" y="137"/>
                              </a:lnTo>
                              <a:lnTo>
                                <a:pt x="106" y="121"/>
                              </a:lnTo>
                              <a:lnTo>
                                <a:pt x="121" y="121"/>
                              </a:lnTo>
                              <a:lnTo>
                                <a:pt x="136" y="121"/>
                              </a:lnTo>
                              <a:lnTo>
                                <a:pt x="152" y="121"/>
                              </a:lnTo>
                              <a:lnTo>
                                <a:pt x="167" y="121"/>
                              </a:lnTo>
                              <a:lnTo>
                                <a:pt x="182" y="121"/>
                              </a:lnTo>
                              <a:lnTo>
                                <a:pt x="182" y="106"/>
                              </a:lnTo>
                              <a:lnTo>
                                <a:pt x="197" y="106"/>
                              </a:lnTo>
                              <a:lnTo>
                                <a:pt x="212" y="91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43" y="76"/>
                              </a:lnTo>
                              <a:lnTo>
                                <a:pt x="258" y="61"/>
                              </a:lnTo>
                              <a:lnTo>
                                <a:pt x="273" y="61"/>
                              </a:lnTo>
                              <a:lnTo>
                                <a:pt x="273" y="45"/>
                              </a:lnTo>
                              <a:lnTo>
                                <a:pt x="288" y="45"/>
                              </a:lnTo>
                              <a:lnTo>
                                <a:pt x="288" y="30"/>
                              </a:lnTo>
                              <a:lnTo>
                                <a:pt x="304" y="30"/>
                              </a:lnTo>
                              <a:lnTo>
                                <a:pt x="288" y="30"/>
                              </a:lnTo>
                              <a:lnTo>
                                <a:pt x="288" y="45"/>
                              </a:lnTo>
                              <a:lnTo>
                                <a:pt x="273" y="61"/>
                              </a:lnTo>
                              <a:lnTo>
                                <a:pt x="273" y="76"/>
                              </a:lnTo>
                              <a:lnTo>
                                <a:pt x="258" y="76"/>
                              </a:lnTo>
                              <a:lnTo>
                                <a:pt x="258" y="91"/>
                              </a:lnTo>
                              <a:lnTo>
                                <a:pt x="243" y="91"/>
                              </a:lnTo>
                              <a:lnTo>
                                <a:pt x="243" y="106"/>
                              </a:lnTo>
                              <a:lnTo>
                                <a:pt x="243" y="121"/>
                              </a:lnTo>
                              <a:lnTo>
                                <a:pt x="228" y="121"/>
                              </a:lnTo>
                              <a:lnTo>
                                <a:pt x="228" y="137"/>
                              </a:lnTo>
                              <a:lnTo>
                                <a:pt x="228" y="152"/>
                              </a:lnTo>
                              <a:lnTo>
                                <a:pt x="212" y="152"/>
                              </a:lnTo>
                              <a:lnTo>
                                <a:pt x="212" y="167"/>
                              </a:lnTo>
                              <a:lnTo>
                                <a:pt x="197" y="167"/>
                              </a:lnTo>
                              <a:lnTo>
                                <a:pt x="197" y="182"/>
                              </a:lnTo>
                              <a:lnTo>
                                <a:pt x="197" y="1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83" path="m0,0l0,15l0,30l0,45l0,61l15,61l15,76l15,91l30,91l30,106l45,106l45,121l60,121l76,121l91,121l91,137l106,137l106,121l121,121l136,121l152,121l167,121l182,121l182,106l197,106l212,91l228,91l243,91l243,76l258,61l273,61l273,45l288,45l288,30l304,30l288,30l288,45l273,61l273,76l258,76l258,91l243,91l243,106l243,121l228,121l228,137l228,152l212,152l212,167l197,167l197,182l197,182e" stroked="t" o:allowincell="f" style="position:absolute;margin-left:107.05pt;margin-top:6.1pt;width:15.2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46450</wp:posOffset>
                </wp:positionH>
                <wp:positionV relativeFrom="paragraph">
                  <wp:posOffset>37465</wp:posOffset>
                </wp:positionV>
                <wp:extent cx="261620" cy="188595"/>
                <wp:effectExtent l="0" t="6350" r="635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188640"/>
                          <a:chOff x="0" y="0"/>
                          <a:chExt cx="261720" cy="18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0"/>
                              <a:ext cx="38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840" y="12240"/>
                            <a:ext cx="92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40" y="149400"/>
                            <a:ext cx="414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2.95pt;width:20.6pt;height:14.8pt" coordorigin="5270,59" coordsize="412,296">
                <v:group id="shape_0" style="position:absolute;left:5270;top:59;width:287;height:66">
                  <v:line id="shape_0" from="5270,68" to="5557,6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5492;top:59;width:60;height: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536;top:78;width:145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482,294" to="5546,35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bis =                                 traduz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95805</wp:posOffset>
                </wp:positionH>
                <wp:positionV relativeFrom="paragraph">
                  <wp:posOffset>-635</wp:posOffset>
                </wp:positionV>
                <wp:extent cx="48260" cy="238125"/>
                <wp:effectExtent l="3810" t="0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237960"/>
                          <a:chOff x="0" y="0"/>
                          <a:chExt cx="48240" cy="237960"/>
                        </a:xfrm>
                      </wpg:grpSpPr>
                      <wps:wsp>
                        <wps:cNvSpPr/>
                        <wps:spPr>
                          <a:xfrm>
                            <a:off x="4824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44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15pt;margin-top:-0.05pt;width:3.75pt;height:18.7pt" coordorigin="3143,-1" coordsize="75,374">
                <v:line id="shape_0" from="3219,-1" to="3219,29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143,299" to="3217,37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4383405</wp:posOffset>
                </wp:positionH>
                <wp:positionV relativeFrom="paragraph">
                  <wp:posOffset>92710</wp:posOffset>
                </wp:positionV>
                <wp:extent cx="232410" cy="47625"/>
                <wp:effectExtent l="6350" t="698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345.15pt;margin-top:7.3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44390</wp:posOffset>
                </wp:positionH>
                <wp:positionV relativeFrom="paragraph">
                  <wp:posOffset>75565</wp:posOffset>
                </wp:positionV>
                <wp:extent cx="95250" cy="57150"/>
                <wp:effectExtent l="0" t="508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57240"/>
                          <a:chOff x="0" y="0"/>
                          <a:chExt cx="954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pt;margin-top:5.95pt;width:7.45pt;height:4.45pt" coordorigin="7314,119" coordsize="149,89">
                <v:line id="shape_0" from="7314,119" to="7463,1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374,119" to="7463,20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faz =                                          restos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6115</wp:posOffset>
                </wp:positionH>
                <wp:positionV relativeFrom="paragraph">
                  <wp:posOffset>-4445</wp:posOffset>
                </wp:positionV>
                <wp:extent cx="95250" cy="1524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-0.35pt" to="259.9pt,11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91840</wp:posOffset>
                </wp:positionH>
                <wp:positionV relativeFrom="paragraph">
                  <wp:posOffset>-4445</wp:posOffset>
                </wp:positionV>
                <wp:extent cx="95250" cy="57150"/>
                <wp:effectExtent l="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57240"/>
                          <a:chOff x="0" y="0"/>
                          <a:chExt cx="954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-0.35pt;width:7.45pt;height:4.45pt" coordorigin="5184,-7" coordsize="149,89">
                <v:line id="shape_0" from="5184,-7" to="5333,-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244,-7" to="5333,8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>vestes =</w:t>
      </w:r>
    </w:p>
    <w:p>
      <w:pPr>
        <w:pStyle w:val="Normal"/>
        <w:tabs>
          <w:tab w:val="clear" w:pos="708"/>
          <w:tab w:val="left" w:pos="915" w:leader="none"/>
        </w:tabs>
        <w:rPr>
          <w:rFonts w:ascii="Palatino Linotype" w:hAnsi="Palatino Linotype" w:cs="Palatino Linotype"/>
          <w:b/>
          <w:b/>
          <w:bCs/>
          <w:i/>
          <w:i/>
          <w:iCs/>
          <w:color w:val="01A0C6"/>
          <w:sz w:val="20"/>
          <w:szCs w:val="20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before="57" w:after="0"/>
        <w:ind w:firstLine="680"/>
        <w:jc w:val="center"/>
        <w:rPr/>
      </w:pPr>
      <w:r>
        <w:rPr>
          <w:rFonts w:cs="Arial" w:ascii="Arial" w:hAnsi="Arial"/>
          <w:b/>
          <w:bCs/>
          <w:iCs/>
          <w:color w:val="01A0C6"/>
        </w:rPr>
        <w:drawing>
          <wp:inline distT="0" distB="0" distL="0" distR="0">
            <wp:extent cx="1143000" cy="93345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Cs/>
          <w:color w:val="01A0C6"/>
        </w:rPr>
        <w:t>DETALHES IMPORTANTES: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iCs/>
          <w:color w:val="01A0C6"/>
        </w:rPr>
      </w:pPr>
      <w:r>
        <w:rPr>
          <w:rFonts w:cs="Arial" w:ascii="Arial" w:hAnsi="Arial"/>
          <w:b/>
          <w:bCs/>
          <w:iCs/>
          <w:color w:val="01A0C6"/>
        </w:rPr>
      </w:r>
    </w:p>
    <w:p>
      <w:pPr>
        <w:pStyle w:val="Normal"/>
        <w:autoSpaceDE w:val="false"/>
        <w:spacing w:before="57" w:after="0"/>
        <w:ind w:firstLine="68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iCs/>
        </w:rPr>
        <w:t xml:space="preserve">Para facilitar a tradução, vamos usar um ponto em “diz” - para não </w:t>
      </w:r>
    </w:p>
    <w:p>
      <w:pPr>
        <w:pStyle w:val="Normal"/>
        <w:autoSpaceDE w:val="false"/>
        <w:spacing w:before="57" w:after="0"/>
        <w:ind w:firstLine="68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fundir com “dos”, “das”.  Observe, então:</w:t>
      </w:r>
    </w:p>
    <w:p>
      <w:pPr>
        <w:pStyle w:val="Normal"/>
        <w:autoSpaceDE w:val="false"/>
        <w:spacing w:before="57" w:after="0"/>
        <w:ind w:firstLine="680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695</wp:posOffset>
                </wp:positionH>
                <wp:positionV relativeFrom="paragraph">
                  <wp:posOffset>162560</wp:posOffset>
                </wp:positionV>
                <wp:extent cx="885190" cy="60896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6089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s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9.7pt;height:47.95pt;mso-wrap-distance-left:9.05pt;mso-wrap-distance-right:9.05pt;mso-wrap-distance-top:0pt;mso-wrap-distance-bottom:0pt;margin-top:12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s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7695</wp:posOffset>
                </wp:positionH>
                <wp:positionV relativeFrom="paragraph">
                  <wp:posOffset>172085</wp:posOffset>
                </wp:positionV>
                <wp:extent cx="885190" cy="60896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6089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s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9.7pt;height:47.95pt;mso-wrap-distance-left:9.05pt;mso-wrap-distance-right:9.05pt;mso-wrap-distance-top:0pt;mso-wrap-distance-bottom:0pt;margin-top:13.5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s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3620</wp:posOffset>
                </wp:positionH>
                <wp:positionV relativeFrom="paragraph">
                  <wp:posOffset>172085</wp:posOffset>
                </wp:positionV>
                <wp:extent cx="885190" cy="6184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618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z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9.7pt;height:48.7pt;mso-wrap-distance-left:9.05pt;mso-wrap-distance-right:9.05pt;mso-wrap-distance-top:0pt;mso-wrap-distance-bottom:0pt;margin-top:13.55pt;mso-position-vertical-relative:text;margin-left:28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z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  <w:tab w:val="center" w:pos="4592" w:leader="none"/>
        </w:tabs>
        <w:autoSpaceDE w:val="false"/>
        <w:spacing w:before="57" w:after="0"/>
        <w:ind w:firstLine="68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87165</wp:posOffset>
                </wp:positionH>
                <wp:positionV relativeFrom="paragraph">
                  <wp:posOffset>160655</wp:posOffset>
                </wp:positionV>
                <wp:extent cx="155575" cy="212725"/>
                <wp:effectExtent l="3810" t="6985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212760"/>
                          <a:chOff x="0" y="0"/>
                          <a:chExt cx="155520" cy="212760"/>
                        </a:xfrm>
                      </wpg:grpSpPr>
                      <wps:wsp>
                        <wps:cNvSpPr/>
                        <wps:spPr>
                          <a:xfrm>
                            <a:off x="4896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524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5pt;margin-top:12.65pt;width:12.25pt;height:16.7pt" coordorigin="6279,253" coordsize="245,334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356;top:253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279,513" to="6353,58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10765</wp:posOffset>
                </wp:positionH>
                <wp:positionV relativeFrom="paragraph">
                  <wp:posOffset>198755</wp:posOffset>
                </wp:positionV>
                <wp:extent cx="155575" cy="212725"/>
                <wp:effectExtent l="3810" t="6985" r="5715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212760"/>
                          <a:chOff x="0" y="0"/>
                          <a:chExt cx="155520" cy="212760"/>
                        </a:xfrm>
                      </wpg:grpSpPr>
                      <wps:wsp>
                        <wps:cNvSpPr/>
                        <wps:spPr>
                          <a:xfrm>
                            <a:off x="4896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524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5pt;margin-top:15.65pt;width:12.25pt;height:16.7pt" coordorigin="3639,313" coordsize="245,334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716;top:313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639,573" to="3713,64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5815</wp:posOffset>
                </wp:positionH>
                <wp:positionV relativeFrom="paragraph">
                  <wp:posOffset>179705</wp:posOffset>
                </wp:positionV>
                <wp:extent cx="155575" cy="212725"/>
                <wp:effectExtent l="3810" t="6985" r="635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212760"/>
                          <a:chOff x="0" y="0"/>
                          <a:chExt cx="155520" cy="212760"/>
                        </a:xfrm>
                      </wpg:grpSpPr>
                      <wps:wsp>
                        <wps:cNvSpPr/>
                        <wps:spPr>
                          <a:xfrm>
                            <a:off x="4896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524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14.15pt;width:12.25pt;height:16.7pt" coordorigin="1269,283" coordsize="245,334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46;top:283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69,543" to="1343,61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</w:t>
        <w:tab/>
      </w:r>
    </w:p>
    <w:p>
      <w:pPr>
        <w:pStyle w:val="Normal"/>
        <w:tabs>
          <w:tab w:val="clear" w:pos="708"/>
          <w:tab w:val="left" w:pos="2880" w:leader="none"/>
          <w:tab w:val="left" w:pos="7200" w:leader="none"/>
        </w:tabs>
        <w:autoSpaceDE w:val="false"/>
        <w:spacing w:before="57" w:after="0"/>
        <w:ind w:firstLine="6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4665</wp:posOffset>
                </wp:positionH>
                <wp:positionV relativeFrom="paragraph">
                  <wp:posOffset>86995</wp:posOffset>
                </wp:positionV>
                <wp:extent cx="47625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6.85pt" to="276.4pt,6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4067810</wp:posOffset>
                </wp:positionH>
                <wp:positionV relativeFrom="paragraph">
                  <wp:posOffset>156210</wp:posOffset>
                </wp:positionV>
                <wp:extent cx="20320" cy="10160"/>
                <wp:effectExtent l="6985" t="635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20.3pt;margin-top:12.3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880" w:leader="none"/>
          <w:tab w:val="left" w:pos="7200" w:leader="none"/>
        </w:tabs>
        <w:autoSpaceDE w:val="false"/>
        <w:spacing w:before="57" w:after="0"/>
        <w:ind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Cs/>
        </w:rPr>
        <w:t>De igual forma, para facilitar a tradução, vamos usar um ponto em “fez”, para não confundir com “faz”.  Obser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8520</wp:posOffset>
                </wp:positionH>
                <wp:positionV relativeFrom="paragraph">
                  <wp:posOffset>103505</wp:posOffset>
                </wp:positionV>
                <wp:extent cx="885190" cy="6184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618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z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9.7pt;height:48.7pt;mso-wrap-distance-left:9.05pt;mso-wrap-distance-right:9.05pt;mso-wrap-distance-top:0pt;mso-wrap-distance-bottom:0pt;margin-top:8.15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z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0195</wp:posOffset>
                </wp:positionH>
                <wp:positionV relativeFrom="paragraph">
                  <wp:posOffset>103505</wp:posOffset>
                </wp:positionV>
                <wp:extent cx="885190" cy="62801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6280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z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9.7pt;height:49.45pt;mso-wrap-distance-left:9.05pt;mso-wrap-distance-right:9.05pt;mso-wrap-distance-top:0pt;mso-wrap-distance-bottom:0pt;margin-top:8.1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z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3140</wp:posOffset>
                </wp:positionH>
                <wp:positionV relativeFrom="paragraph">
                  <wp:posOffset>266065</wp:posOffset>
                </wp:positionV>
                <wp:extent cx="47625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20.95pt" to="215.65pt,2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01115</wp:posOffset>
                </wp:positionH>
                <wp:positionV relativeFrom="paragraph">
                  <wp:posOffset>96520</wp:posOffset>
                </wp:positionV>
                <wp:extent cx="76200" cy="267335"/>
                <wp:effectExtent l="3810" t="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67480"/>
                          <a:chOff x="0" y="0"/>
                          <a:chExt cx="76320" cy="267480"/>
                        </a:xfrm>
                      </wpg:grpSpPr>
                      <wps:wsp>
                        <wps:cNvSpPr/>
                        <wps:spPr>
                          <a:xfrm>
                            <a:off x="6876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116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5pt;margin-top:7.6pt;width:5.95pt;height:21pt" coordorigin="2049,152" coordsize="119,420">
                <v:line id="shape_0" from="2157,152" to="2157,4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049,453" to="2168,57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34690</wp:posOffset>
                </wp:positionH>
                <wp:positionV relativeFrom="paragraph">
                  <wp:posOffset>115570</wp:posOffset>
                </wp:positionV>
                <wp:extent cx="76200" cy="267335"/>
                <wp:effectExtent l="3810" t="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67480"/>
                          <a:chOff x="0" y="0"/>
                          <a:chExt cx="76320" cy="267480"/>
                        </a:xfrm>
                      </wpg:grpSpPr>
                      <wps:wsp>
                        <wps:cNvSpPr/>
                        <wps:spPr>
                          <a:xfrm>
                            <a:off x="6876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116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pt;margin-top:9.1pt;width:5.95pt;height:21pt" coordorigin="5094,182" coordsize="119,420">
                <v:line id="shape_0" from="5202,182" to="5202,5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094,483" to="5213,60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3343910</wp:posOffset>
                </wp:positionH>
                <wp:positionV relativeFrom="paragraph">
                  <wp:posOffset>34925</wp:posOffset>
                </wp:positionV>
                <wp:extent cx="20320" cy="10160"/>
                <wp:effectExtent l="6350" t="635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63.3pt;margin-top:2.7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96365</wp:posOffset>
                </wp:positionH>
                <wp:positionV relativeFrom="paragraph">
                  <wp:posOffset>72390</wp:posOffset>
                </wp:positionV>
                <wp:extent cx="2562225" cy="6953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6951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09.95pt;margin-top:5.7pt;width:201.7pt;height:54.7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b/>
          <w:b/>
          <w:color w:val="333399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  <w:color w:val="333399"/>
        </w:rPr>
        <w:t xml:space="preserve">A T E N Ç Ã O ! 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ind w:left="340" w:right="3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4"/>
          <w:szCs w:val="24"/>
        </w:rPr>
        <w:t>Quando houver “coincidência de direção”</w:t>
      </w:r>
      <w:r>
        <w:rPr>
          <w:rFonts w:cs="Arial" w:ascii="Arial" w:hAnsi="Arial"/>
          <w:b/>
          <w:bCs/>
          <w:sz w:val="24"/>
          <w:szCs w:val="24"/>
        </w:rPr>
        <w:t xml:space="preserve">, o sinal terminal “as, es, is, os, us”,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ao invés de descer, 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sobe obliquamente</w:t>
      </w:r>
      <w:r>
        <w:rPr>
          <w:rFonts w:cs="Arial" w:ascii="Arial" w:hAnsi="Arial"/>
          <w:b/>
          <w:bCs/>
          <w:sz w:val="24"/>
          <w:szCs w:val="24"/>
        </w:rPr>
        <w:t xml:space="preserve">.  </w:t>
      </w:r>
    </w:p>
    <w:p>
      <w:pPr>
        <w:pStyle w:val="Texto"/>
        <w:ind w:left="340" w:right="34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57" w:after="0"/>
        <w:ind w:left="340" w:right="340" w:hanging="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6265</wp:posOffset>
                </wp:positionH>
                <wp:positionV relativeFrom="paragraph">
                  <wp:posOffset>47625</wp:posOffset>
                </wp:positionV>
                <wp:extent cx="44450" cy="114300"/>
                <wp:effectExtent l="4445" t="1905" r="444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3.75pt" to="150.4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8705</wp:posOffset>
                </wp:positionH>
                <wp:positionV relativeFrom="paragraph">
                  <wp:posOffset>76200</wp:posOffset>
                </wp:positionV>
                <wp:extent cx="73025" cy="114300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6pt" to="289.8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7865</wp:posOffset>
                </wp:positionH>
                <wp:positionV relativeFrom="paragraph">
                  <wp:posOffset>9525</wp:posOffset>
                </wp:positionV>
                <wp:extent cx="95250" cy="165100"/>
                <wp:effectExtent l="0" t="2540" r="444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0.75pt" to="162.4pt,13.7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2365</wp:posOffset>
                </wp:positionH>
                <wp:positionV relativeFrom="paragraph">
                  <wp:posOffset>108585</wp:posOffset>
                </wp:positionV>
                <wp:extent cx="85725" cy="147955"/>
                <wp:effectExtent l="4445" t="635" r="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8.55pt" to="296.65pt,20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Assim, em vez de  “            “, vamos grafar  “            “.</w:t>
      </w:r>
    </w:p>
    <w:p>
      <w:pPr>
        <w:pStyle w:val="Normal"/>
        <w:autoSpaceDE w:val="false"/>
        <w:spacing w:before="57" w:after="0"/>
        <w:ind w:left="340" w:right="34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8065</wp:posOffset>
                </wp:positionH>
                <wp:positionV relativeFrom="paragraph">
                  <wp:posOffset>187960</wp:posOffset>
                </wp:positionV>
                <wp:extent cx="232410" cy="211455"/>
                <wp:effectExtent l="6350" t="6985" r="571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11320"/>
                          <a:chOff x="0" y="0"/>
                          <a:chExt cx="23256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3996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14.8pt;width:18.3pt;height:16.6pt" coordorigin="1619,296" coordsize="366,332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619;top:296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64,359" to="1973,62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</w:rPr>
        <w:t xml:space="preserve">Veja:   ricos =      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 xml:space="preserve">    (Errado!  Não há como distinguir!)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47115</wp:posOffset>
                </wp:positionH>
                <wp:positionV relativeFrom="paragraph">
                  <wp:posOffset>45085</wp:posOffset>
                </wp:positionV>
                <wp:extent cx="232410" cy="219710"/>
                <wp:effectExtent l="6350" t="6985" r="5715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19600"/>
                          <a:chOff x="0" y="0"/>
                          <a:chExt cx="23256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3996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162720"/>
                            <a:ext cx="990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5pt;margin-top:3.55pt;width:18.3pt;height:17.25pt" coordorigin="1649,71" coordsize="366,345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649;top:71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94,134" to="2003,40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779,327" to="1934,416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ricos =            </w:t>
      </w:r>
      <w:r>
        <w:rPr>
          <w:rFonts w:cs="Arial" w:ascii="Arial" w:hAnsi="Arial"/>
          <w:b/>
          <w:bCs/>
          <w:i/>
          <w:iCs/>
          <w:color w:val="FF0000"/>
        </w:rPr>
        <w:t>(Certo!  Houve coincidência, subiu obliquamente!)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15540</wp:posOffset>
                </wp:positionH>
                <wp:positionV relativeFrom="paragraph">
                  <wp:posOffset>139065</wp:posOffset>
                </wp:positionV>
                <wp:extent cx="152400" cy="190500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10.95pt" to="202.15pt,25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3134360</wp:posOffset>
                </wp:positionH>
                <wp:positionV relativeFrom="paragraph">
                  <wp:posOffset>158115</wp:posOffset>
                </wp:positionV>
                <wp:extent cx="154940" cy="174625"/>
                <wp:effectExtent l="4445" t="6350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8pt;margin-top:12.7pt;width:12pt;height:13.45pt" coordorigin="4936,254" coordsize="240,269">
                <v:line id="shape_0" from="4936,308" to="5103,52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096;top:253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oincidência acontece com o “     “ e o “        “, exatamente por serem sinais oblíquos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Veja  alguns exemplos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72185</wp:posOffset>
                </wp:positionH>
                <wp:positionV relativeFrom="paragraph">
                  <wp:posOffset>131445</wp:posOffset>
                </wp:positionV>
                <wp:extent cx="175895" cy="30480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0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0.35pt" to="90.35pt,34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45255</wp:posOffset>
                </wp:positionH>
                <wp:positionV relativeFrom="paragraph">
                  <wp:posOffset>193675</wp:posOffset>
                </wp:positionV>
                <wp:extent cx="175895" cy="213995"/>
                <wp:effectExtent l="6350" t="6985" r="1270" b="2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213840"/>
                          <a:chOff x="0" y="0"/>
                          <a:chExt cx="17604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65880"/>
                            <a:ext cx="130320" cy="14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9720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87480" y="2520"/>
                              <a:ext cx="38880" cy="49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0760" y="172800"/>
                            <a:ext cx="658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5pt;margin-top:15.25pt;width:13.55pt;height:16.8pt" coordorigin="6213,305" coordsize="271,336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213;top:305;width:213;height:1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286;top:410;width:199;height:230">
                  <v:line id="shape_0" from="6285,411" to="6437,64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6422;top:413;width:60;height:77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line id="shape_0" from="6293,577" to="6396,62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127500</wp:posOffset>
                </wp:positionH>
                <wp:positionV relativeFrom="paragraph">
                  <wp:posOffset>131445</wp:posOffset>
                </wp:positionV>
                <wp:extent cx="19685" cy="19685"/>
                <wp:effectExtent l="6985" t="698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15l15,15l30,15l15,15l15,30l15,15l15,30l15,15l15,0l15,15l0,15l15,0l15,0e" stroked="t" o:allowincell="f" style="position:absolute;margin-left:325pt;margin-top:10.3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63930</wp:posOffset>
                </wp:positionH>
                <wp:positionV relativeFrom="paragraph">
                  <wp:posOffset>167640</wp:posOffset>
                </wp:positionV>
                <wp:extent cx="98425" cy="5715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3.2pt" to="83.6pt,17.6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73325</wp:posOffset>
                </wp:positionH>
                <wp:positionV relativeFrom="paragraph">
                  <wp:posOffset>5715</wp:posOffset>
                </wp:positionV>
                <wp:extent cx="175895" cy="213995"/>
                <wp:effectExtent l="6350" t="6985" r="1270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213840"/>
                          <a:chOff x="0" y="0"/>
                          <a:chExt cx="17604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65880"/>
                            <a:ext cx="130320" cy="14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9720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87480" y="2520"/>
                              <a:ext cx="38880" cy="49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0760" y="172800"/>
                            <a:ext cx="658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5pt;margin-top:0.45pt;width:13.55pt;height:16.8pt" coordorigin="3895,9" coordsize="271,336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895;top:9;width:213;height:1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967;top:115;width:199;height:230">
                  <v:line id="shape_0" from="3967,115" to="4119,34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104;top:117;width:60;height:77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line id="shape_0" from="3975,281" to="4078,33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4088130</wp:posOffset>
                </wp:positionH>
                <wp:positionV relativeFrom="paragraph">
                  <wp:posOffset>188595</wp:posOffset>
                </wp:positionV>
                <wp:extent cx="19685" cy="19685"/>
                <wp:effectExtent l="6985" t="698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15l15,15l30,15l15,15l15,30l15,15l15,30l15,15l15,0l15,15l0,15l15,0l15,0e" stroked="t" o:allowincell="f" style="position:absolute;margin-left:321.9pt;margin-top:14.8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a</w:t>
      </w:r>
      <w:r>
        <w:rPr>
          <w:rFonts w:cs="Arial" w:ascii="Arial" w:hAnsi="Arial"/>
          <w:u w:val="single"/>
        </w:rPr>
        <w:t>cos</w:t>
      </w:r>
      <w:r>
        <w:rPr>
          <w:rFonts w:cs="Arial" w:ascii="Arial" w:hAnsi="Arial"/>
        </w:rPr>
        <w:t xml:space="preserve"> =                    pa</w:t>
      </w:r>
      <w:r>
        <w:rPr>
          <w:rFonts w:cs="Arial" w:ascii="Arial" w:hAnsi="Arial"/>
          <w:u w:val="single"/>
        </w:rPr>
        <w:t>ssos</w:t>
      </w:r>
      <w:r>
        <w:rPr>
          <w:rFonts w:cs="Arial" w:ascii="Arial" w:hAnsi="Arial"/>
        </w:rPr>
        <w:t xml:space="preserve"> =                  pa</w:t>
      </w:r>
      <w:r>
        <w:rPr>
          <w:rFonts w:cs="Arial" w:ascii="Arial" w:hAnsi="Arial"/>
          <w:u w:val="single"/>
        </w:rPr>
        <w:t>sseios</w:t>
      </w:r>
      <w:r>
        <w:rPr>
          <w:rFonts w:cs="Arial" w:ascii="Arial" w:hAnsi="Arial"/>
        </w:rPr>
        <w:t xml:space="preserve">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495675</wp:posOffset>
                </wp:positionH>
                <wp:positionV relativeFrom="paragraph">
                  <wp:posOffset>96520</wp:posOffset>
                </wp:positionV>
                <wp:extent cx="78105" cy="57150"/>
                <wp:effectExtent l="6985" t="635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0">
                              <a:moveTo>
                                <a:pt x="0" y="89"/>
                              </a:move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16" y="44"/>
                              </a:lnTo>
                              <a:lnTo>
                                <a:pt x="16" y="29"/>
                              </a:lnTo>
                              <a:lnTo>
                                <a:pt x="31" y="29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29"/>
                              </a:lnTo>
                              <a:lnTo>
                                <a:pt x="122" y="29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07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92" y="29"/>
                              </a:lnTo>
                              <a:lnTo>
                                <a:pt x="107" y="29"/>
                              </a:lnTo>
                              <a:lnTo>
                                <a:pt x="107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0" path="m0,89l0,74l0,59l0,44l16,44l16,29l31,29l31,15l46,15l61,15l76,15l76,0l92,15l107,15l107,29l122,29l122,44l122,59l122,74l122,89l107,89l92,89l92,74l92,59l92,44l92,29l107,29l107,29e" stroked="t" o:allowincell="f" style="position:absolute;margin-left:275.25pt;margin-top:7.6pt;width:6.1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633095</wp:posOffset>
                </wp:positionH>
                <wp:positionV relativeFrom="paragraph">
                  <wp:posOffset>-4445</wp:posOffset>
                </wp:positionV>
                <wp:extent cx="203835" cy="212725"/>
                <wp:effectExtent l="6985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50">
                              <a:moveTo>
                                <a:pt x="15" y="106"/>
                              </a:move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15" y="61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28" y="45"/>
                              </a:lnTo>
                              <a:lnTo>
                                <a:pt x="243" y="45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58" y="76"/>
                              </a:lnTo>
                              <a:lnTo>
                                <a:pt x="273" y="76"/>
                              </a:lnTo>
                              <a:lnTo>
                                <a:pt x="273" y="91"/>
                              </a:lnTo>
                              <a:lnTo>
                                <a:pt x="273" y="106"/>
                              </a:lnTo>
                              <a:lnTo>
                                <a:pt x="273" y="121"/>
                              </a:lnTo>
                              <a:lnTo>
                                <a:pt x="27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43" y="152"/>
                              </a:lnTo>
                              <a:lnTo>
                                <a:pt x="22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197" y="137"/>
                              </a:lnTo>
                              <a:lnTo>
                                <a:pt x="197" y="121"/>
                              </a:lnTo>
                              <a:lnTo>
                                <a:pt x="197" y="106"/>
                              </a:lnTo>
                              <a:lnTo>
                                <a:pt x="197" y="91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58" y="91"/>
                              </a:lnTo>
                              <a:lnTo>
                                <a:pt x="258" y="106"/>
                              </a:lnTo>
                              <a:lnTo>
                                <a:pt x="273" y="106"/>
                              </a:lnTo>
                              <a:lnTo>
                                <a:pt x="273" y="121"/>
                              </a:lnTo>
                              <a:lnTo>
                                <a:pt x="258" y="121"/>
                              </a:lnTo>
                              <a:lnTo>
                                <a:pt x="273" y="121"/>
                              </a:lnTo>
                              <a:lnTo>
                                <a:pt x="273" y="137"/>
                              </a:lnTo>
                              <a:lnTo>
                                <a:pt x="289" y="137"/>
                              </a:lnTo>
                              <a:lnTo>
                                <a:pt x="304" y="137"/>
                              </a:lnTo>
                              <a:lnTo>
                                <a:pt x="319" y="137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37"/>
                              </a:lnTo>
                              <a:lnTo>
                                <a:pt x="349" y="137"/>
                              </a:lnTo>
                              <a:lnTo>
                                <a:pt x="365" y="137"/>
                              </a:lnTo>
                              <a:lnTo>
                                <a:pt x="365" y="121"/>
                              </a:lnTo>
                              <a:lnTo>
                                <a:pt x="365" y="106"/>
                              </a:lnTo>
                              <a:lnTo>
                                <a:pt x="365" y="91"/>
                              </a:lnTo>
                              <a:lnTo>
                                <a:pt x="349" y="91"/>
                              </a:lnTo>
                              <a:lnTo>
                                <a:pt x="349" y="76"/>
                              </a:lnTo>
                              <a:lnTo>
                                <a:pt x="334" y="91"/>
                              </a:lnTo>
                              <a:lnTo>
                                <a:pt x="319" y="91"/>
                              </a:lnTo>
                              <a:lnTo>
                                <a:pt x="319" y="106"/>
                              </a:lnTo>
                              <a:lnTo>
                                <a:pt x="304" y="106"/>
                              </a:lnTo>
                              <a:lnTo>
                                <a:pt x="304" y="121"/>
                              </a:lnTo>
                              <a:lnTo>
                                <a:pt x="304" y="137"/>
                              </a:lnTo>
                              <a:lnTo>
                                <a:pt x="289" y="137"/>
                              </a:lnTo>
                              <a:lnTo>
                                <a:pt x="289" y="152"/>
                              </a:lnTo>
                              <a:lnTo>
                                <a:pt x="289" y="167"/>
                              </a:lnTo>
                              <a:lnTo>
                                <a:pt x="273" y="167"/>
                              </a:lnTo>
                              <a:lnTo>
                                <a:pt x="273" y="182"/>
                              </a:lnTo>
                              <a:lnTo>
                                <a:pt x="258" y="182"/>
                              </a:lnTo>
                              <a:lnTo>
                                <a:pt x="258" y="197"/>
                              </a:lnTo>
                              <a:lnTo>
                                <a:pt x="258" y="213"/>
                              </a:lnTo>
                              <a:lnTo>
                                <a:pt x="243" y="213"/>
                              </a:lnTo>
                              <a:lnTo>
                                <a:pt x="243" y="228"/>
                              </a:lnTo>
                              <a:lnTo>
                                <a:pt x="243" y="243"/>
                              </a:lnTo>
                              <a:lnTo>
                                <a:pt x="228" y="243"/>
                              </a:lnTo>
                              <a:lnTo>
                                <a:pt x="228" y="258"/>
                              </a:lnTo>
                              <a:lnTo>
                                <a:pt x="213" y="258"/>
                              </a:lnTo>
                              <a:lnTo>
                                <a:pt x="213" y="273"/>
                              </a:lnTo>
                              <a:lnTo>
                                <a:pt x="213" y="289"/>
                              </a:lnTo>
                              <a:lnTo>
                                <a:pt x="197" y="289"/>
                              </a:lnTo>
                              <a:lnTo>
                                <a:pt x="197" y="304"/>
                              </a:lnTo>
                              <a:lnTo>
                                <a:pt x="182" y="304"/>
                              </a:lnTo>
                              <a:lnTo>
                                <a:pt x="182" y="319"/>
                              </a:lnTo>
                              <a:lnTo>
                                <a:pt x="167" y="319"/>
                              </a:lnTo>
                              <a:lnTo>
                                <a:pt x="167" y="334"/>
                              </a:lnTo>
                              <a:lnTo>
                                <a:pt x="167" y="349"/>
                              </a:lnTo>
                              <a:lnTo>
                                <a:pt x="152" y="349"/>
                              </a:lnTo>
                              <a:lnTo>
                                <a:pt x="167" y="349"/>
                              </a:lnTo>
                              <a:lnTo>
                                <a:pt x="182" y="349"/>
                              </a:lnTo>
                              <a:lnTo>
                                <a:pt x="182" y="334"/>
                              </a:lnTo>
                              <a:lnTo>
                                <a:pt x="197" y="334"/>
                              </a:lnTo>
                              <a:lnTo>
                                <a:pt x="213" y="334"/>
                              </a:lnTo>
                              <a:lnTo>
                                <a:pt x="228" y="334"/>
                              </a:lnTo>
                              <a:lnTo>
                                <a:pt x="228" y="319"/>
                              </a:lnTo>
                              <a:lnTo>
                                <a:pt x="243" y="319"/>
                              </a:lnTo>
                              <a:lnTo>
                                <a:pt x="243" y="304"/>
                              </a:lnTo>
                              <a:lnTo>
                                <a:pt x="258" y="304"/>
                              </a:lnTo>
                              <a:lnTo>
                                <a:pt x="273" y="304"/>
                              </a:lnTo>
                              <a:lnTo>
                                <a:pt x="273" y="289"/>
                              </a:lnTo>
                              <a:lnTo>
                                <a:pt x="289" y="289"/>
                              </a:lnTo>
                              <a:lnTo>
                                <a:pt x="289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50" path="m15,106l15,91l0,91l0,76l15,61l15,45l30,45l30,30l45,30l61,30l61,15l76,15l91,15l106,15l121,0l137,0l137,15l152,15l167,15l182,15l197,15l213,30l228,30l228,45l243,45l243,61l258,61l258,76l273,76l273,91l273,106l273,121l273,137l258,137l258,152l243,152l228,152l213,152l213,137l197,137l197,121l197,106l197,91l213,91l228,91l243,91l258,91l258,106l273,106l273,121l258,121l273,121l273,137l289,137l304,137l319,137l319,152l319,137l334,137l349,137l365,137l365,121l365,106l365,91l349,91l349,76l334,91l319,91l319,106l304,106l304,121l304,137l289,137l289,152l289,167l273,167l273,182l258,182l258,197l258,213l243,213l243,228l243,243l228,243l228,258l213,258l213,273l213,289l197,289l197,304l182,304l182,319l167,319l167,334l167,349l152,349l167,349l182,349l182,334l197,334l213,334l228,334l228,319l243,319l243,304l258,304l273,304l273,289l289,289l289,289e" stroked="t" o:allowincell="f" style="position:absolute;margin-left:49.85pt;margin-top:-0.35pt;width:16pt;height:1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96005</wp:posOffset>
                </wp:positionH>
                <wp:positionV relativeFrom="paragraph">
                  <wp:posOffset>1270</wp:posOffset>
                </wp:positionV>
                <wp:extent cx="133985" cy="171450"/>
                <wp:effectExtent l="3175" t="3175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171360"/>
                          <a:chOff x="0" y="0"/>
                          <a:chExt cx="133920" cy="171360"/>
                        </a:xfrm>
                      </wpg:grpSpPr>
                      <wps:wsp>
                        <wps:cNvSpPr/>
                        <wps:spPr>
                          <a:xfrm flipH="1">
                            <a:off x="720" y="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6160"/>
                            <a:ext cx="856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5pt;margin-top:0.1pt;width:10.5pt;height:13.45pt" coordorigin="5663,2" coordsize="210,269">
                <v:line id="shape_0" from="5664,2" to="5873,27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663,232" to="5797,26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54860</wp:posOffset>
                </wp:positionH>
                <wp:positionV relativeFrom="paragraph">
                  <wp:posOffset>-64135</wp:posOffset>
                </wp:positionV>
                <wp:extent cx="316230" cy="248285"/>
                <wp:effectExtent l="6985" t="635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248400"/>
                          <a:chOff x="0" y="0"/>
                          <a:chExt cx="316080" cy="248400"/>
                        </a:xfrm>
                      </wpg:grpSpPr>
                      <wps:wsp>
                        <wps:cNvSpPr/>
                        <wps:spPr>
                          <a:xfrm rot="547200">
                            <a:off x="14760" y="2412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80" y="0"/>
                            <a:ext cx="154800" cy="175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816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5600" y="147240"/>
                            <a:ext cx="1047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pt;margin-top:-4.8pt;width:23.5pt;height:17.95pt" coordorigin="3260,-96" coordsize="470,359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259;top:-63;width:380;height:324;mso-wrap-style:none;v-text-anchor:middle;rotation:9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490;top:-96;width:239;height:270">
                  <v:line id="shape_0" from="3490,-41" to="3657,17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650;top:-97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497,131" to="3661,17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pra</w:t>
      </w:r>
      <w:r>
        <w:rPr>
          <w:rFonts w:cs="Arial" w:ascii="Arial" w:hAnsi="Arial"/>
          <w:u w:val="single"/>
        </w:rPr>
        <w:t>ças</w:t>
      </w:r>
      <w:r>
        <w:rPr>
          <w:rFonts w:cs="Arial" w:ascii="Arial" w:hAnsi="Arial"/>
        </w:rPr>
        <w:t xml:space="preserve"> =                 no</w:t>
      </w:r>
      <w:r>
        <w:rPr>
          <w:rFonts w:cs="Arial" w:ascii="Arial" w:hAnsi="Arial"/>
          <w:u w:val="single"/>
        </w:rPr>
        <w:t xml:space="preserve">ssos </w:t>
      </w:r>
      <w:r>
        <w:rPr>
          <w:rFonts w:cs="Arial" w:ascii="Arial" w:hAnsi="Arial"/>
        </w:rPr>
        <w:t>=                   impli</w:t>
      </w:r>
      <w:r>
        <w:rPr>
          <w:rFonts w:cs="Arial" w:ascii="Arial" w:hAnsi="Arial"/>
          <w:u w:val="single"/>
        </w:rPr>
        <w:t>cas</w:t>
      </w:r>
      <w:r>
        <w:rPr>
          <w:rFonts w:cs="Arial" w:ascii="Arial" w:hAnsi="Arial"/>
        </w:rPr>
        <w:t xml:space="preserve"> =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color w:val="F80080"/>
        </w:rPr>
      </w:pPr>
      <w:r>
        <w:rPr>
          <w:rFonts w:cs="Arial" w:ascii="Arial" w:hAnsi="Arial"/>
          <w:b/>
          <w:color w:val="F80080"/>
        </w:rPr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w:rPr>
          <w:rFonts w:cs="Arial" w:ascii="Arial" w:hAnsi="Arial"/>
          <w:b/>
          <w:color w:val="F80080"/>
        </w:rPr>
        <w:t xml:space="preserve">Treine as palavras abaixo.  Lembre-se: o sinal terminal, por coincidir, </w:t>
      </w:r>
      <w:r>
        <w:rPr>
          <w:rFonts w:cs="Arial" w:ascii="Arial" w:hAnsi="Arial"/>
          <w:b/>
          <w:iCs/>
          <w:color w:val="F80080"/>
        </w:rPr>
        <w:t xml:space="preserve">ao invés de descer, </w:t>
      </w:r>
      <w:r>
        <w:rPr>
          <w:rFonts w:cs="Arial" w:ascii="Arial" w:hAnsi="Arial"/>
          <w:b/>
          <w:iCs/>
          <w:color w:val="F80080"/>
          <w:u w:val="single"/>
        </w:rPr>
        <w:t>sobe obliquamente</w:t>
      </w:r>
      <w:r>
        <w:rPr>
          <w:rFonts w:cs="Arial" w:ascii="Arial" w:hAnsi="Arial"/>
          <w:b/>
          <w:iCs/>
          <w:color w:val="F80080"/>
        </w:rPr>
        <w:t>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iCs/>
          <w:color w:val="F80080"/>
          <w:lang w:val="en-US" w:eastAsia="en-US"/>
        </w:rPr>
      </w:pPr>
      <w:r>
        <w:rPr>
          <w:rFonts w:cs="Arial" w:ascii="Arial" w:hAnsi="Arial"/>
          <w:b/>
          <w:iCs/>
          <w:color w:val="F8008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412615</wp:posOffset>
                </wp:positionH>
                <wp:positionV relativeFrom="paragraph">
                  <wp:posOffset>176530</wp:posOffset>
                </wp:positionV>
                <wp:extent cx="241935" cy="328930"/>
                <wp:effectExtent l="6985" t="6350" r="571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608">
                              <a:moveTo>
                                <a:pt x="167" y="148"/>
                              </a:move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82" y="103"/>
                              </a:lnTo>
                              <a:lnTo>
                                <a:pt x="182" y="89"/>
                              </a:lnTo>
                              <a:lnTo>
                                <a:pt x="182" y="74"/>
                              </a:lnTo>
                              <a:lnTo>
                                <a:pt x="197" y="74"/>
                              </a:lnTo>
                              <a:lnTo>
                                <a:pt x="197" y="59"/>
                              </a:lnTo>
                              <a:lnTo>
                                <a:pt x="212" y="59"/>
                              </a:lnTo>
                              <a:lnTo>
                                <a:pt x="228" y="44"/>
                              </a:lnTo>
                              <a:lnTo>
                                <a:pt x="243" y="44"/>
                              </a:lnTo>
                              <a:lnTo>
                                <a:pt x="258" y="29"/>
                              </a:lnTo>
                              <a:lnTo>
                                <a:pt x="273" y="29"/>
                              </a:lnTo>
                              <a:lnTo>
                                <a:pt x="273" y="15"/>
                              </a:lnTo>
                              <a:lnTo>
                                <a:pt x="288" y="15"/>
                              </a:lnTo>
                              <a:lnTo>
                                <a:pt x="304" y="15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49" y="0"/>
                              </a:lnTo>
                              <a:lnTo>
                                <a:pt x="349" y="15"/>
                              </a:lnTo>
                              <a:lnTo>
                                <a:pt x="364" y="15"/>
                              </a:lnTo>
                              <a:lnTo>
                                <a:pt x="380" y="15"/>
                              </a:lnTo>
                              <a:lnTo>
                                <a:pt x="395" y="29"/>
                              </a:lnTo>
                              <a:lnTo>
                                <a:pt x="410" y="29"/>
                              </a:lnTo>
                              <a:lnTo>
                                <a:pt x="410" y="44"/>
                              </a:lnTo>
                              <a:lnTo>
                                <a:pt x="425" y="59"/>
                              </a:lnTo>
                              <a:lnTo>
                                <a:pt x="440" y="74"/>
                              </a:lnTo>
                              <a:lnTo>
                                <a:pt x="440" y="89"/>
                              </a:lnTo>
                              <a:lnTo>
                                <a:pt x="440" y="103"/>
                              </a:lnTo>
                              <a:lnTo>
                                <a:pt x="440" y="118"/>
                              </a:lnTo>
                              <a:lnTo>
                                <a:pt x="440" y="133"/>
                              </a:lnTo>
                              <a:lnTo>
                                <a:pt x="425" y="133"/>
                              </a:lnTo>
                              <a:lnTo>
                                <a:pt x="425" y="148"/>
                              </a:lnTo>
                              <a:lnTo>
                                <a:pt x="410" y="163"/>
                              </a:lnTo>
                              <a:lnTo>
                                <a:pt x="395" y="163"/>
                              </a:lnTo>
                              <a:lnTo>
                                <a:pt x="395" y="177"/>
                              </a:lnTo>
                              <a:lnTo>
                                <a:pt x="380" y="177"/>
                              </a:lnTo>
                              <a:lnTo>
                                <a:pt x="364" y="177"/>
                              </a:lnTo>
                              <a:lnTo>
                                <a:pt x="349" y="177"/>
                              </a:lnTo>
                              <a:lnTo>
                                <a:pt x="334" y="177"/>
                              </a:lnTo>
                              <a:lnTo>
                                <a:pt x="319" y="163"/>
                              </a:lnTo>
                              <a:lnTo>
                                <a:pt x="319" y="148"/>
                              </a:lnTo>
                              <a:lnTo>
                                <a:pt x="319" y="133"/>
                              </a:lnTo>
                              <a:lnTo>
                                <a:pt x="334" y="133"/>
                              </a:lnTo>
                              <a:lnTo>
                                <a:pt x="349" y="133"/>
                              </a:lnTo>
                              <a:lnTo>
                                <a:pt x="349" y="118"/>
                              </a:lnTo>
                              <a:lnTo>
                                <a:pt x="364" y="118"/>
                              </a:lnTo>
                              <a:lnTo>
                                <a:pt x="380" y="133"/>
                              </a:lnTo>
                              <a:lnTo>
                                <a:pt x="395" y="133"/>
                              </a:lnTo>
                              <a:lnTo>
                                <a:pt x="395" y="148"/>
                              </a:lnTo>
                              <a:lnTo>
                                <a:pt x="380" y="148"/>
                              </a:lnTo>
                              <a:lnTo>
                                <a:pt x="380" y="163"/>
                              </a:lnTo>
                              <a:lnTo>
                                <a:pt x="380" y="177"/>
                              </a:lnTo>
                              <a:lnTo>
                                <a:pt x="364" y="177"/>
                              </a:lnTo>
                              <a:lnTo>
                                <a:pt x="364" y="192"/>
                              </a:lnTo>
                              <a:lnTo>
                                <a:pt x="349" y="207"/>
                              </a:lnTo>
                              <a:lnTo>
                                <a:pt x="349" y="222"/>
                              </a:lnTo>
                              <a:lnTo>
                                <a:pt x="334" y="222"/>
                              </a:lnTo>
                              <a:lnTo>
                                <a:pt x="334" y="237"/>
                              </a:lnTo>
                              <a:lnTo>
                                <a:pt x="319" y="237"/>
                              </a:lnTo>
                              <a:lnTo>
                                <a:pt x="319" y="251"/>
                              </a:lnTo>
                              <a:lnTo>
                                <a:pt x="304" y="251"/>
                              </a:lnTo>
                              <a:lnTo>
                                <a:pt x="304" y="266"/>
                              </a:lnTo>
                              <a:lnTo>
                                <a:pt x="288" y="266"/>
                              </a:lnTo>
                              <a:lnTo>
                                <a:pt x="288" y="281"/>
                              </a:lnTo>
                              <a:lnTo>
                                <a:pt x="273" y="281"/>
                              </a:lnTo>
                              <a:lnTo>
                                <a:pt x="273" y="296"/>
                              </a:lnTo>
                              <a:lnTo>
                                <a:pt x="258" y="296"/>
                              </a:lnTo>
                              <a:lnTo>
                                <a:pt x="258" y="311"/>
                              </a:lnTo>
                              <a:lnTo>
                                <a:pt x="243" y="311"/>
                              </a:lnTo>
                              <a:lnTo>
                                <a:pt x="243" y="325"/>
                              </a:lnTo>
                              <a:lnTo>
                                <a:pt x="228" y="325"/>
                              </a:lnTo>
                              <a:lnTo>
                                <a:pt x="228" y="340"/>
                              </a:lnTo>
                              <a:lnTo>
                                <a:pt x="212" y="340"/>
                              </a:lnTo>
                              <a:lnTo>
                                <a:pt x="212" y="355"/>
                              </a:lnTo>
                              <a:lnTo>
                                <a:pt x="212" y="370"/>
                              </a:lnTo>
                              <a:lnTo>
                                <a:pt x="212" y="385"/>
                              </a:lnTo>
                              <a:lnTo>
                                <a:pt x="228" y="385"/>
                              </a:lnTo>
                              <a:lnTo>
                                <a:pt x="243" y="385"/>
                              </a:lnTo>
                              <a:lnTo>
                                <a:pt x="258" y="385"/>
                              </a:lnTo>
                              <a:lnTo>
                                <a:pt x="273" y="385"/>
                              </a:lnTo>
                              <a:lnTo>
                                <a:pt x="273" y="370"/>
                              </a:lnTo>
                              <a:lnTo>
                                <a:pt x="288" y="370"/>
                              </a:lnTo>
                              <a:lnTo>
                                <a:pt x="288" y="355"/>
                              </a:lnTo>
                              <a:lnTo>
                                <a:pt x="288" y="340"/>
                              </a:lnTo>
                              <a:lnTo>
                                <a:pt x="288" y="325"/>
                              </a:lnTo>
                              <a:lnTo>
                                <a:pt x="273" y="325"/>
                              </a:lnTo>
                              <a:lnTo>
                                <a:pt x="258" y="325"/>
                              </a:lnTo>
                              <a:lnTo>
                                <a:pt x="258" y="340"/>
                              </a:lnTo>
                              <a:lnTo>
                                <a:pt x="243" y="340"/>
                              </a:lnTo>
                              <a:lnTo>
                                <a:pt x="228" y="340"/>
                              </a:lnTo>
                              <a:lnTo>
                                <a:pt x="228" y="355"/>
                              </a:lnTo>
                              <a:lnTo>
                                <a:pt x="212" y="355"/>
                              </a:lnTo>
                              <a:lnTo>
                                <a:pt x="212" y="370"/>
                              </a:lnTo>
                              <a:lnTo>
                                <a:pt x="212" y="385"/>
                              </a:lnTo>
                              <a:lnTo>
                                <a:pt x="197" y="385"/>
                              </a:lnTo>
                              <a:lnTo>
                                <a:pt x="197" y="399"/>
                              </a:lnTo>
                              <a:lnTo>
                                <a:pt x="182" y="399"/>
                              </a:lnTo>
                              <a:lnTo>
                                <a:pt x="182" y="414"/>
                              </a:lnTo>
                              <a:lnTo>
                                <a:pt x="167" y="414"/>
                              </a:lnTo>
                              <a:lnTo>
                                <a:pt x="167" y="429"/>
                              </a:lnTo>
                              <a:lnTo>
                                <a:pt x="152" y="429"/>
                              </a:lnTo>
                              <a:lnTo>
                                <a:pt x="152" y="444"/>
                              </a:lnTo>
                              <a:lnTo>
                                <a:pt x="136" y="459"/>
                              </a:lnTo>
                              <a:lnTo>
                                <a:pt x="121" y="473"/>
                              </a:lnTo>
                              <a:lnTo>
                                <a:pt x="121" y="488"/>
                              </a:lnTo>
                              <a:lnTo>
                                <a:pt x="106" y="488"/>
                              </a:lnTo>
                              <a:lnTo>
                                <a:pt x="106" y="503"/>
                              </a:lnTo>
                              <a:lnTo>
                                <a:pt x="91" y="503"/>
                              </a:lnTo>
                              <a:lnTo>
                                <a:pt x="91" y="518"/>
                              </a:lnTo>
                              <a:lnTo>
                                <a:pt x="76" y="518"/>
                              </a:lnTo>
                              <a:lnTo>
                                <a:pt x="76" y="533"/>
                              </a:lnTo>
                              <a:lnTo>
                                <a:pt x="60" y="533"/>
                              </a:lnTo>
                              <a:lnTo>
                                <a:pt x="60" y="547"/>
                              </a:lnTo>
                              <a:lnTo>
                                <a:pt x="45" y="547"/>
                              </a:lnTo>
                              <a:lnTo>
                                <a:pt x="45" y="562"/>
                              </a:lnTo>
                              <a:lnTo>
                                <a:pt x="30" y="562"/>
                              </a:lnTo>
                              <a:lnTo>
                                <a:pt x="30" y="577"/>
                              </a:lnTo>
                              <a:lnTo>
                                <a:pt x="15" y="577"/>
                              </a:lnTo>
                              <a:lnTo>
                                <a:pt x="15" y="592"/>
                              </a:lnTo>
                              <a:lnTo>
                                <a:pt x="0" y="592"/>
                              </a:lnTo>
                              <a:lnTo>
                                <a:pt x="0" y="607"/>
                              </a:lnTo>
                              <a:lnTo>
                                <a:pt x="0" y="592"/>
                              </a:lnTo>
                              <a:lnTo>
                                <a:pt x="15" y="592"/>
                              </a:lnTo>
                              <a:lnTo>
                                <a:pt x="30" y="592"/>
                              </a:lnTo>
                              <a:lnTo>
                                <a:pt x="30" y="577"/>
                              </a:lnTo>
                              <a:lnTo>
                                <a:pt x="45" y="577"/>
                              </a:lnTo>
                              <a:lnTo>
                                <a:pt x="60" y="577"/>
                              </a:lnTo>
                              <a:lnTo>
                                <a:pt x="76" y="562"/>
                              </a:lnTo>
                              <a:lnTo>
                                <a:pt x="91" y="562"/>
                              </a:lnTo>
                              <a:lnTo>
                                <a:pt x="106" y="562"/>
                              </a:lnTo>
                              <a:lnTo>
                                <a:pt x="121" y="547"/>
                              </a:lnTo>
                              <a:lnTo>
                                <a:pt x="136" y="547"/>
                              </a:lnTo>
                              <a:lnTo>
                                <a:pt x="152" y="547"/>
                              </a:lnTo>
                              <a:lnTo>
                                <a:pt x="167" y="533"/>
                              </a:lnTo>
                              <a:lnTo>
                                <a:pt x="182" y="533"/>
                              </a:lnTo>
                              <a:lnTo>
                                <a:pt x="197" y="533"/>
                              </a:lnTo>
                              <a:lnTo>
                                <a:pt x="197" y="518"/>
                              </a:lnTo>
                              <a:lnTo>
                                <a:pt x="197" y="5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608" path="m167,148l167,133l167,118l167,103l182,103l182,89l182,74l197,74l197,59l212,59l228,44l243,44l258,29l273,29l273,15l288,15l304,15l319,0l334,0l349,0l349,15l364,15l380,15l395,29l410,29l410,44l425,59l440,74l440,89l440,103l440,118l440,133l425,133l425,148l410,163l395,163l395,177l380,177l364,177l349,177l334,177l319,163l319,148l319,133l334,133l349,133l349,118l364,118l380,133l395,133l395,148l380,148l380,163l380,177l364,177l364,192l349,207l349,222l334,222l334,237l319,237l319,251l304,251l304,266l288,266l288,281l273,281l273,296l258,296l258,311l243,311l243,325l228,325l228,340l212,340l212,355l212,370l212,385l228,385l243,385l258,385l273,385l273,370l288,370l288,355l288,340l288,325l273,325l258,325l258,340l243,340l228,340l228,355l212,355l212,370l212,385l197,385l197,399l182,399l182,414l167,414l167,429l152,429l152,444l136,459l121,473l121,488l106,488l106,503l91,503l91,518l76,518l76,533l60,533l60,547l45,547l45,562l30,562l30,577l15,577l15,592l0,592l0,607l0,592l15,592l30,592l30,577l45,577l60,577l76,562l91,562l106,562l121,547l136,547l152,547l167,533l182,533l197,533l197,518l197,518e" stroked="t" o:allowincell="f" style="position:absolute;margin-left:347.45pt;margin-top:13.9pt;width:19pt;height:25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1926590</wp:posOffset>
                </wp:positionH>
                <wp:positionV relativeFrom="paragraph">
                  <wp:posOffset>189230</wp:posOffset>
                </wp:positionV>
                <wp:extent cx="240030" cy="304165"/>
                <wp:effectExtent l="6985" t="317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304200"/>
                          <a:chOff x="0" y="0"/>
                          <a:chExt cx="240120" cy="304200"/>
                        </a:xfrm>
                      </wpg:grpSpPr>
                      <wpg:grpSp>
                        <wpg:cNvGrpSpPr/>
                        <wpg:grpSpPr>
                          <a:xfrm>
                            <a:off x="75600" y="147960"/>
                            <a:ext cx="114840" cy="156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84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15560"/>
                              <a:ext cx="8208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120" cy="26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4920" y="0"/>
                              <a:ext cx="11484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142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29">
                                  <a:moveTo>
                                    <a:pt x="289" y="0"/>
                                  </a:moveTo>
                                  <a:lnTo>
                                    <a:pt x="274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31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43" y="46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198" y="92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83" y="122"/>
                                  </a:lnTo>
                                  <a:lnTo>
                                    <a:pt x="167" y="137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52" y="168"/>
                                  </a:lnTo>
                                  <a:lnTo>
                                    <a:pt x="137" y="168"/>
                                  </a:lnTo>
                                  <a:lnTo>
                                    <a:pt x="137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31" y="228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46160"/>
                              <a:ext cx="92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pt;margin-top:14.9pt;width:18.85pt;height:23.9pt" coordorigin="3034,298" coordsize="377,478">
                <v:group id="shape_0" style="position:absolute;left:3153;top:531;width:180;height:245">
                  <v:line id="shape_0" from="3153,531" to="3333,77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3165,713" to="3293,76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34;top:298;width:377;height:421">
                  <v:line id="shape_0" from="3231,298" to="3411,54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3034;top:551;width:223;height:1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3205;top:528;width:144;height: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720"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955290</wp:posOffset>
                </wp:positionH>
                <wp:positionV relativeFrom="paragraph">
                  <wp:posOffset>501015</wp:posOffset>
                </wp:positionV>
                <wp:extent cx="174625" cy="310515"/>
                <wp:effectExtent l="6985" t="6985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489">
                              <a:moveTo>
                                <a:pt x="137" y="15"/>
                              </a:move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59" y="29"/>
                              </a:lnTo>
                              <a:lnTo>
                                <a:pt x="259" y="44"/>
                              </a:lnTo>
                              <a:lnTo>
                                <a:pt x="274" y="44"/>
                              </a:lnTo>
                              <a:lnTo>
                                <a:pt x="274" y="59"/>
                              </a:lnTo>
                              <a:lnTo>
                                <a:pt x="274" y="74"/>
                              </a:lnTo>
                              <a:lnTo>
                                <a:pt x="274" y="89"/>
                              </a:lnTo>
                              <a:lnTo>
                                <a:pt x="274" y="103"/>
                              </a:lnTo>
                              <a:lnTo>
                                <a:pt x="274" y="118"/>
                              </a:lnTo>
                              <a:lnTo>
                                <a:pt x="259" y="133"/>
                              </a:lnTo>
                              <a:lnTo>
                                <a:pt x="259" y="148"/>
                              </a:lnTo>
                              <a:lnTo>
                                <a:pt x="259" y="163"/>
                              </a:lnTo>
                              <a:lnTo>
                                <a:pt x="243" y="177"/>
                              </a:lnTo>
                              <a:lnTo>
                                <a:pt x="243" y="192"/>
                              </a:lnTo>
                              <a:lnTo>
                                <a:pt x="228" y="192"/>
                              </a:lnTo>
                              <a:lnTo>
                                <a:pt x="228" y="207"/>
                              </a:lnTo>
                              <a:lnTo>
                                <a:pt x="213" y="207"/>
                              </a:lnTo>
                              <a:lnTo>
                                <a:pt x="213" y="222"/>
                              </a:lnTo>
                              <a:lnTo>
                                <a:pt x="198" y="222"/>
                              </a:lnTo>
                              <a:lnTo>
                                <a:pt x="198" y="237"/>
                              </a:lnTo>
                              <a:lnTo>
                                <a:pt x="183" y="237"/>
                              </a:lnTo>
                              <a:lnTo>
                                <a:pt x="167" y="251"/>
                              </a:lnTo>
                              <a:lnTo>
                                <a:pt x="152" y="266"/>
                              </a:lnTo>
                              <a:lnTo>
                                <a:pt x="152" y="281"/>
                              </a:lnTo>
                              <a:lnTo>
                                <a:pt x="167" y="296"/>
                              </a:lnTo>
                              <a:lnTo>
                                <a:pt x="183" y="311"/>
                              </a:lnTo>
                              <a:lnTo>
                                <a:pt x="198" y="311"/>
                              </a:lnTo>
                              <a:lnTo>
                                <a:pt x="213" y="311"/>
                              </a:lnTo>
                              <a:lnTo>
                                <a:pt x="228" y="311"/>
                              </a:lnTo>
                              <a:lnTo>
                                <a:pt x="228" y="296"/>
                              </a:lnTo>
                              <a:lnTo>
                                <a:pt x="228" y="281"/>
                              </a:lnTo>
                              <a:lnTo>
                                <a:pt x="228" y="266"/>
                              </a:lnTo>
                              <a:lnTo>
                                <a:pt x="213" y="266"/>
                              </a:lnTo>
                              <a:lnTo>
                                <a:pt x="213" y="251"/>
                              </a:lnTo>
                              <a:lnTo>
                                <a:pt x="213" y="237"/>
                              </a:lnTo>
                              <a:lnTo>
                                <a:pt x="198" y="251"/>
                              </a:lnTo>
                              <a:lnTo>
                                <a:pt x="198" y="266"/>
                              </a:lnTo>
                              <a:lnTo>
                                <a:pt x="183" y="266"/>
                              </a:lnTo>
                              <a:lnTo>
                                <a:pt x="167" y="266"/>
                              </a:lnTo>
                              <a:lnTo>
                                <a:pt x="167" y="281"/>
                              </a:lnTo>
                              <a:lnTo>
                                <a:pt x="152" y="281"/>
                              </a:lnTo>
                              <a:lnTo>
                                <a:pt x="152" y="296"/>
                              </a:lnTo>
                              <a:lnTo>
                                <a:pt x="152" y="311"/>
                              </a:lnTo>
                              <a:lnTo>
                                <a:pt x="137" y="311"/>
                              </a:lnTo>
                              <a:lnTo>
                                <a:pt x="137" y="325"/>
                              </a:lnTo>
                              <a:lnTo>
                                <a:pt x="122" y="325"/>
                              </a:lnTo>
                              <a:lnTo>
                                <a:pt x="122" y="340"/>
                              </a:lnTo>
                              <a:lnTo>
                                <a:pt x="107" y="355"/>
                              </a:lnTo>
                              <a:lnTo>
                                <a:pt x="107" y="370"/>
                              </a:lnTo>
                              <a:lnTo>
                                <a:pt x="91" y="370"/>
                              </a:lnTo>
                              <a:lnTo>
                                <a:pt x="91" y="385"/>
                              </a:lnTo>
                              <a:lnTo>
                                <a:pt x="76" y="399"/>
                              </a:lnTo>
                              <a:lnTo>
                                <a:pt x="76" y="414"/>
                              </a:lnTo>
                              <a:lnTo>
                                <a:pt x="61" y="414"/>
                              </a:lnTo>
                              <a:lnTo>
                                <a:pt x="61" y="429"/>
                              </a:lnTo>
                              <a:lnTo>
                                <a:pt x="46" y="429"/>
                              </a:lnTo>
                              <a:lnTo>
                                <a:pt x="46" y="444"/>
                              </a:lnTo>
                              <a:lnTo>
                                <a:pt x="31" y="444"/>
                              </a:lnTo>
                              <a:lnTo>
                                <a:pt x="31" y="459"/>
                              </a:lnTo>
                              <a:lnTo>
                                <a:pt x="15" y="473"/>
                              </a:lnTo>
                              <a:lnTo>
                                <a:pt x="0" y="488"/>
                              </a:lnTo>
                              <a:lnTo>
                                <a:pt x="15" y="488"/>
                              </a:lnTo>
                              <a:lnTo>
                                <a:pt x="31" y="488"/>
                              </a:lnTo>
                              <a:lnTo>
                                <a:pt x="46" y="488"/>
                              </a:lnTo>
                              <a:lnTo>
                                <a:pt x="46" y="473"/>
                              </a:lnTo>
                              <a:lnTo>
                                <a:pt x="61" y="473"/>
                              </a:lnTo>
                              <a:lnTo>
                                <a:pt x="76" y="473"/>
                              </a:lnTo>
                              <a:lnTo>
                                <a:pt x="91" y="459"/>
                              </a:lnTo>
                              <a:lnTo>
                                <a:pt x="107" y="459"/>
                              </a:lnTo>
                              <a:lnTo>
                                <a:pt x="122" y="459"/>
                              </a:lnTo>
                              <a:lnTo>
                                <a:pt x="137" y="444"/>
                              </a:lnTo>
                              <a:lnTo>
                                <a:pt x="152" y="444"/>
                              </a:lnTo>
                              <a:lnTo>
                                <a:pt x="152" y="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489" path="m137,15l152,15l152,0l167,0l183,0l198,0l213,0l228,0l228,15l243,15l259,29l259,44l274,44l274,59l274,74l274,89l274,103l274,118l259,133l259,148l259,163l243,177l243,192l228,192l228,207l213,207l213,222l198,222l198,237l183,237l167,251l152,266l152,281l167,296l183,311l198,311l213,311l228,311l228,296l228,281l228,266l213,266l213,251l213,237l198,251l198,266l183,266l167,266l167,281l152,281l152,296l152,311l137,311l137,325l122,325l122,340l107,355l107,370l91,370l91,385l76,399l76,414l61,414l61,429l46,429l46,444l31,444l31,459l15,473l0,488l15,488l31,488l46,488l46,473l61,473l76,473l91,459l107,459l122,459l137,444l152,444l152,444e" stroked="t" o:allowincell="f" style="position:absolute;margin-left:232.7pt;margin-top:39.45pt;width:13.7pt;height:2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6090</wp:posOffset>
                </wp:positionH>
                <wp:positionV relativeFrom="paragraph">
                  <wp:posOffset>23495</wp:posOffset>
                </wp:positionV>
                <wp:extent cx="232410" cy="211455"/>
                <wp:effectExtent l="6350" t="6985" r="5715" b="31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11320"/>
                          <a:chOff x="0" y="0"/>
                          <a:chExt cx="23256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60" y="39960"/>
                            <a:ext cx="13320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32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127080"/>
                              <a:ext cx="954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1.85pt;width:18.3pt;height:16.6pt" coordorigin="734,37" coordsize="366,332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734;top:37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879;top:100;width:209;height:269">
                  <v:line id="shape_0" from="879,100" to="1088,36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894,300" to="1043,35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48790</wp:posOffset>
                </wp:positionH>
                <wp:positionV relativeFrom="paragraph">
                  <wp:posOffset>521970</wp:posOffset>
                </wp:positionV>
                <wp:extent cx="137795" cy="351155"/>
                <wp:effectExtent l="3810" t="6985" r="6350" b="31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351000"/>
                          <a:chOff x="0" y="0"/>
                          <a:chExt cx="137880" cy="351000"/>
                        </a:xfrm>
                      </wpg:grpSpPr>
                      <wps:wsp>
                        <wps:cNvSpPr/>
                        <wps:spPr>
                          <a:xfrm>
                            <a:off x="79200" y="0"/>
                            <a:ext cx="58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9640"/>
                            <a:ext cx="13320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32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127080"/>
                              <a:ext cx="954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41.1pt;width:10.85pt;height:27.6pt" coordorigin="2754,822" coordsize="217,552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2879;top:822;width:91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754;top:1105;width:209;height:269">
                  <v:line id="shape_0" from="2754,1105" to="2963,137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2769,1305" to="2918,136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88310</wp:posOffset>
                </wp:positionH>
                <wp:positionV relativeFrom="paragraph">
                  <wp:posOffset>5715</wp:posOffset>
                </wp:positionV>
                <wp:extent cx="300990" cy="249555"/>
                <wp:effectExtent l="6985" t="6350" r="444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249480"/>
                          <a:chOff x="0" y="0"/>
                          <a:chExt cx="300960" cy="24948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160" y="0"/>
                            <a:ext cx="154800" cy="17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800" cy="174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7440"/>
                                <a:ext cx="10656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101880" y="2880"/>
                                <a:ext cx="50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040" y="142200"/>
                              <a:ext cx="1072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0.7pt;width:23.5pt;height:19.4pt" coordorigin="4706,14" coordsize="470,388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706;top:77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936;top:14;width:240;height:269">
                  <v:group id="shape_0" style="position:absolute;left:4936;top:14;width:240;height:269">
                    <v:line id="shape_0" from="4936,68" to="5103,28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096;top:13;width:78;height:78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4944,233" to="5112,277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u w:val="single"/>
        </w:rPr>
        <w:t>cos</w:t>
      </w:r>
      <w:r>
        <w:rPr>
          <w:rFonts w:cs="Arial" w:ascii="Arial" w:hAnsi="Arial"/>
        </w:rPr>
        <w:tab/>
        <w:t xml:space="preserve">            casa</w:t>
      </w:r>
      <w:r>
        <w:rPr>
          <w:rFonts w:cs="Arial" w:ascii="Arial" w:hAnsi="Arial"/>
          <w:u w:val="single"/>
        </w:rPr>
        <w:t>cos</w:t>
      </w:r>
      <w:r>
        <w:rPr>
          <w:rFonts w:cs="Arial" w:ascii="Arial" w:hAnsi="Arial"/>
        </w:rPr>
        <w:tab/>
        <w:t xml:space="preserve">     no</w:t>
      </w:r>
      <w:r>
        <w:rPr>
          <w:rFonts w:cs="Arial" w:ascii="Arial" w:hAnsi="Arial"/>
          <w:u w:val="single"/>
        </w:rPr>
        <w:t>ssas</w:t>
      </w:r>
      <w:r>
        <w:rPr>
          <w:rFonts w:cs="Arial" w:ascii="Arial" w:hAnsi="Arial"/>
        </w:rPr>
        <w:tab/>
        <w:t xml:space="preserve">                 preco</w:t>
      </w:r>
      <w:r>
        <w:rPr>
          <w:rFonts w:cs="Arial" w:ascii="Arial" w:hAnsi="Arial"/>
          <w:u w:val="single"/>
        </w:rPr>
        <w:t>ces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720"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013075</wp:posOffset>
                </wp:positionH>
                <wp:positionV relativeFrom="paragraph">
                  <wp:posOffset>532130</wp:posOffset>
                </wp:positionV>
                <wp:extent cx="203835" cy="245110"/>
                <wp:effectExtent l="6985" t="635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386">
                              <a:moveTo>
                                <a:pt x="16" y="118"/>
                              </a:moveTo>
                              <a:lnTo>
                                <a:pt x="16" y="133"/>
                              </a:lnTo>
                              <a:lnTo>
                                <a:pt x="16" y="118"/>
                              </a:lnTo>
                              <a:lnTo>
                                <a:pt x="0" y="118"/>
                              </a:lnTo>
                              <a:lnTo>
                                <a:pt x="0" y="103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16" y="59"/>
                              </a:lnTo>
                              <a:lnTo>
                                <a:pt x="16" y="44"/>
                              </a:lnTo>
                              <a:lnTo>
                                <a:pt x="31" y="44"/>
                              </a:lnTo>
                              <a:lnTo>
                                <a:pt x="46" y="29"/>
                              </a:lnTo>
                              <a:lnTo>
                                <a:pt x="61" y="29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68" y="29"/>
                              </a:lnTo>
                              <a:lnTo>
                                <a:pt x="183" y="29"/>
                              </a:lnTo>
                              <a:lnTo>
                                <a:pt x="183" y="44"/>
                              </a:lnTo>
                              <a:lnTo>
                                <a:pt x="198" y="44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89"/>
                              </a:lnTo>
                              <a:lnTo>
                                <a:pt x="244" y="89"/>
                              </a:lnTo>
                              <a:lnTo>
                                <a:pt x="244" y="103"/>
                              </a:lnTo>
                              <a:lnTo>
                                <a:pt x="244" y="118"/>
                              </a:lnTo>
                              <a:lnTo>
                                <a:pt x="259" y="118"/>
                              </a:lnTo>
                              <a:lnTo>
                                <a:pt x="259" y="133"/>
                              </a:lnTo>
                              <a:lnTo>
                                <a:pt x="259" y="148"/>
                              </a:lnTo>
                              <a:lnTo>
                                <a:pt x="274" y="148"/>
                              </a:lnTo>
                              <a:lnTo>
                                <a:pt x="289" y="163"/>
                              </a:lnTo>
                              <a:lnTo>
                                <a:pt x="304" y="163"/>
                              </a:lnTo>
                              <a:lnTo>
                                <a:pt x="304" y="148"/>
                              </a:lnTo>
                              <a:lnTo>
                                <a:pt x="320" y="148"/>
                              </a:lnTo>
                              <a:lnTo>
                                <a:pt x="320" y="133"/>
                              </a:lnTo>
                              <a:lnTo>
                                <a:pt x="320" y="118"/>
                              </a:lnTo>
                              <a:lnTo>
                                <a:pt x="320" y="103"/>
                              </a:lnTo>
                              <a:lnTo>
                                <a:pt x="304" y="103"/>
                              </a:lnTo>
                              <a:lnTo>
                                <a:pt x="304" y="89"/>
                              </a:lnTo>
                              <a:lnTo>
                                <a:pt x="304" y="103"/>
                              </a:lnTo>
                              <a:lnTo>
                                <a:pt x="289" y="103"/>
                              </a:lnTo>
                              <a:lnTo>
                                <a:pt x="274" y="118"/>
                              </a:lnTo>
                              <a:lnTo>
                                <a:pt x="259" y="133"/>
                              </a:lnTo>
                              <a:lnTo>
                                <a:pt x="259" y="148"/>
                              </a:lnTo>
                              <a:lnTo>
                                <a:pt x="244" y="163"/>
                              </a:lnTo>
                              <a:lnTo>
                                <a:pt x="244" y="177"/>
                              </a:lnTo>
                              <a:lnTo>
                                <a:pt x="244" y="192"/>
                              </a:lnTo>
                              <a:lnTo>
                                <a:pt x="228" y="192"/>
                              </a:lnTo>
                              <a:lnTo>
                                <a:pt x="228" y="207"/>
                              </a:lnTo>
                              <a:lnTo>
                                <a:pt x="228" y="222"/>
                              </a:lnTo>
                              <a:lnTo>
                                <a:pt x="213" y="222"/>
                              </a:lnTo>
                              <a:lnTo>
                                <a:pt x="213" y="237"/>
                              </a:lnTo>
                              <a:lnTo>
                                <a:pt x="213" y="251"/>
                              </a:lnTo>
                              <a:lnTo>
                                <a:pt x="198" y="266"/>
                              </a:lnTo>
                              <a:lnTo>
                                <a:pt x="183" y="281"/>
                              </a:lnTo>
                              <a:lnTo>
                                <a:pt x="183" y="296"/>
                              </a:lnTo>
                              <a:lnTo>
                                <a:pt x="183" y="311"/>
                              </a:lnTo>
                              <a:lnTo>
                                <a:pt x="168" y="311"/>
                              </a:lnTo>
                              <a:lnTo>
                                <a:pt x="168" y="325"/>
                              </a:lnTo>
                              <a:lnTo>
                                <a:pt x="168" y="340"/>
                              </a:lnTo>
                              <a:lnTo>
                                <a:pt x="152" y="340"/>
                              </a:lnTo>
                              <a:lnTo>
                                <a:pt x="152" y="355"/>
                              </a:lnTo>
                              <a:lnTo>
                                <a:pt x="137" y="355"/>
                              </a:lnTo>
                              <a:lnTo>
                                <a:pt x="137" y="370"/>
                              </a:lnTo>
                              <a:lnTo>
                                <a:pt x="137" y="385"/>
                              </a:lnTo>
                              <a:lnTo>
                                <a:pt x="137" y="370"/>
                              </a:lnTo>
                              <a:lnTo>
                                <a:pt x="152" y="370"/>
                              </a:lnTo>
                              <a:lnTo>
                                <a:pt x="168" y="370"/>
                              </a:lnTo>
                              <a:lnTo>
                                <a:pt x="168" y="355"/>
                              </a:lnTo>
                              <a:lnTo>
                                <a:pt x="183" y="355"/>
                              </a:lnTo>
                              <a:lnTo>
                                <a:pt x="198" y="355"/>
                              </a:lnTo>
                              <a:lnTo>
                                <a:pt x="198" y="340"/>
                              </a:lnTo>
                              <a:lnTo>
                                <a:pt x="213" y="340"/>
                              </a:lnTo>
                              <a:lnTo>
                                <a:pt x="213" y="325"/>
                              </a:lnTo>
                              <a:lnTo>
                                <a:pt x="228" y="325"/>
                              </a:lnTo>
                              <a:lnTo>
                                <a:pt x="244" y="325"/>
                              </a:lnTo>
                              <a:lnTo>
                                <a:pt x="244" y="311"/>
                              </a:lnTo>
                              <a:lnTo>
                                <a:pt x="259" y="311"/>
                              </a:lnTo>
                              <a:lnTo>
                                <a:pt x="274" y="311"/>
                              </a:lnTo>
                              <a:lnTo>
                                <a:pt x="274" y="296"/>
                              </a:lnTo>
                              <a:lnTo>
                                <a:pt x="289" y="296"/>
                              </a:lnTo>
                              <a:lnTo>
                                <a:pt x="289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386" path="m16,118l16,133l16,118l0,118l0,103l0,89l0,74l16,59l16,44l31,44l46,29l61,29l61,15l76,15l92,0l92,15l107,15l107,0l122,0l122,15l137,15l152,15l168,15l168,29l183,29l183,44l198,44l198,59l213,59l213,74l228,74l228,89l244,89l244,103l244,118l259,118l259,133l259,148l274,148l289,163l304,163l304,148l320,148l320,133l320,118l320,103l304,103l304,89l304,103l289,103l274,118l259,133l259,148l244,163l244,177l244,192l228,192l228,207l228,222l213,222l213,237l213,251l198,266l183,281l183,296l183,311l168,311l168,325l168,340l152,340l152,355l137,355l137,370l137,385l137,370l152,370l168,370l168,355l183,355l198,355l198,340l213,340l213,325l228,325l244,325l244,311l259,311l274,311l274,296l289,296l289,296e" stroked="t" o:allowincell="f" style="position:absolute;margin-left:237.25pt;margin-top:41.9pt;width:16pt;height:1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681355</wp:posOffset>
                </wp:positionH>
                <wp:positionV relativeFrom="paragraph">
                  <wp:posOffset>15240</wp:posOffset>
                </wp:positionV>
                <wp:extent cx="203200" cy="207010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26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1" y="74"/>
                              </a:lnTo>
                              <a:lnTo>
                                <a:pt x="46" y="88"/>
                              </a:lnTo>
                              <a:lnTo>
                                <a:pt x="61" y="88"/>
                              </a:lnTo>
                              <a:lnTo>
                                <a:pt x="76" y="88"/>
                              </a:lnTo>
                              <a:lnTo>
                                <a:pt x="91" y="88"/>
                              </a:lnTo>
                              <a:lnTo>
                                <a:pt x="107" y="88"/>
                              </a:lnTo>
                              <a:lnTo>
                                <a:pt x="122" y="88"/>
                              </a:lnTo>
                              <a:lnTo>
                                <a:pt x="137" y="88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198" y="44"/>
                              </a:lnTo>
                              <a:lnTo>
                                <a:pt x="213" y="44"/>
                              </a:lnTo>
                              <a:lnTo>
                                <a:pt x="228" y="44"/>
                              </a:lnTo>
                              <a:lnTo>
                                <a:pt x="228" y="29"/>
                              </a:lnTo>
                              <a:lnTo>
                                <a:pt x="243" y="29"/>
                              </a:lnTo>
                              <a:lnTo>
                                <a:pt x="243" y="14"/>
                              </a:lnTo>
                              <a:lnTo>
                                <a:pt x="259" y="14"/>
                              </a:lnTo>
                              <a:lnTo>
                                <a:pt x="243" y="29"/>
                              </a:lnTo>
                              <a:lnTo>
                                <a:pt x="243" y="44"/>
                              </a:lnTo>
                              <a:lnTo>
                                <a:pt x="243" y="59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13" y="88"/>
                              </a:lnTo>
                              <a:lnTo>
                                <a:pt x="213" y="103"/>
                              </a:lnTo>
                              <a:lnTo>
                                <a:pt x="198" y="118"/>
                              </a:lnTo>
                              <a:lnTo>
                                <a:pt x="198" y="133"/>
                              </a:lnTo>
                              <a:lnTo>
                                <a:pt x="183" y="133"/>
                              </a:lnTo>
                              <a:lnTo>
                                <a:pt x="183" y="148"/>
                              </a:lnTo>
                              <a:lnTo>
                                <a:pt x="183" y="162"/>
                              </a:lnTo>
                              <a:lnTo>
                                <a:pt x="167" y="162"/>
                              </a:lnTo>
                              <a:lnTo>
                                <a:pt x="167" y="177"/>
                              </a:lnTo>
                              <a:lnTo>
                                <a:pt x="167" y="192"/>
                              </a:lnTo>
                              <a:lnTo>
                                <a:pt x="152" y="192"/>
                              </a:lnTo>
                              <a:lnTo>
                                <a:pt x="152" y="207"/>
                              </a:lnTo>
                              <a:lnTo>
                                <a:pt x="152" y="222"/>
                              </a:lnTo>
                              <a:lnTo>
                                <a:pt x="137" y="222"/>
                              </a:lnTo>
                              <a:lnTo>
                                <a:pt x="137" y="236"/>
                              </a:lnTo>
                              <a:lnTo>
                                <a:pt x="122" y="236"/>
                              </a:lnTo>
                              <a:lnTo>
                                <a:pt x="122" y="251"/>
                              </a:lnTo>
                              <a:lnTo>
                                <a:pt x="107" y="266"/>
                              </a:lnTo>
                              <a:lnTo>
                                <a:pt x="91" y="281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76" y="281"/>
                              </a:lnTo>
                              <a:lnTo>
                                <a:pt x="61" y="281"/>
                              </a:lnTo>
                              <a:lnTo>
                                <a:pt x="46" y="281"/>
                              </a:lnTo>
                              <a:lnTo>
                                <a:pt x="46" y="266"/>
                              </a:lnTo>
                              <a:lnTo>
                                <a:pt x="46" y="251"/>
                              </a:lnTo>
                              <a:lnTo>
                                <a:pt x="46" y="236"/>
                              </a:lnTo>
                              <a:lnTo>
                                <a:pt x="61" y="222"/>
                              </a:lnTo>
                              <a:lnTo>
                                <a:pt x="76" y="207"/>
                              </a:lnTo>
                              <a:lnTo>
                                <a:pt x="91" y="192"/>
                              </a:lnTo>
                              <a:lnTo>
                                <a:pt x="91" y="177"/>
                              </a:lnTo>
                              <a:lnTo>
                                <a:pt x="107" y="177"/>
                              </a:lnTo>
                              <a:lnTo>
                                <a:pt x="122" y="162"/>
                              </a:lnTo>
                              <a:lnTo>
                                <a:pt x="137" y="148"/>
                              </a:lnTo>
                              <a:lnTo>
                                <a:pt x="137" y="133"/>
                              </a:lnTo>
                              <a:lnTo>
                                <a:pt x="152" y="13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83" y="103"/>
                              </a:lnTo>
                              <a:lnTo>
                                <a:pt x="198" y="88"/>
                              </a:lnTo>
                              <a:lnTo>
                                <a:pt x="213" y="88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59" y="44"/>
                              </a:lnTo>
                              <a:lnTo>
                                <a:pt x="274" y="44"/>
                              </a:lnTo>
                              <a:lnTo>
                                <a:pt x="289" y="44"/>
                              </a:lnTo>
                              <a:lnTo>
                                <a:pt x="304" y="44"/>
                              </a:lnTo>
                              <a:lnTo>
                                <a:pt x="304" y="29"/>
                              </a:lnTo>
                              <a:lnTo>
                                <a:pt x="319" y="29"/>
                              </a:lnTo>
                              <a:lnTo>
                                <a:pt x="304" y="29"/>
                              </a:lnTo>
                              <a:lnTo>
                                <a:pt x="304" y="44"/>
                              </a:lnTo>
                              <a:lnTo>
                                <a:pt x="304" y="59"/>
                              </a:lnTo>
                              <a:lnTo>
                                <a:pt x="289" y="74"/>
                              </a:lnTo>
                              <a:lnTo>
                                <a:pt x="289" y="88"/>
                              </a:lnTo>
                              <a:lnTo>
                                <a:pt x="274" y="88"/>
                              </a:lnTo>
                              <a:lnTo>
                                <a:pt x="274" y="103"/>
                              </a:lnTo>
                              <a:lnTo>
                                <a:pt x="274" y="118"/>
                              </a:lnTo>
                              <a:lnTo>
                                <a:pt x="259" y="118"/>
                              </a:lnTo>
                              <a:lnTo>
                                <a:pt x="259" y="133"/>
                              </a:lnTo>
                              <a:lnTo>
                                <a:pt x="243" y="148"/>
                              </a:lnTo>
                              <a:lnTo>
                                <a:pt x="243" y="162"/>
                              </a:lnTo>
                              <a:lnTo>
                                <a:pt x="228" y="162"/>
                              </a:lnTo>
                              <a:lnTo>
                                <a:pt x="228" y="177"/>
                              </a:lnTo>
                              <a:lnTo>
                                <a:pt x="228" y="192"/>
                              </a:lnTo>
                              <a:lnTo>
                                <a:pt x="213" y="192"/>
                              </a:lnTo>
                              <a:lnTo>
                                <a:pt x="213" y="207"/>
                              </a:lnTo>
                              <a:lnTo>
                                <a:pt x="198" y="222"/>
                              </a:lnTo>
                              <a:lnTo>
                                <a:pt x="198" y="236"/>
                              </a:lnTo>
                              <a:lnTo>
                                <a:pt x="198" y="251"/>
                              </a:lnTo>
                              <a:lnTo>
                                <a:pt x="183" y="251"/>
                              </a:lnTo>
                              <a:lnTo>
                                <a:pt x="183" y="266"/>
                              </a:lnTo>
                              <a:lnTo>
                                <a:pt x="167" y="266"/>
                              </a:lnTo>
                              <a:lnTo>
                                <a:pt x="167" y="281"/>
                              </a:lnTo>
                              <a:lnTo>
                                <a:pt x="152" y="296"/>
                              </a:lnTo>
                              <a:lnTo>
                                <a:pt x="152" y="310"/>
                              </a:lnTo>
                              <a:lnTo>
                                <a:pt x="137" y="310"/>
                              </a:lnTo>
                              <a:lnTo>
                                <a:pt x="137" y="325"/>
                              </a:lnTo>
                              <a:lnTo>
                                <a:pt x="152" y="310"/>
                              </a:lnTo>
                              <a:lnTo>
                                <a:pt x="167" y="310"/>
                              </a:lnTo>
                              <a:lnTo>
                                <a:pt x="167" y="296"/>
                              </a:lnTo>
                              <a:lnTo>
                                <a:pt x="183" y="296"/>
                              </a:lnTo>
                              <a:lnTo>
                                <a:pt x="183" y="281"/>
                              </a:lnTo>
                              <a:lnTo>
                                <a:pt x="198" y="281"/>
                              </a:lnTo>
                              <a:lnTo>
                                <a:pt x="213" y="281"/>
                              </a:lnTo>
                              <a:lnTo>
                                <a:pt x="213" y="266"/>
                              </a:lnTo>
                              <a:lnTo>
                                <a:pt x="228" y="266"/>
                              </a:lnTo>
                              <a:lnTo>
                                <a:pt x="243" y="251"/>
                              </a:lnTo>
                              <a:lnTo>
                                <a:pt x="243" y="266"/>
                              </a:lnTo>
                              <a:lnTo>
                                <a:pt x="243" y="251"/>
                              </a:lnTo>
                              <a:lnTo>
                                <a:pt x="259" y="251"/>
                              </a:lnTo>
                              <a:lnTo>
                                <a:pt x="259" y="236"/>
                              </a:lnTo>
                              <a:lnTo>
                                <a:pt x="274" y="236"/>
                              </a:lnTo>
                              <a:lnTo>
                                <a:pt x="274" y="222"/>
                              </a:lnTo>
                              <a:lnTo>
                                <a:pt x="289" y="222"/>
                              </a:lnTo>
                              <a:lnTo>
                                <a:pt x="289" y="207"/>
                              </a:lnTo>
                              <a:lnTo>
                                <a:pt x="304" y="207"/>
                              </a:lnTo>
                              <a:lnTo>
                                <a:pt x="304" y="192"/>
                              </a:lnTo>
                              <a:lnTo>
                                <a:pt x="304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26" path="m0,0l0,14l0,29l0,44l0,59l15,59l15,74l31,74l46,88l61,88l76,88l91,88l107,88l122,88l137,88l137,74l152,74l167,74l183,59l198,59l198,44l213,44l228,44l228,29l243,29l243,14l259,14l243,29l243,44l243,59l228,59l228,74l213,88l213,103l198,118l198,133l183,133l183,148l183,162l167,162l167,177l167,192l152,192l152,207l152,222l137,222l137,236l122,236l122,251l107,266l91,281l91,266l91,281l76,281l61,281l46,281l46,266l46,251l46,236l61,222l76,207l91,192l91,177l107,177l122,162l137,148l137,133l152,133l152,118l167,118l167,103l183,103l198,88l213,88l213,74l228,74l243,74l243,59l259,59l259,44l274,44l289,44l304,44l304,29l319,29l304,29l304,44l304,59l289,74l289,88l274,88l274,103l274,118l259,118l259,133l243,148l243,162l228,162l228,177l228,192l213,192l213,207l198,222l198,236l198,251l183,251l183,266l167,266l167,281l152,296l152,310l137,310l137,325l152,310l167,310l167,296l183,296l183,281l198,281l213,281l213,266l228,266l243,251l243,266l243,251l259,251l259,236l274,236l274,222l289,222l289,207l304,207l304,192l304,192e" stroked="t" o:allowincell="f" style="position:absolute;margin-left:53.65pt;margin-top:1.2pt;width:15.95pt;height:16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893445</wp:posOffset>
                </wp:positionH>
                <wp:positionV relativeFrom="paragraph">
                  <wp:posOffset>481965</wp:posOffset>
                </wp:positionV>
                <wp:extent cx="233045" cy="384175"/>
                <wp:effectExtent l="6350" t="6350" r="5080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384120"/>
                          <a:chOff x="0" y="0"/>
                          <a:chExt cx="232920" cy="384120"/>
                        </a:xfrm>
                      </wpg:grpSpPr>
                      <wpg:grpSp>
                        <wpg:cNvGrpSpPr/>
                        <wpg:grpSpPr>
                          <a:xfrm>
                            <a:off x="84600" y="226080"/>
                            <a:ext cx="148680" cy="15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80" cy="158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120"/>
                                <a:ext cx="10296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7560" y="2520"/>
                                <a:ext cx="482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040" y="128880"/>
                              <a:ext cx="1029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548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3000"/>
                              <a:ext cx="46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200" y="111600"/>
                            <a:ext cx="111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37.95pt;width:18.15pt;height:30.2pt" coordorigin="1407,759" coordsize="363,604">
                <v:group id="shape_0" style="position:absolute;left:1540;top:1119;width:230;height:244">
                  <v:group id="shape_0" style="position:absolute;left:1540;top:1119;width:230;height:244">
                    <v:line id="shape_0" from="1540,1167" to="1701,136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694;top:1119;width:75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548,1318" to="1709,1357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07;top:759;width:308;height:184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07;top:759;width:307;height:1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1630;top:858;width:72;height: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1532;top:935;width:175;height:2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0330" simplePos="0" locked="0" layoutInCell="0" allowOverlap="1" relativeHeight="138">
                <wp:simplePos x="0" y="0"/>
                <wp:positionH relativeFrom="column">
                  <wp:posOffset>1986915</wp:posOffset>
                </wp:positionH>
                <wp:positionV relativeFrom="paragraph">
                  <wp:posOffset>489585</wp:posOffset>
                </wp:positionV>
                <wp:extent cx="227965" cy="441325"/>
                <wp:effectExtent l="4445" t="7620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441360"/>
                          <a:chOff x="0" y="0"/>
                          <a:chExt cx="227880" cy="441360"/>
                        </a:xfrm>
                      </wpg:grpSpPr>
                      <wps:wsp>
                        <wps:cNvSpPr/>
                        <wps:spPr>
                          <a:xfrm rot="614400">
                            <a:off x="13680" y="16920"/>
                            <a:ext cx="204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40" y="162000"/>
                            <a:ext cx="10908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3400"/>
                            <a:ext cx="109080" cy="14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908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09080"/>
                              <a:ext cx="77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5pt;margin-top:39.9pt;width:17.15pt;height:33.35pt" coordorigin="3129,798" coordsize="343,66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151;top:798;width:321;height:19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3276,1026" to="3447,125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3129;top:1233;width:171;height:232">
                  <v:line id="shape_0" from="3129,1233" to="3300,146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3141,1405" to="3262,145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4232275</wp:posOffset>
                </wp:positionH>
                <wp:positionV relativeFrom="paragraph">
                  <wp:posOffset>27305</wp:posOffset>
                </wp:positionV>
                <wp:extent cx="203835" cy="197485"/>
                <wp:effectExtent l="6985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386">
                              <a:moveTo>
                                <a:pt x="16" y="118"/>
                              </a:moveTo>
                              <a:lnTo>
                                <a:pt x="16" y="133"/>
                              </a:lnTo>
                              <a:lnTo>
                                <a:pt x="16" y="118"/>
                              </a:lnTo>
                              <a:lnTo>
                                <a:pt x="0" y="118"/>
                              </a:lnTo>
                              <a:lnTo>
                                <a:pt x="0" y="103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16" y="59"/>
                              </a:lnTo>
                              <a:lnTo>
                                <a:pt x="16" y="44"/>
                              </a:lnTo>
                              <a:lnTo>
                                <a:pt x="31" y="44"/>
                              </a:lnTo>
                              <a:lnTo>
                                <a:pt x="46" y="29"/>
                              </a:lnTo>
                              <a:lnTo>
                                <a:pt x="61" y="29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68" y="29"/>
                              </a:lnTo>
                              <a:lnTo>
                                <a:pt x="183" y="29"/>
                              </a:lnTo>
                              <a:lnTo>
                                <a:pt x="183" y="44"/>
                              </a:lnTo>
                              <a:lnTo>
                                <a:pt x="198" y="44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89"/>
                              </a:lnTo>
                              <a:lnTo>
                                <a:pt x="244" y="89"/>
                              </a:lnTo>
                              <a:lnTo>
                                <a:pt x="244" y="103"/>
                              </a:lnTo>
                              <a:lnTo>
                                <a:pt x="244" y="118"/>
                              </a:lnTo>
                              <a:lnTo>
                                <a:pt x="259" y="118"/>
                              </a:lnTo>
                              <a:lnTo>
                                <a:pt x="259" y="133"/>
                              </a:lnTo>
                              <a:lnTo>
                                <a:pt x="259" y="148"/>
                              </a:lnTo>
                              <a:lnTo>
                                <a:pt x="274" y="148"/>
                              </a:lnTo>
                              <a:lnTo>
                                <a:pt x="289" y="163"/>
                              </a:lnTo>
                              <a:lnTo>
                                <a:pt x="304" y="163"/>
                              </a:lnTo>
                              <a:lnTo>
                                <a:pt x="304" y="148"/>
                              </a:lnTo>
                              <a:lnTo>
                                <a:pt x="320" y="148"/>
                              </a:lnTo>
                              <a:lnTo>
                                <a:pt x="320" y="133"/>
                              </a:lnTo>
                              <a:lnTo>
                                <a:pt x="320" y="118"/>
                              </a:lnTo>
                              <a:lnTo>
                                <a:pt x="320" y="103"/>
                              </a:lnTo>
                              <a:lnTo>
                                <a:pt x="304" y="103"/>
                              </a:lnTo>
                              <a:lnTo>
                                <a:pt x="304" y="89"/>
                              </a:lnTo>
                              <a:lnTo>
                                <a:pt x="304" y="103"/>
                              </a:lnTo>
                              <a:lnTo>
                                <a:pt x="289" y="103"/>
                              </a:lnTo>
                              <a:lnTo>
                                <a:pt x="274" y="118"/>
                              </a:lnTo>
                              <a:lnTo>
                                <a:pt x="259" y="133"/>
                              </a:lnTo>
                              <a:lnTo>
                                <a:pt x="259" y="148"/>
                              </a:lnTo>
                              <a:lnTo>
                                <a:pt x="244" y="163"/>
                              </a:lnTo>
                              <a:lnTo>
                                <a:pt x="244" y="177"/>
                              </a:lnTo>
                              <a:lnTo>
                                <a:pt x="244" y="192"/>
                              </a:lnTo>
                              <a:lnTo>
                                <a:pt x="228" y="192"/>
                              </a:lnTo>
                              <a:lnTo>
                                <a:pt x="228" y="207"/>
                              </a:lnTo>
                              <a:lnTo>
                                <a:pt x="228" y="222"/>
                              </a:lnTo>
                              <a:lnTo>
                                <a:pt x="213" y="222"/>
                              </a:lnTo>
                              <a:lnTo>
                                <a:pt x="213" y="237"/>
                              </a:lnTo>
                              <a:lnTo>
                                <a:pt x="213" y="251"/>
                              </a:lnTo>
                              <a:lnTo>
                                <a:pt x="198" y="266"/>
                              </a:lnTo>
                              <a:lnTo>
                                <a:pt x="183" y="281"/>
                              </a:lnTo>
                              <a:lnTo>
                                <a:pt x="183" y="296"/>
                              </a:lnTo>
                              <a:lnTo>
                                <a:pt x="183" y="311"/>
                              </a:lnTo>
                              <a:lnTo>
                                <a:pt x="168" y="311"/>
                              </a:lnTo>
                              <a:lnTo>
                                <a:pt x="168" y="325"/>
                              </a:lnTo>
                              <a:lnTo>
                                <a:pt x="168" y="340"/>
                              </a:lnTo>
                              <a:lnTo>
                                <a:pt x="152" y="340"/>
                              </a:lnTo>
                              <a:lnTo>
                                <a:pt x="152" y="355"/>
                              </a:lnTo>
                              <a:lnTo>
                                <a:pt x="137" y="355"/>
                              </a:lnTo>
                              <a:lnTo>
                                <a:pt x="137" y="370"/>
                              </a:lnTo>
                              <a:lnTo>
                                <a:pt x="137" y="385"/>
                              </a:lnTo>
                              <a:lnTo>
                                <a:pt x="137" y="370"/>
                              </a:lnTo>
                              <a:lnTo>
                                <a:pt x="152" y="370"/>
                              </a:lnTo>
                              <a:lnTo>
                                <a:pt x="168" y="370"/>
                              </a:lnTo>
                              <a:lnTo>
                                <a:pt x="168" y="355"/>
                              </a:lnTo>
                              <a:lnTo>
                                <a:pt x="183" y="355"/>
                              </a:lnTo>
                              <a:lnTo>
                                <a:pt x="198" y="355"/>
                              </a:lnTo>
                              <a:lnTo>
                                <a:pt x="198" y="340"/>
                              </a:lnTo>
                              <a:lnTo>
                                <a:pt x="213" y="340"/>
                              </a:lnTo>
                              <a:lnTo>
                                <a:pt x="213" y="325"/>
                              </a:lnTo>
                              <a:lnTo>
                                <a:pt x="228" y="325"/>
                              </a:lnTo>
                              <a:lnTo>
                                <a:pt x="244" y="325"/>
                              </a:lnTo>
                              <a:lnTo>
                                <a:pt x="244" y="311"/>
                              </a:lnTo>
                              <a:lnTo>
                                <a:pt x="259" y="311"/>
                              </a:lnTo>
                              <a:lnTo>
                                <a:pt x="274" y="311"/>
                              </a:lnTo>
                              <a:lnTo>
                                <a:pt x="274" y="296"/>
                              </a:lnTo>
                              <a:lnTo>
                                <a:pt x="289" y="296"/>
                              </a:lnTo>
                              <a:lnTo>
                                <a:pt x="289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386" path="m16,118l16,133l16,118l0,118l0,103l0,89l0,74l16,59l16,44l31,44l46,29l61,29l61,15l76,15l92,0l92,15l107,15l107,0l122,0l122,15l137,15l152,15l168,15l168,29l183,29l183,44l198,44l198,59l213,59l213,74l228,74l228,89l244,89l244,103l244,118l259,118l259,133l259,148l274,148l289,163l304,163l304,148l320,148l320,133l320,118l320,103l304,103l304,89l304,103l289,103l274,118l259,133l259,148l244,163l244,177l244,192l228,192l228,207l228,222l213,222l213,237l213,251l198,266l183,281l183,296l183,311l168,311l168,325l168,340l152,340l152,355l137,355l137,370l137,385l137,370l152,370l168,370l168,355l183,355l198,355l198,340l213,340l213,325l228,325l244,325l244,311l259,311l274,311l274,296l289,296l289,296e" stroked="t" o:allowincell="f" style="position:absolute;margin-left:333.25pt;margin-top:2.15pt;width:16pt;height:1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0</wp:posOffset>
                </wp:positionH>
                <wp:positionV relativeFrom="paragraph">
                  <wp:posOffset>520700</wp:posOffset>
                </wp:positionV>
                <wp:extent cx="109855" cy="190500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1pt" to="368.6pt,55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bási</w:t>
      </w:r>
      <w:r>
        <w:rPr>
          <w:rFonts w:cs="Arial" w:ascii="Arial" w:hAnsi="Arial"/>
          <w:u w:val="single"/>
        </w:rPr>
        <w:t>cos</w:t>
      </w:r>
      <w:r>
        <w:rPr>
          <w:rFonts w:cs="Arial" w:ascii="Arial" w:hAnsi="Arial"/>
        </w:rPr>
        <w:tab/>
        <w:t xml:space="preserve">            fra</w:t>
      </w:r>
      <w:r>
        <w:rPr>
          <w:rFonts w:cs="Arial" w:ascii="Arial" w:hAnsi="Arial"/>
          <w:u w:val="single"/>
        </w:rPr>
        <w:t>cos</w:t>
      </w:r>
      <w:r>
        <w:rPr>
          <w:rFonts w:cs="Arial" w:ascii="Arial" w:hAnsi="Arial"/>
        </w:rPr>
        <w:tab/>
        <w:t xml:space="preserve">      do</w:t>
      </w:r>
      <w:r>
        <w:rPr>
          <w:rFonts w:cs="Arial" w:ascii="Arial" w:hAnsi="Arial"/>
          <w:u w:val="single"/>
        </w:rPr>
        <w:t>ces</w:t>
      </w:r>
      <w:r>
        <w:rPr>
          <w:rFonts w:cs="Arial" w:ascii="Arial" w:hAnsi="Arial"/>
        </w:rPr>
        <w:tab/>
        <w:t xml:space="preserve">                 pa</w:t>
      </w:r>
      <w:r>
        <w:rPr>
          <w:rFonts w:cs="Arial" w:ascii="Arial" w:hAnsi="Arial"/>
          <w:u w:val="single"/>
        </w:rPr>
        <w:t>ssos</w:t>
      </w:r>
      <w:r>
        <w:rPr>
          <w:rFonts w:cs="Arial" w:ascii="Arial" w:hAnsi="Arial"/>
        </w:rPr>
        <w:tab/>
        <w:t xml:space="preserve">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720"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625340</wp:posOffset>
                </wp:positionH>
                <wp:positionV relativeFrom="paragraph">
                  <wp:posOffset>121920</wp:posOffset>
                </wp:positionV>
                <wp:extent cx="126365" cy="179070"/>
                <wp:effectExtent l="6985" t="6350" r="571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12">
                              <a:moveTo>
                                <a:pt x="31" y="45"/>
                              </a:moveTo>
                              <a:lnTo>
                                <a:pt x="31" y="60"/>
                              </a:lnTo>
                              <a:lnTo>
                                <a:pt x="31" y="45"/>
                              </a:lnTo>
                              <a:lnTo>
                                <a:pt x="31" y="3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22" y="60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68" y="89"/>
                              </a:lnTo>
                              <a:lnTo>
                                <a:pt x="183" y="89"/>
                              </a:lnTo>
                              <a:lnTo>
                                <a:pt x="183" y="74"/>
                              </a:lnTo>
                              <a:lnTo>
                                <a:pt x="198" y="74"/>
                              </a:lnTo>
                              <a:lnTo>
                                <a:pt x="198" y="60"/>
                              </a:lnTo>
                              <a:lnTo>
                                <a:pt x="213" y="60"/>
                              </a:lnTo>
                              <a:lnTo>
                                <a:pt x="213" y="45"/>
                              </a:lnTo>
                              <a:lnTo>
                                <a:pt x="228" y="45"/>
                              </a:lnTo>
                              <a:lnTo>
                                <a:pt x="228" y="3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83" y="15"/>
                              </a:lnTo>
                              <a:lnTo>
                                <a:pt x="168" y="30"/>
                              </a:lnTo>
                              <a:lnTo>
                                <a:pt x="168" y="45"/>
                              </a:lnTo>
                              <a:lnTo>
                                <a:pt x="152" y="45"/>
                              </a:lnTo>
                              <a:lnTo>
                                <a:pt x="152" y="60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22" y="104"/>
                              </a:lnTo>
                              <a:lnTo>
                                <a:pt x="122" y="119"/>
                              </a:lnTo>
                              <a:lnTo>
                                <a:pt x="107" y="134"/>
                              </a:lnTo>
                              <a:lnTo>
                                <a:pt x="107" y="148"/>
                              </a:lnTo>
                              <a:lnTo>
                                <a:pt x="92" y="163"/>
                              </a:lnTo>
                              <a:lnTo>
                                <a:pt x="92" y="178"/>
                              </a:lnTo>
                              <a:lnTo>
                                <a:pt x="76" y="178"/>
                              </a:lnTo>
                              <a:lnTo>
                                <a:pt x="76" y="193"/>
                              </a:lnTo>
                              <a:lnTo>
                                <a:pt x="76" y="208"/>
                              </a:lnTo>
                              <a:lnTo>
                                <a:pt x="61" y="222"/>
                              </a:lnTo>
                              <a:lnTo>
                                <a:pt x="61" y="237"/>
                              </a:lnTo>
                              <a:lnTo>
                                <a:pt x="46" y="237"/>
                              </a:lnTo>
                              <a:lnTo>
                                <a:pt x="46" y="252"/>
                              </a:lnTo>
                              <a:lnTo>
                                <a:pt x="31" y="252"/>
                              </a:lnTo>
                              <a:lnTo>
                                <a:pt x="31" y="267"/>
                              </a:lnTo>
                              <a:lnTo>
                                <a:pt x="16" y="282"/>
                              </a:lnTo>
                              <a:lnTo>
                                <a:pt x="16" y="296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16" y="311"/>
                              </a:lnTo>
                              <a:lnTo>
                                <a:pt x="16" y="296"/>
                              </a:lnTo>
                              <a:lnTo>
                                <a:pt x="31" y="296"/>
                              </a:lnTo>
                              <a:lnTo>
                                <a:pt x="46" y="296"/>
                              </a:lnTo>
                              <a:lnTo>
                                <a:pt x="46" y="282"/>
                              </a:lnTo>
                              <a:lnTo>
                                <a:pt x="61" y="282"/>
                              </a:lnTo>
                              <a:lnTo>
                                <a:pt x="76" y="267"/>
                              </a:lnTo>
                              <a:lnTo>
                                <a:pt x="92" y="252"/>
                              </a:lnTo>
                              <a:lnTo>
                                <a:pt x="107" y="252"/>
                              </a:lnTo>
                              <a:lnTo>
                                <a:pt x="122" y="237"/>
                              </a:lnTo>
                              <a:lnTo>
                                <a:pt x="137" y="237"/>
                              </a:lnTo>
                              <a:lnTo>
                                <a:pt x="152" y="222"/>
                              </a:lnTo>
                              <a:lnTo>
                                <a:pt x="152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312" path="m31,45l31,60l31,45l31,30l46,15l61,15l61,0l61,15l76,15l92,15l92,30l107,30l107,45l122,45l122,60l122,74l137,74l137,89l152,89l168,89l183,89l183,74l198,74l198,60l213,60l213,45l228,45l228,30l228,15l213,15l213,0l198,0l183,15l168,30l168,45l152,45l152,60l152,74l137,74l137,89l137,104l122,104l122,119l107,134l107,148l92,163l92,178l76,178l76,193l76,208l61,222l61,237l46,237l46,252l31,252l31,267l16,282l16,296l0,296l0,311l16,311l16,296l31,296l46,296l46,282l61,282l76,267l92,252l107,252l122,237l137,237l152,222l152,222e" stroked="t" o:allowincell="f" style="position:absolute;margin-left:364.2pt;margin-top:9.6pt;width:9.9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0065</wp:posOffset>
                </wp:positionH>
                <wp:positionV relativeFrom="paragraph">
                  <wp:posOffset>574675</wp:posOffset>
                </wp:positionV>
                <wp:extent cx="231775" cy="271780"/>
                <wp:effectExtent l="4445" t="1905" r="1905" b="317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271800"/>
                          <a:chOff x="0" y="0"/>
                          <a:chExt cx="231840" cy="271800"/>
                        </a:xfrm>
                      </wpg:grpSpPr>
                      <wpg:grpSp>
                        <wpg:cNvGrpSpPr/>
                        <wpg:grpSpPr>
                          <a:xfrm>
                            <a:off x="0" y="125640"/>
                            <a:ext cx="109080" cy="14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908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08000"/>
                              <a:ext cx="77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0"/>
                            <a:ext cx="133200" cy="13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9972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89280" y="2880"/>
                              <a:ext cx="40680" cy="45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45.35pt;width:18pt;height:21.2pt" coordorigin="819,907" coordsize="360,424">
                <v:group id="shape_0" style="position:absolute;left:819;top:1103;width:171;height:229">
                  <v:line id="shape_0" from="819,1103" to="990,133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831,1273" to="952,132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74;top:907;width:205;height:210">
                  <v:line id="shape_0" from="974,907" to="1130,111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114;top:909;width:63;height:71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5885" distR="114935" simplePos="0" locked="0" layoutInCell="0" allowOverlap="1" relativeHeight="139">
                <wp:simplePos x="0" y="0"/>
                <wp:positionH relativeFrom="column">
                  <wp:posOffset>2917190</wp:posOffset>
                </wp:positionH>
                <wp:positionV relativeFrom="paragraph">
                  <wp:posOffset>487045</wp:posOffset>
                </wp:positionV>
                <wp:extent cx="295910" cy="314325"/>
                <wp:effectExtent l="0" t="7620" r="4445" b="317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314280"/>
                          <a:chOff x="0" y="0"/>
                          <a:chExt cx="295920" cy="314280"/>
                        </a:xfrm>
                      </wpg:grpSpPr>
                      <wps:wsp>
                        <wps:cNvSpPr/>
                        <wps:spPr>
                          <a:xfrm rot="614400">
                            <a:off x="1080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20" y="139680"/>
                            <a:ext cx="154800" cy="17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800" cy="174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7440"/>
                                <a:ext cx="10656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101880" y="2880"/>
                                <a:ext cx="50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040" y="142200"/>
                              <a:ext cx="1072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5pt;margin-top:40pt;width:22.25pt;height:23pt" coordorigin="4611,800" coordsize="445,46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611;top:800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816;top:992;width:240;height:269">
                  <v:group id="shape_0" style="position:absolute;left:4816;top:992;width:240;height:269">
                    <v:line id="shape_0" from="4816,1046" to="4983,1261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976;top:991;width:78;height:78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4824,1211" to="4992,1255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63085</wp:posOffset>
                </wp:positionH>
                <wp:positionV relativeFrom="paragraph">
                  <wp:posOffset>476885</wp:posOffset>
                </wp:positionV>
                <wp:extent cx="200660" cy="436880"/>
                <wp:effectExtent l="3810" t="6985" r="5715" b="31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437040"/>
                          <a:chOff x="0" y="0"/>
                          <a:chExt cx="200520" cy="437040"/>
                        </a:xfrm>
                      </wpg:grpSpPr>
                      <wps:wsp>
                        <wps:cNvSpPr/>
                        <wps:spPr>
                          <a:xfrm>
                            <a:off x="153000" y="0"/>
                            <a:ext cx="475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162000"/>
                            <a:ext cx="10872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2600"/>
                            <a:ext cx="123840" cy="15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840" cy="154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120"/>
                                <a:ext cx="8496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0640" y="2160"/>
                                <a:ext cx="40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520" y="127080"/>
                              <a:ext cx="871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5pt;margin-top:37.55pt;width:15.8pt;height:34.4pt" coordorigin="6871,751" coordsize="316,688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7112;top:751;width:74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997,1006" to="7167,124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871;top:1200;width:191;height:239">
                  <v:group id="shape_0" style="position:absolute;left:6871;top:1200;width:191;height:239">
                    <v:line id="shape_0" from="6871,1248" to="7004,143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998;top:1199;width:63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875,1396" to="7011,1435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>progre</w:t>
      </w:r>
      <w:r>
        <w:rPr>
          <w:rFonts w:cs="Arial" w:ascii="Arial" w:hAnsi="Arial"/>
          <w:u w:val="single"/>
        </w:rPr>
        <w:t>ssos</w:t>
      </w:r>
      <w:r>
        <w:rPr>
          <w:rFonts w:cs="Arial" w:ascii="Arial" w:hAnsi="Arial"/>
        </w:rPr>
        <w:t xml:space="preserve">            maca</w:t>
      </w:r>
      <w:r>
        <w:rPr>
          <w:rFonts w:cs="Arial" w:ascii="Arial" w:hAnsi="Arial"/>
          <w:u w:val="single"/>
        </w:rPr>
        <w:t>cos</w:t>
      </w:r>
      <w:r>
        <w:rPr>
          <w:rFonts w:cs="Arial" w:ascii="Arial" w:hAnsi="Arial"/>
        </w:rPr>
        <w:tab/>
        <w:t xml:space="preserve">      po</w:t>
      </w:r>
      <w:r>
        <w:rPr>
          <w:rFonts w:cs="Arial" w:ascii="Arial" w:hAnsi="Arial"/>
          <w:u w:val="single"/>
        </w:rPr>
        <w:t>ças</w:t>
      </w:r>
      <w:r>
        <w:rPr>
          <w:rFonts w:cs="Arial" w:ascii="Arial" w:hAnsi="Arial"/>
        </w:rPr>
        <w:tab/>
        <w:t xml:space="preserve">                 compa</w:t>
      </w:r>
      <w:r>
        <w:rPr>
          <w:rFonts w:cs="Arial" w:ascii="Arial" w:hAnsi="Arial"/>
          <w:u w:val="single"/>
        </w:rPr>
        <w:t>ssos</w:t>
      </w:r>
      <w:r>
        <w:rPr>
          <w:rFonts w:cs="Arial" w:ascii="Arial" w:hAnsi="Arial"/>
        </w:rPr>
        <w:tab/>
        <w:t xml:space="preserve">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720" w:before="0" w:after="85"/>
        <w:ind w:left="1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86890</wp:posOffset>
                </wp:positionH>
                <wp:positionV relativeFrom="paragraph">
                  <wp:posOffset>46990</wp:posOffset>
                </wp:positionV>
                <wp:extent cx="209550" cy="182245"/>
                <wp:effectExtent l="0" t="5080" r="381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82160"/>
                          <a:chOff x="0" y="0"/>
                          <a:chExt cx="209520" cy="182160"/>
                        </a:xfrm>
                      </wpg:grpSpPr>
                      <wpg:grpSp>
                        <wpg:cNvGrpSpPr/>
                        <wpg:grpSpPr>
                          <a:xfrm>
                            <a:off x="76320" y="10800"/>
                            <a:ext cx="13320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32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127080"/>
                              <a:ext cx="954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3.7pt;width:16.5pt;height:14.3pt" coordorigin="2814,74" coordsize="330,286">
                <v:group id="shape_0" style="position:absolute;left:2934;top:91;width:209;height:269">
                  <v:line id="shape_0" from="2934,91" to="3143,36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2949,291" to="3098,35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2814,74" to="3128,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37865</wp:posOffset>
                </wp:positionH>
                <wp:positionV relativeFrom="paragraph">
                  <wp:posOffset>534035</wp:posOffset>
                </wp:positionV>
                <wp:extent cx="242570" cy="276860"/>
                <wp:effectExtent l="6985" t="3175" r="4445" b="38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276840"/>
                          <a:chOff x="0" y="0"/>
                          <a:chExt cx="242640" cy="276840"/>
                        </a:xfrm>
                      </wpg:grpSpPr>
                      <wps:wsp>
                        <wps:cNvSpPr/>
                        <wps:spPr>
                          <a:xfrm flipH="1">
                            <a:off x="4320" y="0"/>
                            <a:ext cx="11484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01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0" y="128880"/>
                            <a:ext cx="134640" cy="14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640" cy="14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1680"/>
                                <a:ext cx="9216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7840" y="2520"/>
                                <a:ext cx="439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600" y="120600"/>
                              <a:ext cx="928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5pt;margin-top:42.05pt;width:18.9pt;height:21.75pt" coordorigin="5099,841" coordsize="378,435">
                <v:line id="shape_0" from="5106,841" to="5286,107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099;top:1054;width:316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268;top:1047;width:208;height:229">
                  <v:group id="shape_0" style="position:absolute;left:5268;top:1047;width:208;height:229">
                    <v:line id="shape_0" from="5269,1094" to="5413,1276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407;top:1047;width:68;height:66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5275,1234" to="5420,127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>se</w:t>
      </w:r>
      <w:r>
        <w:rPr>
          <w:rFonts w:cs="Arial" w:ascii="Arial" w:hAnsi="Arial"/>
          <w:u w:val="single"/>
        </w:rPr>
        <w:t>cos</w:t>
      </w:r>
      <w:r>
        <w:rPr>
          <w:rFonts w:cs="Arial" w:ascii="Arial" w:hAnsi="Arial"/>
        </w:rPr>
        <w:tab/>
        <w:t xml:space="preserve">             ta</w:t>
      </w:r>
      <w:r>
        <w:rPr>
          <w:rFonts w:cs="Arial" w:ascii="Arial" w:hAnsi="Arial"/>
          <w:u w:val="single"/>
        </w:rPr>
        <w:t>cos</w:t>
      </w:r>
      <w:r>
        <w:rPr>
          <w:rFonts w:cs="Arial" w:ascii="Arial" w:hAnsi="Arial"/>
        </w:rPr>
        <w:tab/>
        <w:t xml:space="preserve">      mo</w:t>
      </w:r>
      <w:r>
        <w:rPr>
          <w:rFonts w:cs="Arial" w:ascii="Arial" w:hAnsi="Arial"/>
          <w:u w:val="single"/>
        </w:rPr>
        <w:t>ças</w:t>
      </w:r>
      <w:r>
        <w:rPr>
          <w:rFonts w:cs="Arial" w:ascii="Arial" w:hAnsi="Arial"/>
        </w:rPr>
        <w:t xml:space="preserve"> </w:t>
        <w:tab/>
        <w:t xml:space="preserve">             fraca</w:t>
      </w:r>
      <w:r>
        <w:rPr>
          <w:rFonts w:cs="Arial" w:ascii="Arial" w:hAnsi="Arial"/>
          <w:u w:val="single"/>
        </w:rPr>
        <w:t>sso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696595</wp:posOffset>
                </wp:positionH>
                <wp:positionV relativeFrom="paragraph">
                  <wp:posOffset>-3810</wp:posOffset>
                </wp:positionV>
                <wp:extent cx="155575" cy="291465"/>
                <wp:effectExtent l="6985" t="6985" r="571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89">
                              <a:moveTo>
                                <a:pt x="16" y="29"/>
                              </a:moveTo>
                              <a:lnTo>
                                <a:pt x="16" y="44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16" y="118"/>
                              </a:lnTo>
                              <a:lnTo>
                                <a:pt x="31" y="133"/>
                              </a:lnTo>
                              <a:lnTo>
                                <a:pt x="31" y="148"/>
                              </a:lnTo>
                              <a:lnTo>
                                <a:pt x="46" y="148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76" y="162"/>
                              </a:lnTo>
                              <a:lnTo>
                                <a:pt x="92" y="162"/>
                              </a:lnTo>
                              <a:lnTo>
                                <a:pt x="107" y="162"/>
                              </a:lnTo>
                              <a:lnTo>
                                <a:pt x="122" y="162"/>
                              </a:lnTo>
                              <a:lnTo>
                                <a:pt x="137" y="162"/>
                              </a:lnTo>
                              <a:lnTo>
                                <a:pt x="152" y="148"/>
                              </a:lnTo>
                              <a:lnTo>
                                <a:pt x="168" y="148"/>
                              </a:lnTo>
                              <a:lnTo>
                                <a:pt x="183" y="148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28" y="118"/>
                              </a:lnTo>
                              <a:lnTo>
                                <a:pt x="244" y="118"/>
                              </a:lnTo>
                              <a:lnTo>
                                <a:pt x="244" y="103"/>
                              </a:lnTo>
                              <a:lnTo>
                                <a:pt x="259" y="103"/>
                              </a:lnTo>
                              <a:lnTo>
                                <a:pt x="274" y="103"/>
                              </a:lnTo>
                              <a:lnTo>
                                <a:pt x="274" y="88"/>
                              </a:lnTo>
                              <a:lnTo>
                                <a:pt x="274" y="74"/>
                              </a:lnTo>
                              <a:lnTo>
                                <a:pt x="289" y="74"/>
                              </a:lnTo>
                              <a:lnTo>
                                <a:pt x="289" y="59"/>
                              </a:lnTo>
                              <a:lnTo>
                                <a:pt x="289" y="44"/>
                              </a:lnTo>
                              <a:lnTo>
                                <a:pt x="289" y="29"/>
                              </a:lnTo>
                              <a:lnTo>
                                <a:pt x="274" y="29"/>
                              </a:lnTo>
                              <a:lnTo>
                                <a:pt x="274" y="14"/>
                              </a:lnTo>
                              <a:lnTo>
                                <a:pt x="274" y="0"/>
                              </a:lnTo>
                              <a:lnTo>
                                <a:pt x="259" y="0"/>
                              </a:lnTo>
                              <a:lnTo>
                                <a:pt x="244" y="0"/>
                              </a:lnTo>
                              <a:lnTo>
                                <a:pt x="244" y="14"/>
                              </a:lnTo>
                              <a:lnTo>
                                <a:pt x="228" y="14"/>
                              </a:lnTo>
                              <a:lnTo>
                                <a:pt x="228" y="29"/>
                              </a:lnTo>
                              <a:lnTo>
                                <a:pt x="228" y="44"/>
                              </a:lnTo>
                              <a:lnTo>
                                <a:pt x="228" y="59"/>
                              </a:lnTo>
                              <a:lnTo>
                                <a:pt x="244" y="74"/>
                              </a:lnTo>
                              <a:lnTo>
                                <a:pt x="244" y="88"/>
                              </a:lnTo>
                              <a:lnTo>
                                <a:pt x="228" y="88"/>
                              </a:lnTo>
                              <a:lnTo>
                                <a:pt x="228" y="103"/>
                              </a:lnTo>
                              <a:lnTo>
                                <a:pt x="228" y="118"/>
                              </a:lnTo>
                              <a:lnTo>
                                <a:pt x="228" y="133"/>
                              </a:lnTo>
                              <a:lnTo>
                                <a:pt x="228" y="148"/>
                              </a:lnTo>
                              <a:lnTo>
                                <a:pt x="228" y="162"/>
                              </a:lnTo>
                              <a:lnTo>
                                <a:pt x="228" y="177"/>
                              </a:lnTo>
                              <a:lnTo>
                                <a:pt x="228" y="192"/>
                              </a:lnTo>
                              <a:lnTo>
                                <a:pt x="228" y="207"/>
                              </a:lnTo>
                              <a:lnTo>
                                <a:pt x="228" y="222"/>
                              </a:lnTo>
                              <a:lnTo>
                                <a:pt x="228" y="236"/>
                              </a:lnTo>
                              <a:lnTo>
                                <a:pt x="228" y="251"/>
                              </a:lnTo>
                              <a:lnTo>
                                <a:pt x="213" y="251"/>
                              </a:lnTo>
                              <a:lnTo>
                                <a:pt x="213" y="266"/>
                              </a:lnTo>
                              <a:lnTo>
                                <a:pt x="213" y="281"/>
                              </a:lnTo>
                              <a:lnTo>
                                <a:pt x="213" y="296"/>
                              </a:lnTo>
                              <a:lnTo>
                                <a:pt x="213" y="310"/>
                              </a:lnTo>
                              <a:lnTo>
                                <a:pt x="198" y="310"/>
                              </a:lnTo>
                              <a:lnTo>
                                <a:pt x="198" y="325"/>
                              </a:lnTo>
                              <a:lnTo>
                                <a:pt x="183" y="325"/>
                              </a:lnTo>
                              <a:lnTo>
                                <a:pt x="183" y="340"/>
                              </a:lnTo>
                              <a:lnTo>
                                <a:pt x="168" y="340"/>
                              </a:lnTo>
                              <a:lnTo>
                                <a:pt x="168" y="355"/>
                              </a:lnTo>
                              <a:lnTo>
                                <a:pt x="152" y="370"/>
                              </a:lnTo>
                              <a:lnTo>
                                <a:pt x="137" y="370"/>
                              </a:lnTo>
                              <a:lnTo>
                                <a:pt x="137" y="384"/>
                              </a:lnTo>
                              <a:lnTo>
                                <a:pt x="122" y="399"/>
                              </a:lnTo>
                              <a:lnTo>
                                <a:pt x="107" y="414"/>
                              </a:lnTo>
                              <a:lnTo>
                                <a:pt x="92" y="414"/>
                              </a:lnTo>
                              <a:lnTo>
                                <a:pt x="92" y="429"/>
                              </a:lnTo>
                              <a:lnTo>
                                <a:pt x="76" y="429"/>
                              </a:lnTo>
                              <a:lnTo>
                                <a:pt x="76" y="444"/>
                              </a:lnTo>
                              <a:lnTo>
                                <a:pt x="61" y="444"/>
                              </a:lnTo>
                              <a:lnTo>
                                <a:pt x="61" y="458"/>
                              </a:lnTo>
                              <a:lnTo>
                                <a:pt x="46" y="458"/>
                              </a:lnTo>
                              <a:lnTo>
                                <a:pt x="46" y="473"/>
                              </a:lnTo>
                              <a:lnTo>
                                <a:pt x="31" y="473"/>
                              </a:lnTo>
                              <a:lnTo>
                                <a:pt x="31" y="488"/>
                              </a:lnTo>
                              <a:lnTo>
                                <a:pt x="16" y="488"/>
                              </a:lnTo>
                              <a:lnTo>
                                <a:pt x="31" y="488"/>
                              </a:lnTo>
                              <a:lnTo>
                                <a:pt x="46" y="488"/>
                              </a:lnTo>
                              <a:lnTo>
                                <a:pt x="61" y="473"/>
                              </a:lnTo>
                              <a:lnTo>
                                <a:pt x="76" y="473"/>
                              </a:lnTo>
                              <a:lnTo>
                                <a:pt x="92" y="473"/>
                              </a:lnTo>
                              <a:lnTo>
                                <a:pt x="107" y="458"/>
                              </a:lnTo>
                              <a:lnTo>
                                <a:pt x="122" y="458"/>
                              </a:lnTo>
                              <a:lnTo>
                                <a:pt x="137" y="458"/>
                              </a:lnTo>
                              <a:lnTo>
                                <a:pt x="137" y="444"/>
                              </a:lnTo>
                              <a:lnTo>
                                <a:pt x="152" y="444"/>
                              </a:lnTo>
                              <a:lnTo>
                                <a:pt x="168" y="444"/>
                              </a:lnTo>
                              <a:lnTo>
                                <a:pt x="183" y="444"/>
                              </a:lnTo>
                              <a:lnTo>
                                <a:pt x="183" y="429"/>
                              </a:lnTo>
                              <a:lnTo>
                                <a:pt x="198" y="429"/>
                              </a:lnTo>
                              <a:lnTo>
                                <a:pt x="198" y="4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89" path="m16,29l16,44l0,44l0,59l0,74l0,88l0,103l16,118l31,133l31,148l46,148l61,148l76,148l76,162l92,162l107,162l122,162l137,162l152,148l168,148l183,148l198,148l213,133l228,133l228,118l244,118l244,103l259,103l274,103l274,88l274,74l289,74l289,59l289,44l289,29l274,29l274,14l274,0l259,0l244,0l244,14l228,14l228,29l228,44l228,59l244,74l244,88l228,88l228,103l228,118l228,133l228,148l228,162l228,177l228,192l228,207l228,222l228,236l228,251l213,251l213,266l213,281l213,296l213,310l198,310l198,325l183,325l183,340l168,340l168,355l152,370l137,370l137,384l122,399l107,414l92,414l92,429l76,429l76,444l61,444l61,458l46,458l46,473l31,473l31,488l16,488l31,488l46,488l61,473l76,473l92,473l107,458l122,458l137,458l137,444l152,444l168,444l183,444l183,429l198,429l198,429e" stroked="t" o:allowincell="f" style="position:absolute;margin-left:54.85pt;margin-top:-0.3pt;width:12.2pt;height:2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171950</wp:posOffset>
                </wp:positionH>
                <wp:positionV relativeFrom="paragraph">
                  <wp:posOffset>2540</wp:posOffset>
                </wp:positionV>
                <wp:extent cx="116840" cy="213995"/>
                <wp:effectExtent l="6350" t="6985" r="635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442">
                              <a:moveTo>
                                <a:pt x="213" y="0"/>
                              </a:moveTo>
                              <a:lnTo>
                                <a:pt x="198" y="0"/>
                              </a:lnTo>
                              <a:lnTo>
                                <a:pt x="183" y="0"/>
                              </a:lnTo>
                              <a:lnTo>
                                <a:pt x="183" y="16"/>
                              </a:lnTo>
                              <a:lnTo>
                                <a:pt x="167" y="16"/>
                              </a:lnTo>
                              <a:lnTo>
                                <a:pt x="152" y="31"/>
                              </a:lnTo>
                              <a:lnTo>
                                <a:pt x="137" y="4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07" y="76"/>
                              </a:lnTo>
                              <a:lnTo>
                                <a:pt x="107" y="92"/>
                              </a:lnTo>
                              <a:lnTo>
                                <a:pt x="91" y="107"/>
                              </a:lnTo>
                              <a:lnTo>
                                <a:pt x="107" y="122"/>
                              </a:lnTo>
                              <a:lnTo>
                                <a:pt x="91" y="122"/>
                              </a:lnTo>
                              <a:lnTo>
                                <a:pt x="107" y="13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37" y="168"/>
                              </a:lnTo>
                              <a:lnTo>
                                <a:pt x="137" y="183"/>
                              </a:lnTo>
                              <a:lnTo>
                                <a:pt x="152" y="183"/>
                              </a:lnTo>
                              <a:lnTo>
                                <a:pt x="167" y="183"/>
                              </a:lnTo>
                              <a:lnTo>
                                <a:pt x="183" y="183"/>
                              </a:lnTo>
                              <a:lnTo>
                                <a:pt x="198" y="168"/>
                              </a:lnTo>
                              <a:lnTo>
                                <a:pt x="213" y="168"/>
                              </a:lnTo>
                              <a:lnTo>
                                <a:pt x="228" y="152"/>
                              </a:lnTo>
                              <a:lnTo>
                                <a:pt x="243" y="137"/>
                              </a:lnTo>
                              <a:lnTo>
                                <a:pt x="228" y="137"/>
                              </a:lnTo>
                              <a:lnTo>
                                <a:pt x="243" y="122"/>
                              </a:lnTo>
                              <a:lnTo>
                                <a:pt x="243" y="107"/>
                              </a:lnTo>
                              <a:lnTo>
                                <a:pt x="228" y="107"/>
                              </a:lnTo>
                              <a:lnTo>
                                <a:pt x="228" y="92"/>
                              </a:lnTo>
                              <a:lnTo>
                                <a:pt x="213" y="107"/>
                              </a:lnTo>
                              <a:lnTo>
                                <a:pt x="198" y="107"/>
                              </a:lnTo>
                              <a:lnTo>
                                <a:pt x="183" y="122"/>
                              </a:lnTo>
                              <a:lnTo>
                                <a:pt x="183" y="137"/>
                              </a:lnTo>
                              <a:lnTo>
                                <a:pt x="167" y="152"/>
                              </a:lnTo>
                              <a:lnTo>
                                <a:pt x="167" y="168"/>
                              </a:lnTo>
                              <a:lnTo>
                                <a:pt x="152" y="168"/>
                              </a:lnTo>
                              <a:lnTo>
                                <a:pt x="152" y="183"/>
                              </a:lnTo>
                              <a:lnTo>
                                <a:pt x="152" y="198"/>
                              </a:lnTo>
                              <a:lnTo>
                                <a:pt x="137" y="198"/>
                              </a:lnTo>
                              <a:lnTo>
                                <a:pt x="137" y="213"/>
                              </a:lnTo>
                              <a:lnTo>
                                <a:pt x="137" y="228"/>
                              </a:lnTo>
                              <a:lnTo>
                                <a:pt x="122" y="228"/>
                              </a:lnTo>
                              <a:lnTo>
                                <a:pt x="122" y="244"/>
                              </a:lnTo>
                              <a:lnTo>
                                <a:pt x="107" y="259"/>
                              </a:lnTo>
                              <a:lnTo>
                                <a:pt x="107" y="274"/>
                              </a:lnTo>
                              <a:lnTo>
                                <a:pt x="91" y="289"/>
                              </a:lnTo>
                              <a:lnTo>
                                <a:pt x="76" y="304"/>
                              </a:lnTo>
                              <a:lnTo>
                                <a:pt x="76" y="320"/>
                              </a:lnTo>
                              <a:lnTo>
                                <a:pt x="61" y="335"/>
                              </a:lnTo>
                              <a:lnTo>
                                <a:pt x="61" y="350"/>
                              </a:lnTo>
                              <a:lnTo>
                                <a:pt x="46" y="350"/>
                              </a:lnTo>
                              <a:lnTo>
                                <a:pt x="46" y="365"/>
                              </a:lnTo>
                              <a:lnTo>
                                <a:pt x="46" y="380"/>
                              </a:lnTo>
                              <a:lnTo>
                                <a:pt x="31" y="380"/>
                              </a:lnTo>
                              <a:lnTo>
                                <a:pt x="31" y="396"/>
                              </a:lnTo>
                              <a:lnTo>
                                <a:pt x="15" y="396"/>
                              </a:lnTo>
                              <a:lnTo>
                                <a:pt x="15" y="411"/>
                              </a:lnTo>
                              <a:lnTo>
                                <a:pt x="0" y="426"/>
                              </a:lnTo>
                              <a:lnTo>
                                <a:pt x="0" y="441"/>
                              </a:lnTo>
                              <a:lnTo>
                                <a:pt x="15" y="426"/>
                              </a:lnTo>
                              <a:lnTo>
                                <a:pt x="31" y="426"/>
                              </a:lnTo>
                              <a:lnTo>
                                <a:pt x="46" y="411"/>
                              </a:lnTo>
                              <a:lnTo>
                                <a:pt x="46" y="426"/>
                              </a:lnTo>
                              <a:lnTo>
                                <a:pt x="46" y="411"/>
                              </a:lnTo>
                              <a:lnTo>
                                <a:pt x="61" y="411"/>
                              </a:lnTo>
                              <a:lnTo>
                                <a:pt x="76" y="396"/>
                              </a:lnTo>
                              <a:lnTo>
                                <a:pt x="91" y="396"/>
                              </a:lnTo>
                              <a:lnTo>
                                <a:pt x="91" y="380"/>
                              </a:lnTo>
                              <a:lnTo>
                                <a:pt x="107" y="380"/>
                              </a:lnTo>
                              <a:lnTo>
                                <a:pt x="122" y="380"/>
                              </a:lnTo>
                              <a:lnTo>
                                <a:pt x="137" y="380"/>
                              </a:lnTo>
                              <a:lnTo>
                                <a:pt x="137" y="3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442" path="m213,0l198,0l183,0l183,16l167,16l152,31l137,46l122,61l122,76l107,76l107,92l91,107l107,122l91,122l107,137l107,152l122,152l137,168l137,183l152,183l167,183l183,183l198,168l213,168l228,152l243,137l228,137l243,122l243,107l228,107l228,92l213,107l198,107l183,122l183,137l167,152l167,168l152,168l152,183l152,198l137,198l137,213l137,228l122,228l122,244l107,259l107,274l91,289l76,304l76,320l61,335l61,350l46,350l46,365l46,380l31,380l31,396l15,396l15,411l0,426l0,441l15,426l31,426l46,411l46,426l46,411l61,411l76,396l91,396l91,380l107,380l122,380l137,380l137,380e" stroked="t" o:allowincell="f" style="position:absolute;margin-left:328.5pt;margin-top:0.2pt;width:9.15pt;height:16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3181985</wp:posOffset>
                </wp:positionH>
                <wp:positionV relativeFrom="paragraph">
                  <wp:posOffset>457835</wp:posOffset>
                </wp:positionV>
                <wp:extent cx="154940" cy="174625"/>
                <wp:effectExtent l="4445" t="6350" r="4445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5pt;margin-top:36.3pt;width:12pt;height:13.45pt" coordorigin="5011,726" coordsize="240,269">
                <v:line id="shape_0" from="5011,780" to="5178,99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171;top:725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23720</wp:posOffset>
                </wp:positionH>
                <wp:positionV relativeFrom="paragraph">
                  <wp:posOffset>27305</wp:posOffset>
                </wp:positionV>
                <wp:extent cx="184785" cy="183515"/>
                <wp:effectExtent l="6985" t="6985" r="5715" b="31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83600"/>
                          <a:chOff x="0" y="0"/>
                          <a:chExt cx="18468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60" y="35640"/>
                            <a:ext cx="114840" cy="14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84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09080"/>
                              <a:ext cx="820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pt;margin-top:2.15pt;width:14.55pt;height:14.4pt" coordorigin="2872,43" coordsize="291,288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872;top:43;width:290;height:1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963;top:99;width:180;height:232">
                  <v:line id="shape_0" from="2963,99" to="3143,33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2975,271" to="3103,32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ra</w:t>
      </w:r>
      <w:r>
        <w:rPr>
          <w:rFonts w:cs="Arial" w:ascii="Arial" w:hAnsi="Arial"/>
          <w:u w:val="single"/>
        </w:rPr>
        <w:t>cos</w:t>
      </w:r>
      <w:r>
        <w:rPr>
          <w:rFonts w:cs="Arial" w:ascii="Arial" w:hAnsi="Arial"/>
        </w:rPr>
        <w:t xml:space="preserve">                 bi</w:t>
      </w:r>
      <w:r>
        <w:rPr>
          <w:rFonts w:cs="Arial" w:ascii="Arial" w:hAnsi="Arial"/>
          <w:u w:val="single"/>
        </w:rPr>
        <w:t>cos</w:t>
      </w:r>
      <w:r>
        <w:rPr>
          <w:rFonts w:cs="Arial" w:ascii="Arial" w:hAnsi="Arial"/>
        </w:rPr>
        <w:tab/>
        <w:t xml:space="preserve">                carro</w:t>
      </w:r>
      <w:r>
        <w:rPr>
          <w:rFonts w:cs="Arial" w:ascii="Arial" w:hAnsi="Arial"/>
          <w:u w:val="single"/>
        </w:rPr>
        <w:t>ças</w:t>
      </w:r>
      <w:r>
        <w:rPr>
          <w:rFonts w:cs="Arial" w:ascii="Arial" w:hAnsi="Arial"/>
        </w:rPr>
        <w:tab/>
        <w:t xml:space="preserve">             e</w:t>
      </w:r>
      <w:r>
        <w:rPr>
          <w:rFonts w:cs="Arial" w:ascii="Arial" w:hAnsi="Arial"/>
          <w:u w:val="single"/>
        </w:rPr>
        <w:t>sses</w:t>
      </w:r>
      <w:r>
        <w:rPr>
          <w:rFonts w:cs="Arial" w:ascii="Arial" w:hAnsi="Arial"/>
        </w:rPr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2160</wp:posOffset>
                </wp:positionH>
                <wp:positionV relativeFrom="paragraph">
                  <wp:posOffset>-5080</wp:posOffset>
                </wp:positionV>
                <wp:extent cx="193040" cy="263525"/>
                <wp:effectExtent l="6985" t="6985" r="635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263520"/>
                          <a:chOff x="0" y="0"/>
                          <a:chExt cx="192960" cy="26352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92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1472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60">
                                <a:moveTo>
                                  <a:pt x="137" y="60"/>
                                </a:moveTo>
                                <a:lnTo>
                                  <a:pt x="152" y="60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82" y="74"/>
                                </a:lnTo>
                                <a:lnTo>
                                  <a:pt x="197" y="74"/>
                                </a:lnTo>
                                <a:lnTo>
                                  <a:pt x="197" y="60"/>
                                </a:lnTo>
                                <a:lnTo>
                                  <a:pt x="213" y="60"/>
                                </a:lnTo>
                                <a:lnTo>
                                  <a:pt x="228" y="60"/>
                                </a:lnTo>
                                <a:lnTo>
                                  <a:pt x="228" y="45"/>
                                </a:lnTo>
                                <a:lnTo>
                                  <a:pt x="243" y="30"/>
                                </a:lnTo>
                                <a:lnTo>
                                  <a:pt x="228" y="3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213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15"/>
                                </a:lnTo>
                                <a:lnTo>
                                  <a:pt x="167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45"/>
                                </a:lnTo>
                                <a:lnTo>
                                  <a:pt x="152" y="60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19"/>
                                </a:lnTo>
                                <a:lnTo>
                                  <a:pt x="152" y="134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63"/>
                                </a:lnTo>
                                <a:lnTo>
                                  <a:pt x="152" y="178"/>
                                </a:lnTo>
                                <a:lnTo>
                                  <a:pt x="152" y="193"/>
                                </a:lnTo>
                                <a:lnTo>
                                  <a:pt x="152" y="208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52" y="252"/>
                                </a:lnTo>
                                <a:lnTo>
                                  <a:pt x="152" y="267"/>
                                </a:lnTo>
                                <a:lnTo>
                                  <a:pt x="152" y="282"/>
                                </a:lnTo>
                                <a:lnTo>
                                  <a:pt x="167" y="282"/>
                                </a:lnTo>
                                <a:lnTo>
                                  <a:pt x="167" y="296"/>
                                </a:lnTo>
                                <a:lnTo>
                                  <a:pt x="182" y="296"/>
                                </a:lnTo>
                                <a:lnTo>
                                  <a:pt x="197" y="282"/>
                                </a:lnTo>
                                <a:lnTo>
                                  <a:pt x="213" y="282"/>
                                </a:lnTo>
                                <a:lnTo>
                                  <a:pt x="228" y="282"/>
                                </a:lnTo>
                                <a:lnTo>
                                  <a:pt x="228" y="267"/>
                                </a:lnTo>
                                <a:lnTo>
                                  <a:pt x="243" y="252"/>
                                </a:lnTo>
                                <a:lnTo>
                                  <a:pt x="228" y="237"/>
                                </a:lnTo>
                                <a:lnTo>
                                  <a:pt x="213" y="222"/>
                                </a:lnTo>
                                <a:lnTo>
                                  <a:pt x="197" y="237"/>
                                </a:lnTo>
                                <a:lnTo>
                                  <a:pt x="182" y="237"/>
                                </a:lnTo>
                                <a:lnTo>
                                  <a:pt x="182" y="252"/>
                                </a:lnTo>
                                <a:lnTo>
                                  <a:pt x="167" y="252"/>
                                </a:lnTo>
                                <a:lnTo>
                                  <a:pt x="167" y="267"/>
                                </a:lnTo>
                                <a:lnTo>
                                  <a:pt x="167" y="282"/>
                                </a:lnTo>
                                <a:lnTo>
                                  <a:pt x="152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37" y="296"/>
                                </a:lnTo>
                                <a:lnTo>
                                  <a:pt x="137" y="311"/>
                                </a:lnTo>
                                <a:lnTo>
                                  <a:pt x="121" y="311"/>
                                </a:lnTo>
                                <a:lnTo>
                                  <a:pt x="121" y="326"/>
                                </a:lnTo>
                                <a:lnTo>
                                  <a:pt x="121" y="341"/>
                                </a:lnTo>
                                <a:lnTo>
                                  <a:pt x="106" y="341"/>
                                </a:lnTo>
                                <a:lnTo>
                                  <a:pt x="106" y="356"/>
                                </a:lnTo>
                                <a:lnTo>
                                  <a:pt x="91" y="370"/>
                                </a:lnTo>
                                <a:lnTo>
                                  <a:pt x="76" y="385"/>
                                </a:lnTo>
                                <a:lnTo>
                                  <a:pt x="76" y="400"/>
                                </a:lnTo>
                                <a:lnTo>
                                  <a:pt x="76" y="415"/>
                                </a:lnTo>
                                <a:lnTo>
                                  <a:pt x="61" y="415"/>
                                </a:lnTo>
                                <a:lnTo>
                                  <a:pt x="45" y="415"/>
                                </a:lnTo>
                                <a:lnTo>
                                  <a:pt x="45" y="430"/>
                                </a:lnTo>
                                <a:lnTo>
                                  <a:pt x="30" y="430"/>
                                </a:lnTo>
                                <a:lnTo>
                                  <a:pt x="30" y="444"/>
                                </a:lnTo>
                                <a:lnTo>
                                  <a:pt x="15" y="444"/>
                                </a:lnTo>
                                <a:lnTo>
                                  <a:pt x="15" y="459"/>
                                </a:lnTo>
                                <a:lnTo>
                                  <a:pt x="0" y="459"/>
                                </a:lnTo>
                                <a:lnTo>
                                  <a:pt x="15" y="459"/>
                                </a:lnTo>
                                <a:lnTo>
                                  <a:pt x="30" y="459"/>
                                </a:lnTo>
                                <a:lnTo>
                                  <a:pt x="30" y="444"/>
                                </a:lnTo>
                                <a:lnTo>
                                  <a:pt x="45" y="444"/>
                                </a:lnTo>
                                <a:lnTo>
                                  <a:pt x="61" y="444"/>
                                </a:lnTo>
                                <a:lnTo>
                                  <a:pt x="76" y="430"/>
                                </a:lnTo>
                                <a:lnTo>
                                  <a:pt x="91" y="430"/>
                                </a:lnTo>
                                <a:lnTo>
                                  <a:pt x="106" y="415"/>
                                </a:lnTo>
                                <a:lnTo>
                                  <a:pt x="121" y="415"/>
                                </a:lnTo>
                                <a:lnTo>
                                  <a:pt x="137" y="415"/>
                                </a:lnTo>
                                <a:lnTo>
                                  <a:pt x="152" y="400"/>
                                </a:lnTo>
                                <a:lnTo>
                                  <a:pt x="167" y="400"/>
                                </a:lnTo>
                                <a:lnTo>
                                  <a:pt x="167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-0.4pt;width:15.2pt;height:20.75pt" coordorigin="1216,-8" coordsize="304,415">
                <v:shape id="shape_0" coordsize="153,16" path="m0,15l15,15l30,15l45,15l61,15l76,15l91,15l106,15l121,15l121,0l121,15l137,15l152,15l152,15e" stroked="t" o:allowincell="f" style="position:absolute;left:1216;top:192;width:144;height: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460" path="m137,60l152,60l152,74l167,74l182,74l197,74l197,60l213,60l228,60l228,45l243,30l228,30l228,15l213,15l213,0l197,0l182,0l167,15l167,30l152,30l152,45l152,60l152,74l152,89l152,104l152,119l152,134l152,148l152,163l152,178l152,193l152,208l152,222l152,237l152,252l152,267l152,282l167,282l167,296l182,296l197,282l213,282l228,282l228,267l243,252l228,237l213,222l197,237l182,237l182,252l167,252l167,267l167,282l152,282l152,296l137,296l137,311l121,311l121,326l121,341l106,341l106,356l91,370l76,385l76,400l76,415l61,415l45,415l45,430l30,430l30,444l15,444l15,459l0,459l15,459l30,459l30,444l45,444l61,444l76,430l91,430l106,415l121,415l137,415l152,400l167,400l167,400e" stroked="t" o:allowincell="f" style="position:absolute;left:1288;top:-8;width:231;height:4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05150</wp:posOffset>
                </wp:positionH>
                <wp:positionV relativeFrom="paragraph">
                  <wp:posOffset>141605</wp:posOffset>
                </wp:positionV>
                <wp:extent cx="146685" cy="183515"/>
                <wp:effectExtent l="3810" t="3810" r="4445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83600"/>
                          <a:chOff x="0" y="0"/>
                          <a:chExt cx="1465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32400"/>
                            <a:ext cx="146520" cy="15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520" cy="151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1680"/>
                                <a:ext cx="10152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120" y="2520"/>
                                <a:ext cx="475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320" y="123120"/>
                              <a:ext cx="1008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80" y="0"/>
                            <a:ext cx="8064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11.15pt;width:11.35pt;height:14.35pt" coordorigin="4890,223" coordsize="227,287">
                <v:group id="shape_0" style="position:absolute;left:4890;top:278;width:227;height:232">
                  <v:group id="shape_0" style="position:absolute;left:4890;top:278;width:227;height:232">
                    <v:line id="shape_0" from="4890,324" to="5049,511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041;top:278;width:74;height:67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4897,468" to="5055,505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4940,223" to="5066,3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1860550</wp:posOffset>
                </wp:positionH>
                <wp:positionV relativeFrom="paragraph">
                  <wp:posOffset>13970</wp:posOffset>
                </wp:positionV>
                <wp:extent cx="221615" cy="186055"/>
                <wp:effectExtent l="0" t="6350" r="3810" b="317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186120"/>
                          <a:chOff x="0" y="0"/>
                          <a:chExt cx="221760" cy="186120"/>
                        </a:xfrm>
                      </wpg:grpSpPr>
                      <wpg:grpSp>
                        <wpg:cNvGrpSpPr/>
                        <wpg:grpSpPr>
                          <a:xfrm>
                            <a:off x="88200" y="14760"/>
                            <a:ext cx="13320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32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126720"/>
                              <a:ext cx="954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9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pt;margin-top:1.1pt;width:17.4pt;height:14.65pt" coordorigin="2930,22" coordsize="348,293">
                <v:group id="shape_0" style="position:absolute;left:3069;top:45;width:209;height:269">
                  <v:line id="shape_0" from="3069,45" to="3278,31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3084,245" to="3233,30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30;top:22;width:329;height:80">
                  <v:line id="shape_0" from="2930,34" to="3259,3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3185;top:22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intere</w:t>
      </w:r>
      <w:r>
        <w:rPr>
          <w:rFonts w:cs="Arial" w:ascii="Arial" w:hAnsi="Arial"/>
          <w:u w:val="single"/>
        </w:rPr>
        <w:t>sses</w:t>
      </w:r>
      <w:r>
        <w:rPr>
          <w:rFonts w:cs="Arial" w:ascii="Arial" w:hAnsi="Arial"/>
        </w:rPr>
        <w:t xml:space="preserve">                tro</w:t>
      </w:r>
      <w:r>
        <w:rPr>
          <w:rFonts w:cs="Arial" w:ascii="Arial" w:hAnsi="Arial"/>
          <w:u w:val="single"/>
        </w:rPr>
        <w:t>cas</w:t>
      </w:r>
      <w:r>
        <w:rPr>
          <w:rFonts w:cs="Arial" w:ascii="Arial" w:hAnsi="Arial"/>
        </w:rPr>
        <w:t xml:space="preserve">                 servi</w:t>
      </w:r>
      <w:r>
        <w:rPr>
          <w:rFonts w:cs="Arial" w:ascii="Arial" w:hAnsi="Arial"/>
          <w:u w:val="single"/>
        </w:rPr>
        <w:t>ç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633095</wp:posOffset>
                </wp:positionH>
                <wp:positionV relativeFrom="paragraph">
                  <wp:posOffset>142240</wp:posOffset>
                </wp:positionV>
                <wp:extent cx="140970" cy="259715"/>
                <wp:effectExtent l="6350" t="6350" r="5080" b="31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259560"/>
                          <a:chOff x="0" y="0"/>
                          <a:chExt cx="141120" cy="259560"/>
                        </a:xfrm>
                      </wpg:grpSpPr>
                      <wpg:grpSp>
                        <wpg:cNvGrpSpPr/>
                        <wpg:grpSpPr>
                          <a:xfrm>
                            <a:off x="12600" y="104760"/>
                            <a:ext cx="128160" cy="15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160" cy="154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120"/>
                                <a:ext cx="8820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3880" y="2160"/>
                                <a:ext cx="417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960" y="127080"/>
                              <a:ext cx="8964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7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11.2pt;width:10.9pt;height:20.4pt" coordorigin="997,224" coordsize="218,408">
                <v:group id="shape_0" style="position:absolute;left:1017;top:393;width:198;height:239">
                  <v:group id="shape_0" style="position:absolute;left:1017;top:393;width:198;height:239">
                    <v:line id="shape_0" from="1017,441" to="1155,63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149;top:392;width:65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023,589" to="1163,628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997;top:224;width:153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1953260</wp:posOffset>
                </wp:positionH>
                <wp:positionV relativeFrom="paragraph">
                  <wp:posOffset>133350</wp:posOffset>
                </wp:positionV>
                <wp:extent cx="119380" cy="297180"/>
                <wp:effectExtent l="4445" t="6985" r="5080" b="317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297360"/>
                          <a:chOff x="0" y="0"/>
                          <a:chExt cx="119520" cy="297360"/>
                        </a:xfrm>
                      </wpg:grpSpPr>
                      <wps:wsp>
                        <wps:cNvSpPr/>
                        <wps:spPr>
                          <a:xfrm>
                            <a:off x="4320" y="52560"/>
                            <a:ext cx="979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6240"/>
                            <a:ext cx="119520" cy="14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520" cy="141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600"/>
                                <a:ext cx="8208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8480" y="2160"/>
                                <a:ext cx="38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240" y="115560"/>
                              <a:ext cx="8316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60" y="0"/>
                            <a:ext cx="59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pt;margin-top:10.5pt;width:9.3pt;height:23.35pt" coordorigin="3076,210" coordsize="186,467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083;top:293;width:153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076;top:460;width:186;height:217">
                  <v:group id="shape_0" style="position:absolute;left:3076;top:460;width:186;height:217">
                    <v:line id="shape_0" from="3076,504" to="3204,67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199;top:459;width:60;height:63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3081,638" to="3211,673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2,90" path="m0,74l0,60l0,45l15,30l15,15l30,15l45,15l45,0l61,0l76,15l91,15l106,30l121,45l121,60l121,74l121,89l106,89l106,89e" stroked="t" o:allowincell="f" style="position:absolute;left:3108;top:210;width:93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gro</w:t>
      </w:r>
      <w:r>
        <w:rPr>
          <w:rFonts w:cs="Arial" w:ascii="Arial" w:hAnsi="Arial"/>
          <w:u w:val="single"/>
        </w:rPr>
        <w:t>ssos</w:t>
      </w:r>
      <w:r>
        <w:rPr>
          <w:rFonts w:cs="Arial" w:ascii="Arial" w:hAnsi="Arial"/>
        </w:rPr>
        <w:t xml:space="preserve">                    agu</w:t>
      </w:r>
      <w:r>
        <w:rPr>
          <w:rFonts w:cs="Arial" w:ascii="Arial" w:hAnsi="Arial"/>
          <w:u w:val="single"/>
        </w:rPr>
        <w:t>ça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140</wp:posOffset>
                </wp:positionH>
                <wp:positionV relativeFrom="paragraph">
                  <wp:posOffset>306070</wp:posOffset>
                </wp:positionV>
                <wp:extent cx="4486275" cy="11430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320" cy="1143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7" w:after="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993300"/>
                                <w:lang w:val="pt-BR" w:bidi="ar-SA"/>
                              </w:rPr>
                              <w:t>DETALHE IMPORTANT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7" w:after="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8737"/>
                                <w:lang w:val="pt-BR" w:bidi="ar-SA"/>
                              </w:rPr>
                              <w:t>Quando uma palavra começa com “as, es, is, os, us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7" w:after="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993300"/>
                                <w:lang w:val="pt-BR" w:bidi="ar-SA"/>
                              </w:rPr>
                              <w:t>e tem apenas duas sílaba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8737"/>
                                <w:lang w:val="pt-BR" w:bidi="ar-SA"/>
                              </w:rPr>
                              <w:t>, taquigrafa-se somente a segunda sílaba, na parte superior da pau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ff" stroked="t" o:allowincell="f" style="position:absolute;margin-left:28.2pt;margin-top:24.1pt;width:353.2pt;height:89.9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7" w:after="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993300"/>
                          <w:lang w:val="pt-BR" w:bidi="ar-SA"/>
                        </w:rPr>
                        <w:t>DETALHE IMPORTANT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7" w:after="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8737"/>
                          <w:lang w:val="pt-BR" w:bidi="ar-SA"/>
                        </w:rPr>
                        <w:t>Quando uma palavra começa com “as, es, is, os, us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7" w:after="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993300"/>
                          <w:lang w:val="pt-BR" w:bidi="ar-SA"/>
                        </w:rPr>
                        <w:t>e tem apenas duas sílaba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8737"/>
                          <w:lang w:val="pt-BR" w:bidi="ar-SA"/>
                        </w:rPr>
                        <w:t>, taquigrafa-se somente a segunda sílaba, na parte superior da paut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  <w:t>Vej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Arial" w:hAnsi="Arial" w:cs="Arial"/>
                <w:color w:val="008737"/>
                <w:lang w:val="en-US" w:eastAsia="en-US"/>
              </w:rPr>
            </w:pPr>
            <w:r>
              <w:rPr>
                <w:rFonts w:cs="Arial" w:ascii="Arial" w:hAnsi="Arial"/>
                <w:color w:val="00873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24460</wp:posOffset>
                      </wp:positionV>
                      <wp:extent cx="104775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9.8pt" to="96.4pt,9.8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color w:val="008737"/>
              </w:rPr>
            </w:pPr>
            <w:r>
              <w:rPr>
                <w:rFonts w:cs="Arial" w:ascii="Arial" w:hAnsi="Arial"/>
                <w:color w:val="008737"/>
              </w:rPr>
              <w:t>este, esta, is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Arial" w:hAnsi="Arial" w:cs="Arial"/>
                <w:color w:val="008737"/>
                <w:lang w:val="en-US" w:eastAsia="en-US"/>
              </w:rPr>
            </w:pPr>
            <w:r>
              <w:rPr>
                <w:rFonts w:cs="Arial" w:ascii="Arial" w:hAnsi="Arial"/>
                <w:color w:val="00873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95885</wp:posOffset>
                      </wp:positionV>
                      <wp:extent cx="104775" cy="7620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" cy="76320"/>
                                <a:chOff x="0" y="0"/>
                                <a:chExt cx="10476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05pt;margin-top:7.55pt;width:8.2pt;height:5.95pt" coordorigin="861,151" coordsize="164,119">
                      <v:line id="shape_0" from="861,165" to="1025,16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012,151" to="1012,27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color w:val="008737"/>
              </w:rPr>
            </w:pPr>
            <w:r>
              <w:rPr>
                <w:rFonts w:cs="Arial" w:ascii="Arial" w:hAnsi="Arial"/>
                <w:color w:val="008737"/>
              </w:rPr>
              <w:t>esta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Arial" w:hAnsi="Arial" w:cs="Arial"/>
                <w:color w:val="008737"/>
                <w:lang w:val="en-US" w:eastAsia="en-US"/>
              </w:rPr>
            </w:pPr>
            <w:r>
              <w:rPr>
                <w:rFonts w:cs="Arial" w:ascii="Arial" w:hAnsi="Arial"/>
                <w:color w:val="00873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81915</wp:posOffset>
                      </wp:positionV>
                      <wp:extent cx="76200" cy="76200"/>
                      <wp:effectExtent l="3810" t="3810" r="3810" b="381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6.45pt" to="53.65pt,12.4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color w:val="008737"/>
              </w:rPr>
            </w:pPr>
            <w:r>
              <w:rPr>
                <w:rFonts w:cs="Arial" w:ascii="Arial" w:hAnsi="Arial"/>
                <w:color w:val="008737"/>
              </w:rPr>
              <w:t>is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Arial" w:hAnsi="Arial" w:cs="Arial"/>
                <w:color w:val="008737"/>
                <w:lang w:val="en-US" w:eastAsia="en-US"/>
              </w:rPr>
            </w:pPr>
            <w:r>
              <w:rPr>
                <w:rFonts w:cs="Arial" w:ascii="Arial" w:hAnsi="Arial"/>
                <w:color w:val="00873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24460</wp:posOffset>
                      </wp:positionV>
                      <wp:extent cx="104775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pt,9.8pt" to="51.6pt,9.8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color w:val="008737"/>
              </w:rPr>
            </w:pPr>
            <w:r>
              <w:rPr>
                <w:rFonts w:cs="Arial" w:ascii="Arial" w:hAnsi="Arial"/>
                <w:color w:val="008737"/>
              </w:rPr>
              <w:t>está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Arial" w:hAnsi="Arial" w:cs="Arial"/>
                <w:color w:val="008737"/>
                <w:lang w:val="en-US" w:eastAsia="en-US"/>
              </w:rPr>
            </w:pPr>
            <w:r>
              <w:rPr>
                <w:rFonts w:cs="Arial" w:ascii="Arial" w:hAnsi="Arial"/>
                <w:color w:val="00873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52705</wp:posOffset>
                      </wp:positionV>
                      <wp:extent cx="76200" cy="76200"/>
                      <wp:effectExtent l="3810" t="3810" r="3810" b="381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4.15pt" to="52.35pt,10.1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color w:val="008737"/>
              </w:rPr>
            </w:pPr>
            <w:r>
              <w:rPr>
                <w:rFonts w:cs="Arial" w:ascii="Arial" w:hAnsi="Arial"/>
                <w:color w:val="008737"/>
              </w:rPr>
              <w:t>esqu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Arial" w:hAnsi="Arial" w:cs="Arial"/>
                <w:color w:val="008737"/>
                <w:lang w:val="en-US" w:eastAsia="en-US"/>
              </w:rPr>
            </w:pPr>
            <w:r>
              <w:rPr>
                <w:rFonts w:cs="Arial" w:ascii="Arial" w:hAnsi="Arial"/>
                <w:color w:val="00873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94615</wp:posOffset>
                      </wp:positionV>
                      <wp:extent cx="104775" cy="49530"/>
                      <wp:effectExtent l="1270" t="5080" r="0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" cy="49680"/>
                                <a:chOff x="0" y="0"/>
                                <a:chExt cx="10476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800"/>
                                  <a:ext cx="824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pt;margin-top:7.45pt;width:8.2pt;height:3.85pt" coordorigin="940,149" coordsize="164,77">
                      <v:line id="shape_0" from="940,149" to="1104,14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942,152" to="1071,226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color w:val="008737"/>
              </w:rPr>
            </w:pPr>
            <w:r>
              <w:rPr>
                <w:rFonts w:cs="Arial" w:ascii="Arial" w:hAnsi="Arial"/>
                <w:color w:val="008737"/>
              </w:rPr>
              <w:t>est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Arial" w:hAnsi="Arial" w:cs="Arial"/>
                <w:color w:val="008737"/>
                <w:lang w:val="en-US" w:eastAsia="en-US"/>
              </w:rPr>
            </w:pPr>
            <w:r>
              <w:rPr>
                <w:rFonts w:cs="Arial" w:ascii="Arial" w:hAnsi="Arial"/>
                <w:color w:val="008737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2865</wp:posOffset>
                      </wp:positionV>
                      <wp:extent cx="86995" cy="76200"/>
                      <wp:effectExtent l="6985" t="6985" r="508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20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36" y="8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36" y="119"/>
                                    </a:lnTo>
                                    <a:lnTo>
                                      <a:pt x="136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7,120" path="m0,0l15,0l30,0l45,0l60,15l76,15l76,30l91,30l91,45l106,45l106,60l121,60l121,74l136,89l136,104l136,119l136,119e" stroked="t" o:allowincell="t" style="position:absolute;margin-left:44.5pt;margin-top:4.95pt;width:6.8pt;height:5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color w:val="008737"/>
              </w:rPr>
            </w:pPr>
            <w:r>
              <w:rPr>
                <w:rFonts w:cs="Arial" w:ascii="Arial" w:hAnsi="Arial"/>
                <w:color w:val="008737"/>
              </w:rPr>
              <w:t>as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Arial" w:hAnsi="Arial" w:cs="Arial"/>
                <w:color w:val="008737"/>
                <w:lang w:val="en-US" w:eastAsia="en-US"/>
              </w:rPr>
            </w:pPr>
            <w:r>
              <w:rPr>
                <w:rFonts w:cs="Arial" w:ascii="Arial" w:hAnsi="Arial"/>
                <w:color w:val="008737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78105</wp:posOffset>
                      </wp:positionV>
                      <wp:extent cx="138430" cy="45085"/>
                      <wp:effectExtent l="0" t="6985" r="381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45000"/>
                                <a:chOff x="0" y="0"/>
                                <a:chExt cx="13860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291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04">
                                      <a:moveTo>
                                        <a:pt x="60" y="14"/>
                                      </a:moveTo>
                                      <a:lnTo>
                                        <a:pt x="76" y="14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30" y="103"/>
                                      </a:lnTo>
                                      <a:lnTo>
                                        <a:pt x="15" y="103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2pt;margin-top:6.15pt;width:10.85pt;height:3.55pt" coordorigin="924,123" coordsize="217,71">
                      <v:line id="shape_0" from="924,133" to="1141,13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92,104" path="m60,14l76,14l76,29l91,29l91,44l91,59l91,74l91,88l76,88l76,103l60,103l45,103l30,103l15,103l0,103l0,88l0,74l0,59l0,44l15,44l15,29l30,29l45,14l60,14l76,14l91,0l91,0e" stroked="t" o:allowincell="t" style="position:absolute;left:1092;top:123;width:45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color w:val="008737"/>
              </w:rPr>
            </w:pPr>
            <w:r>
              <w:rPr>
                <w:rFonts w:cs="Arial" w:ascii="Arial" w:hAnsi="Arial"/>
                <w:color w:val="008737"/>
              </w:rPr>
              <w:t>ost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Arial" w:hAnsi="Arial" w:cs="Arial"/>
                <w:color w:val="008737"/>
                <w:lang w:val="en-US" w:eastAsia="en-US"/>
              </w:rPr>
            </w:pPr>
            <w:r>
              <w:rPr>
                <w:rFonts w:cs="Arial" w:ascii="Arial" w:hAnsi="Arial"/>
                <w:color w:val="008737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70485</wp:posOffset>
                      </wp:positionV>
                      <wp:extent cx="107315" cy="635"/>
                      <wp:effectExtent l="6985" t="6985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">
                                    <a:moveTo>
                                      <a:pt x="0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68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9,1" path="m0,0l16,0l31,0l46,0l61,0l76,0l92,0l107,0l122,0l137,0l152,0l168,0l168,0e" stroked="t" o:allowincell="t" style="position:absolute;margin-left:51.05pt;margin-top:5.55pt;width:8.4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color w:val="008737"/>
              </w:rPr>
            </w:pPr>
            <w:r>
              <w:rPr>
                <w:rFonts w:cs="Arial" w:ascii="Arial" w:hAnsi="Arial"/>
                <w:color w:val="008737"/>
              </w:rPr>
              <w:t>has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Arial" w:hAnsi="Arial" w:cs="Arial"/>
                <w:color w:val="008737"/>
                <w:lang w:val="en-US" w:eastAsia="en-US"/>
              </w:rPr>
            </w:pPr>
            <w:r>
              <w:rPr>
                <w:rFonts w:cs="Arial" w:ascii="Arial" w:hAnsi="Arial"/>
                <w:color w:val="00873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66675</wp:posOffset>
                      </wp:positionV>
                      <wp:extent cx="77470" cy="100330"/>
                      <wp:effectExtent l="6350" t="6350" r="5715" b="381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400" cy="100440"/>
                                <a:chOff x="0" y="0"/>
                                <a:chExt cx="77400" cy="1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" y="5256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pt;margin-top:5.25pt;width:6.1pt;height:7.85pt" coordorigin="976,105" coordsize="122,157">
                      <v:shape id="shape_0" coordsize="122,90" path="m0,74l0,60l0,45l15,30l15,15l30,15l45,15l45,0l61,0l76,15l91,15l106,30l121,45l121,60l121,74l121,89l106,89l106,89e" stroked="t" o:allowincell="t" style="position:absolute;left:976;top:105;width:121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015,188" to="1089,262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color w:val="008737"/>
              </w:rPr>
            </w:pPr>
            <w:r>
              <w:rPr>
                <w:rFonts w:cs="Arial" w:ascii="Arial" w:hAnsi="Arial"/>
                <w:color w:val="008737"/>
              </w:rPr>
              <w:t>expô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Arial" w:hAnsi="Arial" w:cs="Arial"/>
                <w:color w:val="008737"/>
                <w:lang w:val="en-US" w:eastAsia="en-US"/>
              </w:rPr>
            </w:pPr>
            <w:r>
              <w:rPr>
                <w:rFonts w:cs="Arial" w:ascii="Arial" w:hAnsi="Arial"/>
                <w:color w:val="008737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61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77470</wp:posOffset>
                      </wp:positionV>
                      <wp:extent cx="138430" cy="45085"/>
                      <wp:effectExtent l="0" t="6985" r="3810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45000"/>
                                <a:chOff x="0" y="0"/>
                                <a:chExt cx="13860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291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04">
                                      <a:moveTo>
                                        <a:pt x="60" y="14"/>
                                      </a:moveTo>
                                      <a:lnTo>
                                        <a:pt x="76" y="14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30" y="103"/>
                                      </a:lnTo>
                                      <a:lnTo>
                                        <a:pt x="15" y="103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05pt;margin-top:6.1pt;width:10.85pt;height:3.55pt" coordorigin="961,122" coordsize="217,71">
                      <v:line id="shape_0" from="961,132" to="1178,13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92,104" path="m60,14l76,14l76,29l91,29l91,44l91,59l91,74l91,88l76,88l76,103l60,103l45,103l30,103l15,103l0,103l0,88l0,74l0,59l0,44l15,44l15,29l30,29l45,14l60,14l76,14l91,0l91,0e" stroked="t" o:allowincell="t" style="position:absolute;left:1129;top:122;width:45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color w:val="008737"/>
              </w:rPr>
            </w:pPr>
            <w:r>
              <w:rPr>
                <w:rFonts w:cs="Arial" w:ascii="Arial" w:hAnsi="Arial"/>
                <w:color w:val="008737"/>
              </w:rPr>
              <w:t>ast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Arial" w:hAnsi="Arial" w:cs="Arial"/>
                <w:color w:val="008737"/>
                <w:lang w:val="en-US" w:eastAsia="en-US"/>
              </w:rPr>
            </w:pPr>
            <w:r>
              <w:rPr>
                <w:rFonts w:cs="Arial" w:ascii="Arial" w:hAnsi="Arial"/>
                <w:color w:val="00873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73660</wp:posOffset>
                      </wp:positionV>
                      <wp:extent cx="77470" cy="100330"/>
                      <wp:effectExtent l="6350" t="6350" r="5715" b="381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400" cy="100440"/>
                                <a:chOff x="0" y="0"/>
                                <a:chExt cx="77400" cy="1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" y="5256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5pt;margin-top:5.8pt;width:6.1pt;height:7.85pt" coordorigin="969,116" coordsize="122,157">
                      <v:shape id="shape_0" coordsize="122,90" path="m0,74l0,60l0,45l15,30l15,15l30,15l45,15l45,0l61,0l76,15l91,15l106,30l121,45l121,60l121,74l121,89l106,89l106,89e" stroked="t" o:allowincell="t" style="position:absolute;left:969;top:116;width:121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008,199" to="1082,273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color w:val="008737"/>
              </w:rPr>
            </w:pPr>
            <w:r>
              <w:rPr>
                <w:rFonts w:cs="Arial" w:ascii="Arial" w:hAnsi="Arial"/>
                <w:color w:val="008737"/>
              </w:rPr>
              <w:t>aspas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style"/>
        <w:rPr>
          <w:rFonts w:ascii="Arial" w:hAnsi="Arial" w:cs="Arial"/>
          <w:color w:val="008737"/>
        </w:rPr>
      </w:pPr>
      <w:r>
        <w:rPr>
          <w:rFonts w:cs="Arial" w:ascii="Arial" w:hAnsi="Arial"/>
          <w:b/>
          <w:bCs/>
          <w:color w:val="008737"/>
        </w:rPr>
        <w:t>Obs.:</w:t>
      </w:r>
      <w:r>
        <w:rPr>
          <w:rFonts w:cs="Arial" w:ascii="Arial" w:hAnsi="Arial"/>
          <w:color w:val="008737"/>
        </w:rPr>
        <w:t xml:space="preserve"> Em alguns casos, uma segunda opção é oferecida ao taquígrafo, ou seja, taquigrafar o sinal inicial.</w:t>
      </w:r>
    </w:p>
    <w:p>
      <w:pPr>
        <w:pStyle w:val="Nostyle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style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82065</wp:posOffset>
                </wp:positionH>
                <wp:positionV relativeFrom="paragraph">
                  <wp:posOffset>76835</wp:posOffset>
                </wp:positionV>
                <wp:extent cx="171450" cy="175260"/>
                <wp:effectExtent l="3810" t="508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75320"/>
                          <a:chOff x="0" y="0"/>
                          <a:chExt cx="171360" cy="175320"/>
                        </a:xfrm>
                      </wpg:grpSpPr>
                      <wps:wsp>
                        <wps:cNvSpPr/>
                        <wps:spPr>
                          <a:xfrm flipV="1">
                            <a:off x="57240" y="0"/>
                            <a:ext cx="11448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0"/>
                            <a:ext cx="171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5pt;margin-top:6.05pt;width:13.45pt;height:13.75pt" coordorigin="2019,121" coordsize="269,275">
                <v:line id="shape_0" from="2109,121" to="2288,185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2019,127" to="2288,39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71755" simplePos="0" locked="0" layoutInCell="0" allowOverlap="1" relativeHeight="164">
                <wp:simplePos x="0" y="0"/>
                <wp:positionH relativeFrom="column">
                  <wp:posOffset>2872740</wp:posOffset>
                </wp:positionH>
                <wp:positionV relativeFrom="paragraph">
                  <wp:posOffset>55880</wp:posOffset>
                </wp:positionV>
                <wp:extent cx="294005" cy="225425"/>
                <wp:effectExtent l="3810" t="6985" r="0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225360"/>
                          <a:chOff x="0" y="0"/>
                          <a:chExt cx="294120" cy="225360"/>
                        </a:xfrm>
                      </wpg:grpSpPr>
                      <wps:wsp>
                        <wps:cNvSpPr/>
                        <wps:spPr>
                          <a:xfrm flipV="1">
                            <a:off x="0" y="2520"/>
                            <a:ext cx="6660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6000">
                            <a:off x="26640" y="38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4.6pt;width:21.7pt;height:14.45pt" coordorigin="4524,92" coordsize="434,289">
                <v:line id="shape_0" from="4524,92" to="4628,201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566;top:149;width:392;height:230;mso-wrap-style:none;v-text-anchor:middle;rotation:2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8737"/>
        </w:rPr>
        <w:t xml:space="preserve">             </w:t>
      </w:r>
      <w:r>
        <w:rPr>
          <w:rFonts w:cs="Arial" w:ascii="Arial" w:hAnsi="Arial"/>
          <w:color w:val="008737"/>
        </w:rPr>
        <w:t xml:space="preserve">Ex.: isca =                         asma = </w:t>
      </w:r>
    </w:p>
    <w:p>
      <w:pPr>
        <w:pStyle w:val="Nostyle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style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27635</wp:posOffset>
                </wp:positionH>
                <wp:positionV relativeFrom="paragraph">
                  <wp:posOffset>69215</wp:posOffset>
                </wp:positionV>
                <wp:extent cx="5705475" cy="2952750"/>
                <wp:effectExtent l="635" t="0" r="0" b="1155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2952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0.05pt;margin-top:5.45pt;width:449.2pt;height:232.4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 O T A: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pare que este sinal terminal serve para 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  <w:t>os artigos definidos plurais!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82265</wp:posOffset>
                </wp:positionH>
                <wp:positionV relativeFrom="paragraph">
                  <wp:posOffset>90805</wp:posOffset>
                </wp:positionV>
                <wp:extent cx="76200" cy="76200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7.15pt" to="232.9pt,13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01415</wp:posOffset>
                </wp:positionH>
                <wp:positionV relativeFrom="paragraph">
                  <wp:posOffset>90805</wp:posOffset>
                </wp:positionV>
                <wp:extent cx="76200" cy="76200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7.15pt" to="297.4pt,13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FF0000"/>
        </w:rPr>
        <w:t>Veja: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os =            as =          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4321175</wp:posOffset>
                </wp:positionH>
                <wp:positionV relativeFrom="paragraph">
                  <wp:posOffset>36830</wp:posOffset>
                </wp:positionV>
                <wp:extent cx="203835" cy="97155"/>
                <wp:effectExtent l="6985" t="698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340.25pt;margin-top:2.9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91740</wp:posOffset>
                </wp:positionH>
                <wp:positionV relativeFrom="paragraph">
                  <wp:posOffset>98425</wp:posOffset>
                </wp:positionV>
                <wp:extent cx="76200" cy="7620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7.75pt" to="202.15pt,13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30040</wp:posOffset>
                </wp:positionH>
                <wp:positionV relativeFrom="paragraph">
                  <wp:posOffset>69850</wp:posOffset>
                </wp:positionV>
                <wp:extent cx="76200" cy="76200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5.5pt" to="331.15pt,11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77690</wp:posOffset>
                </wp:positionH>
                <wp:positionV relativeFrom="paragraph">
                  <wp:posOffset>146050</wp:posOffset>
                </wp:positionV>
                <wp:extent cx="95250" cy="57150"/>
                <wp:effectExtent l="635" t="508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57240"/>
                          <a:chOff x="0" y="0"/>
                          <a:chExt cx="954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pt;margin-top:11.5pt;width:7.45pt;height:4.45pt" coordorigin="6894,230" coordsize="149,89">
                <v:line id="shape_0" from="6894,230" to="7013,23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954,230" to="7043,31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66365</wp:posOffset>
                </wp:positionH>
                <wp:positionV relativeFrom="paragraph">
                  <wp:posOffset>74295</wp:posOffset>
                </wp:positionV>
                <wp:extent cx="232410" cy="211455"/>
                <wp:effectExtent l="6350" t="6985" r="571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11320"/>
                          <a:chOff x="0" y="0"/>
                          <a:chExt cx="23256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440" y="39960"/>
                            <a:ext cx="13320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32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127080"/>
                              <a:ext cx="954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5pt;margin-top:5.85pt;width:18.3pt;height:16.55pt" coordorigin="4199,117" coordsize="366,331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199;top:117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329;top:180;width:209;height:269">
                  <v:line id="shape_0" from="4329,180" to="4538,44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344,380" to="4493,43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>os ricos =                    as portas =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558665</wp:posOffset>
                </wp:positionH>
                <wp:positionV relativeFrom="paragraph">
                  <wp:posOffset>160655</wp:posOffset>
                </wp:positionV>
                <wp:extent cx="20320" cy="10160"/>
                <wp:effectExtent l="6985" t="635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6,0l31,0l16,0l16,15l16,0l31,0l16,0l16,15l0,15l16,0l0,15l0,15e" stroked="t" o:allowincell="f" style="position:absolute;margin-left:358.95pt;margin-top:12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887980</wp:posOffset>
                </wp:positionH>
                <wp:positionV relativeFrom="paragraph">
                  <wp:posOffset>90170</wp:posOffset>
                </wp:positionV>
                <wp:extent cx="106680" cy="85090"/>
                <wp:effectExtent l="6350" t="6350" r="571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49">
                              <a:moveTo>
                                <a:pt x="15" y="59"/>
                              </a:move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37" y="30"/>
                              </a:lnTo>
                              <a:lnTo>
                                <a:pt x="152" y="45"/>
                              </a:lnTo>
                              <a:lnTo>
                                <a:pt x="16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21" y="89"/>
                              </a:lnTo>
                              <a:lnTo>
                                <a:pt x="106" y="104"/>
                              </a:lnTo>
                              <a:lnTo>
                                <a:pt x="106" y="119"/>
                              </a:lnTo>
                              <a:lnTo>
                                <a:pt x="91" y="119"/>
                              </a:lnTo>
                              <a:lnTo>
                                <a:pt x="91" y="133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61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49" path="m15,59l15,74l0,74l0,59l15,59l15,45l15,30l15,15l30,15l30,0l45,0l61,0l76,0l91,0l106,0l106,15l121,15l121,30l137,30l152,45l167,59l152,59l152,74l137,74l137,89l121,89l106,104l106,119l91,119l91,133l76,133l76,148l61,148l61,148e" stroked="t" o:allowincell="f" style="position:absolute;margin-left:227.4pt;margin-top:7.1pt;width:8.3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481830</wp:posOffset>
                </wp:positionH>
                <wp:positionV relativeFrom="paragraph">
                  <wp:posOffset>15240</wp:posOffset>
                </wp:positionV>
                <wp:extent cx="154940" cy="216535"/>
                <wp:effectExtent l="6350" t="698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341">
                              <a:moveTo>
                                <a:pt x="15" y="103"/>
                              </a:moveTo>
                              <a:lnTo>
                                <a:pt x="0" y="103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15" y="59"/>
                              </a:lnTo>
                              <a:lnTo>
                                <a:pt x="15" y="44"/>
                              </a:lnTo>
                              <a:lnTo>
                                <a:pt x="30" y="44"/>
                              </a:lnTo>
                              <a:lnTo>
                                <a:pt x="30" y="29"/>
                              </a:lnTo>
                              <a:lnTo>
                                <a:pt x="45" y="29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197" y="29"/>
                              </a:lnTo>
                              <a:lnTo>
                                <a:pt x="212" y="29"/>
                              </a:lnTo>
                              <a:lnTo>
                                <a:pt x="212" y="44"/>
                              </a:lnTo>
                              <a:lnTo>
                                <a:pt x="228" y="44"/>
                              </a:lnTo>
                              <a:lnTo>
                                <a:pt x="243" y="59"/>
                              </a:lnTo>
                              <a:lnTo>
                                <a:pt x="243" y="74"/>
                              </a:lnTo>
                              <a:lnTo>
                                <a:pt x="243" y="89"/>
                              </a:lnTo>
                              <a:lnTo>
                                <a:pt x="243" y="103"/>
                              </a:lnTo>
                              <a:lnTo>
                                <a:pt x="243" y="118"/>
                              </a:lnTo>
                              <a:lnTo>
                                <a:pt x="243" y="133"/>
                              </a:lnTo>
                              <a:lnTo>
                                <a:pt x="243" y="148"/>
                              </a:lnTo>
                              <a:lnTo>
                                <a:pt x="228" y="148"/>
                              </a:lnTo>
                              <a:lnTo>
                                <a:pt x="228" y="163"/>
                              </a:lnTo>
                              <a:lnTo>
                                <a:pt x="212" y="177"/>
                              </a:lnTo>
                              <a:lnTo>
                                <a:pt x="212" y="192"/>
                              </a:lnTo>
                              <a:lnTo>
                                <a:pt x="197" y="192"/>
                              </a:lnTo>
                              <a:lnTo>
                                <a:pt x="197" y="207"/>
                              </a:lnTo>
                              <a:lnTo>
                                <a:pt x="182" y="222"/>
                              </a:lnTo>
                              <a:lnTo>
                                <a:pt x="167" y="222"/>
                              </a:lnTo>
                              <a:lnTo>
                                <a:pt x="167" y="237"/>
                              </a:lnTo>
                              <a:lnTo>
                                <a:pt x="167" y="251"/>
                              </a:lnTo>
                              <a:lnTo>
                                <a:pt x="152" y="266"/>
                              </a:lnTo>
                              <a:lnTo>
                                <a:pt x="136" y="281"/>
                              </a:lnTo>
                              <a:lnTo>
                                <a:pt x="121" y="296"/>
                              </a:lnTo>
                              <a:lnTo>
                                <a:pt x="121" y="311"/>
                              </a:lnTo>
                              <a:lnTo>
                                <a:pt x="106" y="311"/>
                              </a:lnTo>
                              <a:lnTo>
                                <a:pt x="106" y="325"/>
                              </a:lnTo>
                              <a:lnTo>
                                <a:pt x="91" y="325"/>
                              </a:lnTo>
                              <a:lnTo>
                                <a:pt x="91" y="340"/>
                              </a:lnTo>
                              <a:lnTo>
                                <a:pt x="76" y="340"/>
                              </a:lnTo>
                              <a:lnTo>
                                <a:pt x="91" y="340"/>
                              </a:lnTo>
                              <a:lnTo>
                                <a:pt x="106" y="340"/>
                              </a:lnTo>
                              <a:lnTo>
                                <a:pt x="106" y="325"/>
                              </a:lnTo>
                              <a:lnTo>
                                <a:pt x="121" y="325"/>
                              </a:lnTo>
                              <a:lnTo>
                                <a:pt x="136" y="325"/>
                              </a:lnTo>
                              <a:lnTo>
                                <a:pt x="136" y="311"/>
                              </a:lnTo>
                              <a:lnTo>
                                <a:pt x="152" y="311"/>
                              </a:lnTo>
                              <a:lnTo>
                                <a:pt x="167" y="296"/>
                              </a:lnTo>
                              <a:lnTo>
                                <a:pt x="182" y="296"/>
                              </a:lnTo>
                              <a:lnTo>
                                <a:pt x="197" y="281"/>
                              </a:lnTo>
                              <a:lnTo>
                                <a:pt x="212" y="281"/>
                              </a:lnTo>
                              <a:lnTo>
                                <a:pt x="228" y="266"/>
                              </a:lnTo>
                              <a:lnTo>
                                <a:pt x="228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341" path="m15,103l0,103l0,89l0,74l15,59l15,44l30,44l30,29l45,29l45,15l60,15l76,15l76,0l91,0l106,0l121,0l136,0l152,0l167,0l167,15l182,15l197,15l197,29l212,29l212,44l228,44l243,59l243,74l243,89l243,103l243,118l243,133l243,148l228,148l228,163l212,177l212,192l197,192l197,207l182,222l167,222l167,237l167,251l152,266l136,281l121,296l121,311l106,311l106,325l91,325l91,340l76,340l91,340l106,340l106,325l121,325l136,325l136,311l152,311l167,296l182,296l197,281l212,281l228,266l228,266e" stroked="t" o:allowincell="f" style="position:absolute;margin-left:352.9pt;margin-top:1.2pt;width:12.15pt;height:1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63115</wp:posOffset>
                </wp:positionH>
                <wp:positionV relativeFrom="paragraph">
                  <wp:posOffset>85090</wp:posOffset>
                </wp:positionV>
                <wp:extent cx="76200" cy="7620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6.7pt" to="168.4pt,12.6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4269105</wp:posOffset>
                </wp:positionH>
                <wp:positionV relativeFrom="paragraph">
                  <wp:posOffset>80645</wp:posOffset>
                </wp:positionV>
                <wp:extent cx="106680" cy="85090"/>
                <wp:effectExtent l="6350" t="6350" r="571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49">
                              <a:moveTo>
                                <a:pt x="15" y="59"/>
                              </a:move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37" y="30"/>
                              </a:lnTo>
                              <a:lnTo>
                                <a:pt x="152" y="45"/>
                              </a:lnTo>
                              <a:lnTo>
                                <a:pt x="16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21" y="89"/>
                              </a:lnTo>
                              <a:lnTo>
                                <a:pt x="106" y="104"/>
                              </a:lnTo>
                              <a:lnTo>
                                <a:pt x="106" y="119"/>
                              </a:lnTo>
                              <a:lnTo>
                                <a:pt x="91" y="119"/>
                              </a:lnTo>
                              <a:lnTo>
                                <a:pt x="91" y="133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61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49" path="m15,59l15,74l0,74l0,59l15,59l15,45l15,30l15,15l30,15l30,0l45,0l61,0l76,0l91,0l106,0l106,15l121,15l121,30l137,30l152,45l167,59l152,59l152,74l137,74l137,89l121,89l106,104l106,119l91,119l91,133l76,133l76,148l61,148l61,148e" stroked="t" o:allowincell="f" style="position:absolute;margin-left:336.15pt;margin-top:6.35pt;width:8.3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Cs/>
          <w:color w:val="FF0000"/>
        </w:rPr>
        <w:t xml:space="preserve">                </w:t>
      </w:r>
      <w:r>
        <w:rPr>
          <w:rFonts w:cs="Arial" w:ascii="Arial" w:hAnsi="Arial"/>
          <w:color w:val="FF0000"/>
        </w:rPr>
        <w:t>E ainda:</w:t>
      </w:r>
      <w:r>
        <w:rPr>
          <w:rFonts w:cs="Arial" w:ascii="Arial" w:hAnsi="Arial"/>
          <w:b/>
          <w:bCs/>
          <w:color w:val="0000FF"/>
        </w:rPr>
        <w:t xml:space="preserve"> às =         aos = </w:t>
        <w:tab/>
      </w:r>
      <w:r>
        <w:rPr>
          <w:rFonts w:cs="Arial" w:ascii="Arial" w:hAnsi="Arial"/>
        </w:rPr>
        <w:t>aos poucos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style"/>
        <w:tabs>
          <w:tab w:val="clear" w:pos="708"/>
          <w:tab w:val="left" w:pos="1635" w:leader="none"/>
          <w:tab w:val="center" w:pos="425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34590</wp:posOffset>
                </wp:positionH>
                <wp:positionV relativeFrom="paragraph">
                  <wp:posOffset>86995</wp:posOffset>
                </wp:positionV>
                <wp:extent cx="47625" cy="117475"/>
                <wp:effectExtent l="3810" t="6350" r="444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117360"/>
                          <a:chOff x="0" y="0"/>
                          <a:chExt cx="47520" cy="117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6520"/>
                            <a:ext cx="475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pt;margin-top:6.85pt;width:3.7pt;height:9.2pt" coordorigin="3834,137" coordsize="74,184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3840;top:137;width:66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834,226" to="3908,32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Cs/>
          <w:color w:val="FF0000"/>
        </w:rPr>
        <w:t>Veja també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8737"/>
          <w:u w:val="single"/>
        </w:rPr>
        <w:t>eis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</w:rPr>
        <w:t>=</w:t>
      </w:r>
    </w:p>
    <w:p>
      <w:pPr>
        <w:pStyle w:val="Nostyle"/>
        <w:tabs>
          <w:tab w:val="clear" w:pos="708"/>
          <w:tab w:val="left" w:pos="1635" w:leader="none"/>
          <w:tab w:val="center" w:pos="4252" w:leader="none"/>
        </w:tabs>
        <w:rPr>
          <w:rFonts w:ascii="Arial" w:hAnsi="Arial" w:cs="Arial"/>
          <w:color w:val="008737"/>
        </w:rPr>
      </w:pPr>
      <w:r>
        <w:rPr>
          <w:rFonts w:cs="Arial" w:ascii="Arial" w:hAnsi="Arial"/>
          <w:color w:val="000000"/>
        </w:rPr>
        <w:tab/>
        <w:t xml:space="preserve">             </w:t>
      </w:r>
      <w:r>
        <w:rPr>
          <w:rFonts w:cs="Arial" w:ascii="Arial" w:hAnsi="Arial"/>
          <w:color w:val="008737"/>
        </w:rPr>
        <w:tab/>
      </w:r>
      <w:r>
        <w:rPr>
          <w:rFonts w:cs="Arial" w:ascii="Arial" w:hAnsi="Arial"/>
          <w:color w:val="000000"/>
        </w:rPr>
        <w:t xml:space="preserve">Ser ou não ser, </w:t>
      </w:r>
      <w:r>
        <w:rPr>
          <w:rFonts w:cs="Arial" w:ascii="Arial" w:hAnsi="Arial"/>
          <w:b/>
          <w:bCs/>
          <w:color w:val="008737"/>
        </w:rPr>
        <w:t>eis</w:t>
      </w:r>
      <w:r>
        <w:rPr>
          <w:rFonts w:cs="Arial" w:ascii="Arial" w:hAnsi="Arial"/>
        </w:rPr>
        <w:t xml:space="preserve"> a questão! = </w:t>
      </w:r>
    </w:p>
    <w:p>
      <w:pPr>
        <w:pStyle w:val="Nostyle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912620</wp:posOffset>
                </wp:positionH>
                <wp:positionV relativeFrom="paragraph">
                  <wp:posOffset>85725</wp:posOffset>
                </wp:positionV>
                <wp:extent cx="107315" cy="94615"/>
                <wp:effectExtent l="6985" t="698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49">
                              <a:moveTo>
                                <a:pt x="61" y="74"/>
                              </a:move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31" y="88"/>
                              </a:lnTo>
                              <a:lnTo>
                                <a:pt x="16" y="88"/>
                              </a:lnTo>
                              <a:lnTo>
                                <a:pt x="16" y="103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16" y="133"/>
                              </a:lnTo>
                              <a:lnTo>
                                <a:pt x="31" y="148"/>
                              </a:lnTo>
                              <a:lnTo>
                                <a:pt x="46" y="148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22" y="133"/>
                              </a:lnTo>
                              <a:lnTo>
                                <a:pt x="137" y="133"/>
                              </a:lnTo>
                              <a:lnTo>
                                <a:pt x="137" y="118"/>
                              </a:lnTo>
                              <a:lnTo>
                                <a:pt x="137" y="103"/>
                              </a:lnTo>
                              <a:lnTo>
                                <a:pt x="137" y="88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22" y="59"/>
                              </a:lnTo>
                              <a:lnTo>
                                <a:pt x="107" y="44"/>
                              </a:lnTo>
                              <a:lnTo>
                                <a:pt x="92" y="44"/>
                              </a:lnTo>
                              <a:lnTo>
                                <a:pt x="76" y="44"/>
                              </a:lnTo>
                              <a:lnTo>
                                <a:pt x="61" y="44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31" y="44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46" y="88"/>
                              </a:lnTo>
                              <a:lnTo>
                                <a:pt x="61" y="88"/>
                              </a:lnTo>
                              <a:lnTo>
                                <a:pt x="76" y="74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44"/>
                              </a:lnTo>
                              <a:lnTo>
                                <a:pt x="152" y="29"/>
                              </a:lnTo>
                              <a:lnTo>
                                <a:pt x="168" y="29"/>
                              </a:lnTo>
                              <a:lnTo>
                                <a:pt x="168" y="14"/>
                              </a:lnTo>
                              <a:lnTo>
                                <a:pt x="168" y="0"/>
                              </a:lnTo>
                              <a:lnTo>
                                <a:pt x="16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49" path="m61,74l46,74l31,74l31,88l16,88l16,103l0,103l0,118l16,133l31,148l46,148l61,148l76,148l92,148l107,148l122,133l137,133l137,118l137,103l137,88l137,74l122,74l122,59l107,44l92,44l76,44l61,44l61,29l46,29l46,44l31,44l31,59l31,74l46,74l46,88l61,88l76,74l92,74l107,74l107,59l122,59l137,44l152,29l168,29l168,14l168,0l168,0e" stroked="t" o:allowincell="f" style="position:absolute;margin-left:150.6pt;margin-top:6.75pt;width:8.4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945765</wp:posOffset>
                </wp:positionH>
                <wp:positionV relativeFrom="paragraph">
                  <wp:posOffset>113665</wp:posOffset>
                </wp:positionV>
                <wp:extent cx="67945" cy="38100"/>
                <wp:effectExtent l="6985" t="635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0">
                              <a:moveTo>
                                <a:pt x="0" y="59"/>
                              </a:moveTo>
                              <a:lnTo>
                                <a:pt x="15" y="4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0" path="m0,59l15,44l15,29l15,14l30,14l30,0l46,0l61,0l76,14l91,14l91,29l106,44l106,59l106,59e" stroked="t" o:allowincell="f" style="position:absolute;margin-left:231.95pt;margin-top:8.95pt;width:5.3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630930</wp:posOffset>
                </wp:positionH>
                <wp:positionV relativeFrom="paragraph">
                  <wp:posOffset>46990</wp:posOffset>
                </wp:positionV>
                <wp:extent cx="635" cy="104140"/>
                <wp:effectExtent l="6985" t="635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" path="m0,0l0,15l0,30l0,45l0,60l0,74l0,89l0,104l0,119l0,134l0,148l0,163l0,163e" stroked="t" o:allowincell="f" style="position:absolute;margin-left:285.9pt;margin-top:3.7pt;width:0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630930</wp:posOffset>
                </wp:positionH>
                <wp:positionV relativeFrom="paragraph">
                  <wp:posOffset>197485</wp:posOffset>
                </wp:positionV>
                <wp:extent cx="10160" cy="19685"/>
                <wp:effectExtent l="6350" t="698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30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30l0,30l0,15l0,0l0,0e" stroked="t" o:allowincell="f" style="position:absolute;margin-left:285.9pt;margin-top:15.5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91765</wp:posOffset>
                </wp:positionH>
                <wp:positionV relativeFrom="paragraph">
                  <wp:posOffset>78740</wp:posOffset>
                </wp:positionV>
                <wp:extent cx="47625" cy="117475"/>
                <wp:effectExtent l="3810" t="6985" r="444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117360"/>
                          <a:chOff x="0" y="0"/>
                          <a:chExt cx="47520" cy="117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6520"/>
                            <a:ext cx="475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5pt;margin-top:6.2pt;width:3.7pt;height:9.2pt" coordorigin="4239,124" coordsize="74,184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4245;top:124;width:66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239,213" to="4313,30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87065</wp:posOffset>
                </wp:positionH>
                <wp:positionV relativeFrom="paragraph">
                  <wp:posOffset>107950</wp:posOffset>
                </wp:positionV>
                <wp:extent cx="133350" cy="171450"/>
                <wp:effectExtent l="3810" t="3175" r="381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8.5pt" to="261.4pt,21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3358515</wp:posOffset>
                </wp:positionH>
                <wp:positionV relativeFrom="paragraph">
                  <wp:posOffset>67945</wp:posOffset>
                </wp:positionV>
                <wp:extent cx="144145" cy="52705"/>
                <wp:effectExtent l="0" t="6985" r="635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52560"/>
                          <a:chOff x="0" y="0"/>
                          <a:chExt cx="144000" cy="5256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68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5pt;margin-top:5.35pt;width:11.35pt;height:4.1pt" coordorigin="5289,107" coordsize="227,82">
                <v:line id="shape_0" from="5289,190" to="5408,1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77" path="m0,76l0,60l16,45l16,30l31,30l46,15l61,15l76,15l76,0l92,0l107,0l122,0l122,0e" stroked="t" o:allowincell="f" style="position:absolute;left:5408;top:107;width:107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15440</wp:posOffset>
                </wp:positionH>
                <wp:positionV relativeFrom="paragraph">
                  <wp:posOffset>49530</wp:posOffset>
                </wp:positionV>
                <wp:extent cx="159385" cy="247650"/>
                <wp:effectExtent l="5080" t="6350" r="4445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247680"/>
                          <a:chOff x="0" y="0"/>
                          <a:chExt cx="159480" cy="24768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224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20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pt;margin-top:4.15pt;width:12.35pt;height:19.25pt" coordorigin="2544,83" coordsize="247,385">
                <v:group id="shape_0" style="position:absolute;left:2551;top:83;width:241;height:269">
                  <v:line id="shape_0" from="2551,137" to="2718,35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711;top:82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544,333" to="2544,46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77440</wp:posOffset>
                </wp:positionH>
                <wp:positionV relativeFrom="paragraph">
                  <wp:posOffset>68580</wp:posOffset>
                </wp:positionV>
                <wp:extent cx="159385" cy="247650"/>
                <wp:effectExtent l="5080" t="6350" r="4445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247680"/>
                          <a:chOff x="0" y="0"/>
                          <a:chExt cx="159480" cy="24768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224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20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5.65pt;width:12.35pt;height:19.25pt" coordorigin="3744,113" coordsize="247,385">
                <v:group id="shape_0" style="position:absolute;left:3751;top:113;width:240;height:269">
                  <v:line id="shape_0" from="3751,167" to="3918,38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911;top:112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744,363" to="3744,4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2112010</wp:posOffset>
                </wp:positionH>
                <wp:positionV relativeFrom="paragraph">
                  <wp:posOffset>45085</wp:posOffset>
                </wp:positionV>
                <wp:extent cx="266065" cy="205740"/>
                <wp:effectExtent l="7620" t="635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05920"/>
                          <a:chOff x="0" y="0"/>
                          <a:chExt cx="266040" cy="20592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189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72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pt;margin-top:3.55pt;width:20.95pt;height:16.2pt" coordorigin="3326,71" coordsize="419,324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326;top:139;width:298;height:2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3631;top:71;width:113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68065</wp:posOffset>
                </wp:positionH>
                <wp:positionV relativeFrom="paragraph">
                  <wp:posOffset>1905</wp:posOffset>
                </wp:positionV>
                <wp:extent cx="123825" cy="28575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95pt;margin-top:0.15pt;width:9.7pt;height:22.45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style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style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style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style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style"/>
        <w:jc w:val="center"/>
        <w:rPr>
          <w:rFonts w:ascii="Arial" w:hAnsi="Arial" w:cs="Arial"/>
          <w:b/>
          <w:b/>
          <w:color w:val="008737"/>
        </w:rPr>
      </w:pPr>
      <w:r>
        <w:rPr>
          <w:rFonts w:cs="Arial" w:ascii="Arial" w:hAnsi="Arial"/>
          <w:b/>
          <w:color w:val="008737"/>
        </w:rPr>
        <w:t>EXERCÍCIO</w:t>
      </w:r>
    </w:p>
    <w:p>
      <w:pPr>
        <w:pStyle w:val="Nostyl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Treine repetidas vezes as palavras abaixo, acompanhadas de artigos definidos plurais.</w:t>
      </w:r>
    </w:p>
    <w:p>
      <w:pPr>
        <w:pStyle w:val="Nostyl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</wp:posOffset>
                </wp:positionH>
                <wp:positionV relativeFrom="paragraph">
                  <wp:posOffset>3810</wp:posOffset>
                </wp:positionV>
                <wp:extent cx="838200" cy="42862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28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os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.2pt;margin-top:0.3pt;width:65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os =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186305</wp:posOffset>
                </wp:positionH>
                <wp:positionV relativeFrom="paragraph">
                  <wp:posOffset>99060</wp:posOffset>
                </wp:positionV>
                <wp:extent cx="551180" cy="104140"/>
                <wp:effectExtent l="6350" t="635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164">
                              <a:moveTo>
                                <a:pt x="0" y="44"/>
                              </a:moveTo>
                              <a:lnTo>
                                <a:pt x="0" y="59"/>
                              </a:lnTo>
                              <a:lnTo>
                                <a:pt x="16" y="59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92" y="30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8" y="74"/>
                              </a:lnTo>
                              <a:lnTo>
                                <a:pt x="183" y="74"/>
                              </a:lnTo>
                              <a:lnTo>
                                <a:pt x="198" y="74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4" y="74"/>
                              </a:lnTo>
                              <a:lnTo>
                                <a:pt x="259" y="74"/>
                              </a:lnTo>
                              <a:lnTo>
                                <a:pt x="274" y="74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20" y="74"/>
                              </a:lnTo>
                              <a:lnTo>
                                <a:pt x="335" y="74"/>
                              </a:lnTo>
                              <a:lnTo>
                                <a:pt x="350" y="74"/>
                              </a:lnTo>
                              <a:lnTo>
                                <a:pt x="365" y="74"/>
                              </a:lnTo>
                              <a:lnTo>
                                <a:pt x="380" y="74"/>
                              </a:lnTo>
                              <a:lnTo>
                                <a:pt x="396" y="74"/>
                              </a:lnTo>
                              <a:lnTo>
                                <a:pt x="411" y="74"/>
                              </a:lnTo>
                              <a:lnTo>
                                <a:pt x="426" y="74"/>
                              </a:lnTo>
                              <a:lnTo>
                                <a:pt x="441" y="74"/>
                              </a:lnTo>
                              <a:lnTo>
                                <a:pt x="456" y="74"/>
                              </a:lnTo>
                              <a:lnTo>
                                <a:pt x="472" y="74"/>
                              </a:lnTo>
                              <a:lnTo>
                                <a:pt x="487" y="74"/>
                              </a:lnTo>
                              <a:lnTo>
                                <a:pt x="502" y="74"/>
                              </a:lnTo>
                              <a:lnTo>
                                <a:pt x="517" y="74"/>
                              </a:lnTo>
                              <a:lnTo>
                                <a:pt x="532" y="74"/>
                              </a:lnTo>
                              <a:lnTo>
                                <a:pt x="548" y="74"/>
                              </a:lnTo>
                              <a:lnTo>
                                <a:pt x="563" y="74"/>
                              </a:lnTo>
                              <a:lnTo>
                                <a:pt x="578" y="74"/>
                              </a:lnTo>
                              <a:lnTo>
                                <a:pt x="578" y="89"/>
                              </a:lnTo>
                              <a:lnTo>
                                <a:pt x="593" y="74"/>
                              </a:lnTo>
                              <a:lnTo>
                                <a:pt x="593" y="89"/>
                              </a:lnTo>
                              <a:lnTo>
                                <a:pt x="608" y="89"/>
                              </a:lnTo>
                              <a:lnTo>
                                <a:pt x="624" y="89"/>
                              </a:lnTo>
                              <a:lnTo>
                                <a:pt x="624" y="104"/>
                              </a:lnTo>
                              <a:lnTo>
                                <a:pt x="639" y="104"/>
                              </a:lnTo>
                              <a:lnTo>
                                <a:pt x="624" y="118"/>
                              </a:lnTo>
                              <a:lnTo>
                                <a:pt x="624" y="133"/>
                              </a:lnTo>
                              <a:lnTo>
                                <a:pt x="608" y="133"/>
                              </a:lnTo>
                              <a:lnTo>
                                <a:pt x="593" y="133"/>
                              </a:lnTo>
                              <a:lnTo>
                                <a:pt x="593" y="148"/>
                              </a:lnTo>
                              <a:lnTo>
                                <a:pt x="578" y="148"/>
                              </a:lnTo>
                              <a:lnTo>
                                <a:pt x="578" y="133"/>
                              </a:lnTo>
                              <a:lnTo>
                                <a:pt x="578" y="118"/>
                              </a:lnTo>
                              <a:lnTo>
                                <a:pt x="563" y="118"/>
                              </a:lnTo>
                              <a:lnTo>
                                <a:pt x="563" y="104"/>
                              </a:lnTo>
                              <a:lnTo>
                                <a:pt x="563" y="89"/>
                              </a:lnTo>
                              <a:lnTo>
                                <a:pt x="578" y="89"/>
                              </a:lnTo>
                              <a:lnTo>
                                <a:pt x="578" y="74"/>
                              </a:lnTo>
                              <a:lnTo>
                                <a:pt x="593" y="74"/>
                              </a:lnTo>
                              <a:lnTo>
                                <a:pt x="608" y="74"/>
                              </a:lnTo>
                              <a:lnTo>
                                <a:pt x="624" y="74"/>
                              </a:lnTo>
                              <a:lnTo>
                                <a:pt x="639" y="74"/>
                              </a:lnTo>
                              <a:lnTo>
                                <a:pt x="654" y="74"/>
                              </a:lnTo>
                              <a:lnTo>
                                <a:pt x="669" y="74"/>
                              </a:lnTo>
                              <a:lnTo>
                                <a:pt x="684" y="74"/>
                              </a:lnTo>
                              <a:lnTo>
                                <a:pt x="700" y="74"/>
                              </a:lnTo>
                              <a:lnTo>
                                <a:pt x="715" y="74"/>
                              </a:lnTo>
                              <a:lnTo>
                                <a:pt x="730" y="74"/>
                              </a:lnTo>
                              <a:lnTo>
                                <a:pt x="745" y="74"/>
                              </a:lnTo>
                              <a:lnTo>
                                <a:pt x="760" y="74"/>
                              </a:lnTo>
                              <a:lnTo>
                                <a:pt x="776" y="74"/>
                              </a:lnTo>
                              <a:lnTo>
                                <a:pt x="791" y="74"/>
                              </a:lnTo>
                              <a:lnTo>
                                <a:pt x="791" y="89"/>
                              </a:lnTo>
                              <a:lnTo>
                                <a:pt x="806" y="74"/>
                              </a:lnTo>
                              <a:lnTo>
                                <a:pt x="821" y="74"/>
                              </a:lnTo>
                              <a:lnTo>
                                <a:pt x="836" y="74"/>
                              </a:lnTo>
                              <a:lnTo>
                                <a:pt x="852" y="89"/>
                              </a:lnTo>
                              <a:lnTo>
                                <a:pt x="852" y="74"/>
                              </a:lnTo>
                              <a:lnTo>
                                <a:pt x="867" y="74"/>
                              </a:lnTo>
                              <a:lnTo>
                                <a:pt x="867" y="89"/>
                              </a:lnTo>
                              <a:lnTo>
                                <a:pt x="852" y="89"/>
                              </a:lnTo>
                              <a:lnTo>
                                <a:pt x="836" y="89"/>
                              </a:lnTo>
                              <a:lnTo>
                                <a:pt x="836" y="104"/>
                              </a:lnTo>
                              <a:lnTo>
                                <a:pt x="821" y="104"/>
                              </a:lnTo>
                              <a:lnTo>
                                <a:pt x="806" y="104"/>
                              </a:lnTo>
                              <a:lnTo>
                                <a:pt x="806" y="118"/>
                              </a:lnTo>
                              <a:lnTo>
                                <a:pt x="791" y="118"/>
                              </a:lnTo>
                              <a:lnTo>
                                <a:pt x="776" y="133"/>
                              </a:lnTo>
                              <a:lnTo>
                                <a:pt x="760" y="133"/>
                              </a:lnTo>
                              <a:lnTo>
                                <a:pt x="760" y="148"/>
                              </a:lnTo>
                              <a:lnTo>
                                <a:pt x="745" y="148"/>
                              </a:lnTo>
                              <a:lnTo>
                                <a:pt x="730" y="148"/>
                              </a:lnTo>
                              <a:lnTo>
                                <a:pt x="730" y="163"/>
                              </a:lnTo>
                              <a:lnTo>
                                <a:pt x="730" y="148"/>
                              </a:lnTo>
                              <a:lnTo>
                                <a:pt x="730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8,164" path="m0,44l0,59l16,59l31,59l46,59l61,59l76,59l92,59l92,44l92,30l92,15l76,15l76,0l61,0l46,0l31,0l31,15l16,15l16,30l0,30l0,44l0,59l16,59l31,59l31,74l46,74l61,74l76,74l92,74l107,74l122,74l137,74l152,74l168,74l183,74l198,74l213,74l228,74l244,74l259,74l274,74l289,74l304,74l320,74l335,74l350,74l365,74l380,74l396,74l411,74l426,74l441,74l456,74l472,74l487,74l502,74l517,74l532,74l548,74l563,74l578,74l578,89l593,74l593,89l608,89l624,89l624,104l639,104l624,118l624,133l608,133l593,133l593,148l578,148l578,133l578,118l563,118l563,104l563,89l578,89l578,74l593,74l608,74l624,74l639,74l654,74l669,74l684,74l700,74l715,74l730,74l745,74l760,74l776,74l791,74l791,89l806,74l821,74l836,74l852,89l852,74l867,74l867,89l852,89l836,89l836,104l821,104l806,104l806,118l791,118l776,133l760,133l760,148l745,148l730,148l730,163l730,148l730,148e" stroked="t" o:allowincell="f" style="position:absolute;margin-left:172.15pt;margin-top:7.8pt;width:43.3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14855</wp:posOffset>
                </wp:positionH>
                <wp:positionV relativeFrom="paragraph">
                  <wp:posOffset>118110</wp:posOffset>
                </wp:positionV>
                <wp:extent cx="66675" cy="66675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9.3pt" to="163.85pt,14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8165</wp:posOffset>
                </wp:positionH>
                <wp:positionV relativeFrom="paragraph">
                  <wp:posOffset>165735</wp:posOffset>
                </wp:positionV>
                <wp:extent cx="38100" cy="65405"/>
                <wp:effectExtent l="4445" t="2540" r="4445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3.05pt" to="46.9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os retratos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956560</wp:posOffset>
                </wp:positionH>
                <wp:positionV relativeFrom="paragraph">
                  <wp:posOffset>208915</wp:posOffset>
                </wp:positionV>
                <wp:extent cx="78105" cy="66675"/>
                <wp:effectExtent l="6985" t="6985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5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61" y="45"/>
                              </a:lnTo>
                              <a:lnTo>
                                <a:pt x="61" y="59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0" y="104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5" path="m0,15l16,15l16,0l31,0l31,15l46,0l61,0l61,15l76,0l92,0l107,0l122,0l107,15l92,15l92,30l76,30l76,45l61,45l61,59l46,59l46,74l31,74l31,89l16,89l16,104l0,104l16,104l16,104e" stroked="t" o:allowincell="f" style="position:absolute;margin-left:232.8pt;margin-top:16.45pt;width:6.1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48255</wp:posOffset>
                </wp:positionH>
                <wp:positionV relativeFrom="paragraph">
                  <wp:posOffset>100965</wp:posOffset>
                </wp:positionV>
                <wp:extent cx="66675" cy="66675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7.95pt" to="205.85pt,13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10815</wp:posOffset>
                </wp:positionH>
                <wp:positionV relativeFrom="paragraph">
                  <wp:posOffset>26035</wp:posOffset>
                </wp:positionV>
                <wp:extent cx="133350" cy="171450"/>
                <wp:effectExtent l="3810" t="3175" r="381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2.05pt" to="223.9pt,15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2799715</wp:posOffset>
                </wp:positionH>
                <wp:positionV relativeFrom="paragraph">
                  <wp:posOffset>29845</wp:posOffset>
                </wp:positionV>
                <wp:extent cx="267970" cy="187325"/>
                <wp:effectExtent l="6985" t="762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87200"/>
                          <a:chOff x="0" y="0"/>
                          <a:chExt cx="267840" cy="187200"/>
                        </a:xfrm>
                      </wpg:grpSpPr>
                      <wps:wsp>
                        <wps:cNvSpPr/>
                        <wps:spPr>
                          <a:xfrm>
                            <a:off x="0" y="132840"/>
                            <a:ext cx="65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2052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5pt;margin-top:2.35pt;width:21.1pt;height:14.75pt" coordorigin="4409,47" coordsize="422,295">
                <v:shape id="shape_0" coordsize="122,90" path="m0,74l0,60l0,45l15,30l15,15l30,15l45,15l45,0l61,0l76,15l91,15l106,30l121,45l121,60l121,74l121,89l106,89l106,89e" stroked="t" o:allowincell="f" style="position:absolute;left:4409;top:256;width:102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508;top:47;width:322;height:2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39590</wp:posOffset>
                </wp:positionH>
                <wp:positionV relativeFrom="paragraph">
                  <wp:posOffset>454660</wp:posOffset>
                </wp:positionV>
                <wp:extent cx="133350" cy="171450"/>
                <wp:effectExtent l="3810" t="3175" r="381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35.8pt" to="352.15pt,49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os componentes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109595</wp:posOffset>
                </wp:positionH>
                <wp:positionV relativeFrom="paragraph">
                  <wp:posOffset>101600</wp:posOffset>
                </wp:positionV>
                <wp:extent cx="87630" cy="57150"/>
                <wp:effectExtent l="6350" t="635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0">
                              <a:moveTo>
                                <a:pt x="137" y="0"/>
                              </a:move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92" y="30"/>
                              </a:lnTo>
                              <a:lnTo>
                                <a:pt x="76" y="45"/>
                              </a:lnTo>
                              <a:lnTo>
                                <a:pt x="61" y="45"/>
                              </a:lnTo>
                              <a:lnTo>
                                <a:pt x="61" y="59"/>
                              </a:lnTo>
                              <a:lnTo>
                                <a:pt x="46" y="59"/>
                              </a:lnTo>
                              <a:lnTo>
                                <a:pt x="31" y="74"/>
                              </a:lnTo>
                              <a:lnTo>
                                <a:pt x="16" y="74"/>
                              </a:lnTo>
                              <a:lnTo>
                                <a:pt x="16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0" path="m137,0l137,15l122,15l107,15l107,30l92,30l76,45l61,45l61,59l46,59l31,74l16,74l16,89l0,89l0,89e" stroked="t" o:allowincell="f" style="position:absolute;margin-left:244.85pt;margin-top:8pt;width:6.8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229735</wp:posOffset>
                </wp:positionH>
                <wp:positionV relativeFrom="paragraph">
                  <wp:posOffset>186690</wp:posOffset>
                </wp:positionV>
                <wp:extent cx="106680" cy="75565"/>
                <wp:effectExtent l="6350" t="6985" r="635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19">
                              <a:moveTo>
                                <a:pt x="91" y="29"/>
                              </a:moveTo>
                              <a:lnTo>
                                <a:pt x="91" y="44"/>
                              </a:lnTo>
                              <a:lnTo>
                                <a:pt x="106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44"/>
                              </a:lnTo>
                              <a:lnTo>
                                <a:pt x="167" y="29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06" y="15"/>
                              </a:lnTo>
                              <a:lnTo>
                                <a:pt x="106" y="29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30" y="89"/>
                              </a:lnTo>
                              <a:lnTo>
                                <a:pt x="15" y="103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19" path="m91,29l91,44l106,59l122,59l137,59l152,59l167,44l167,29l167,15l152,15l152,0l137,0l122,0l122,15l106,15l106,29l91,29l91,44l76,44l61,59l61,74l46,74l46,89l30,89l15,103l0,118l0,118e" stroked="t" o:allowincell="f" style="position:absolute;margin-left:333.05pt;margin-top:14.7pt;width:8.3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44315</wp:posOffset>
                </wp:positionH>
                <wp:positionV relativeFrom="paragraph">
                  <wp:posOffset>26670</wp:posOffset>
                </wp:positionV>
                <wp:extent cx="76200" cy="0"/>
                <wp:effectExtent l="635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2.1pt" to="324.4pt,2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3911600</wp:posOffset>
                </wp:positionH>
                <wp:positionV relativeFrom="paragraph">
                  <wp:posOffset>37465</wp:posOffset>
                </wp:positionV>
                <wp:extent cx="106680" cy="169545"/>
                <wp:effectExtent l="6350" t="6985" r="635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08pt;margin-top:2.9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80740</wp:posOffset>
                </wp:positionH>
                <wp:positionV relativeFrom="paragraph">
                  <wp:posOffset>37465</wp:posOffset>
                </wp:positionV>
                <wp:extent cx="344170" cy="187960"/>
                <wp:effectExtent l="6350" t="762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187920"/>
                          <a:chOff x="0" y="0"/>
                          <a:chExt cx="344160" cy="187920"/>
                        </a:xfrm>
                      </wpg:grpSpPr>
                      <wps:wsp>
                        <wps:cNvSpPr/>
                        <wps:spPr>
                          <a:xfrm>
                            <a:off x="81360" y="12240"/>
                            <a:ext cx="2628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91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136440"/>
                              <a:ext cx="74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47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320" y="11520"/>
                              <a:ext cx="73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.95pt;width:27.1pt;height:14.8pt" coordorigin="5324,59" coordsize="542,296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452;top:78;width:413;height:2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324;top:59;width:533;height:296">
                  <v:shape id="shape_0" coordsize="122,90" path="m0,74l0,60l0,45l15,30l15,15l30,15l45,15l45,0l61,0l76,15l91,15l106,30l121,45l121,60l121,74l121,89l106,89l106,89e" stroked="t" o:allowincell="f" style="position:absolute;left:5324;top:274;width:117;height: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421;top:59;width:74;height:29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742,77" to="5857,18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48735</wp:posOffset>
                </wp:positionH>
                <wp:positionV relativeFrom="paragraph">
                  <wp:posOffset>426085</wp:posOffset>
                </wp:positionV>
                <wp:extent cx="154940" cy="334010"/>
                <wp:effectExtent l="4445" t="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334080"/>
                          <a:chOff x="0" y="0"/>
                          <a:chExt cx="154800" cy="33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80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10224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3000"/>
                              <a:ext cx="154800" cy="174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7440"/>
                                <a:ext cx="10656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101880" y="2880"/>
                                <a:ext cx="50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5040" y="315000"/>
                            <a:ext cx="716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05pt;margin-top:33.55pt;width:12pt;height:26.3pt" coordorigin="6061,671" coordsize="240,526">
                <v:group id="shape_0" style="position:absolute;left:6061;top:671;width:240;height:514">
                  <v:line id="shape_0" from="6222,671" to="6222,100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6061;top:917;width:240;height:269">
                    <v:line id="shape_0" from="6061,971" to="6228,1186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221;top:916;width:78;height:78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line id="shape_0" from="6069,1167" to="6181,1196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48050</wp:posOffset>
                </wp:positionH>
                <wp:positionV relativeFrom="paragraph">
                  <wp:posOffset>398145</wp:posOffset>
                </wp:positionV>
                <wp:extent cx="233045" cy="426720"/>
                <wp:effectExtent l="6985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426600"/>
                          <a:chOff x="0" y="0"/>
                          <a:chExt cx="232920" cy="426600"/>
                        </a:xfrm>
                      </wpg:grpSpPr>
                      <wps:wsp>
                        <wps:cNvSpPr/>
                        <wps:spPr>
                          <a:xfrm>
                            <a:off x="137880" y="0"/>
                            <a:ext cx="954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66">
                                <a:moveTo>
                                  <a:pt x="183" y="0"/>
                                </a:moveTo>
                                <a:lnTo>
                                  <a:pt x="168" y="0"/>
                                </a:lnTo>
                                <a:lnTo>
                                  <a:pt x="168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30"/>
                                </a:lnTo>
                                <a:lnTo>
                                  <a:pt x="137" y="30"/>
                                </a:lnTo>
                                <a:lnTo>
                                  <a:pt x="122" y="46"/>
                                </a:lnTo>
                                <a:lnTo>
                                  <a:pt x="122" y="61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122" y="106"/>
                                </a:lnTo>
                                <a:lnTo>
                                  <a:pt x="122" y="122"/>
                                </a:lnTo>
                                <a:lnTo>
                                  <a:pt x="122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52" y="137"/>
                                </a:lnTo>
                                <a:lnTo>
                                  <a:pt x="168" y="137"/>
                                </a:lnTo>
                                <a:lnTo>
                                  <a:pt x="183" y="122"/>
                                </a:lnTo>
                                <a:lnTo>
                                  <a:pt x="198" y="122"/>
                                </a:lnTo>
                                <a:lnTo>
                                  <a:pt x="198" y="137"/>
                                </a:lnTo>
                                <a:lnTo>
                                  <a:pt x="183" y="137"/>
                                </a:lnTo>
                                <a:lnTo>
                                  <a:pt x="183" y="152"/>
                                </a:lnTo>
                                <a:lnTo>
                                  <a:pt x="183" y="167"/>
                                </a:lnTo>
                                <a:lnTo>
                                  <a:pt x="168" y="167"/>
                                </a:lnTo>
                                <a:lnTo>
                                  <a:pt x="168" y="182"/>
                                </a:lnTo>
                                <a:lnTo>
                                  <a:pt x="168" y="198"/>
                                </a:lnTo>
                                <a:lnTo>
                                  <a:pt x="168" y="213"/>
                                </a:lnTo>
                                <a:lnTo>
                                  <a:pt x="152" y="228"/>
                                </a:lnTo>
                                <a:lnTo>
                                  <a:pt x="152" y="243"/>
                                </a:lnTo>
                                <a:lnTo>
                                  <a:pt x="137" y="258"/>
                                </a:lnTo>
                                <a:lnTo>
                                  <a:pt x="137" y="274"/>
                                </a:lnTo>
                                <a:lnTo>
                                  <a:pt x="122" y="274"/>
                                </a:lnTo>
                                <a:lnTo>
                                  <a:pt x="122" y="289"/>
                                </a:lnTo>
                                <a:lnTo>
                                  <a:pt x="12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07" y="319"/>
                                </a:lnTo>
                                <a:lnTo>
                                  <a:pt x="92" y="319"/>
                                </a:lnTo>
                                <a:lnTo>
                                  <a:pt x="92" y="334"/>
                                </a:lnTo>
                                <a:lnTo>
                                  <a:pt x="76" y="334"/>
                                </a:lnTo>
                                <a:lnTo>
                                  <a:pt x="61" y="350"/>
                                </a:lnTo>
                                <a:lnTo>
                                  <a:pt x="46" y="365"/>
                                </a:lnTo>
                                <a:lnTo>
                                  <a:pt x="31" y="365"/>
                                </a:lnTo>
                                <a:lnTo>
                                  <a:pt x="16" y="365"/>
                                </a:lnTo>
                                <a:lnTo>
                                  <a:pt x="16" y="350"/>
                                </a:lnTo>
                                <a:lnTo>
                                  <a:pt x="0" y="334"/>
                                </a:lnTo>
                                <a:lnTo>
                                  <a:pt x="16" y="334"/>
                                </a:lnTo>
                                <a:lnTo>
                                  <a:pt x="16" y="319"/>
                                </a:lnTo>
                                <a:lnTo>
                                  <a:pt x="16" y="304"/>
                                </a:lnTo>
                                <a:lnTo>
                                  <a:pt x="16" y="289"/>
                                </a:lnTo>
                                <a:lnTo>
                                  <a:pt x="31" y="289"/>
                                </a:lnTo>
                                <a:lnTo>
                                  <a:pt x="31" y="274"/>
                                </a:lnTo>
                                <a:lnTo>
                                  <a:pt x="46" y="274"/>
                                </a:lnTo>
                                <a:lnTo>
                                  <a:pt x="4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43"/>
                                </a:lnTo>
                                <a:lnTo>
                                  <a:pt x="76" y="228"/>
                                </a:lnTo>
                                <a:lnTo>
                                  <a:pt x="92" y="213"/>
                                </a:lnTo>
                                <a:lnTo>
                                  <a:pt x="107" y="198"/>
                                </a:lnTo>
                                <a:lnTo>
                                  <a:pt x="122" y="198"/>
                                </a:lnTo>
                                <a:lnTo>
                                  <a:pt x="122" y="182"/>
                                </a:lnTo>
                                <a:lnTo>
                                  <a:pt x="137" y="182"/>
                                </a:lnTo>
                                <a:lnTo>
                                  <a:pt x="137" y="167"/>
                                </a:lnTo>
                                <a:lnTo>
                                  <a:pt x="152" y="167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37"/>
                                </a:lnTo>
                                <a:lnTo>
                                  <a:pt x="198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"/>
                            <a:ext cx="1378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96">
                                <a:moveTo>
                                  <a:pt x="228" y="30"/>
                                </a:moveTo>
                                <a:lnTo>
                                  <a:pt x="228" y="45"/>
                                </a:lnTo>
                                <a:lnTo>
                                  <a:pt x="243" y="45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73" y="60"/>
                                </a:lnTo>
                                <a:lnTo>
                                  <a:pt x="273" y="45"/>
                                </a:lnTo>
                                <a:lnTo>
                                  <a:pt x="288" y="45"/>
                                </a:lnTo>
                                <a:lnTo>
                                  <a:pt x="288" y="30"/>
                                </a:lnTo>
                                <a:lnTo>
                                  <a:pt x="288" y="15"/>
                                </a:lnTo>
                                <a:lnTo>
                                  <a:pt x="288" y="0"/>
                                </a:lnTo>
                                <a:lnTo>
                                  <a:pt x="273" y="0"/>
                                </a:lnTo>
                                <a:lnTo>
                                  <a:pt x="258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30"/>
                                </a:lnTo>
                                <a:lnTo>
                                  <a:pt x="212" y="30"/>
                                </a:lnTo>
                                <a:lnTo>
                                  <a:pt x="212" y="45"/>
                                </a:lnTo>
                                <a:lnTo>
                                  <a:pt x="197" y="45"/>
                                </a:lnTo>
                                <a:lnTo>
                                  <a:pt x="197" y="60"/>
                                </a:lnTo>
                                <a:lnTo>
                                  <a:pt x="182" y="76"/>
                                </a:lnTo>
                                <a:lnTo>
                                  <a:pt x="182" y="91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21"/>
                                </a:lnTo>
                                <a:lnTo>
                                  <a:pt x="152" y="136"/>
                                </a:lnTo>
                                <a:lnTo>
                                  <a:pt x="152" y="152"/>
                                </a:lnTo>
                                <a:lnTo>
                                  <a:pt x="136" y="152"/>
                                </a:lnTo>
                                <a:lnTo>
                                  <a:pt x="136" y="167"/>
                                </a:lnTo>
                                <a:lnTo>
                                  <a:pt x="136" y="182"/>
                                </a:lnTo>
                                <a:lnTo>
                                  <a:pt x="152" y="182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2" y="197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67"/>
                                </a:lnTo>
                                <a:lnTo>
                                  <a:pt x="212" y="167"/>
                                </a:lnTo>
                                <a:lnTo>
                                  <a:pt x="197" y="152"/>
                                </a:lnTo>
                                <a:lnTo>
                                  <a:pt x="212" y="152"/>
                                </a:lnTo>
                                <a:lnTo>
                                  <a:pt x="197" y="152"/>
                                </a:lnTo>
                                <a:lnTo>
                                  <a:pt x="197" y="136"/>
                                </a:lnTo>
                                <a:lnTo>
                                  <a:pt x="197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67" y="136"/>
                                </a:lnTo>
                                <a:lnTo>
                                  <a:pt x="16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7"/>
                                </a:lnTo>
                                <a:lnTo>
                                  <a:pt x="136" y="167"/>
                                </a:lnTo>
                                <a:lnTo>
                                  <a:pt x="136" y="182"/>
                                </a:lnTo>
                                <a:lnTo>
                                  <a:pt x="136" y="197"/>
                                </a:lnTo>
                                <a:lnTo>
                                  <a:pt x="121" y="197"/>
                                </a:lnTo>
                                <a:lnTo>
                                  <a:pt x="121" y="212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28"/>
                                </a:lnTo>
                                <a:lnTo>
                                  <a:pt x="106" y="243"/>
                                </a:lnTo>
                                <a:lnTo>
                                  <a:pt x="91" y="258"/>
                                </a:lnTo>
                                <a:lnTo>
                                  <a:pt x="91" y="273"/>
                                </a:lnTo>
                                <a:lnTo>
                                  <a:pt x="76" y="273"/>
                                </a:lnTo>
                                <a:lnTo>
                                  <a:pt x="76" y="288"/>
                                </a:lnTo>
                                <a:lnTo>
                                  <a:pt x="76" y="304"/>
                                </a:lnTo>
                                <a:lnTo>
                                  <a:pt x="60" y="304"/>
                                </a:lnTo>
                                <a:lnTo>
                                  <a:pt x="60" y="319"/>
                                </a:lnTo>
                                <a:lnTo>
                                  <a:pt x="45" y="319"/>
                                </a:lnTo>
                                <a:lnTo>
                                  <a:pt x="45" y="334"/>
                                </a:lnTo>
                                <a:lnTo>
                                  <a:pt x="45" y="349"/>
                                </a:lnTo>
                                <a:lnTo>
                                  <a:pt x="30" y="349"/>
                                </a:lnTo>
                                <a:lnTo>
                                  <a:pt x="30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0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30" y="364"/>
                                </a:lnTo>
                                <a:lnTo>
                                  <a:pt x="45" y="364"/>
                                </a:lnTo>
                                <a:lnTo>
                                  <a:pt x="60" y="364"/>
                                </a:lnTo>
                                <a:lnTo>
                                  <a:pt x="76" y="364"/>
                                </a:lnTo>
                                <a:lnTo>
                                  <a:pt x="76" y="349"/>
                                </a:lnTo>
                                <a:lnTo>
                                  <a:pt x="91" y="364"/>
                                </a:lnTo>
                                <a:lnTo>
                                  <a:pt x="91" y="349"/>
                                </a:lnTo>
                                <a:lnTo>
                                  <a:pt x="106" y="349"/>
                                </a:lnTo>
                                <a:lnTo>
                                  <a:pt x="121" y="349"/>
                                </a:lnTo>
                                <a:lnTo>
                                  <a:pt x="121" y="334"/>
                                </a:lnTo>
                                <a:lnTo>
                                  <a:pt x="136" y="334"/>
                                </a:lnTo>
                                <a:lnTo>
                                  <a:pt x="136" y="3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61440"/>
                            <a:ext cx="14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31.35pt;width:18.35pt;height:33.6pt" coordorigin="5430,627" coordsize="367,672">
                <v:shape id="shape_0" coordsize="199,366" path="m183,0l168,0l168,15l152,15l152,30l137,30l122,46l122,61l107,76l107,91l122,106l122,122l122,137l137,137l152,137l168,137l183,122l198,122l198,137l183,137l183,152l183,167l168,167l168,182l168,198l168,213l152,228l152,243l137,258l137,274l122,274l122,289l122,304l107,304l107,319l92,319l92,334l76,334l61,350l46,365l31,365l16,365l16,350l0,334l16,334l16,319l16,304l16,289l31,289l31,274l46,274l46,258l61,258l61,243l76,228l92,213l107,198l122,198l122,182l137,182l137,167l152,167l168,152l183,152l198,137l198,137e" stroked="t" o:allowincell="f" style="position:absolute;left:5647;top:627;width:149;height:2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89,396" path="m228,30l228,45l243,45l243,60l258,60l273,60l273,45l288,45l288,30l288,15l288,0l273,0l258,0l243,0l243,15l228,15l228,30l212,30l212,45l197,45l197,60l182,76l182,91l167,106l167,121l152,136l152,152l136,152l136,167l136,182l152,182l152,197l167,197l182,197l197,182l197,167l212,167l197,152l212,152l197,152l197,136l197,121l182,121l167,136l167,152l152,152l152,167l136,167l136,182l136,197l121,197l121,212l106,212l106,228l106,243l91,258l91,273l76,273l76,288l76,304l60,304l60,319l45,319l45,334l45,349l30,349l30,364l15,364l15,380l0,380l0,395l15,380l30,380l30,364l45,364l60,364l76,364l76,349l91,364l91,349l106,349l121,349l121,334l136,334l136,334e" stroked="t" o:allowincell="f" style="position:absolute;left:5430;top:1003;width:216;height:2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30,0l30,15l15,15l15,0l15,15l0,15l15,15l15,0l15,15l0,15l0,0l15,0l30,0l15,15l0,15l0,15e" stroked="t" o:allowincell="f" style="position:absolute;left:5544;top:1196;width:22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os alunos deste curso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940810</wp:posOffset>
                </wp:positionH>
                <wp:positionV relativeFrom="paragraph">
                  <wp:posOffset>219075</wp:posOffset>
                </wp:positionV>
                <wp:extent cx="19685" cy="19685"/>
                <wp:effectExtent l="6985" t="698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15l15,15l30,0l15,15l15,30l0,15l15,15l15,0l30,0l30,0e" stroked="t" o:allowincell="f" style="position:absolute;margin-left:310.3pt;margin-top:17.2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0255</wp:posOffset>
                </wp:positionH>
                <wp:positionV relativeFrom="paragraph">
                  <wp:posOffset>76200</wp:posOffset>
                </wp:positionV>
                <wp:extent cx="66675" cy="66675"/>
                <wp:effectExtent l="3810" t="3810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6pt" to="265.85pt,11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os exercícios fáceis</w:t>
      </w:r>
    </w:p>
    <w:p>
      <w:pPr>
        <w:pStyle w:val="Nostyle"/>
        <w:spacing w:lineRule="auto" w:line="60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586605</wp:posOffset>
                </wp:positionH>
                <wp:positionV relativeFrom="paragraph">
                  <wp:posOffset>64770</wp:posOffset>
                </wp:positionV>
                <wp:extent cx="116205" cy="75565"/>
                <wp:effectExtent l="6985" t="698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19">
                              <a:moveTo>
                                <a:pt x="182" y="0"/>
                              </a:moveTo>
                              <a:lnTo>
                                <a:pt x="167" y="0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06" y="74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76" y="89"/>
                              </a:lnTo>
                              <a:lnTo>
                                <a:pt x="76" y="103"/>
                              </a:lnTo>
                              <a:lnTo>
                                <a:pt x="61" y="103"/>
                              </a:lnTo>
                              <a:lnTo>
                                <a:pt x="46" y="103"/>
                              </a:lnTo>
                              <a:lnTo>
                                <a:pt x="46" y="118"/>
                              </a:lnTo>
                              <a:lnTo>
                                <a:pt x="30" y="118"/>
                              </a:lnTo>
                              <a:lnTo>
                                <a:pt x="15" y="103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30" y="44"/>
                              </a:lnTo>
                              <a:lnTo>
                                <a:pt x="46" y="59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89"/>
                              </a:lnTo>
                              <a:lnTo>
                                <a:pt x="7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19" path="m182,0l167,0l167,15l152,15l152,29l137,29l137,44l122,44l122,59l106,74l91,74l91,89l76,89l76,103l61,103l46,103l46,118l30,118l15,103l15,89l0,89l15,74l15,59l30,59l30,44l46,59l46,44l46,59l61,59l61,74l76,89l76,89e" stroked="t" o:allowincell="f" style="position:absolute;margin-left:361.15pt;margin-top:5.1pt;width:9.1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3745865</wp:posOffset>
                </wp:positionH>
                <wp:positionV relativeFrom="paragraph">
                  <wp:posOffset>68580</wp:posOffset>
                </wp:positionV>
                <wp:extent cx="290195" cy="160020"/>
                <wp:effectExtent l="6985" t="635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252">
                              <a:moveTo>
                                <a:pt x="0" y="44"/>
                              </a:moveTo>
                              <a:lnTo>
                                <a:pt x="15" y="44"/>
                              </a:lnTo>
                              <a:lnTo>
                                <a:pt x="30" y="44"/>
                              </a:lnTo>
                              <a:lnTo>
                                <a:pt x="46" y="44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22" y="44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67" y="44"/>
                              </a:lnTo>
                              <a:lnTo>
                                <a:pt x="182" y="44"/>
                              </a:lnTo>
                              <a:lnTo>
                                <a:pt x="198" y="44"/>
                              </a:lnTo>
                              <a:lnTo>
                                <a:pt x="213" y="44"/>
                              </a:lnTo>
                              <a:lnTo>
                                <a:pt x="228" y="44"/>
                              </a:lnTo>
                              <a:lnTo>
                                <a:pt x="243" y="44"/>
                              </a:lnTo>
                              <a:lnTo>
                                <a:pt x="258" y="59"/>
                              </a:lnTo>
                              <a:lnTo>
                                <a:pt x="274" y="59"/>
                              </a:lnTo>
                              <a:lnTo>
                                <a:pt x="258" y="74"/>
                              </a:lnTo>
                              <a:lnTo>
                                <a:pt x="258" y="88"/>
                              </a:lnTo>
                              <a:lnTo>
                                <a:pt x="243" y="103"/>
                              </a:lnTo>
                              <a:lnTo>
                                <a:pt x="228" y="103"/>
                              </a:lnTo>
                              <a:lnTo>
                                <a:pt x="213" y="103"/>
                              </a:lnTo>
                              <a:lnTo>
                                <a:pt x="198" y="103"/>
                              </a:lnTo>
                              <a:lnTo>
                                <a:pt x="182" y="103"/>
                              </a:lnTo>
                              <a:lnTo>
                                <a:pt x="182" y="88"/>
                              </a:lnTo>
                              <a:lnTo>
                                <a:pt x="182" y="74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8" y="59"/>
                              </a:lnTo>
                              <a:lnTo>
                                <a:pt x="274" y="59"/>
                              </a:lnTo>
                              <a:lnTo>
                                <a:pt x="274" y="74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19" y="44"/>
                              </a:lnTo>
                              <a:lnTo>
                                <a:pt x="334" y="44"/>
                              </a:lnTo>
                              <a:lnTo>
                                <a:pt x="334" y="29"/>
                              </a:lnTo>
                              <a:lnTo>
                                <a:pt x="319" y="29"/>
                              </a:lnTo>
                              <a:lnTo>
                                <a:pt x="319" y="14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289" y="0"/>
                              </a:lnTo>
                              <a:lnTo>
                                <a:pt x="289" y="14"/>
                              </a:lnTo>
                              <a:lnTo>
                                <a:pt x="274" y="14"/>
                              </a:lnTo>
                              <a:lnTo>
                                <a:pt x="258" y="14"/>
                              </a:lnTo>
                              <a:lnTo>
                                <a:pt x="258" y="29"/>
                              </a:lnTo>
                              <a:lnTo>
                                <a:pt x="258" y="44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74"/>
                              </a:lnTo>
                              <a:lnTo>
                                <a:pt x="319" y="74"/>
                              </a:lnTo>
                              <a:lnTo>
                                <a:pt x="334" y="88"/>
                              </a:lnTo>
                              <a:lnTo>
                                <a:pt x="350" y="103"/>
                              </a:lnTo>
                              <a:lnTo>
                                <a:pt x="365" y="103"/>
                              </a:lnTo>
                              <a:lnTo>
                                <a:pt x="365" y="118"/>
                              </a:lnTo>
                              <a:lnTo>
                                <a:pt x="380" y="118"/>
                              </a:lnTo>
                              <a:lnTo>
                                <a:pt x="395" y="133"/>
                              </a:lnTo>
                              <a:lnTo>
                                <a:pt x="410" y="148"/>
                              </a:lnTo>
                              <a:lnTo>
                                <a:pt x="426" y="148"/>
                              </a:lnTo>
                              <a:lnTo>
                                <a:pt x="441" y="162"/>
                              </a:lnTo>
                              <a:lnTo>
                                <a:pt x="441" y="177"/>
                              </a:lnTo>
                              <a:lnTo>
                                <a:pt x="441" y="162"/>
                              </a:lnTo>
                              <a:lnTo>
                                <a:pt x="456" y="177"/>
                              </a:lnTo>
                              <a:lnTo>
                                <a:pt x="441" y="177"/>
                              </a:lnTo>
                              <a:lnTo>
                                <a:pt x="426" y="177"/>
                              </a:lnTo>
                              <a:lnTo>
                                <a:pt x="426" y="192"/>
                              </a:lnTo>
                              <a:lnTo>
                                <a:pt x="410" y="207"/>
                              </a:lnTo>
                              <a:lnTo>
                                <a:pt x="395" y="222"/>
                              </a:lnTo>
                              <a:lnTo>
                                <a:pt x="380" y="222"/>
                              </a:lnTo>
                              <a:lnTo>
                                <a:pt x="365" y="236"/>
                              </a:lnTo>
                              <a:lnTo>
                                <a:pt x="350" y="251"/>
                              </a:lnTo>
                              <a:lnTo>
                                <a:pt x="350" y="236"/>
                              </a:lnTo>
                              <a:lnTo>
                                <a:pt x="350" y="2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252" path="m0,44l15,44l30,44l46,44l61,44l76,44l91,44l106,44l122,44l137,44l152,44l167,44l182,44l198,44l213,44l228,44l243,44l258,59l274,59l258,74l258,88l243,103l228,103l213,103l198,103l182,103l182,88l182,74l198,59l213,59l213,74l228,59l243,59l258,59l274,59l274,74l289,59l304,59l319,59l319,44l334,44l334,29l319,29l319,14l319,0l304,0l289,0l289,14l274,14l258,14l258,29l258,44l274,59l289,59l304,74l319,74l334,88l350,103l365,103l365,118l380,118l395,133l410,148l426,148l441,162l441,177l441,162l456,177l441,177l426,177l426,192l410,207l395,222l380,222l365,236l350,251l350,236l350,236e" stroked="t" o:allowincell="f" style="position:absolute;margin-left:294.95pt;margin-top:5.4pt;width:22.8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10280</wp:posOffset>
                </wp:positionH>
                <wp:positionV relativeFrom="paragraph">
                  <wp:posOffset>116205</wp:posOffset>
                </wp:positionV>
                <wp:extent cx="66675" cy="66675"/>
                <wp:effectExtent l="381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9.15pt" to="281.6pt,14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4238625</wp:posOffset>
                </wp:positionH>
                <wp:positionV relativeFrom="paragraph">
                  <wp:posOffset>48895</wp:posOffset>
                </wp:positionV>
                <wp:extent cx="184150" cy="151130"/>
                <wp:effectExtent l="6350" t="6350" r="635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333.75pt;margin-top:3.8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708525</wp:posOffset>
                </wp:positionH>
                <wp:positionV relativeFrom="paragraph">
                  <wp:posOffset>130175</wp:posOffset>
                </wp:positionV>
                <wp:extent cx="180975" cy="47625"/>
                <wp:effectExtent l="0" t="3810" r="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47520"/>
                          <a:chOff x="0" y="0"/>
                          <a:chExt cx="181080" cy="475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40" y="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75pt;margin-top:10.25pt;width:14.2pt;height:3.7pt" coordorigin="7415,205" coordsize="284,74">
                <v:line id="shape_0" from="7415,209" to="7699,2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613,205" to="7687,27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>- os trechos já escritos</w:t>
      </w:r>
    </w:p>
    <w:p>
      <w:pPr>
        <w:pStyle w:val="Nostyle"/>
        <w:spacing w:lineRule="auto" w:line="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915</wp:posOffset>
                </wp:positionH>
                <wp:positionV relativeFrom="paragraph">
                  <wp:posOffset>-42545</wp:posOffset>
                </wp:positionV>
                <wp:extent cx="838200" cy="428625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28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s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6.45pt;margin-top:-3.35pt;width:65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s =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225800</wp:posOffset>
                </wp:positionH>
                <wp:positionV relativeFrom="paragraph">
                  <wp:posOffset>154305</wp:posOffset>
                </wp:positionV>
                <wp:extent cx="48895" cy="56515"/>
                <wp:effectExtent l="6985" t="698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9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45" y="14"/>
                              </a:lnTo>
                              <a:lnTo>
                                <a:pt x="30" y="14"/>
                              </a:lnTo>
                              <a:lnTo>
                                <a:pt x="15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8"/>
                              </a:lnTo>
                              <a:lnTo>
                                <a:pt x="30" y="88"/>
                              </a:lnTo>
                              <a:lnTo>
                                <a:pt x="45" y="88"/>
                              </a:lnTo>
                              <a:lnTo>
                                <a:pt x="61" y="88"/>
                              </a:lnTo>
                              <a:lnTo>
                                <a:pt x="61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89" path="m76,0l61,0l45,0l45,14l30,14l15,29l0,44l0,59l0,74l15,74l15,88l30,88l45,88l61,88l61,88e" stroked="t" o:allowincell="f" style="position:absolute;margin-left:254pt;margin-top:12.15pt;width:3.8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3890</wp:posOffset>
                </wp:positionH>
                <wp:positionV relativeFrom="paragraph">
                  <wp:posOffset>109855</wp:posOffset>
                </wp:positionV>
                <wp:extent cx="38100" cy="65405"/>
                <wp:effectExtent l="4445" t="2540" r="4445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8.65pt" to="53.6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20315</wp:posOffset>
                </wp:positionH>
                <wp:positionV relativeFrom="paragraph">
                  <wp:posOffset>38100</wp:posOffset>
                </wp:positionV>
                <wp:extent cx="76200" cy="76200"/>
                <wp:effectExtent l="3810" t="381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3pt" to="204.4pt,8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10890</wp:posOffset>
                </wp:positionH>
                <wp:positionV relativeFrom="paragraph">
                  <wp:posOffset>176530</wp:posOffset>
                </wp:positionV>
                <wp:extent cx="66675" cy="60960"/>
                <wp:effectExtent l="0" t="5080" r="381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60840"/>
                          <a:chOff x="0" y="0"/>
                          <a:chExt cx="66600" cy="60840"/>
                        </a:xfrm>
                      </wpg:grpSpPr>
                      <wps:wsp>
                        <wps:cNvSpPr/>
                        <wps:spPr>
                          <a:xfrm flipH="1">
                            <a:off x="22320" y="3240"/>
                            <a:ext cx="4428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13.9pt;width:5.2pt;height:4.75pt" coordorigin="5214,278" coordsize="104,95">
                <v:line id="shape_0" from="5249,283" to="5318,37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214,278" to="5318,2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3159125</wp:posOffset>
                </wp:positionH>
                <wp:positionV relativeFrom="paragraph">
                  <wp:posOffset>14605</wp:posOffset>
                </wp:positionV>
                <wp:extent cx="203835" cy="97155"/>
                <wp:effectExtent l="6985" t="6985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48.75pt;margin-top:1.1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02560</wp:posOffset>
                </wp:positionH>
                <wp:positionV relativeFrom="paragraph">
                  <wp:posOffset>-27940</wp:posOffset>
                </wp:positionV>
                <wp:extent cx="322580" cy="206375"/>
                <wp:effectExtent l="7620" t="6985" r="444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206280"/>
                          <a:chOff x="0" y="0"/>
                          <a:chExt cx="32256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5760"/>
                            <a:ext cx="763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2312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-2.2pt;width:25.3pt;height:16.25pt" coordorigin="4256,-44" coordsize="506,32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256;top:-44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644,-35" to="4763,1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688,150" to="4762,22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s novas perguntas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109595</wp:posOffset>
                </wp:positionH>
                <wp:positionV relativeFrom="paragraph">
                  <wp:posOffset>57150</wp:posOffset>
                </wp:positionV>
                <wp:extent cx="194310" cy="234950"/>
                <wp:effectExtent l="6350" t="6350" r="6350" b="69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415">
                              <a:moveTo>
                                <a:pt x="16" y="133"/>
                              </a:moveTo>
                              <a:lnTo>
                                <a:pt x="0" y="133"/>
                              </a:lnTo>
                              <a:lnTo>
                                <a:pt x="0" y="118"/>
                              </a:lnTo>
                              <a:lnTo>
                                <a:pt x="16" y="118"/>
                              </a:lnTo>
                              <a:lnTo>
                                <a:pt x="0" y="118"/>
                              </a:lnTo>
                              <a:lnTo>
                                <a:pt x="0" y="104"/>
                              </a:lnTo>
                              <a:lnTo>
                                <a:pt x="16" y="104"/>
                              </a:lnTo>
                              <a:lnTo>
                                <a:pt x="16" y="89"/>
                              </a:lnTo>
                              <a:lnTo>
                                <a:pt x="16" y="74"/>
                              </a:lnTo>
                              <a:lnTo>
                                <a:pt x="16" y="59"/>
                              </a:lnTo>
                              <a:lnTo>
                                <a:pt x="31" y="59"/>
                              </a:lnTo>
                              <a:lnTo>
                                <a:pt x="46" y="44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15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198" y="30"/>
                              </a:lnTo>
                              <a:lnTo>
                                <a:pt x="213" y="30"/>
                              </a:lnTo>
                              <a:lnTo>
                                <a:pt x="213" y="44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28" y="89"/>
                              </a:lnTo>
                              <a:lnTo>
                                <a:pt x="213" y="89"/>
                              </a:lnTo>
                              <a:lnTo>
                                <a:pt x="213" y="104"/>
                              </a:lnTo>
                              <a:lnTo>
                                <a:pt x="228" y="104"/>
                              </a:lnTo>
                              <a:lnTo>
                                <a:pt x="228" y="118"/>
                              </a:lnTo>
                              <a:lnTo>
                                <a:pt x="228" y="104"/>
                              </a:lnTo>
                              <a:lnTo>
                                <a:pt x="244" y="104"/>
                              </a:lnTo>
                              <a:lnTo>
                                <a:pt x="244" y="118"/>
                              </a:lnTo>
                              <a:lnTo>
                                <a:pt x="259" y="118"/>
                              </a:lnTo>
                              <a:lnTo>
                                <a:pt x="274" y="133"/>
                              </a:lnTo>
                              <a:lnTo>
                                <a:pt x="289" y="133"/>
                              </a:lnTo>
                              <a:lnTo>
                                <a:pt x="289" y="148"/>
                              </a:lnTo>
                              <a:lnTo>
                                <a:pt x="304" y="148"/>
                              </a:lnTo>
                              <a:lnTo>
                                <a:pt x="304" y="163"/>
                              </a:lnTo>
                              <a:lnTo>
                                <a:pt x="304" y="178"/>
                              </a:lnTo>
                              <a:lnTo>
                                <a:pt x="304" y="192"/>
                              </a:lnTo>
                              <a:lnTo>
                                <a:pt x="320" y="192"/>
                              </a:lnTo>
                              <a:lnTo>
                                <a:pt x="304" y="192"/>
                              </a:lnTo>
                              <a:lnTo>
                                <a:pt x="304" y="207"/>
                              </a:lnTo>
                              <a:lnTo>
                                <a:pt x="304" y="222"/>
                              </a:lnTo>
                              <a:lnTo>
                                <a:pt x="304" y="237"/>
                              </a:lnTo>
                              <a:lnTo>
                                <a:pt x="304" y="252"/>
                              </a:lnTo>
                              <a:lnTo>
                                <a:pt x="289" y="252"/>
                              </a:lnTo>
                              <a:lnTo>
                                <a:pt x="289" y="266"/>
                              </a:lnTo>
                              <a:lnTo>
                                <a:pt x="289" y="281"/>
                              </a:lnTo>
                              <a:lnTo>
                                <a:pt x="274" y="281"/>
                              </a:lnTo>
                              <a:lnTo>
                                <a:pt x="274" y="296"/>
                              </a:lnTo>
                              <a:lnTo>
                                <a:pt x="259" y="296"/>
                              </a:lnTo>
                              <a:lnTo>
                                <a:pt x="259" y="311"/>
                              </a:lnTo>
                              <a:lnTo>
                                <a:pt x="244" y="311"/>
                              </a:lnTo>
                              <a:lnTo>
                                <a:pt x="244" y="326"/>
                              </a:lnTo>
                              <a:lnTo>
                                <a:pt x="228" y="326"/>
                              </a:lnTo>
                              <a:lnTo>
                                <a:pt x="213" y="326"/>
                              </a:lnTo>
                              <a:lnTo>
                                <a:pt x="198" y="326"/>
                              </a:lnTo>
                              <a:lnTo>
                                <a:pt x="183" y="326"/>
                              </a:lnTo>
                              <a:lnTo>
                                <a:pt x="183" y="311"/>
                              </a:lnTo>
                              <a:lnTo>
                                <a:pt x="168" y="311"/>
                              </a:lnTo>
                              <a:lnTo>
                                <a:pt x="168" y="296"/>
                              </a:lnTo>
                              <a:lnTo>
                                <a:pt x="168" y="281"/>
                              </a:lnTo>
                              <a:lnTo>
                                <a:pt x="183" y="281"/>
                              </a:lnTo>
                              <a:lnTo>
                                <a:pt x="183" y="266"/>
                              </a:lnTo>
                              <a:lnTo>
                                <a:pt x="198" y="266"/>
                              </a:lnTo>
                              <a:lnTo>
                                <a:pt x="213" y="252"/>
                              </a:lnTo>
                              <a:lnTo>
                                <a:pt x="213" y="266"/>
                              </a:lnTo>
                              <a:lnTo>
                                <a:pt x="228" y="266"/>
                              </a:lnTo>
                              <a:lnTo>
                                <a:pt x="228" y="281"/>
                              </a:lnTo>
                              <a:lnTo>
                                <a:pt x="228" y="296"/>
                              </a:lnTo>
                              <a:lnTo>
                                <a:pt x="228" y="311"/>
                              </a:lnTo>
                              <a:lnTo>
                                <a:pt x="213" y="326"/>
                              </a:lnTo>
                              <a:lnTo>
                                <a:pt x="213" y="340"/>
                              </a:lnTo>
                              <a:lnTo>
                                <a:pt x="198" y="340"/>
                              </a:lnTo>
                              <a:lnTo>
                                <a:pt x="198" y="355"/>
                              </a:lnTo>
                              <a:lnTo>
                                <a:pt x="183" y="355"/>
                              </a:lnTo>
                              <a:lnTo>
                                <a:pt x="183" y="370"/>
                              </a:lnTo>
                              <a:lnTo>
                                <a:pt x="168" y="370"/>
                              </a:lnTo>
                              <a:lnTo>
                                <a:pt x="168" y="385"/>
                              </a:lnTo>
                              <a:lnTo>
                                <a:pt x="152" y="385"/>
                              </a:lnTo>
                              <a:lnTo>
                                <a:pt x="152" y="400"/>
                              </a:lnTo>
                              <a:lnTo>
                                <a:pt x="137" y="400"/>
                              </a:lnTo>
                              <a:lnTo>
                                <a:pt x="137" y="414"/>
                              </a:lnTo>
                              <a:lnTo>
                                <a:pt x="137" y="4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415" path="m16,133l0,133l0,118l16,118l0,118l0,104l16,104l16,89l16,74l16,59l31,59l46,44l46,30l61,30l76,15l92,0l107,0l122,0l137,0l152,0l168,0l183,0l183,15l198,15l198,30l213,30l213,44l213,59l228,59l228,74l228,89l213,89l213,104l228,104l228,118l228,104l244,104l244,118l259,118l274,133l289,133l289,148l304,148l304,163l304,178l304,192l320,192l304,192l304,207l304,222l304,237l304,252l289,252l289,266l289,281l274,281l274,296l259,296l259,311l244,311l244,326l228,326l213,326l198,326l183,326l183,311l168,311l168,296l168,281l183,281l183,266l198,266l213,252l213,266l228,266l228,281l228,296l228,311l213,326l213,340l198,340l198,355l183,355l183,370l168,370l168,385l152,385l152,400l137,400l137,414l137,414e" stroked="t" o:allowincell="f" style="position:absolute;margin-left:244.85pt;margin-top:4.5pt;width:15.25pt;height:18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399155</wp:posOffset>
                </wp:positionH>
                <wp:positionV relativeFrom="paragraph">
                  <wp:posOffset>47625</wp:posOffset>
                </wp:positionV>
                <wp:extent cx="242570" cy="291465"/>
                <wp:effectExtent l="6350" t="6985" r="635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89">
                              <a:moveTo>
                                <a:pt x="76" y="148"/>
                              </a:moveTo>
                              <a:lnTo>
                                <a:pt x="76" y="133"/>
                              </a:lnTo>
                              <a:lnTo>
                                <a:pt x="76" y="118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92" y="59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22" y="3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4" y="0"/>
                              </a:lnTo>
                              <a:lnTo>
                                <a:pt x="259" y="0"/>
                              </a:lnTo>
                              <a:lnTo>
                                <a:pt x="259" y="15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30"/>
                              </a:lnTo>
                              <a:lnTo>
                                <a:pt x="304" y="30"/>
                              </a:lnTo>
                              <a:lnTo>
                                <a:pt x="304" y="44"/>
                              </a:lnTo>
                              <a:lnTo>
                                <a:pt x="320" y="59"/>
                              </a:lnTo>
                              <a:lnTo>
                                <a:pt x="320" y="74"/>
                              </a:lnTo>
                              <a:lnTo>
                                <a:pt x="320" y="89"/>
                              </a:lnTo>
                              <a:lnTo>
                                <a:pt x="320" y="104"/>
                              </a:lnTo>
                              <a:lnTo>
                                <a:pt x="320" y="118"/>
                              </a:lnTo>
                              <a:lnTo>
                                <a:pt x="320" y="133"/>
                              </a:lnTo>
                              <a:lnTo>
                                <a:pt x="304" y="133"/>
                              </a:lnTo>
                              <a:lnTo>
                                <a:pt x="289" y="133"/>
                              </a:lnTo>
                              <a:lnTo>
                                <a:pt x="289" y="148"/>
                              </a:lnTo>
                              <a:lnTo>
                                <a:pt x="274" y="148"/>
                              </a:lnTo>
                              <a:lnTo>
                                <a:pt x="259" y="148"/>
                              </a:lnTo>
                              <a:lnTo>
                                <a:pt x="244" y="148"/>
                              </a:lnTo>
                              <a:lnTo>
                                <a:pt x="228" y="148"/>
                              </a:lnTo>
                              <a:lnTo>
                                <a:pt x="213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28" y="118"/>
                              </a:lnTo>
                              <a:lnTo>
                                <a:pt x="244" y="104"/>
                              </a:lnTo>
                              <a:lnTo>
                                <a:pt x="259" y="89"/>
                              </a:lnTo>
                              <a:lnTo>
                                <a:pt x="259" y="104"/>
                              </a:lnTo>
                              <a:lnTo>
                                <a:pt x="274" y="104"/>
                              </a:lnTo>
                              <a:lnTo>
                                <a:pt x="289" y="104"/>
                              </a:lnTo>
                              <a:lnTo>
                                <a:pt x="289" y="118"/>
                              </a:lnTo>
                              <a:lnTo>
                                <a:pt x="304" y="118"/>
                              </a:lnTo>
                              <a:lnTo>
                                <a:pt x="304" y="133"/>
                              </a:lnTo>
                              <a:lnTo>
                                <a:pt x="320" y="133"/>
                              </a:lnTo>
                              <a:lnTo>
                                <a:pt x="335" y="133"/>
                              </a:lnTo>
                              <a:lnTo>
                                <a:pt x="335" y="148"/>
                              </a:lnTo>
                              <a:lnTo>
                                <a:pt x="335" y="133"/>
                              </a:lnTo>
                              <a:lnTo>
                                <a:pt x="350" y="133"/>
                              </a:lnTo>
                              <a:lnTo>
                                <a:pt x="365" y="133"/>
                              </a:lnTo>
                              <a:lnTo>
                                <a:pt x="380" y="133"/>
                              </a:lnTo>
                              <a:lnTo>
                                <a:pt x="380" y="118"/>
                              </a:lnTo>
                              <a:lnTo>
                                <a:pt x="396" y="118"/>
                              </a:lnTo>
                              <a:lnTo>
                                <a:pt x="411" y="118"/>
                              </a:lnTo>
                              <a:lnTo>
                                <a:pt x="411" y="104"/>
                              </a:lnTo>
                              <a:lnTo>
                                <a:pt x="426" y="104"/>
                              </a:lnTo>
                              <a:lnTo>
                                <a:pt x="426" y="89"/>
                              </a:lnTo>
                              <a:lnTo>
                                <a:pt x="411" y="74"/>
                              </a:lnTo>
                              <a:lnTo>
                                <a:pt x="396" y="74"/>
                              </a:lnTo>
                              <a:lnTo>
                                <a:pt x="396" y="89"/>
                              </a:lnTo>
                              <a:lnTo>
                                <a:pt x="380" y="89"/>
                              </a:lnTo>
                              <a:lnTo>
                                <a:pt x="365" y="104"/>
                              </a:lnTo>
                              <a:lnTo>
                                <a:pt x="365" y="118"/>
                              </a:lnTo>
                              <a:lnTo>
                                <a:pt x="350" y="118"/>
                              </a:lnTo>
                              <a:lnTo>
                                <a:pt x="350" y="133"/>
                              </a:lnTo>
                              <a:lnTo>
                                <a:pt x="350" y="148"/>
                              </a:lnTo>
                              <a:lnTo>
                                <a:pt x="335" y="163"/>
                              </a:lnTo>
                              <a:lnTo>
                                <a:pt x="335" y="178"/>
                              </a:lnTo>
                              <a:lnTo>
                                <a:pt x="320" y="178"/>
                              </a:lnTo>
                              <a:lnTo>
                                <a:pt x="320" y="192"/>
                              </a:lnTo>
                              <a:lnTo>
                                <a:pt x="304" y="207"/>
                              </a:lnTo>
                              <a:lnTo>
                                <a:pt x="304" y="222"/>
                              </a:lnTo>
                              <a:lnTo>
                                <a:pt x="289" y="222"/>
                              </a:lnTo>
                              <a:lnTo>
                                <a:pt x="289" y="237"/>
                              </a:lnTo>
                              <a:lnTo>
                                <a:pt x="289" y="252"/>
                              </a:lnTo>
                              <a:lnTo>
                                <a:pt x="274" y="252"/>
                              </a:lnTo>
                              <a:lnTo>
                                <a:pt x="274" y="266"/>
                              </a:lnTo>
                              <a:lnTo>
                                <a:pt x="259" y="281"/>
                              </a:lnTo>
                              <a:lnTo>
                                <a:pt x="244" y="296"/>
                              </a:lnTo>
                              <a:lnTo>
                                <a:pt x="244" y="311"/>
                              </a:lnTo>
                              <a:lnTo>
                                <a:pt x="244" y="326"/>
                              </a:lnTo>
                              <a:lnTo>
                                <a:pt x="228" y="326"/>
                              </a:lnTo>
                              <a:lnTo>
                                <a:pt x="228" y="340"/>
                              </a:lnTo>
                              <a:lnTo>
                                <a:pt x="213" y="355"/>
                              </a:lnTo>
                              <a:lnTo>
                                <a:pt x="198" y="370"/>
                              </a:lnTo>
                              <a:lnTo>
                                <a:pt x="183" y="370"/>
                              </a:lnTo>
                              <a:lnTo>
                                <a:pt x="183" y="385"/>
                              </a:lnTo>
                              <a:lnTo>
                                <a:pt x="168" y="400"/>
                              </a:lnTo>
                              <a:lnTo>
                                <a:pt x="152" y="414"/>
                              </a:lnTo>
                              <a:lnTo>
                                <a:pt x="137" y="429"/>
                              </a:lnTo>
                              <a:lnTo>
                                <a:pt x="122" y="429"/>
                              </a:lnTo>
                              <a:lnTo>
                                <a:pt x="122" y="444"/>
                              </a:lnTo>
                              <a:lnTo>
                                <a:pt x="107" y="444"/>
                              </a:lnTo>
                              <a:lnTo>
                                <a:pt x="107" y="459"/>
                              </a:lnTo>
                              <a:lnTo>
                                <a:pt x="92" y="459"/>
                              </a:lnTo>
                              <a:lnTo>
                                <a:pt x="76" y="474"/>
                              </a:lnTo>
                              <a:lnTo>
                                <a:pt x="61" y="474"/>
                              </a:lnTo>
                              <a:lnTo>
                                <a:pt x="46" y="488"/>
                              </a:lnTo>
                              <a:lnTo>
                                <a:pt x="31" y="488"/>
                              </a:lnTo>
                              <a:lnTo>
                                <a:pt x="31" y="474"/>
                              </a:lnTo>
                              <a:lnTo>
                                <a:pt x="16" y="474"/>
                              </a:lnTo>
                              <a:lnTo>
                                <a:pt x="0" y="474"/>
                              </a:lnTo>
                              <a:lnTo>
                                <a:pt x="0" y="459"/>
                              </a:lnTo>
                              <a:lnTo>
                                <a:pt x="16" y="459"/>
                              </a:lnTo>
                              <a:lnTo>
                                <a:pt x="16" y="444"/>
                              </a:lnTo>
                              <a:lnTo>
                                <a:pt x="16" y="429"/>
                              </a:lnTo>
                              <a:lnTo>
                                <a:pt x="31" y="429"/>
                              </a:lnTo>
                              <a:lnTo>
                                <a:pt x="31" y="414"/>
                              </a:lnTo>
                              <a:lnTo>
                                <a:pt x="46" y="414"/>
                              </a:lnTo>
                              <a:lnTo>
                                <a:pt x="61" y="400"/>
                              </a:lnTo>
                              <a:lnTo>
                                <a:pt x="76" y="400"/>
                              </a:lnTo>
                              <a:lnTo>
                                <a:pt x="92" y="385"/>
                              </a:lnTo>
                              <a:lnTo>
                                <a:pt x="107" y="385"/>
                              </a:lnTo>
                              <a:lnTo>
                                <a:pt x="122" y="385"/>
                              </a:lnTo>
                              <a:lnTo>
                                <a:pt x="137" y="370"/>
                              </a:lnTo>
                              <a:lnTo>
                                <a:pt x="152" y="370"/>
                              </a:lnTo>
                              <a:lnTo>
                                <a:pt x="168" y="370"/>
                              </a:lnTo>
                              <a:lnTo>
                                <a:pt x="183" y="355"/>
                              </a:lnTo>
                              <a:lnTo>
                                <a:pt x="198" y="355"/>
                              </a:lnTo>
                              <a:lnTo>
                                <a:pt x="213" y="355"/>
                              </a:lnTo>
                              <a:lnTo>
                                <a:pt x="213" y="340"/>
                              </a:lnTo>
                              <a:lnTo>
                                <a:pt x="228" y="340"/>
                              </a:lnTo>
                              <a:lnTo>
                                <a:pt x="244" y="340"/>
                              </a:lnTo>
                              <a:lnTo>
                                <a:pt x="259" y="340"/>
                              </a:lnTo>
                              <a:lnTo>
                                <a:pt x="274" y="340"/>
                              </a:lnTo>
                              <a:lnTo>
                                <a:pt x="289" y="340"/>
                              </a:lnTo>
                              <a:lnTo>
                                <a:pt x="304" y="340"/>
                              </a:lnTo>
                              <a:lnTo>
                                <a:pt x="320" y="340"/>
                              </a:lnTo>
                              <a:lnTo>
                                <a:pt x="320" y="355"/>
                              </a:lnTo>
                              <a:lnTo>
                                <a:pt x="304" y="355"/>
                              </a:lnTo>
                              <a:lnTo>
                                <a:pt x="304" y="370"/>
                              </a:lnTo>
                              <a:lnTo>
                                <a:pt x="289" y="370"/>
                              </a:lnTo>
                              <a:lnTo>
                                <a:pt x="289" y="385"/>
                              </a:lnTo>
                              <a:lnTo>
                                <a:pt x="274" y="385"/>
                              </a:lnTo>
                              <a:lnTo>
                                <a:pt x="274" y="400"/>
                              </a:lnTo>
                              <a:lnTo>
                                <a:pt x="259" y="400"/>
                              </a:lnTo>
                              <a:lnTo>
                                <a:pt x="259" y="414"/>
                              </a:lnTo>
                              <a:lnTo>
                                <a:pt x="244" y="414"/>
                              </a:lnTo>
                              <a:lnTo>
                                <a:pt x="244" y="429"/>
                              </a:lnTo>
                              <a:lnTo>
                                <a:pt x="244" y="414"/>
                              </a:lnTo>
                              <a:lnTo>
                                <a:pt x="244" y="4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89" path="m76,148l76,133l76,118l76,104l76,89l92,89l92,74l92,59l107,44l122,44l122,30l137,15l152,15l168,0l183,0l198,0l213,0l228,0l244,0l259,0l259,15l274,15l289,15l289,30l304,30l304,44l320,59l320,74l320,89l320,104l320,118l320,133l304,133l289,133l289,148l274,148l259,148l244,148l228,148l213,148l213,133l228,133l228,118l244,104l259,89l259,104l274,104l289,104l289,118l304,118l304,133l320,133l335,133l335,148l335,133l350,133l365,133l380,133l380,118l396,118l411,118l411,104l426,104l426,89l411,74l396,74l396,89l380,89l365,104l365,118l350,118l350,133l350,148l335,163l335,178l320,178l320,192l304,207l304,222l289,222l289,237l289,252l274,252l274,266l259,281l244,296l244,311l244,326l228,326l228,340l213,355l198,370l183,370l183,385l168,400l152,414l137,429l122,429l122,444l107,444l107,459l92,459l76,474l61,474l46,488l31,488l31,474l16,474l0,474l0,459l16,459l16,444l16,429l31,429l31,414l46,414l61,400l76,400l92,385l107,385l122,385l137,370l152,370l168,370l183,355l198,355l213,355l213,340l228,340l244,340l259,340l274,340l289,340l304,340l320,340l320,355l304,355l304,370l289,370l289,385l274,385l274,400l259,400l259,414l244,414l244,429l244,414l244,414e" stroked="t" o:allowincell="f" style="position:absolute;margin-left:267.65pt;margin-top:3.75pt;width:19.05pt;height:2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161790</wp:posOffset>
                </wp:positionH>
                <wp:positionV relativeFrom="paragraph">
                  <wp:posOffset>461010</wp:posOffset>
                </wp:positionV>
                <wp:extent cx="338455" cy="179070"/>
                <wp:effectExtent l="6985" t="6350" r="508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282">
                              <a:moveTo>
                                <a:pt x="0" y="251"/>
                              </a:moveTo>
                              <a:lnTo>
                                <a:pt x="0" y="237"/>
                              </a:lnTo>
                              <a:lnTo>
                                <a:pt x="15" y="237"/>
                              </a:lnTo>
                              <a:lnTo>
                                <a:pt x="15" y="222"/>
                              </a:lnTo>
                              <a:lnTo>
                                <a:pt x="31" y="222"/>
                              </a:lnTo>
                              <a:lnTo>
                                <a:pt x="31" y="207"/>
                              </a:lnTo>
                              <a:lnTo>
                                <a:pt x="46" y="207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107" y="222"/>
                              </a:lnTo>
                              <a:lnTo>
                                <a:pt x="107" y="237"/>
                              </a:lnTo>
                              <a:lnTo>
                                <a:pt x="122" y="237"/>
                              </a:lnTo>
                              <a:lnTo>
                                <a:pt x="122" y="251"/>
                              </a:lnTo>
                              <a:lnTo>
                                <a:pt x="137" y="251"/>
                              </a:lnTo>
                              <a:lnTo>
                                <a:pt x="137" y="266"/>
                              </a:lnTo>
                              <a:lnTo>
                                <a:pt x="152" y="266"/>
                              </a:lnTo>
                              <a:lnTo>
                                <a:pt x="152" y="251"/>
                              </a:lnTo>
                              <a:lnTo>
                                <a:pt x="167" y="251"/>
                              </a:lnTo>
                              <a:lnTo>
                                <a:pt x="167" y="237"/>
                              </a:lnTo>
                              <a:lnTo>
                                <a:pt x="167" y="222"/>
                              </a:lnTo>
                              <a:lnTo>
                                <a:pt x="183" y="222"/>
                              </a:lnTo>
                              <a:lnTo>
                                <a:pt x="183" y="207"/>
                              </a:lnTo>
                              <a:lnTo>
                                <a:pt x="183" y="192"/>
                              </a:lnTo>
                              <a:lnTo>
                                <a:pt x="198" y="177"/>
                              </a:lnTo>
                              <a:lnTo>
                                <a:pt x="198" y="163"/>
                              </a:lnTo>
                              <a:lnTo>
                                <a:pt x="198" y="148"/>
                              </a:lnTo>
                              <a:lnTo>
                                <a:pt x="198" y="133"/>
                              </a:lnTo>
                              <a:lnTo>
                                <a:pt x="198" y="118"/>
                              </a:lnTo>
                              <a:lnTo>
                                <a:pt x="198" y="103"/>
                              </a:lnTo>
                              <a:lnTo>
                                <a:pt x="198" y="89"/>
                              </a:lnTo>
                              <a:lnTo>
                                <a:pt x="198" y="74"/>
                              </a:lnTo>
                              <a:lnTo>
                                <a:pt x="198" y="59"/>
                              </a:lnTo>
                              <a:lnTo>
                                <a:pt x="198" y="44"/>
                              </a:lnTo>
                              <a:lnTo>
                                <a:pt x="198" y="29"/>
                              </a:lnTo>
                              <a:lnTo>
                                <a:pt x="198" y="15"/>
                              </a:lnTo>
                              <a:lnTo>
                                <a:pt x="198" y="0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67" y="15"/>
                              </a:lnTo>
                              <a:lnTo>
                                <a:pt x="167" y="2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52" y="103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52" y="163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52" y="207"/>
                              </a:lnTo>
                              <a:lnTo>
                                <a:pt x="152" y="222"/>
                              </a:lnTo>
                              <a:lnTo>
                                <a:pt x="137" y="222"/>
                              </a:lnTo>
                              <a:lnTo>
                                <a:pt x="152" y="222"/>
                              </a:lnTo>
                              <a:lnTo>
                                <a:pt x="152" y="237"/>
                              </a:lnTo>
                              <a:lnTo>
                                <a:pt x="152" y="251"/>
                              </a:lnTo>
                              <a:lnTo>
                                <a:pt x="152" y="266"/>
                              </a:lnTo>
                              <a:lnTo>
                                <a:pt x="152" y="281"/>
                              </a:lnTo>
                              <a:lnTo>
                                <a:pt x="152" y="266"/>
                              </a:lnTo>
                              <a:lnTo>
                                <a:pt x="167" y="266"/>
                              </a:lnTo>
                              <a:lnTo>
                                <a:pt x="167" y="251"/>
                              </a:lnTo>
                              <a:lnTo>
                                <a:pt x="183" y="251"/>
                              </a:lnTo>
                              <a:lnTo>
                                <a:pt x="198" y="237"/>
                              </a:lnTo>
                              <a:lnTo>
                                <a:pt x="213" y="222"/>
                              </a:lnTo>
                              <a:lnTo>
                                <a:pt x="228" y="207"/>
                              </a:lnTo>
                              <a:lnTo>
                                <a:pt x="243" y="207"/>
                              </a:lnTo>
                              <a:lnTo>
                                <a:pt x="259" y="192"/>
                              </a:lnTo>
                              <a:lnTo>
                                <a:pt x="274" y="177"/>
                              </a:lnTo>
                              <a:lnTo>
                                <a:pt x="289" y="177"/>
                              </a:lnTo>
                              <a:lnTo>
                                <a:pt x="319" y="163"/>
                              </a:lnTo>
                              <a:lnTo>
                                <a:pt x="335" y="148"/>
                              </a:lnTo>
                              <a:lnTo>
                                <a:pt x="350" y="148"/>
                              </a:lnTo>
                              <a:lnTo>
                                <a:pt x="380" y="133"/>
                              </a:lnTo>
                              <a:lnTo>
                                <a:pt x="395" y="133"/>
                              </a:lnTo>
                              <a:lnTo>
                                <a:pt x="411" y="118"/>
                              </a:lnTo>
                              <a:lnTo>
                                <a:pt x="441" y="118"/>
                              </a:lnTo>
                              <a:lnTo>
                                <a:pt x="456" y="103"/>
                              </a:lnTo>
                              <a:lnTo>
                                <a:pt x="471" y="103"/>
                              </a:lnTo>
                              <a:lnTo>
                                <a:pt x="487" y="103"/>
                              </a:lnTo>
                              <a:lnTo>
                                <a:pt x="502" y="89"/>
                              </a:lnTo>
                              <a:lnTo>
                                <a:pt x="517" y="89"/>
                              </a:lnTo>
                              <a:lnTo>
                                <a:pt x="532" y="89"/>
                              </a:lnTo>
                              <a:lnTo>
                                <a:pt x="532" y="103"/>
                              </a:lnTo>
                              <a:lnTo>
                                <a:pt x="517" y="103"/>
                              </a:lnTo>
                              <a:lnTo>
                                <a:pt x="517" y="118"/>
                              </a:lnTo>
                              <a:lnTo>
                                <a:pt x="502" y="118"/>
                              </a:lnTo>
                              <a:lnTo>
                                <a:pt x="502" y="133"/>
                              </a:lnTo>
                              <a:lnTo>
                                <a:pt x="487" y="133"/>
                              </a:lnTo>
                              <a:lnTo>
                                <a:pt x="471" y="148"/>
                              </a:lnTo>
                              <a:lnTo>
                                <a:pt x="456" y="163"/>
                              </a:lnTo>
                              <a:lnTo>
                                <a:pt x="441" y="177"/>
                              </a:lnTo>
                              <a:lnTo>
                                <a:pt x="426" y="192"/>
                              </a:lnTo>
                              <a:lnTo>
                                <a:pt x="411" y="192"/>
                              </a:lnTo>
                              <a:lnTo>
                                <a:pt x="411" y="207"/>
                              </a:lnTo>
                              <a:lnTo>
                                <a:pt x="411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282" path="m0,251l0,237l15,237l15,222l31,222l31,207l46,207l61,207l76,207l91,207l91,222l107,222l107,237l122,237l122,251l137,251l137,266l152,266l152,251l167,251l167,237l167,222l183,222l183,207l183,192l198,177l198,163l198,148l198,133l198,118l198,103l198,89l198,74l198,59l198,44l198,29l198,15l198,0l183,0l183,15l167,15l167,29l167,44l152,44l152,59l152,74l152,89l152,103l152,118l152,133l152,148l152,163l152,177l152,192l152,207l152,222l137,222l152,222l152,237l152,251l152,266l152,281l152,266l167,266l167,251l183,251l198,237l213,222l228,207l243,207l259,192l274,177l289,177l319,163l335,148l350,148l380,133l395,133l411,118l441,118l456,103l471,103l487,103l502,89l517,89l532,89l532,103l517,103l517,118l502,118l502,133l487,133l471,148l456,163l441,177l426,192l411,192l411,207l411,207e" stroked="t" o:allowincell="f" style="position:absolute;margin-left:327.7pt;margin-top:36.3pt;width:26.6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53690</wp:posOffset>
                </wp:positionH>
                <wp:positionV relativeFrom="paragraph">
                  <wp:posOffset>104775</wp:posOffset>
                </wp:positionV>
                <wp:extent cx="76200" cy="76200"/>
                <wp:effectExtent l="3810" t="3810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8.25pt" to="230.65pt,14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3591560</wp:posOffset>
                </wp:positionH>
                <wp:positionV relativeFrom="paragraph">
                  <wp:posOffset>203835</wp:posOffset>
                </wp:positionV>
                <wp:extent cx="20320" cy="10160"/>
                <wp:effectExtent l="6350" t="635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82.8pt;margin-top:16.0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as pedras preciosas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866640</wp:posOffset>
                </wp:positionH>
                <wp:positionV relativeFrom="paragraph">
                  <wp:posOffset>193040</wp:posOffset>
                </wp:positionV>
                <wp:extent cx="97155" cy="85725"/>
                <wp:effectExtent l="7620" t="762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35">
                              <a:moveTo>
                                <a:pt x="91" y="15"/>
                              </a:move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61" y="45"/>
                              </a:lnTo>
                              <a:lnTo>
                                <a:pt x="61" y="60"/>
                              </a:lnTo>
                              <a:lnTo>
                                <a:pt x="45" y="74"/>
                              </a:lnTo>
                              <a:lnTo>
                                <a:pt x="30" y="89"/>
                              </a:lnTo>
                              <a:lnTo>
                                <a:pt x="15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35" path="m91,15l91,30l76,30l76,45l76,60l91,60l91,74l106,74l121,74l137,60l152,60l152,45l152,30l152,15l137,15l137,0l121,0l121,15l106,15l91,15l91,30l76,30l76,45l61,45l61,60l45,74l30,89l15,104l0,119l0,134l0,134e" stroked="t" o:allowincell="f" style="position:absolute;margin-left:383.2pt;margin-top:15.2pt;width:7.6pt;height: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76980</wp:posOffset>
                </wp:positionH>
                <wp:positionV relativeFrom="paragraph">
                  <wp:posOffset>86360</wp:posOffset>
                </wp:positionV>
                <wp:extent cx="184150" cy="164465"/>
                <wp:effectExtent l="6350" t="6985" r="571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64520"/>
                          <a:chOff x="0" y="0"/>
                          <a:chExt cx="18432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59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91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46" y="91"/>
                                </a:lnTo>
                                <a:lnTo>
                                  <a:pt x="31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7" y="91"/>
                                </a:lnTo>
                                <a:lnTo>
                                  <a:pt x="122" y="91"/>
                                </a:lnTo>
                                <a:lnTo>
                                  <a:pt x="137" y="91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3" y="91"/>
                                </a:lnTo>
                                <a:lnTo>
                                  <a:pt x="198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106"/>
                                </a:lnTo>
                                <a:lnTo>
                                  <a:pt x="243" y="106"/>
                                </a:lnTo>
                                <a:lnTo>
                                  <a:pt x="259" y="106"/>
                                </a:lnTo>
                                <a:lnTo>
                                  <a:pt x="274" y="106"/>
                                </a:lnTo>
                                <a:lnTo>
                                  <a:pt x="274" y="122"/>
                                </a:lnTo>
                                <a:lnTo>
                                  <a:pt x="289" y="122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43" y="167"/>
                                </a:lnTo>
                                <a:lnTo>
                                  <a:pt x="228" y="167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22"/>
                                </a:lnTo>
                                <a:lnTo>
                                  <a:pt x="228" y="122"/>
                                </a:lnTo>
                                <a:lnTo>
                                  <a:pt x="228" y="106"/>
                                </a:lnTo>
                                <a:lnTo>
                                  <a:pt x="243" y="106"/>
                                </a:lnTo>
                                <a:lnTo>
                                  <a:pt x="259" y="106"/>
                                </a:lnTo>
                                <a:lnTo>
                                  <a:pt x="274" y="122"/>
                                </a:lnTo>
                                <a:lnTo>
                                  <a:pt x="289" y="122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67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43" y="198"/>
                                </a:lnTo>
                                <a:lnTo>
                                  <a:pt x="228" y="198"/>
                                </a:lnTo>
                                <a:lnTo>
                                  <a:pt x="228" y="213"/>
                                </a:lnTo>
                                <a:lnTo>
                                  <a:pt x="213" y="213"/>
                                </a:lnTo>
                                <a:lnTo>
                                  <a:pt x="213" y="228"/>
                                </a:lnTo>
                                <a:lnTo>
                                  <a:pt x="198" y="228"/>
                                </a:lnTo>
                                <a:lnTo>
                                  <a:pt x="198" y="243"/>
                                </a:lnTo>
                                <a:lnTo>
                                  <a:pt x="183" y="243"/>
                                </a:lnTo>
                                <a:lnTo>
                                  <a:pt x="183" y="258"/>
                                </a:lnTo>
                                <a:lnTo>
                                  <a:pt x="183" y="243"/>
                                </a:lnTo>
                                <a:lnTo>
                                  <a:pt x="183" y="2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93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pt;margin-top:6.8pt;width:14.5pt;height:12.95pt" coordorigin="5948,136" coordsize="290,259">
                <v:shape id="shape_0" coordsize="290,259" path="m0,0l15,0l31,0l46,0l61,0l61,15l76,15l91,30l91,46l91,61l76,76l76,91l61,91l46,91l31,91l15,91l0,91l15,91l15,106l15,91l31,91l46,91l61,91l76,91l91,91l107,91l122,91l137,91l152,91l167,91l183,91l198,91l213,91l228,91l228,106l243,106l259,106l274,106l274,122l289,122l289,137l274,152l259,167l243,167l228,167l213,152l213,137l213,122l228,122l228,106l243,106l259,106l274,122l289,122l289,137l274,152l274,167l259,167l259,182l243,182l243,198l228,198l228,213l213,213l213,228l198,228l198,243l183,243l183,258l183,243l183,243e" stroked="t" o:allowincell="f" style="position:absolute;left:5948;top:136;width:289;height:2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0l15,15l0,15l0,0l15,0l15,15l0,15l0,0l15,0l15,15l0,15l15,15l15,0l15,0xe" stroked="t" o:allowincell="f" style="position:absolute;left:6085;top:151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68065</wp:posOffset>
                </wp:positionH>
                <wp:positionV relativeFrom="paragraph">
                  <wp:posOffset>97155</wp:posOffset>
                </wp:positionV>
                <wp:extent cx="76200" cy="76200"/>
                <wp:effectExtent l="3810" t="3810" r="381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7.65pt" to="286.9pt,13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4654550</wp:posOffset>
                </wp:positionH>
                <wp:positionV relativeFrom="paragraph">
                  <wp:posOffset>36830</wp:posOffset>
                </wp:positionV>
                <wp:extent cx="106680" cy="169545"/>
                <wp:effectExtent l="6350" t="6985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66.5pt;margin-top:2.9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977130</wp:posOffset>
                </wp:positionH>
                <wp:positionV relativeFrom="paragraph">
                  <wp:posOffset>-1270</wp:posOffset>
                </wp:positionV>
                <wp:extent cx="104775" cy="152400"/>
                <wp:effectExtent l="4445" t="3175" r="444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-0.1pt" to="400.1pt,11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as outras alunas do curso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20515</wp:posOffset>
                </wp:positionH>
                <wp:positionV relativeFrom="paragraph">
                  <wp:posOffset>66040</wp:posOffset>
                </wp:positionV>
                <wp:extent cx="180975" cy="209550"/>
                <wp:effectExtent l="5080" t="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9520"/>
                          <a:chOff x="0" y="0"/>
                          <a:chExt cx="18108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171360"/>
                            <a:ext cx="38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5.2pt;width:14.2pt;height:16.4pt" coordorigin="6489,104" coordsize="284,328">
                <v:line id="shape_0" from="6489,104" to="6489,3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489,359" to="6773,35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714,374" to="6773,43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784600</wp:posOffset>
                </wp:positionH>
                <wp:positionV relativeFrom="paragraph">
                  <wp:posOffset>150495</wp:posOffset>
                </wp:positionV>
                <wp:extent cx="106680" cy="107315"/>
                <wp:effectExtent l="6350" t="698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91" y="31"/>
                              </a:moveTo>
                              <a:lnTo>
                                <a:pt x="91" y="46"/>
                              </a:lnTo>
                              <a:lnTo>
                                <a:pt x="107" y="46"/>
                              </a:lnTo>
                              <a:lnTo>
                                <a:pt x="107" y="61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52" y="31"/>
                              </a:lnTo>
                              <a:lnTo>
                                <a:pt x="152" y="16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6"/>
                              </a:lnTo>
                              <a:lnTo>
                                <a:pt x="107" y="16"/>
                              </a:lnTo>
                              <a:lnTo>
                                <a:pt x="91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92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31" y="122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0" y="152"/>
                              </a:lnTo>
                              <a:lnTo>
                                <a:pt x="0" y="168"/>
                              </a:lnTo>
                              <a:lnTo>
                                <a:pt x="0" y="152"/>
                              </a:lnTo>
                              <a:lnTo>
                                <a:pt x="0" y="168"/>
                              </a:lnTo>
                              <a:lnTo>
                                <a:pt x="15" y="152"/>
                              </a:lnTo>
                              <a:lnTo>
                                <a:pt x="31" y="152"/>
                              </a:lnTo>
                              <a:lnTo>
                                <a:pt x="31" y="137"/>
                              </a:lnTo>
                              <a:lnTo>
                                <a:pt x="46" y="137"/>
                              </a:lnTo>
                              <a:lnTo>
                                <a:pt x="61" y="137"/>
                              </a:lnTo>
                              <a:lnTo>
                                <a:pt x="76" y="137"/>
                              </a:lnTo>
                              <a:lnTo>
                                <a:pt x="76" y="122"/>
                              </a:lnTo>
                              <a:lnTo>
                                <a:pt x="91" y="122"/>
                              </a:lnTo>
                              <a:lnTo>
                                <a:pt x="107" y="122"/>
                              </a:lnTo>
                              <a:lnTo>
                                <a:pt x="107" y="107"/>
                              </a:lnTo>
                              <a:lnTo>
                                <a:pt x="107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9" path="m91,31l91,46l107,46l107,61l107,46l122,46l137,46l152,31l152,16l167,0l152,0l137,0l122,0l122,16l107,16l91,31l76,46l76,61l61,61l61,76l46,92l46,107l31,107l31,122l15,122l15,137l15,152l0,152l0,168l0,152l0,168l15,152l31,152l31,137l46,137l61,137l76,137l76,122l91,122l107,122l107,107l107,107e" stroked="t" o:allowincell="f" style="position:absolute;margin-left:298pt;margin-top:11.85pt;width:8.35pt;height:8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881755</wp:posOffset>
                </wp:positionH>
                <wp:positionV relativeFrom="paragraph">
                  <wp:posOffset>199390</wp:posOffset>
                </wp:positionV>
                <wp:extent cx="10160" cy="10160"/>
                <wp:effectExtent l="6985" t="635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15,15l15,0l15,15l15,0l15,15l0,15l15,0l15,15l15,0l0,15l0,0l0,15l0,0l0,15l0,0l0,0e" stroked="t" o:allowincell="f" style="position:absolute;margin-left:305.65pt;margin-top:15.7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06140</wp:posOffset>
                </wp:positionH>
                <wp:positionV relativeFrom="paragraph">
                  <wp:posOffset>118110</wp:posOffset>
                </wp:positionV>
                <wp:extent cx="76200" cy="76200"/>
                <wp:effectExtent l="3810" t="3810" r="381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9.3pt" to="274.15pt,15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4153535</wp:posOffset>
                </wp:positionH>
                <wp:positionV relativeFrom="paragraph">
                  <wp:posOffset>140970</wp:posOffset>
                </wp:positionV>
                <wp:extent cx="20320" cy="10160"/>
                <wp:effectExtent l="6350" t="6985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27.05pt;margin-top:11.1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3609975</wp:posOffset>
                </wp:positionH>
                <wp:positionV relativeFrom="paragraph">
                  <wp:posOffset>52070</wp:posOffset>
                </wp:positionV>
                <wp:extent cx="286385" cy="180340"/>
                <wp:effectExtent l="6350" t="6350" r="635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80360"/>
                          <a:chOff x="0" y="0"/>
                          <a:chExt cx="286560" cy="18036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105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219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4.1pt;width:22.55pt;height:14.2pt" coordorigin="5685,82" coordsize="451,284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5685;top:149;width:165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790;top:82;width:345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- as denúncias feitas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4257040</wp:posOffset>
                </wp:positionH>
                <wp:positionV relativeFrom="paragraph">
                  <wp:posOffset>118745</wp:posOffset>
                </wp:positionV>
                <wp:extent cx="58420" cy="39370"/>
                <wp:effectExtent l="6350" t="6350" r="635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62">
                              <a:moveTo>
                                <a:pt x="0" y="46"/>
                              </a:moveTo>
                              <a:lnTo>
                                <a:pt x="0" y="31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76" y="61"/>
                              </a:lnTo>
                              <a:lnTo>
                                <a:pt x="76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62" path="m0,46l0,31l15,16l15,0l30,0l45,0l60,0l60,16l76,16l76,31l76,46l76,61l91,61l76,61l76,61e" stroked="t" o:allowincell="f" style="position:absolute;margin-left:335.2pt;margin-top:9.35pt;width:4.5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4353560</wp:posOffset>
                </wp:positionH>
                <wp:positionV relativeFrom="paragraph">
                  <wp:posOffset>99695</wp:posOffset>
                </wp:positionV>
                <wp:extent cx="86995" cy="39370"/>
                <wp:effectExtent l="6985" t="6350" r="508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6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0" y="46"/>
                              </a:lnTo>
                              <a:lnTo>
                                <a:pt x="60" y="61"/>
                              </a:lnTo>
                              <a:lnTo>
                                <a:pt x="45" y="61"/>
                              </a:lnTo>
                              <a:lnTo>
                                <a:pt x="30" y="61"/>
                              </a:lnTo>
                              <a:lnTo>
                                <a:pt x="30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62" path="m0,0l15,0l30,0l45,0l60,0l76,0l91,0l106,0l121,0l136,0l121,0l106,0l106,15l91,30l76,30l76,46l60,46l60,61l45,61l30,61l30,61e" stroked="t" o:allowincell="f" style="position:absolute;margin-left:342.8pt;margin-top:7.85pt;width:6.8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44290</wp:posOffset>
                </wp:positionH>
                <wp:positionV relativeFrom="paragraph">
                  <wp:posOffset>129540</wp:posOffset>
                </wp:positionV>
                <wp:extent cx="76200" cy="76200"/>
                <wp:effectExtent l="3810" t="3810" r="381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10.2pt" to="308.65pt,16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4610735</wp:posOffset>
                </wp:positionH>
                <wp:positionV relativeFrom="paragraph">
                  <wp:posOffset>19685</wp:posOffset>
                </wp:positionV>
                <wp:extent cx="153035" cy="155575"/>
                <wp:effectExtent l="3810" t="6350" r="508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55520"/>
                          <a:chOff x="0" y="0"/>
                          <a:chExt cx="153000" cy="1555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656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0440" y="2880"/>
                            <a:ext cx="49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05pt;margin-top:1.8pt;width:11.85pt;height:11.95pt" coordorigin="7261,36" coordsize="237,239">
                <v:line id="shape_0" from="7261,84" to="7428,27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419;top:35;width:77;height:6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4028440</wp:posOffset>
                </wp:positionH>
                <wp:positionV relativeFrom="paragraph">
                  <wp:posOffset>162560</wp:posOffset>
                </wp:positionV>
                <wp:extent cx="232410" cy="47625"/>
                <wp:effectExtent l="6350" t="698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317.2pt;margin-top:12.8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58665</wp:posOffset>
                </wp:positionH>
                <wp:positionV relativeFrom="paragraph">
                  <wp:posOffset>210820</wp:posOffset>
                </wp:positionV>
                <wp:extent cx="66675" cy="60960"/>
                <wp:effectExtent l="0" t="5080" r="381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60840"/>
                          <a:chOff x="0" y="0"/>
                          <a:chExt cx="66600" cy="60840"/>
                        </a:xfrm>
                      </wpg:grpSpPr>
                      <wps:wsp>
                        <wps:cNvSpPr/>
                        <wps:spPr>
                          <a:xfrm flipH="1">
                            <a:off x="22320" y="3240"/>
                            <a:ext cx="4428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5pt;margin-top:16.6pt;width:5.2pt;height:4.75pt" coordorigin="7179,332" coordsize="104,95">
                <v:line id="shape_0" from="7214,337" to="7283,42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7179,332" to="7283,3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- as respostas certas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115</wp:posOffset>
                </wp:positionH>
                <wp:positionV relativeFrom="paragraph">
                  <wp:posOffset>412750</wp:posOffset>
                </wp:positionV>
                <wp:extent cx="838200" cy="428625"/>
                <wp:effectExtent l="508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28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os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2.45pt;margin-top:32.5pt;width:65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os =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Treine ainda: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907030</wp:posOffset>
                </wp:positionH>
                <wp:positionV relativeFrom="paragraph">
                  <wp:posOffset>12700</wp:posOffset>
                </wp:positionV>
                <wp:extent cx="68580" cy="38735"/>
                <wp:effectExtent l="6985" t="6985" r="571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1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7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76" y="60"/>
                              </a:lnTo>
                              <a:lnTo>
                                <a:pt x="76" y="45"/>
                              </a:lnTo>
                              <a:lnTo>
                                <a:pt x="76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1" path="m0,30l0,15l15,0l31,0l46,0l61,0l76,0l91,15l107,30l91,30l91,45l76,60l76,45l76,45e" stroked="t" o:allowincell="f" style="position:absolute;margin-left:228.9pt;margin-top:1pt;width:5.35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907030</wp:posOffset>
                </wp:positionH>
                <wp:positionV relativeFrom="paragraph">
                  <wp:posOffset>2540</wp:posOffset>
                </wp:positionV>
                <wp:extent cx="174625" cy="309880"/>
                <wp:effectExtent l="6985" t="6350" r="508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488">
                              <a:moveTo>
                                <a:pt x="0" y="46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31" y="16"/>
                              </a:lnTo>
                              <a:lnTo>
                                <a:pt x="46" y="16"/>
                              </a:lnTo>
                              <a:lnTo>
                                <a:pt x="61" y="16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92"/>
                              </a:lnTo>
                              <a:lnTo>
                                <a:pt x="76" y="92"/>
                              </a:lnTo>
                              <a:lnTo>
                                <a:pt x="91" y="107"/>
                              </a:lnTo>
                              <a:lnTo>
                                <a:pt x="107" y="107"/>
                              </a:lnTo>
                              <a:lnTo>
                                <a:pt x="107" y="122"/>
                              </a:lnTo>
                              <a:lnTo>
                                <a:pt x="122" y="122"/>
                              </a:lnTo>
                              <a:lnTo>
                                <a:pt x="137" y="137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67" y="168"/>
                              </a:lnTo>
                              <a:lnTo>
                                <a:pt x="183" y="168"/>
                              </a:lnTo>
                              <a:lnTo>
                                <a:pt x="183" y="183"/>
                              </a:lnTo>
                              <a:lnTo>
                                <a:pt x="198" y="183"/>
                              </a:lnTo>
                              <a:lnTo>
                                <a:pt x="198" y="198"/>
                              </a:lnTo>
                              <a:lnTo>
                                <a:pt x="213" y="198"/>
                              </a:lnTo>
                              <a:lnTo>
                                <a:pt x="228" y="198"/>
                              </a:lnTo>
                              <a:lnTo>
                                <a:pt x="228" y="213"/>
                              </a:lnTo>
                              <a:lnTo>
                                <a:pt x="228" y="228"/>
                              </a:lnTo>
                              <a:lnTo>
                                <a:pt x="228" y="244"/>
                              </a:lnTo>
                              <a:lnTo>
                                <a:pt x="228" y="259"/>
                              </a:lnTo>
                              <a:lnTo>
                                <a:pt x="228" y="274"/>
                              </a:lnTo>
                              <a:lnTo>
                                <a:pt x="243" y="274"/>
                              </a:lnTo>
                              <a:lnTo>
                                <a:pt x="243" y="289"/>
                              </a:lnTo>
                              <a:lnTo>
                                <a:pt x="243" y="304"/>
                              </a:lnTo>
                              <a:lnTo>
                                <a:pt x="259" y="320"/>
                              </a:lnTo>
                              <a:lnTo>
                                <a:pt x="259" y="335"/>
                              </a:lnTo>
                              <a:lnTo>
                                <a:pt x="259" y="350"/>
                              </a:lnTo>
                              <a:lnTo>
                                <a:pt x="259" y="365"/>
                              </a:lnTo>
                              <a:lnTo>
                                <a:pt x="259" y="380"/>
                              </a:lnTo>
                              <a:lnTo>
                                <a:pt x="274" y="396"/>
                              </a:lnTo>
                              <a:lnTo>
                                <a:pt x="259" y="396"/>
                              </a:lnTo>
                              <a:lnTo>
                                <a:pt x="259" y="411"/>
                              </a:lnTo>
                              <a:lnTo>
                                <a:pt x="259" y="426"/>
                              </a:lnTo>
                              <a:lnTo>
                                <a:pt x="259" y="441"/>
                              </a:lnTo>
                              <a:lnTo>
                                <a:pt x="259" y="456"/>
                              </a:lnTo>
                              <a:lnTo>
                                <a:pt x="243" y="456"/>
                              </a:lnTo>
                              <a:lnTo>
                                <a:pt x="243" y="472"/>
                              </a:lnTo>
                              <a:lnTo>
                                <a:pt x="228" y="487"/>
                              </a:lnTo>
                              <a:lnTo>
                                <a:pt x="228" y="472"/>
                              </a:lnTo>
                              <a:lnTo>
                                <a:pt x="213" y="456"/>
                              </a:lnTo>
                              <a:lnTo>
                                <a:pt x="213" y="441"/>
                              </a:lnTo>
                              <a:lnTo>
                                <a:pt x="213" y="426"/>
                              </a:lnTo>
                              <a:lnTo>
                                <a:pt x="213" y="411"/>
                              </a:lnTo>
                              <a:lnTo>
                                <a:pt x="213" y="396"/>
                              </a:lnTo>
                              <a:lnTo>
                                <a:pt x="213" y="380"/>
                              </a:lnTo>
                              <a:lnTo>
                                <a:pt x="213" y="365"/>
                              </a:lnTo>
                              <a:lnTo>
                                <a:pt x="213" y="350"/>
                              </a:lnTo>
                              <a:lnTo>
                                <a:pt x="213" y="335"/>
                              </a:lnTo>
                              <a:lnTo>
                                <a:pt x="213" y="320"/>
                              </a:lnTo>
                              <a:lnTo>
                                <a:pt x="228" y="304"/>
                              </a:lnTo>
                              <a:lnTo>
                                <a:pt x="228" y="289"/>
                              </a:lnTo>
                              <a:lnTo>
                                <a:pt x="228" y="274"/>
                              </a:lnTo>
                              <a:lnTo>
                                <a:pt x="228" y="259"/>
                              </a:lnTo>
                              <a:lnTo>
                                <a:pt x="243" y="259"/>
                              </a:lnTo>
                              <a:lnTo>
                                <a:pt x="243" y="244"/>
                              </a:lnTo>
                              <a:lnTo>
                                <a:pt x="243" y="228"/>
                              </a:lnTo>
                              <a:lnTo>
                                <a:pt x="243" y="213"/>
                              </a:lnTo>
                              <a:lnTo>
                                <a:pt x="259" y="213"/>
                              </a:lnTo>
                              <a:lnTo>
                                <a:pt x="259" y="198"/>
                              </a:lnTo>
                              <a:lnTo>
                                <a:pt x="259" y="213"/>
                              </a:lnTo>
                              <a:lnTo>
                                <a:pt x="274" y="213"/>
                              </a:lnTo>
                              <a:lnTo>
                                <a:pt x="274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488" path="m0,46l0,61l0,46l0,31l15,31l31,16l46,16l61,16l61,0l76,0l76,16l91,16l91,31l91,46l76,61l76,76l61,76l46,76l61,76l61,92l76,92l91,107l107,107l107,122l122,122l137,137l152,137l152,152l167,152l167,168l183,168l183,183l198,183l198,198l213,198l228,198l228,213l228,228l228,244l228,259l228,274l243,274l243,289l243,304l259,320l259,335l259,350l259,365l259,380l274,396l259,396l259,411l259,426l259,441l259,456l243,456l243,472l228,487l228,472l213,456l213,441l213,426l213,411l213,396l213,380l213,365l213,350l213,335l213,320l228,304l228,289l228,274l228,259l243,259l243,244l243,228l243,213l259,213l259,198l259,213l274,213l274,213e" stroked="t" o:allowincell="f" style="position:absolute;margin-left:228.9pt;margin-top:0.2pt;width:13.7pt;height:2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505200</wp:posOffset>
                </wp:positionH>
                <wp:positionV relativeFrom="paragraph">
                  <wp:posOffset>31750</wp:posOffset>
                </wp:positionV>
                <wp:extent cx="309880" cy="232410"/>
                <wp:effectExtent l="6350" t="6350" r="698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426">
                              <a:moveTo>
                                <a:pt x="15" y="334"/>
                              </a:moveTo>
                              <a:lnTo>
                                <a:pt x="0" y="319"/>
                              </a:lnTo>
                              <a:lnTo>
                                <a:pt x="15" y="319"/>
                              </a:lnTo>
                              <a:lnTo>
                                <a:pt x="15" y="304"/>
                              </a:lnTo>
                              <a:lnTo>
                                <a:pt x="15" y="288"/>
                              </a:lnTo>
                              <a:lnTo>
                                <a:pt x="30" y="288"/>
                              </a:lnTo>
                              <a:lnTo>
                                <a:pt x="30" y="273"/>
                              </a:lnTo>
                              <a:lnTo>
                                <a:pt x="30" y="258"/>
                              </a:lnTo>
                              <a:lnTo>
                                <a:pt x="46" y="243"/>
                              </a:lnTo>
                              <a:lnTo>
                                <a:pt x="46" y="228"/>
                              </a:lnTo>
                              <a:lnTo>
                                <a:pt x="61" y="212"/>
                              </a:lnTo>
                              <a:lnTo>
                                <a:pt x="76" y="197"/>
                              </a:lnTo>
                              <a:lnTo>
                                <a:pt x="76" y="182"/>
                              </a:lnTo>
                              <a:lnTo>
                                <a:pt x="91" y="182"/>
                              </a:lnTo>
                              <a:lnTo>
                                <a:pt x="91" y="167"/>
                              </a:lnTo>
                              <a:lnTo>
                                <a:pt x="106" y="152"/>
                              </a:lnTo>
                              <a:lnTo>
                                <a:pt x="122" y="152"/>
                              </a:lnTo>
                              <a:lnTo>
                                <a:pt x="122" y="136"/>
                              </a:lnTo>
                              <a:lnTo>
                                <a:pt x="137" y="121"/>
                              </a:lnTo>
                              <a:lnTo>
                                <a:pt x="152" y="106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98" y="76"/>
                              </a:lnTo>
                              <a:lnTo>
                                <a:pt x="213" y="60"/>
                              </a:lnTo>
                              <a:lnTo>
                                <a:pt x="228" y="60"/>
                              </a:lnTo>
                              <a:lnTo>
                                <a:pt x="243" y="45"/>
                              </a:lnTo>
                              <a:lnTo>
                                <a:pt x="258" y="45"/>
                              </a:lnTo>
                              <a:lnTo>
                                <a:pt x="274" y="30"/>
                              </a:lnTo>
                              <a:lnTo>
                                <a:pt x="289" y="30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34" y="15"/>
                              </a:lnTo>
                              <a:lnTo>
                                <a:pt x="334" y="0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65" y="15"/>
                              </a:lnTo>
                              <a:lnTo>
                                <a:pt x="365" y="30"/>
                              </a:lnTo>
                              <a:lnTo>
                                <a:pt x="380" y="30"/>
                              </a:lnTo>
                              <a:lnTo>
                                <a:pt x="380" y="45"/>
                              </a:lnTo>
                              <a:lnTo>
                                <a:pt x="395" y="45"/>
                              </a:lnTo>
                              <a:lnTo>
                                <a:pt x="395" y="60"/>
                              </a:lnTo>
                              <a:lnTo>
                                <a:pt x="410" y="60"/>
                              </a:lnTo>
                              <a:lnTo>
                                <a:pt x="410" y="76"/>
                              </a:lnTo>
                              <a:lnTo>
                                <a:pt x="410" y="91"/>
                              </a:lnTo>
                              <a:lnTo>
                                <a:pt x="426" y="91"/>
                              </a:lnTo>
                              <a:lnTo>
                                <a:pt x="426" y="106"/>
                              </a:lnTo>
                              <a:lnTo>
                                <a:pt x="441" y="106"/>
                              </a:lnTo>
                              <a:lnTo>
                                <a:pt x="441" y="121"/>
                              </a:lnTo>
                              <a:lnTo>
                                <a:pt x="456" y="121"/>
                              </a:lnTo>
                              <a:lnTo>
                                <a:pt x="456" y="136"/>
                              </a:lnTo>
                              <a:lnTo>
                                <a:pt x="471" y="152"/>
                              </a:lnTo>
                              <a:lnTo>
                                <a:pt x="486" y="167"/>
                              </a:lnTo>
                              <a:lnTo>
                                <a:pt x="502" y="182"/>
                              </a:lnTo>
                              <a:lnTo>
                                <a:pt x="486" y="182"/>
                              </a:lnTo>
                              <a:lnTo>
                                <a:pt x="486" y="197"/>
                              </a:lnTo>
                              <a:lnTo>
                                <a:pt x="471" y="197"/>
                              </a:lnTo>
                              <a:lnTo>
                                <a:pt x="456" y="197"/>
                              </a:lnTo>
                              <a:lnTo>
                                <a:pt x="441" y="197"/>
                              </a:lnTo>
                              <a:lnTo>
                                <a:pt x="426" y="212"/>
                              </a:lnTo>
                              <a:lnTo>
                                <a:pt x="410" y="212"/>
                              </a:lnTo>
                              <a:lnTo>
                                <a:pt x="395" y="228"/>
                              </a:lnTo>
                              <a:lnTo>
                                <a:pt x="380" y="243"/>
                              </a:lnTo>
                              <a:lnTo>
                                <a:pt x="365" y="243"/>
                              </a:lnTo>
                              <a:lnTo>
                                <a:pt x="365" y="258"/>
                              </a:lnTo>
                              <a:lnTo>
                                <a:pt x="350" y="258"/>
                              </a:lnTo>
                              <a:lnTo>
                                <a:pt x="350" y="273"/>
                              </a:lnTo>
                              <a:lnTo>
                                <a:pt x="334" y="288"/>
                              </a:lnTo>
                              <a:lnTo>
                                <a:pt x="334" y="304"/>
                              </a:lnTo>
                              <a:lnTo>
                                <a:pt x="319" y="319"/>
                              </a:lnTo>
                              <a:lnTo>
                                <a:pt x="319" y="334"/>
                              </a:lnTo>
                              <a:lnTo>
                                <a:pt x="334" y="334"/>
                              </a:lnTo>
                              <a:lnTo>
                                <a:pt x="319" y="349"/>
                              </a:lnTo>
                              <a:lnTo>
                                <a:pt x="334" y="364"/>
                              </a:lnTo>
                              <a:lnTo>
                                <a:pt x="334" y="380"/>
                              </a:lnTo>
                              <a:lnTo>
                                <a:pt x="350" y="380"/>
                              </a:lnTo>
                              <a:lnTo>
                                <a:pt x="350" y="395"/>
                              </a:lnTo>
                              <a:lnTo>
                                <a:pt x="365" y="395"/>
                              </a:lnTo>
                              <a:lnTo>
                                <a:pt x="380" y="410"/>
                              </a:lnTo>
                              <a:lnTo>
                                <a:pt x="395" y="410"/>
                              </a:lnTo>
                              <a:lnTo>
                                <a:pt x="410" y="410"/>
                              </a:lnTo>
                              <a:lnTo>
                                <a:pt x="426" y="410"/>
                              </a:lnTo>
                              <a:lnTo>
                                <a:pt x="441" y="425"/>
                              </a:lnTo>
                              <a:lnTo>
                                <a:pt x="456" y="425"/>
                              </a:lnTo>
                              <a:lnTo>
                                <a:pt x="471" y="425"/>
                              </a:lnTo>
                              <a:lnTo>
                                <a:pt x="471" y="410"/>
                              </a:lnTo>
                              <a:lnTo>
                                <a:pt x="486" y="410"/>
                              </a:lnTo>
                              <a:lnTo>
                                <a:pt x="502" y="410"/>
                              </a:lnTo>
                              <a:lnTo>
                                <a:pt x="517" y="410"/>
                              </a:lnTo>
                              <a:lnTo>
                                <a:pt x="532" y="410"/>
                              </a:lnTo>
                              <a:lnTo>
                                <a:pt x="532" y="395"/>
                              </a:lnTo>
                              <a:lnTo>
                                <a:pt x="532" y="3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426" path="m15,334l0,319l15,319l15,304l15,288l30,288l30,273l30,258l46,243l46,228l61,212l76,197l76,182l91,182l91,167l106,152l122,152l122,136l137,121l152,106l167,91l182,91l198,76l213,60l228,60l243,45l258,45l274,30l289,30l304,15l319,15l334,15l334,0l350,0l365,0l365,15l365,30l380,30l380,45l395,45l395,60l410,60l410,76l410,91l426,91l426,106l441,106l441,121l456,121l456,136l471,152l486,167l502,182l486,182l486,197l471,197l456,197l441,197l426,212l410,212l395,228l380,243l365,243l365,258l350,258l350,273l334,288l334,304l319,319l319,334l334,334l319,349l334,364l334,380l350,380l350,395l365,395l380,410l395,410l410,410l426,410l441,425l456,425l471,425l471,410l486,410l502,410l517,410l532,410l532,395l532,395e" stroked="t" o:allowincell="f" style="position:absolute;margin-left:276pt;margin-top:2.5pt;width:24.35pt;height:18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754380</wp:posOffset>
                </wp:positionH>
                <wp:positionV relativeFrom="paragraph">
                  <wp:posOffset>83185</wp:posOffset>
                </wp:positionV>
                <wp:extent cx="87630" cy="94615"/>
                <wp:effectExtent l="6350" t="6985" r="571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9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07" y="89"/>
                              </a:lnTo>
                              <a:lnTo>
                                <a:pt x="107" y="103"/>
                              </a:lnTo>
                              <a:lnTo>
                                <a:pt x="91" y="103"/>
                              </a:lnTo>
                              <a:lnTo>
                                <a:pt x="91" y="118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46" y="133"/>
                              </a:lnTo>
                              <a:lnTo>
                                <a:pt x="61" y="133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91" y="118"/>
                              </a:lnTo>
                              <a:lnTo>
                                <a:pt x="91" y="103"/>
                              </a:lnTo>
                              <a:lnTo>
                                <a:pt x="107" y="103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22" y="89"/>
                              </a:lnTo>
                              <a:lnTo>
                                <a:pt x="122" y="103"/>
                              </a:lnTo>
                              <a:lnTo>
                                <a:pt x="107" y="103"/>
                              </a:lnTo>
                              <a:lnTo>
                                <a:pt x="91" y="103"/>
                              </a:lnTo>
                              <a:lnTo>
                                <a:pt x="91" y="118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9" path="m0,59l0,44l0,29l15,29l15,15l31,0l46,0l61,0l76,0l76,15l91,0l91,15l107,15l122,15l122,29l137,29l137,44l137,59l137,74l122,74l122,89l107,89l107,103l91,103l91,118l76,118l61,118l61,133l46,133l46,148l31,148l46,133l61,133l61,118l76,118l91,118l91,103l107,103l122,89l137,89l122,89l122,103l107,103l91,103l91,118l76,118l76,133l61,133l46,133l46,148l31,148l31,148e" stroked="t" o:allowincell="f" style="position:absolute;margin-left:59.4pt;margin-top:6.55pt;width:6.8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3259455</wp:posOffset>
                </wp:positionH>
                <wp:positionV relativeFrom="paragraph">
                  <wp:posOffset>90805</wp:posOffset>
                </wp:positionV>
                <wp:extent cx="97155" cy="56515"/>
                <wp:effectExtent l="6985" t="6985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49">
                              <a:moveTo>
                                <a:pt x="15" y="59"/>
                              </a:move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37" y="30"/>
                              </a:lnTo>
                              <a:lnTo>
                                <a:pt x="152" y="45"/>
                              </a:lnTo>
                              <a:lnTo>
                                <a:pt x="16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21" y="89"/>
                              </a:lnTo>
                              <a:lnTo>
                                <a:pt x="106" y="104"/>
                              </a:lnTo>
                              <a:lnTo>
                                <a:pt x="106" y="119"/>
                              </a:lnTo>
                              <a:lnTo>
                                <a:pt x="91" y="119"/>
                              </a:lnTo>
                              <a:lnTo>
                                <a:pt x="91" y="133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61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49" path="m15,59l15,74l0,74l0,59l15,59l15,45l15,30l15,15l30,15l30,0l45,0l61,0l76,0l91,0l106,0l106,15l121,15l121,30l137,30l152,45l167,59l152,59l152,74l137,74l137,89l121,89l106,104l106,119l91,119l91,133l76,133l76,148l61,148l61,148e" stroked="t" o:allowincell="f" style="position:absolute;margin-left:256.65pt;margin-top:7.15pt;width:7.6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72865</wp:posOffset>
                </wp:positionH>
                <wp:positionV relativeFrom="paragraph">
                  <wp:posOffset>252730</wp:posOffset>
                </wp:positionV>
                <wp:extent cx="66675" cy="60960"/>
                <wp:effectExtent l="0" t="5080" r="381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60840"/>
                          <a:chOff x="0" y="0"/>
                          <a:chExt cx="66600" cy="60840"/>
                        </a:xfrm>
                      </wpg:grpSpPr>
                      <wps:wsp>
                        <wps:cNvSpPr/>
                        <wps:spPr>
                          <a:xfrm flipH="1">
                            <a:off x="22320" y="3240"/>
                            <a:ext cx="4428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19.9pt;width:5.2pt;height:4.75pt" coordorigin="6099,398" coordsize="104,95">
                <v:line id="shape_0" from="6134,403" to="6203,49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6099,398" to="6203,39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viso aos navegantes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157220</wp:posOffset>
                </wp:positionH>
                <wp:positionV relativeFrom="paragraph">
                  <wp:posOffset>1905</wp:posOffset>
                </wp:positionV>
                <wp:extent cx="233045" cy="348615"/>
                <wp:effectExtent l="6985" t="6985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639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46" y="121"/>
                              </a:lnTo>
                              <a:lnTo>
                                <a:pt x="31" y="121"/>
                              </a:lnTo>
                              <a:lnTo>
                                <a:pt x="16" y="136"/>
                              </a:lnTo>
                              <a:lnTo>
                                <a:pt x="0" y="136"/>
                              </a:lnTo>
                              <a:lnTo>
                                <a:pt x="16" y="136"/>
                              </a:lnTo>
                              <a:lnTo>
                                <a:pt x="16" y="152"/>
                              </a:lnTo>
                              <a:lnTo>
                                <a:pt x="16" y="167"/>
                              </a:lnTo>
                              <a:lnTo>
                                <a:pt x="31" y="167"/>
                              </a:lnTo>
                              <a:lnTo>
                                <a:pt x="31" y="182"/>
                              </a:lnTo>
                              <a:lnTo>
                                <a:pt x="46" y="182"/>
                              </a:lnTo>
                              <a:lnTo>
                                <a:pt x="46" y="197"/>
                              </a:lnTo>
                              <a:lnTo>
                                <a:pt x="61" y="197"/>
                              </a:lnTo>
                              <a:lnTo>
                                <a:pt x="61" y="212"/>
                              </a:lnTo>
                              <a:lnTo>
                                <a:pt x="76" y="212"/>
                              </a:lnTo>
                              <a:lnTo>
                                <a:pt x="92" y="212"/>
                              </a:lnTo>
                              <a:lnTo>
                                <a:pt x="107" y="212"/>
                              </a:lnTo>
                              <a:lnTo>
                                <a:pt x="122" y="212"/>
                              </a:lnTo>
                              <a:lnTo>
                                <a:pt x="137" y="212"/>
                              </a:lnTo>
                              <a:lnTo>
                                <a:pt x="152" y="212"/>
                              </a:lnTo>
                              <a:lnTo>
                                <a:pt x="168" y="212"/>
                              </a:lnTo>
                              <a:lnTo>
                                <a:pt x="183" y="212"/>
                              </a:lnTo>
                              <a:lnTo>
                                <a:pt x="183" y="197"/>
                              </a:lnTo>
                              <a:lnTo>
                                <a:pt x="198" y="197"/>
                              </a:lnTo>
                              <a:lnTo>
                                <a:pt x="213" y="197"/>
                              </a:lnTo>
                              <a:lnTo>
                                <a:pt x="228" y="197"/>
                              </a:lnTo>
                              <a:lnTo>
                                <a:pt x="228" y="182"/>
                              </a:lnTo>
                              <a:lnTo>
                                <a:pt x="244" y="182"/>
                              </a:lnTo>
                              <a:lnTo>
                                <a:pt x="259" y="167"/>
                              </a:lnTo>
                              <a:lnTo>
                                <a:pt x="259" y="152"/>
                              </a:lnTo>
                              <a:lnTo>
                                <a:pt x="274" y="152"/>
                              </a:lnTo>
                              <a:lnTo>
                                <a:pt x="274" y="136"/>
                              </a:lnTo>
                              <a:lnTo>
                                <a:pt x="289" y="136"/>
                              </a:lnTo>
                              <a:lnTo>
                                <a:pt x="304" y="136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50" y="136"/>
                              </a:lnTo>
                              <a:lnTo>
                                <a:pt x="365" y="136"/>
                              </a:lnTo>
                              <a:lnTo>
                                <a:pt x="365" y="152"/>
                              </a:lnTo>
                              <a:lnTo>
                                <a:pt x="380" y="152"/>
                              </a:lnTo>
                              <a:lnTo>
                                <a:pt x="396" y="167"/>
                              </a:lnTo>
                              <a:lnTo>
                                <a:pt x="411" y="167"/>
                              </a:lnTo>
                              <a:lnTo>
                                <a:pt x="411" y="182"/>
                              </a:lnTo>
                              <a:lnTo>
                                <a:pt x="411" y="197"/>
                              </a:lnTo>
                              <a:lnTo>
                                <a:pt x="411" y="212"/>
                              </a:lnTo>
                              <a:lnTo>
                                <a:pt x="411" y="228"/>
                              </a:lnTo>
                              <a:lnTo>
                                <a:pt x="411" y="243"/>
                              </a:lnTo>
                              <a:lnTo>
                                <a:pt x="396" y="243"/>
                              </a:lnTo>
                              <a:lnTo>
                                <a:pt x="396" y="258"/>
                              </a:lnTo>
                              <a:lnTo>
                                <a:pt x="380" y="258"/>
                              </a:lnTo>
                              <a:lnTo>
                                <a:pt x="380" y="273"/>
                              </a:lnTo>
                              <a:lnTo>
                                <a:pt x="365" y="273"/>
                              </a:lnTo>
                              <a:lnTo>
                                <a:pt x="365" y="288"/>
                              </a:lnTo>
                              <a:lnTo>
                                <a:pt x="350" y="288"/>
                              </a:lnTo>
                              <a:lnTo>
                                <a:pt x="335" y="304"/>
                              </a:lnTo>
                              <a:lnTo>
                                <a:pt x="320" y="304"/>
                              </a:lnTo>
                              <a:lnTo>
                                <a:pt x="320" y="319"/>
                              </a:lnTo>
                              <a:lnTo>
                                <a:pt x="304" y="319"/>
                              </a:lnTo>
                              <a:lnTo>
                                <a:pt x="289" y="319"/>
                              </a:lnTo>
                              <a:lnTo>
                                <a:pt x="274" y="334"/>
                              </a:lnTo>
                              <a:lnTo>
                                <a:pt x="259" y="349"/>
                              </a:lnTo>
                              <a:lnTo>
                                <a:pt x="259" y="364"/>
                              </a:lnTo>
                              <a:lnTo>
                                <a:pt x="259" y="380"/>
                              </a:lnTo>
                              <a:lnTo>
                                <a:pt x="274" y="380"/>
                              </a:lnTo>
                              <a:lnTo>
                                <a:pt x="274" y="395"/>
                              </a:lnTo>
                              <a:lnTo>
                                <a:pt x="289" y="395"/>
                              </a:lnTo>
                              <a:lnTo>
                                <a:pt x="304" y="395"/>
                              </a:lnTo>
                              <a:lnTo>
                                <a:pt x="320" y="395"/>
                              </a:lnTo>
                              <a:lnTo>
                                <a:pt x="320" y="380"/>
                              </a:lnTo>
                              <a:lnTo>
                                <a:pt x="335" y="380"/>
                              </a:lnTo>
                              <a:lnTo>
                                <a:pt x="335" y="364"/>
                              </a:lnTo>
                              <a:lnTo>
                                <a:pt x="320" y="364"/>
                              </a:lnTo>
                              <a:lnTo>
                                <a:pt x="320" y="349"/>
                              </a:lnTo>
                              <a:lnTo>
                                <a:pt x="320" y="334"/>
                              </a:lnTo>
                              <a:lnTo>
                                <a:pt x="304" y="319"/>
                              </a:lnTo>
                              <a:lnTo>
                                <a:pt x="289" y="319"/>
                              </a:lnTo>
                              <a:lnTo>
                                <a:pt x="274" y="334"/>
                              </a:lnTo>
                              <a:lnTo>
                                <a:pt x="259" y="334"/>
                              </a:lnTo>
                              <a:lnTo>
                                <a:pt x="259" y="349"/>
                              </a:lnTo>
                              <a:lnTo>
                                <a:pt x="244" y="349"/>
                              </a:lnTo>
                              <a:lnTo>
                                <a:pt x="244" y="364"/>
                              </a:lnTo>
                              <a:lnTo>
                                <a:pt x="228" y="364"/>
                              </a:lnTo>
                              <a:lnTo>
                                <a:pt x="228" y="380"/>
                              </a:lnTo>
                              <a:lnTo>
                                <a:pt x="213" y="380"/>
                              </a:lnTo>
                              <a:lnTo>
                                <a:pt x="213" y="395"/>
                              </a:lnTo>
                              <a:lnTo>
                                <a:pt x="198" y="395"/>
                              </a:lnTo>
                              <a:lnTo>
                                <a:pt x="183" y="395"/>
                              </a:lnTo>
                              <a:lnTo>
                                <a:pt x="183" y="410"/>
                              </a:lnTo>
                              <a:lnTo>
                                <a:pt x="168" y="410"/>
                              </a:lnTo>
                              <a:lnTo>
                                <a:pt x="168" y="425"/>
                              </a:lnTo>
                              <a:lnTo>
                                <a:pt x="152" y="425"/>
                              </a:lnTo>
                              <a:lnTo>
                                <a:pt x="137" y="425"/>
                              </a:lnTo>
                              <a:lnTo>
                                <a:pt x="137" y="440"/>
                              </a:lnTo>
                              <a:lnTo>
                                <a:pt x="122" y="440"/>
                              </a:lnTo>
                              <a:lnTo>
                                <a:pt x="122" y="456"/>
                              </a:lnTo>
                              <a:lnTo>
                                <a:pt x="107" y="456"/>
                              </a:lnTo>
                              <a:lnTo>
                                <a:pt x="92" y="471"/>
                              </a:lnTo>
                              <a:lnTo>
                                <a:pt x="76" y="471"/>
                              </a:lnTo>
                              <a:lnTo>
                                <a:pt x="76" y="486"/>
                              </a:lnTo>
                              <a:lnTo>
                                <a:pt x="61" y="486"/>
                              </a:lnTo>
                              <a:lnTo>
                                <a:pt x="61" y="501"/>
                              </a:lnTo>
                              <a:lnTo>
                                <a:pt x="46" y="501"/>
                              </a:lnTo>
                              <a:lnTo>
                                <a:pt x="31" y="501"/>
                              </a:lnTo>
                              <a:lnTo>
                                <a:pt x="31" y="516"/>
                              </a:lnTo>
                              <a:lnTo>
                                <a:pt x="16" y="516"/>
                              </a:lnTo>
                              <a:lnTo>
                                <a:pt x="16" y="532"/>
                              </a:lnTo>
                              <a:lnTo>
                                <a:pt x="31" y="547"/>
                              </a:lnTo>
                              <a:lnTo>
                                <a:pt x="31" y="562"/>
                              </a:lnTo>
                              <a:lnTo>
                                <a:pt x="31" y="577"/>
                              </a:lnTo>
                              <a:lnTo>
                                <a:pt x="46" y="577"/>
                              </a:lnTo>
                              <a:lnTo>
                                <a:pt x="31" y="592"/>
                              </a:lnTo>
                              <a:lnTo>
                                <a:pt x="46" y="592"/>
                              </a:lnTo>
                              <a:lnTo>
                                <a:pt x="31" y="608"/>
                              </a:lnTo>
                              <a:lnTo>
                                <a:pt x="46" y="608"/>
                              </a:lnTo>
                              <a:lnTo>
                                <a:pt x="46" y="623"/>
                              </a:lnTo>
                              <a:lnTo>
                                <a:pt x="31" y="623"/>
                              </a:lnTo>
                              <a:lnTo>
                                <a:pt x="31" y="638"/>
                              </a:lnTo>
                              <a:lnTo>
                                <a:pt x="46" y="638"/>
                              </a:lnTo>
                              <a:lnTo>
                                <a:pt x="46" y="63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639" path="m0,15l16,15l31,0l46,0l61,0l76,0l76,15l92,15l92,30l92,45l92,60l92,76l76,76l76,91l61,91l61,106l46,106l46,121l31,121l16,136l0,136l16,136l16,152l16,167l31,167l31,182l46,182l46,197l61,197l61,212l76,212l92,212l107,212l122,212l137,212l152,212l168,212l183,212l183,197l198,197l213,197l228,197l228,182l244,182l259,167l259,152l274,152l274,136l289,136l304,136l320,136l335,136l350,136l365,136l365,152l380,152l396,167l411,167l411,182l411,197l411,212l411,228l411,243l396,243l396,258l380,258l380,273l365,273l365,288l350,288l335,304l320,304l320,319l304,319l289,319l274,334l259,349l259,364l259,380l274,380l274,395l289,395l304,395l320,395l320,380l335,380l335,364l320,364l320,349l320,334l304,319l289,319l274,334l259,334l259,349l244,349l244,364l228,364l228,380l213,380l213,395l198,395l183,395l183,410l168,410l168,425l152,425l137,425l137,440l122,440l122,456l107,456l92,471l76,471l76,486l61,486l61,501l46,501l31,501l31,516l16,516l16,532l31,547l31,562l31,577l46,577l31,592l46,592l31,608l46,608l46,623l31,623l31,638l46,638l46,638e" stroked="t" o:allowincell="f" style="position:absolute;margin-left:248.6pt;margin-top:0.15pt;width:18.3pt;height:2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872230</wp:posOffset>
                </wp:positionH>
                <wp:positionV relativeFrom="paragraph">
                  <wp:posOffset>78740</wp:posOffset>
                </wp:positionV>
                <wp:extent cx="193675" cy="116205"/>
                <wp:effectExtent l="6985" t="698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83">
                              <a:moveTo>
                                <a:pt x="0" y="121"/>
                              </a:move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31" y="61"/>
                              </a:lnTo>
                              <a:lnTo>
                                <a:pt x="46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43" y="30"/>
                              </a:lnTo>
                              <a:lnTo>
                                <a:pt x="259" y="30"/>
                              </a:lnTo>
                              <a:lnTo>
                                <a:pt x="259" y="45"/>
                              </a:lnTo>
                              <a:lnTo>
                                <a:pt x="274" y="45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04" y="121"/>
                              </a:lnTo>
                              <a:lnTo>
                                <a:pt x="289" y="121"/>
                              </a:lnTo>
                              <a:lnTo>
                                <a:pt x="274" y="137"/>
                              </a:lnTo>
                              <a:lnTo>
                                <a:pt x="259" y="137"/>
                              </a:lnTo>
                              <a:lnTo>
                                <a:pt x="259" y="152"/>
                              </a:lnTo>
                              <a:lnTo>
                                <a:pt x="243" y="152"/>
                              </a:lnTo>
                              <a:lnTo>
                                <a:pt x="228" y="152"/>
                              </a:lnTo>
                              <a:lnTo>
                                <a:pt x="228" y="167"/>
                              </a:lnTo>
                              <a:lnTo>
                                <a:pt x="213" y="167"/>
                              </a:lnTo>
                              <a:lnTo>
                                <a:pt x="198" y="182"/>
                              </a:lnTo>
                              <a:lnTo>
                                <a:pt x="183" y="182"/>
                              </a:lnTo>
                              <a:lnTo>
                                <a:pt x="183" y="1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83" path="m0,121l0,106l0,91l0,76l15,76l15,61l31,61l46,45l61,30l76,30l76,15l91,15l107,0l122,0l137,0l152,0l167,0l183,0l198,0l213,0l228,15l243,15l243,30l259,30l259,45l274,45l274,61l289,61l304,76l304,91l304,106l304,121l289,121l274,137l259,137l259,152l243,152l228,152l228,167l213,167l198,182l183,182l183,182e" stroked="t" o:allowincell="f" style="position:absolute;margin-left:304.9pt;margin-top:6.2pt;width:15.2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4001135</wp:posOffset>
                </wp:positionH>
                <wp:positionV relativeFrom="paragraph">
                  <wp:posOffset>34290</wp:posOffset>
                </wp:positionV>
                <wp:extent cx="20320" cy="10160"/>
                <wp:effectExtent l="6350" t="635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15.05pt;margin-top:2.7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3554730</wp:posOffset>
                </wp:positionH>
                <wp:positionV relativeFrom="paragraph">
                  <wp:posOffset>121285</wp:posOffset>
                </wp:positionV>
                <wp:extent cx="97155" cy="56515"/>
                <wp:effectExtent l="6985" t="6985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49">
                              <a:moveTo>
                                <a:pt x="15" y="59"/>
                              </a:move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37" y="30"/>
                              </a:lnTo>
                              <a:lnTo>
                                <a:pt x="152" y="45"/>
                              </a:lnTo>
                              <a:lnTo>
                                <a:pt x="16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21" y="89"/>
                              </a:lnTo>
                              <a:lnTo>
                                <a:pt x="106" y="104"/>
                              </a:lnTo>
                              <a:lnTo>
                                <a:pt x="106" y="119"/>
                              </a:lnTo>
                              <a:lnTo>
                                <a:pt x="91" y="119"/>
                              </a:lnTo>
                              <a:lnTo>
                                <a:pt x="91" y="133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61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49" path="m15,59l15,74l0,74l0,59l15,59l15,45l15,30l15,15l30,15l30,0l45,0l61,0l76,0l91,0l106,0l106,15l121,15l121,30l137,30l152,45l167,59l152,59l152,74l137,74l137,89l121,89l106,104l106,119l91,119l91,133l76,133l76,148l61,148l61,148e" stroked="t" o:allowincell="f" style="position:absolute;margin-left:279.9pt;margin-top:9.55pt;width:7.6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5006340</wp:posOffset>
                </wp:positionH>
                <wp:positionV relativeFrom="paragraph">
                  <wp:posOffset>455930</wp:posOffset>
                </wp:positionV>
                <wp:extent cx="102870" cy="206375"/>
                <wp:effectExtent l="6350" t="6985" r="508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206280"/>
                          <a:chOff x="0" y="0"/>
                          <a:chExt cx="10296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8880"/>
                            <a:ext cx="9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pt;margin-top:35.9pt;width:8.15pt;height:16.25pt" coordorigin="7884,718" coordsize="163,325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884;top:718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120" path="m0,119l16,119l31,119l46,104l61,104l76,104l76,89l92,89l92,74l107,74l107,60l122,60l122,45l137,45l137,30l152,15l137,15l152,0l152,0e" stroked="t" o:allowincell="f" style="position:absolute;left:7893;top:921;width:152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400040</wp:posOffset>
                </wp:positionH>
                <wp:positionV relativeFrom="paragraph">
                  <wp:posOffset>463550</wp:posOffset>
                </wp:positionV>
                <wp:extent cx="224790" cy="347345"/>
                <wp:effectExtent l="6350" t="6985" r="3810" b="381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347400"/>
                          <a:chOff x="0" y="0"/>
                          <a:chExt cx="224640" cy="34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28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37080" y="55800"/>
                              <a:ext cx="179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62720"/>
                              <a:ext cx="907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7320" y="277560"/>
                            <a:ext cx="673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pt;margin-top:36.5pt;width:17.6pt;height:27.35pt" coordorigin="8504,730" coordsize="352,547">
                <v:group id="shape_0" style="position:absolute;left:8504;top:730;width:346;height:446">
                  <v:shape id="shape_0" coordsize="122,90" path="m0,74l0,60l0,45l15,30l15,15l30,15l45,15l45,0l61,0l76,15l91,15l106,30l121,45l121,60l121,74l121,89l106,89l106,89e" stroked="t" o:allowincell="f" style="position:absolute;left:8504;top:730;width:87;height: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8562;top:817;width:282;height:157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8707;top:986;width:142;height:18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8752,1167" to="8857,127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- obedecer aos pais</w:t>
      </w:r>
    </w:p>
    <w:p>
      <w:pPr>
        <w:pStyle w:val="Nostyle"/>
        <w:spacing w:lineRule="auto" w:line="60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5802630</wp:posOffset>
                </wp:positionH>
                <wp:positionV relativeFrom="paragraph">
                  <wp:posOffset>115570</wp:posOffset>
                </wp:positionV>
                <wp:extent cx="10160" cy="20320"/>
                <wp:effectExtent l="6350" t="635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15" y="16"/>
                              </a:move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15,16l15,31l15,16l0,16l15,16l15,0l15,0e" stroked="t" o:allowincell="f" style="position:absolute;margin-left:456.9pt;margin-top:9.1pt;width:0.7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5880100</wp:posOffset>
                </wp:positionH>
                <wp:positionV relativeFrom="paragraph">
                  <wp:posOffset>106045</wp:posOffset>
                </wp:positionV>
                <wp:extent cx="19685" cy="20320"/>
                <wp:effectExtent l="6985" t="6350" r="508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15" y="15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30" y="31"/>
                              </a:lnTo>
                              <a:lnTo>
                                <a:pt x="30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5,0l15,15l0,15l0,31l15,15l0,31l15,31l30,31l30,31e" stroked="t" o:allowincell="f" style="position:absolute;margin-left:463pt;margin-top:8.35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5947410</wp:posOffset>
                </wp:positionH>
                <wp:positionV relativeFrom="paragraph">
                  <wp:posOffset>115570</wp:posOffset>
                </wp:positionV>
                <wp:extent cx="20320" cy="20320"/>
                <wp:effectExtent l="6350" t="635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31" y="0"/>
                              </a:move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31,0l15,0l15,16l0,16l15,16l15,0l15,16l0,16l0,31l0,16l15,16l15,16e" stroked="t" o:allowincell="f" style="position:absolute;margin-left:468.3pt;margin-top:9.1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5725795</wp:posOffset>
                </wp:positionH>
                <wp:positionV relativeFrom="paragraph">
                  <wp:posOffset>38735</wp:posOffset>
                </wp:positionV>
                <wp:extent cx="328295" cy="212725"/>
                <wp:effectExtent l="6985" t="698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335">
                              <a:moveTo>
                                <a:pt x="501" y="61"/>
                              </a:moveTo>
                              <a:lnTo>
                                <a:pt x="486" y="61"/>
                              </a:lnTo>
                              <a:lnTo>
                                <a:pt x="486" y="45"/>
                              </a:lnTo>
                              <a:lnTo>
                                <a:pt x="471" y="45"/>
                              </a:lnTo>
                              <a:lnTo>
                                <a:pt x="471" y="30"/>
                              </a:lnTo>
                              <a:lnTo>
                                <a:pt x="456" y="30"/>
                              </a:lnTo>
                              <a:lnTo>
                                <a:pt x="456" y="15"/>
                              </a:lnTo>
                              <a:lnTo>
                                <a:pt x="440" y="15"/>
                              </a:lnTo>
                              <a:lnTo>
                                <a:pt x="440" y="0"/>
                              </a:lnTo>
                              <a:lnTo>
                                <a:pt x="425" y="0"/>
                              </a:lnTo>
                              <a:lnTo>
                                <a:pt x="410" y="0"/>
                              </a:lnTo>
                              <a:lnTo>
                                <a:pt x="395" y="0"/>
                              </a:lnTo>
                              <a:lnTo>
                                <a:pt x="380" y="0"/>
                              </a:lnTo>
                              <a:lnTo>
                                <a:pt x="364" y="0"/>
                              </a:lnTo>
                              <a:lnTo>
                                <a:pt x="349" y="0"/>
                              </a:lnTo>
                              <a:lnTo>
                                <a:pt x="334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288" y="0"/>
                              </a:lnTo>
                              <a:lnTo>
                                <a:pt x="273" y="0"/>
                              </a:lnTo>
                              <a:lnTo>
                                <a:pt x="258" y="0"/>
                              </a:ln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12" y="15"/>
                              </a:lnTo>
                              <a:lnTo>
                                <a:pt x="197" y="15"/>
                              </a:lnTo>
                              <a:lnTo>
                                <a:pt x="182" y="15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21" y="45"/>
                              </a:lnTo>
                              <a:lnTo>
                                <a:pt x="106" y="61"/>
                              </a:lnTo>
                              <a:lnTo>
                                <a:pt x="91" y="61"/>
                              </a:lnTo>
                              <a:lnTo>
                                <a:pt x="76" y="76"/>
                              </a:lnTo>
                              <a:lnTo>
                                <a:pt x="60" y="76"/>
                              </a:lnTo>
                              <a:lnTo>
                                <a:pt x="60" y="91"/>
                              </a:lnTo>
                              <a:lnTo>
                                <a:pt x="45" y="91"/>
                              </a:lnTo>
                              <a:lnTo>
                                <a:pt x="45" y="106"/>
                              </a:lnTo>
                              <a:lnTo>
                                <a:pt x="30" y="106"/>
                              </a:lnTo>
                              <a:lnTo>
                                <a:pt x="30" y="121"/>
                              </a:lnTo>
                              <a:lnTo>
                                <a:pt x="15" y="121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97"/>
                              </a:lnTo>
                              <a:lnTo>
                                <a:pt x="0" y="213"/>
                              </a:lnTo>
                              <a:lnTo>
                                <a:pt x="15" y="228"/>
                              </a:lnTo>
                              <a:lnTo>
                                <a:pt x="15" y="243"/>
                              </a:lnTo>
                              <a:lnTo>
                                <a:pt x="15" y="258"/>
                              </a:lnTo>
                              <a:lnTo>
                                <a:pt x="30" y="258"/>
                              </a:lnTo>
                              <a:lnTo>
                                <a:pt x="30" y="273"/>
                              </a:lnTo>
                              <a:lnTo>
                                <a:pt x="45" y="289"/>
                              </a:lnTo>
                              <a:lnTo>
                                <a:pt x="60" y="304"/>
                              </a:lnTo>
                              <a:lnTo>
                                <a:pt x="76" y="304"/>
                              </a:lnTo>
                              <a:lnTo>
                                <a:pt x="76" y="319"/>
                              </a:lnTo>
                              <a:lnTo>
                                <a:pt x="91" y="319"/>
                              </a:lnTo>
                              <a:lnTo>
                                <a:pt x="106" y="319"/>
                              </a:lnTo>
                              <a:lnTo>
                                <a:pt x="106" y="334"/>
                              </a:lnTo>
                              <a:lnTo>
                                <a:pt x="121" y="334"/>
                              </a:lnTo>
                              <a:lnTo>
                                <a:pt x="136" y="334"/>
                              </a:lnTo>
                              <a:lnTo>
                                <a:pt x="152" y="334"/>
                              </a:lnTo>
                              <a:lnTo>
                                <a:pt x="167" y="334"/>
                              </a:lnTo>
                              <a:lnTo>
                                <a:pt x="182" y="334"/>
                              </a:lnTo>
                              <a:lnTo>
                                <a:pt x="197" y="334"/>
                              </a:lnTo>
                              <a:lnTo>
                                <a:pt x="212" y="334"/>
                              </a:lnTo>
                              <a:lnTo>
                                <a:pt x="228" y="334"/>
                              </a:lnTo>
                              <a:lnTo>
                                <a:pt x="243" y="334"/>
                              </a:lnTo>
                              <a:lnTo>
                                <a:pt x="258" y="334"/>
                              </a:lnTo>
                              <a:lnTo>
                                <a:pt x="273" y="319"/>
                              </a:lnTo>
                              <a:lnTo>
                                <a:pt x="288" y="319"/>
                              </a:lnTo>
                              <a:lnTo>
                                <a:pt x="304" y="319"/>
                              </a:lnTo>
                              <a:lnTo>
                                <a:pt x="319" y="319"/>
                              </a:lnTo>
                              <a:lnTo>
                                <a:pt x="334" y="319"/>
                              </a:lnTo>
                              <a:lnTo>
                                <a:pt x="349" y="319"/>
                              </a:lnTo>
                              <a:lnTo>
                                <a:pt x="364" y="319"/>
                              </a:lnTo>
                              <a:lnTo>
                                <a:pt x="364" y="304"/>
                              </a:lnTo>
                              <a:lnTo>
                                <a:pt x="380" y="304"/>
                              </a:lnTo>
                              <a:lnTo>
                                <a:pt x="395" y="304"/>
                              </a:lnTo>
                              <a:lnTo>
                                <a:pt x="395" y="289"/>
                              </a:lnTo>
                              <a:lnTo>
                                <a:pt x="410" y="289"/>
                              </a:lnTo>
                              <a:lnTo>
                                <a:pt x="410" y="273"/>
                              </a:lnTo>
                              <a:lnTo>
                                <a:pt x="425" y="273"/>
                              </a:lnTo>
                              <a:lnTo>
                                <a:pt x="425" y="258"/>
                              </a:lnTo>
                              <a:lnTo>
                                <a:pt x="440" y="258"/>
                              </a:lnTo>
                              <a:lnTo>
                                <a:pt x="440" y="243"/>
                              </a:lnTo>
                              <a:lnTo>
                                <a:pt x="456" y="243"/>
                              </a:lnTo>
                              <a:lnTo>
                                <a:pt x="456" y="228"/>
                              </a:lnTo>
                              <a:lnTo>
                                <a:pt x="471" y="213"/>
                              </a:lnTo>
                              <a:lnTo>
                                <a:pt x="486" y="197"/>
                              </a:lnTo>
                              <a:lnTo>
                                <a:pt x="486" y="182"/>
                              </a:lnTo>
                              <a:lnTo>
                                <a:pt x="501" y="182"/>
                              </a:lnTo>
                              <a:lnTo>
                                <a:pt x="501" y="167"/>
                              </a:lnTo>
                              <a:lnTo>
                                <a:pt x="501" y="152"/>
                              </a:lnTo>
                              <a:lnTo>
                                <a:pt x="501" y="137"/>
                              </a:lnTo>
                              <a:lnTo>
                                <a:pt x="501" y="121"/>
                              </a:lnTo>
                              <a:lnTo>
                                <a:pt x="516" y="121"/>
                              </a:lnTo>
                              <a:lnTo>
                                <a:pt x="516" y="106"/>
                              </a:lnTo>
                              <a:lnTo>
                                <a:pt x="516" y="91"/>
                              </a:lnTo>
                              <a:lnTo>
                                <a:pt x="501" y="91"/>
                              </a:lnTo>
                              <a:lnTo>
                                <a:pt x="501" y="76"/>
                              </a:lnTo>
                              <a:lnTo>
                                <a:pt x="486" y="61"/>
                              </a:lnTo>
                              <a:lnTo>
                                <a:pt x="501" y="61"/>
                              </a:lnTo>
                              <a:lnTo>
                                <a:pt x="501" y="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,335" path="m501,61l486,61l486,45l471,45l471,30l456,30l456,15l440,15l440,0l425,0l410,0l395,0l380,0l364,0l349,0l334,0l319,0l304,0l288,0l273,0l258,0l243,0l228,0l228,15l212,15l197,15l182,15l167,30l152,30l136,30l136,45l121,45l106,61l91,61l76,76l60,76l60,91l45,91l45,106l30,106l30,121l15,121l15,137l0,137l0,152l0,167l0,182l0,197l0,213l15,228l15,243l15,258l30,258l30,273l45,289l60,304l76,304l76,319l91,319l106,319l106,334l121,334l136,334l152,334l167,334l182,334l197,334l212,334l228,334l243,334l258,334l273,319l288,319l304,319l319,319l334,319l349,319l364,319l364,304l380,304l395,304l395,289l410,289l410,273l425,273l425,258l440,258l440,243l456,243l456,228l471,213l486,197l486,182l501,182l501,167l501,152l501,137l501,121l516,121l516,106l516,91l501,91l501,76l486,61l501,61l501,61xe" stroked="t" o:allowincell="f" style="position:absolute;margin-left:450.85pt;margin-top:3.05pt;width:25.8pt;height:1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3945255</wp:posOffset>
                </wp:positionH>
                <wp:positionV relativeFrom="paragraph">
                  <wp:posOffset>132715</wp:posOffset>
                </wp:positionV>
                <wp:extent cx="97155" cy="56515"/>
                <wp:effectExtent l="6985" t="6985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49">
                              <a:moveTo>
                                <a:pt x="15" y="59"/>
                              </a:move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37" y="30"/>
                              </a:lnTo>
                              <a:lnTo>
                                <a:pt x="152" y="45"/>
                              </a:lnTo>
                              <a:lnTo>
                                <a:pt x="16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21" y="89"/>
                              </a:lnTo>
                              <a:lnTo>
                                <a:pt x="106" y="104"/>
                              </a:lnTo>
                              <a:lnTo>
                                <a:pt x="106" y="119"/>
                              </a:lnTo>
                              <a:lnTo>
                                <a:pt x="91" y="119"/>
                              </a:lnTo>
                              <a:lnTo>
                                <a:pt x="91" y="133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61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49" path="m15,59l15,74l0,74l0,59l15,59l15,45l15,30l15,15l30,15l30,0l45,0l61,0l76,0l91,0l106,0l106,15l121,15l121,30l137,30l152,45l167,59l152,59l152,74l137,74l137,89l121,89l106,104l106,119l91,119l91,133l76,133l76,148l61,148l61,148e" stroked="t" o:allowincell="f" style="position:absolute;margin-left:310.65pt;margin-top:10.45pt;width:7.6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5240655</wp:posOffset>
                </wp:positionH>
                <wp:positionV relativeFrom="paragraph">
                  <wp:posOffset>85090</wp:posOffset>
                </wp:positionV>
                <wp:extent cx="97155" cy="56515"/>
                <wp:effectExtent l="6985" t="762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49">
                              <a:moveTo>
                                <a:pt x="15" y="59"/>
                              </a:move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37" y="30"/>
                              </a:lnTo>
                              <a:lnTo>
                                <a:pt x="152" y="45"/>
                              </a:lnTo>
                              <a:lnTo>
                                <a:pt x="16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21" y="89"/>
                              </a:lnTo>
                              <a:lnTo>
                                <a:pt x="106" y="104"/>
                              </a:lnTo>
                              <a:lnTo>
                                <a:pt x="106" y="119"/>
                              </a:lnTo>
                              <a:lnTo>
                                <a:pt x="91" y="119"/>
                              </a:lnTo>
                              <a:lnTo>
                                <a:pt x="91" y="133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61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49" path="m15,59l15,74l0,74l0,59l15,59l15,45l15,30l15,15l30,15l30,0l45,0l61,0l76,0l91,0l106,0l106,15l121,15l121,30l137,30l152,45l167,59l152,59l152,74l137,74l137,89l121,89l106,104l106,119l91,119l91,133l76,133l76,148l61,148l61,148e" stroked="t" o:allowincell="f" style="position:absolute;margin-left:412.65pt;margin-top:6.7pt;width:7.6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92905</wp:posOffset>
                </wp:positionH>
                <wp:positionV relativeFrom="paragraph">
                  <wp:posOffset>52070</wp:posOffset>
                </wp:positionV>
                <wp:extent cx="410845" cy="260350"/>
                <wp:effectExtent l="6985" t="6350" r="254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260280"/>
                          <a:chOff x="0" y="0"/>
                          <a:chExt cx="410760" cy="260280"/>
                        </a:xfrm>
                      </wpg:grpSpPr>
                      <wps:wsp>
                        <wps:cNvSpPr/>
                        <wps:spPr>
                          <a:xfrm>
                            <a:off x="0" y="130320"/>
                            <a:ext cx="69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"/>
                            <a:ext cx="172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225360" y="15120"/>
                            <a:ext cx="178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07280"/>
                            <a:ext cx="90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14560"/>
                            <a:ext cx="540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5pt;margin-top:4.4pt;width:32.05pt;height:20.15pt" coordorigin="6603,88" coordsize="641,403">
                <v:shape id="shape_0" coordsize="153,120" path="m0,119l16,119l31,119l46,104l61,104l76,104l76,89l92,89l92,74l107,74l107,60l122,60l122,45l137,45l137,30l152,15l137,15l152,0l152,0e" stroked="t" o:allowincell="f" style="position:absolute;left:6603;top:287;width:108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705;top:88;width:271;height:1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958;top:105;width:280;height:13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7102;top:251;width:141;height:1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143,420" to="7227,49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4742815</wp:posOffset>
                </wp:positionH>
                <wp:positionV relativeFrom="paragraph">
                  <wp:posOffset>113030</wp:posOffset>
                </wp:positionV>
                <wp:extent cx="77470" cy="57150"/>
                <wp:effectExtent l="6350" t="635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373.45pt;margin-top:8.9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- Aos inimigos, a lei; aos amigos...</w:t>
      </w:r>
    </w:p>
    <w:p>
      <w:pPr>
        <w:pStyle w:val="Nostyle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style"/>
        <w:jc w:val="center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  <w:t>NOTA: Repare que o sinal taquigráfico para  “aos”  é o sinal taquigráfico “a” + o sinal taquigráfico para “os, as”.</w:t>
      </w:r>
    </w:p>
    <w:p>
      <w:pPr>
        <w:pStyle w:val="Nostyle"/>
        <w:jc w:val="center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  <w:t xml:space="preserve">Veja: </w:t>
      </w:r>
    </w:p>
    <w:p>
      <w:pPr>
        <w:pStyle w:val="Nostyle"/>
        <w:jc w:val="center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2481580</wp:posOffset>
                </wp:positionH>
                <wp:positionV relativeFrom="paragraph">
                  <wp:posOffset>116840</wp:posOffset>
                </wp:positionV>
                <wp:extent cx="77470" cy="57150"/>
                <wp:effectExtent l="6350" t="6985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15" y="74"/>
                              </a:moveTo>
                              <a:lnTo>
                                <a:pt x="15" y="59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15,74l15,59l0,45l0,30l15,30l15,15l30,15l30,0l45,0l61,0l76,0l91,0l91,15l106,15l106,30l106,45l121,45l121,59l121,74l106,74l106,89l106,89e" stroked="t" o:allowincell="f" style="position:absolute;margin-left:195.4pt;margin-top:9.2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751455</wp:posOffset>
                </wp:positionH>
                <wp:positionV relativeFrom="paragraph">
                  <wp:posOffset>126365</wp:posOffset>
                </wp:positionV>
                <wp:extent cx="635" cy="75565"/>
                <wp:effectExtent l="6985" t="6985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9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8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9" path="m0,0l0,15l0,30l0,44l0,59l0,74l0,89l0,104l0,118l0,104l0,104e" stroked="t" o:allowincell="f" style="position:absolute;margin-left:216.65pt;margin-top:9.95pt;width:0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2722880</wp:posOffset>
                </wp:positionH>
                <wp:positionV relativeFrom="paragraph">
                  <wp:posOffset>154305</wp:posOffset>
                </wp:positionV>
                <wp:extent cx="77470" cy="10160"/>
                <wp:effectExtent l="6350" t="635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6" path="m0,15l15,15l30,15l45,15l61,15l76,15l91,15l106,15l121,15l121,0l121,0e" stroked="t" o:allowincell="f" style="position:absolute;margin-left:214.4pt;margin-top:12.15pt;width:6.0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39415</wp:posOffset>
                </wp:positionH>
                <wp:positionV relativeFrom="paragraph">
                  <wp:posOffset>121285</wp:posOffset>
                </wp:positionV>
                <wp:extent cx="76200" cy="76200"/>
                <wp:effectExtent l="3810" t="3810" r="381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9.55pt" to="237.4pt,15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3364230</wp:posOffset>
                </wp:positionH>
                <wp:positionV relativeFrom="paragraph">
                  <wp:posOffset>135890</wp:posOffset>
                </wp:positionV>
                <wp:extent cx="97155" cy="56515"/>
                <wp:effectExtent l="6985" t="6985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49">
                              <a:moveTo>
                                <a:pt x="15" y="59"/>
                              </a:move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37" y="30"/>
                              </a:lnTo>
                              <a:lnTo>
                                <a:pt x="152" y="45"/>
                              </a:lnTo>
                              <a:lnTo>
                                <a:pt x="16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21" y="89"/>
                              </a:lnTo>
                              <a:lnTo>
                                <a:pt x="106" y="104"/>
                              </a:lnTo>
                              <a:lnTo>
                                <a:pt x="106" y="119"/>
                              </a:lnTo>
                              <a:lnTo>
                                <a:pt x="91" y="119"/>
                              </a:lnTo>
                              <a:lnTo>
                                <a:pt x="91" y="133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61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49" path="m15,59l15,74l0,74l0,59l15,59l15,45l15,30l15,15l30,15l30,0l45,0l61,0l76,0l91,0l106,0l106,15l121,15l121,30l137,30l152,45l167,59l152,59l152,74l137,74l137,89l121,89l106,104l106,119l91,119l91,133l76,133l76,148l61,148l61,148e" stroked="t" o:allowincell="f" style="position:absolute;margin-left:264.9pt;margin-top:10.7pt;width:7.6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8737"/>
        </w:rPr>
        <w:t xml:space="preserve">                       </w:t>
      </w:r>
      <w:r>
        <w:rPr>
          <w:rFonts w:cs="Arial" w:ascii="Arial" w:hAnsi="Arial"/>
          <w:color w:val="008737"/>
        </w:rPr>
        <w:t>=</w:t>
      </w:r>
    </w:p>
    <w:p>
      <w:pPr>
        <w:pStyle w:val="Normal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06045" distR="66675" simplePos="0" locked="0" layoutInCell="1" allowOverlap="1" relativeHeight="220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480185</wp:posOffset>
                      </wp:positionV>
                      <wp:extent cx="1077595" cy="357505"/>
                      <wp:effectExtent l="0" t="10160" r="0" b="762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7480" cy="357480"/>
                                <a:chOff x="0" y="0"/>
                                <a:chExt cx="1077480" cy="3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0"/>
                                  <a:ext cx="527040" cy="31932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7920" y="194400"/>
                                    <a:ext cx="18612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156240"/>
                                    <a:ext cx="18036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0"/>
                                    <a:ext cx="18036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3800" y="84960"/>
                                  <a:ext cx="230400" cy="21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0240" cy="202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20" y="29880"/>
                                      <a:ext cx="99720" cy="164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0240" cy="202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5" h="396">
                                          <a:moveTo>
                                            <a:pt x="15" y="395"/>
                                          </a:moveTo>
                                          <a:lnTo>
                                            <a:pt x="15" y="380"/>
                                          </a:lnTo>
                                          <a:lnTo>
                                            <a:pt x="0" y="380"/>
                                          </a:lnTo>
                                          <a:lnTo>
                                            <a:pt x="15" y="395"/>
                                          </a:lnTo>
                                          <a:lnTo>
                                            <a:pt x="15" y="380"/>
                                          </a:lnTo>
                                          <a:lnTo>
                                            <a:pt x="30" y="380"/>
                                          </a:lnTo>
                                          <a:lnTo>
                                            <a:pt x="45" y="380"/>
                                          </a:lnTo>
                                          <a:lnTo>
                                            <a:pt x="60" y="380"/>
                                          </a:lnTo>
                                          <a:lnTo>
                                            <a:pt x="60" y="365"/>
                                          </a:lnTo>
                                          <a:lnTo>
                                            <a:pt x="76" y="365"/>
                                          </a:lnTo>
                                          <a:lnTo>
                                            <a:pt x="91" y="365"/>
                                          </a:lnTo>
                                          <a:lnTo>
                                            <a:pt x="91" y="350"/>
                                          </a:lnTo>
                                          <a:lnTo>
                                            <a:pt x="106" y="350"/>
                                          </a:lnTo>
                                          <a:lnTo>
                                            <a:pt x="121" y="350"/>
                                          </a:lnTo>
                                          <a:lnTo>
                                            <a:pt x="121" y="335"/>
                                          </a:lnTo>
                                          <a:lnTo>
                                            <a:pt x="136" y="335"/>
                                          </a:lnTo>
                                          <a:lnTo>
                                            <a:pt x="136" y="319"/>
                                          </a:lnTo>
                                          <a:lnTo>
                                            <a:pt x="152" y="319"/>
                                          </a:lnTo>
                                          <a:lnTo>
                                            <a:pt x="167" y="319"/>
                                          </a:lnTo>
                                          <a:lnTo>
                                            <a:pt x="167" y="304"/>
                                          </a:lnTo>
                                          <a:lnTo>
                                            <a:pt x="182" y="304"/>
                                          </a:lnTo>
                                          <a:lnTo>
                                            <a:pt x="182" y="289"/>
                                          </a:lnTo>
                                          <a:lnTo>
                                            <a:pt x="197" y="289"/>
                                          </a:lnTo>
                                          <a:lnTo>
                                            <a:pt x="212" y="274"/>
                                          </a:lnTo>
                                          <a:lnTo>
                                            <a:pt x="228" y="259"/>
                                          </a:lnTo>
                                          <a:lnTo>
                                            <a:pt x="243" y="243"/>
                                          </a:lnTo>
                                          <a:lnTo>
                                            <a:pt x="258" y="228"/>
                                          </a:lnTo>
                                          <a:lnTo>
                                            <a:pt x="273" y="213"/>
                                          </a:lnTo>
                                          <a:lnTo>
                                            <a:pt x="273" y="198"/>
                                          </a:lnTo>
                                          <a:lnTo>
                                            <a:pt x="288" y="198"/>
                                          </a:lnTo>
                                          <a:lnTo>
                                            <a:pt x="288" y="183"/>
                                          </a:lnTo>
                                          <a:lnTo>
                                            <a:pt x="288" y="167"/>
                                          </a:lnTo>
                                          <a:lnTo>
                                            <a:pt x="304" y="167"/>
                                          </a:lnTo>
                                          <a:lnTo>
                                            <a:pt x="304" y="152"/>
                                          </a:lnTo>
                                          <a:lnTo>
                                            <a:pt x="319" y="152"/>
                                          </a:lnTo>
                                          <a:lnTo>
                                            <a:pt x="319" y="137"/>
                                          </a:lnTo>
                                          <a:lnTo>
                                            <a:pt x="334" y="122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91"/>
                                          </a:lnTo>
                                          <a:lnTo>
                                            <a:pt x="349" y="76"/>
                                          </a:lnTo>
                                          <a:lnTo>
                                            <a:pt x="349" y="61"/>
                                          </a:lnTo>
                                          <a:lnTo>
                                            <a:pt x="349" y="46"/>
                                          </a:lnTo>
                                          <a:lnTo>
                                            <a:pt x="364" y="31"/>
                                          </a:lnTo>
                                          <a:lnTo>
                                            <a:pt x="364" y="15"/>
                                          </a:lnTo>
                                          <a:lnTo>
                                            <a:pt x="364" y="0"/>
                                          </a:lnTo>
                                          <a:lnTo>
                                            <a:pt x="36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080" y="146880"/>
                                    <a:ext cx="406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8560" y="0"/>
                                  <a:ext cx="178920" cy="35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920" cy="297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366200">
                                      <a:off x="18360" y="2520"/>
                                      <a:ext cx="5256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312">
                                          <a:moveTo>
                                            <a:pt x="15" y="60"/>
                                          </a:moveTo>
                                          <a:lnTo>
                                            <a:pt x="0" y="74"/>
                                          </a:lnTo>
                                          <a:lnTo>
                                            <a:pt x="15" y="74"/>
                                          </a:lnTo>
                                          <a:lnTo>
                                            <a:pt x="15" y="89"/>
                                          </a:lnTo>
                                          <a:lnTo>
                                            <a:pt x="30" y="89"/>
                                          </a:lnTo>
                                          <a:lnTo>
                                            <a:pt x="46" y="89"/>
                                          </a:lnTo>
                                          <a:lnTo>
                                            <a:pt x="61" y="89"/>
                                          </a:lnTo>
                                          <a:lnTo>
                                            <a:pt x="76" y="89"/>
                                          </a:lnTo>
                                          <a:lnTo>
                                            <a:pt x="76" y="74"/>
                                          </a:lnTo>
                                          <a:lnTo>
                                            <a:pt x="91" y="74"/>
                                          </a:lnTo>
                                          <a:lnTo>
                                            <a:pt x="91" y="60"/>
                                          </a:lnTo>
                                          <a:lnTo>
                                            <a:pt x="76" y="45"/>
                                          </a:lnTo>
                                          <a:lnTo>
                                            <a:pt x="91" y="45"/>
                                          </a:lnTo>
                                          <a:lnTo>
                                            <a:pt x="76" y="45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30" y="15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0" y="6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0" y="104"/>
                                          </a:lnTo>
                                          <a:lnTo>
                                            <a:pt x="0" y="119"/>
                                          </a:lnTo>
                                          <a:lnTo>
                                            <a:pt x="0" y="134"/>
                                          </a:lnTo>
                                          <a:lnTo>
                                            <a:pt x="0" y="148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3"/>
                                          </a:lnTo>
                                          <a:lnTo>
                                            <a:pt x="0" y="208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0" y="237"/>
                                          </a:lnTo>
                                          <a:lnTo>
                                            <a:pt x="0" y="252"/>
                                          </a:lnTo>
                                          <a:lnTo>
                                            <a:pt x="0" y="267"/>
                                          </a:lnTo>
                                          <a:lnTo>
                                            <a:pt x="0" y="282"/>
                                          </a:lnTo>
                                          <a:lnTo>
                                            <a:pt x="0" y="296"/>
                                          </a:lnTo>
                                          <a:lnTo>
                                            <a:pt x="0" y="311"/>
                                          </a:lnTo>
                                          <a:lnTo>
                                            <a:pt x="0" y="3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904400">
                                      <a:off x="19080" y="149400"/>
                                      <a:ext cx="140400" cy="11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38">
                                          <a:moveTo>
                                            <a:pt x="16" y="237"/>
                                          </a:moveTo>
                                          <a:lnTo>
                                            <a:pt x="16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76" y="222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92" y="163"/>
                                          </a:lnTo>
                                          <a:lnTo>
                                            <a:pt x="76" y="163"/>
                                          </a:lnTo>
                                          <a:lnTo>
                                            <a:pt x="76" y="148"/>
                                          </a:lnTo>
                                          <a:lnTo>
                                            <a:pt x="61" y="148"/>
                                          </a:lnTo>
                                          <a:lnTo>
                                            <a:pt x="46" y="148"/>
                                          </a:lnTo>
                                          <a:lnTo>
                                            <a:pt x="31" y="148"/>
                                          </a:lnTo>
                                          <a:lnTo>
                                            <a:pt x="31" y="163"/>
                                          </a:lnTo>
                                          <a:lnTo>
                                            <a:pt x="16" y="163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7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46" y="222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61" y="207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107" y="192"/>
                                          </a:lnTo>
                                          <a:lnTo>
                                            <a:pt x="107" y="178"/>
                                          </a:lnTo>
                                          <a:lnTo>
                                            <a:pt x="122" y="178"/>
                                          </a:lnTo>
                                          <a:lnTo>
                                            <a:pt x="122" y="163"/>
                                          </a:lnTo>
                                          <a:lnTo>
                                            <a:pt x="137" y="163"/>
                                          </a:lnTo>
                                          <a:lnTo>
                                            <a:pt x="137" y="148"/>
                                          </a:lnTo>
                                          <a:lnTo>
                                            <a:pt x="152" y="148"/>
                                          </a:lnTo>
                                          <a:lnTo>
                                            <a:pt x="152" y="133"/>
                                          </a:lnTo>
                                          <a:lnTo>
                                            <a:pt x="168" y="133"/>
                                          </a:lnTo>
                                          <a:lnTo>
                                            <a:pt x="168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04"/>
                                          </a:lnTo>
                                          <a:lnTo>
                                            <a:pt x="198" y="104"/>
                                          </a:lnTo>
                                          <a:lnTo>
                                            <a:pt x="198" y="89"/>
                                          </a:lnTo>
                                          <a:lnTo>
                                            <a:pt x="213" y="89"/>
                                          </a:lnTo>
                                          <a:lnTo>
                                            <a:pt x="213" y="74"/>
                                          </a:lnTo>
                                          <a:lnTo>
                                            <a:pt x="228" y="74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4" y="59"/>
                                          </a:lnTo>
                                          <a:lnTo>
                                            <a:pt x="244" y="44"/>
                                          </a:lnTo>
                                          <a:lnTo>
                                            <a:pt x="259" y="44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30"/>
                                          </a:lnTo>
                                          <a:lnTo>
                                            <a:pt x="274" y="15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28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600" y="297360"/>
                                    <a:ext cx="70560" cy="60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1pt;margin-top:116.75pt;width:82.6pt;height:27.95pt" coordorigin="522,2335" coordsize="1652,559">
                      <v:group id="shape_0" style="position:absolute;left:522;top:2348;width:817;height:488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521;top:2654;width:292;height:171;mso-wrap-style:none;v-text-anchor:middle;rotation:10">
                          <v:fill o:detectmouseclick="t" on="false"/>
                          <v:stroke color="#ff6600" weight="1908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786;top:2594;width:283;height:241;mso-wrap-style:none;v-text-anchor:middle">
                          <v:fill o:detectmouseclick="t" on="false"/>
                          <v:stroke color="#ff6600" weight="1908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055;top:2348;width:283;height:241;mso-wrap-style:none;v-text-anchor:middle">
                          <v:fill o:detectmouseclick="t" on="false"/>
                          <v:stroke color="#ff6600" weight="19080" joinstyle="round" endcap="flat"/>
                          <w10:wrap type="none"/>
                        </v:shape>
                      </v:group>
                      <v:group id="shape_0" style="position:absolute;left:1334;top:2465;width:364;height:340">
                        <v:group id="shape_0" style="position:absolute;left:1334;top:2465;width:331;height:319">
                          <v:line id="shape_0" from="1338,2512" to="1494,2770" stroked="t" o:allowincell="t" style="position:absolute;flip:x">
                            <v:stroke color="#ff6600" weight="19080" joinstyle="miter" endcap="flat"/>
                            <v:fill o:detectmouseclick="t" on="false"/>
                            <w10:wrap type="none"/>
                          </v:line>
  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334;top:2465;width:330;height:318;mso-wrap-style:none;v-text-anchor:middle">
                            <v:fill o:detectmouseclick="t" on="false"/>
                            <v:stroke color="#ff6600" weight="19080" joinstyle="round" endcap="flat"/>
                            <w10:wrap type="none"/>
                          </v:shape>
                        </v:group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633;top:2696;width:63;height:107;mso-wrap-style:none;v-text-anchor:middle">
                          <v:fill o:detectmouseclick="t" on="false"/>
                          <v:stroke color="#ff6600" weight="19080" joinstyle="round" endcap="flat"/>
                          <w10:wrap type="none"/>
                        </v:shape>
                      </v:group>
                      <v:group id="shape_0" style="position:absolute;left:1930;top:2335;width:244;height:559">
                        <v:group id="shape_0" style="position:absolute;left:1953;top:2335;width:222;height:413">
  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953;top:2335;width:82;height:282;mso-wrap-style:none;v-text-anchor:middle;rotation:173">
                            <v:fill o:detectmouseclick="t" on="false"/>
                            <v:stroke color="#ff6600" weight="19080" joinstyle="round" endcap="flat"/>
                            <w10:wrap type="none"/>
                          </v:shape>
  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954;top:2566;width:220;height:180;mso-wrap-style:none;v-text-anchor:middle;rotation:132">
                            <v:fill o:detectmouseclick="t" on="false"/>
                            <v:stroke color="#ff6600" weight="19080" joinstyle="round" endcap="flat"/>
                            <w10:wrap type="none"/>
                          </v:shape>
                        </v:group>
                        <v:line id="shape_0" from="1930,2799" to="2040,2893" stroked="t" o:allowincell="t" style="position:absolute;flip:x">
                          <v:stroke color="#ff6600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br/>
            </w:r>
            <w:r>
              <w:rPr/>
              <w:drawing>
                <wp:inline distT="0" distB="0" distL="0" distR="0">
                  <wp:extent cx="1453515" cy="1115060"/>
                  <wp:effectExtent l="0" t="0" r="0" b="0"/>
                  <wp:docPr id="20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581785</wp:posOffset>
                      </wp:positionV>
                      <wp:extent cx="312420" cy="285750"/>
                      <wp:effectExtent l="10160" t="10160" r="2540" b="762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80" cy="285840"/>
                                <a:chOff x="0" y="0"/>
                                <a:chExt cx="312480" cy="28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26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3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284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1" h="198">
                                          <a:moveTo>
                                            <a:pt x="0" y="30"/>
                                          </a:moveTo>
                                          <a:lnTo>
                                            <a:pt x="0" y="45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91"/>
                                          </a:lnTo>
                                          <a:lnTo>
                                            <a:pt x="0" y="106"/>
                                          </a:lnTo>
                                          <a:lnTo>
                                            <a:pt x="15" y="106"/>
                                          </a:lnTo>
                                          <a:lnTo>
                                            <a:pt x="15" y="121"/>
                                          </a:lnTo>
                                          <a:lnTo>
                                            <a:pt x="15" y="137"/>
                                          </a:lnTo>
                                          <a:lnTo>
                                            <a:pt x="31" y="137"/>
                                          </a:lnTo>
                                          <a:lnTo>
                                            <a:pt x="31" y="152"/>
                                          </a:lnTo>
                                          <a:lnTo>
                                            <a:pt x="46" y="152"/>
                                          </a:lnTo>
                                          <a:lnTo>
                                            <a:pt x="46" y="167"/>
                                          </a:lnTo>
                                          <a:lnTo>
                                            <a:pt x="61" y="167"/>
                                          </a:lnTo>
                                          <a:lnTo>
                                            <a:pt x="61" y="182"/>
                                          </a:lnTo>
                                          <a:lnTo>
                                            <a:pt x="76" y="182"/>
                                          </a:lnTo>
                                          <a:lnTo>
                                            <a:pt x="91" y="182"/>
                                          </a:lnTo>
                                          <a:lnTo>
                                            <a:pt x="91" y="197"/>
                                          </a:lnTo>
                                          <a:lnTo>
                                            <a:pt x="107" y="197"/>
                                          </a:lnTo>
                                          <a:lnTo>
                                            <a:pt x="122" y="197"/>
                                          </a:lnTo>
                                          <a:lnTo>
                                            <a:pt x="137" y="197"/>
                                          </a:lnTo>
                                          <a:lnTo>
                                            <a:pt x="152" y="197"/>
                                          </a:lnTo>
                                          <a:lnTo>
                                            <a:pt x="167" y="197"/>
                                          </a:lnTo>
                                          <a:lnTo>
                                            <a:pt x="183" y="197"/>
                                          </a:lnTo>
                                          <a:lnTo>
                                            <a:pt x="198" y="197"/>
                                          </a:lnTo>
                                          <a:lnTo>
                                            <a:pt x="213" y="197"/>
                                          </a:lnTo>
                                          <a:lnTo>
                                            <a:pt x="213" y="182"/>
                                          </a:lnTo>
                                          <a:lnTo>
                                            <a:pt x="228" y="182"/>
                                          </a:lnTo>
                                          <a:lnTo>
                                            <a:pt x="243" y="182"/>
                                          </a:lnTo>
                                          <a:lnTo>
                                            <a:pt x="259" y="182"/>
                                          </a:lnTo>
                                          <a:lnTo>
                                            <a:pt x="274" y="182"/>
                                          </a:lnTo>
                                          <a:lnTo>
                                            <a:pt x="274" y="167"/>
                                          </a:lnTo>
                                          <a:lnTo>
                                            <a:pt x="289" y="167"/>
                                          </a:lnTo>
                                          <a:lnTo>
                                            <a:pt x="289" y="152"/>
                                          </a:lnTo>
                                          <a:lnTo>
                                            <a:pt x="304" y="152"/>
                                          </a:lnTo>
                                          <a:lnTo>
                                            <a:pt x="319" y="137"/>
                                          </a:lnTo>
                                          <a:lnTo>
                                            <a:pt x="335" y="137"/>
                                          </a:lnTo>
                                          <a:lnTo>
                                            <a:pt x="335" y="121"/>
                                          </a:lnTo>
                                          <a:lnTo>
                                            <a:pt x="350" y="121"/>
                                          </a:lnTo>
                                          <a:lnTo>
                                            <a:pt x="350" y="106"/>
                                          </a:lnTo>
                                          <a:lnTo>
                                            <a:pt x="365" y="106"/>
                                          </a:lnTo>
                                          <a:lnTo>
                                            <a:pt x="365" y="91"/>
                                          </a:lnTo>
                                          <a:lnTo>
                                            <a:pt x="380" y="76"/>
                                          </a:lnTo>
                                          <a:lnTo>
                                            <a:pt x="380" y="61"/>
                                          </a:lnTo>
                                          <a:lnTo>
                                            <a:pt x="380" y="45"/>
                                          </a:lnTo>
                                          <a:lnTo>
                                            <a:pt x="38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65" y="15"/>
                                          </a:lnTo>
                                          <a:lnTo>
                                            <a:pt x="350" y="15"/>
                                          </a:lnTo>
                                          <a:lnTo>
                                            <a:pt x="350" y="0"/>
                                          </a:lnTo>
                                          <a:lnTo>
                                            <a:pt x="335" y="0"/>
                                          </a:lnTo>
                                          <a:lnTo>
                                            <a:pt x="319" y="0"/>
                                          </a:lnTo>
                                          <a:lnTo>
                                            <a:pt x="304" y="0"/>
                                          </a:lnTo>
                                          <a:lnTo>
                                            <a:pt x="304" y="15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289" y="30"/>
                                          </a:lnTo>
                                          <a:lnTo>
                                            <a:pt x="274" y="30"/>
                                          </a:lnTo>
                                          <a:lnTo>
                                            <a:pt x="289" y="45"/>
                                          </a:lnTo>
                                          <a:lnTo>
                                            <a:pt x="274" y="45"/>
                                          </a:lnTo>
                                          <a:lnTo>
                                            <a:pt x="274" y="61"/>
                                          </a:lnTo>
                                          <a:lnTo>
                                            <a:pt x="289" y="61"/>
                                          </a:lnTo>
                                          <a:lnTo>
                                            <a:pt x="289" y="76"/>
                                          </a:lnTo>
                                          <a:lnTo>
                                            <a:pt x="289" y="91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106"/>
                                          </a:lnTo>
                                          <a:lnTo>
                                            <a:pt x="319" y="106"/>
                                          </a:lnTo>
                                          <a:lnTo>
                                            <a:pt x="319" y="121"/>
                                          </a:lnTo>
                                          <a:lnTo>
                                            <a:pt x="335" y="121"/>
                                          </a:lnTo>
                                          <a:lnTo>
                                            <a:pt x="350" y="106"/>
                                          </a:lnTo>
                                          <a:lnTo>
                                            <a:pt x="350" y="10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080" y="52560"/>
                                      <a:ext cx="110520" cy="181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3310200">
                                    <a:off x="188280" y="78840"/>
                                    <a:ext cx="4968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5880" y="219240"/>
                                  <a:ext cx="7812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55pt;margin-top:124.55pt;width:18.7pt;height:22.5pt" coordorigin="1151,2491" coordsize="374,450">
                      <v:group id="shape_0" style="position:absolute;left:1151;top:2491;width:374;height:450">
                        <v:group id="shape_0" style="position:absolute;left:1151;top:2491;width:359;height:367">
        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t" style="position:absolute;left:1151;top:2491;width:350;height:167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line id="shape_0" from="1337,2574" to="1510,2858" stroked="t" o:allowincell="t" style="position:absolute;flip:x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447;top:2616;width:77;height:324;mso-wrap-style:none;v-text-anchor:middle;rotation:55">
                          <v:fill o:detectmouseclick="t" on="false"/>
                          <v:stroke color="#003300" weight="19080" joinstyle="round" endcap="flat"/>
                          <w10:wrap type="none"/>
                        </v:shape>
                      </v:group>
                      <v:line id="shape_0" from="1255,2836" to="1377,2940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br/>
            </w:r>
            <w:r>
              <w:rPr/>
              <w:drawing>
                <wp:inline distT="0" distB="0" distL="0" distR="0">
                  <wp:extent cx="1424940" cy="1273810"/>
                  <wp:effectExtent l="0" t="0" r="0" b="0"/>
                  <wp:docPr id="20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301115" cy="1149985"/>
                  <wp:effectExtent l="0" t="0" r="0" b="0"/>
                  <wp:docPr id="20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87" r="-7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27940</wp:posOffset>
                      </wp:positionV>
                      <wp:extent cx="856615" cy="234315"/>
                      <wp:effectExtent l="7620" t="8890" r="635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440" cy="234360"/>
                                <a:chOff x="0" y="0"/>
                                <a:chExt cx="85644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88600" y="0"/>
                                  <a:ext cx="267840" cy="208440"/>
                                </a:xfrm>
                              </wpg:grpSpPr>
                              <wps:wsp>
                                <wps:cNvSpPr/>
                                <wps:spPr>
                                  <a:xfrm rot="10366200">
                                    <a:off x="11880" y="2880"/>
                                    <a:ext cx="583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15" y="60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7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520" y="141480"/>
                                    <a:ext cx="21132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560" y="0"/>
                                      <a:ext cx="78120" cy="66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2600"/>
                                  <a:ext cx="469800" cy="22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800"/>
                                    <a:ext cx="285120" cy="157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6520" cy="15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3480"/>
                                        <a:ext cx="100800" cy="1238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175800">
                                        <a:off x="96480" y="2520"/>
                                        <a:ext cx="4752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" h="107">
                                            <a:moveTo>
                                              <a:pt x="0" y="61"/>
                                            </a:move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5" y="76"/>
                                            </a:lnTo>
                                            <a:lnTo>
                                              <a:pt x="15" y="91"/>
                                            </a:lnTo>
                                            <a:lnTo>
                                              <a:pt x="31" y="91"/>
                                            </a:lnTo>
                                            <a:lnTo>
                                              <a:pt x="31" y="106"/>
                                            </a:lnTo>
                                            <a:lnTo>
                                              <a:pt x="46" y="106"/>
                                            </a:lnTo>
                                            <a:lnTo>
                                              <a:pt x="61" y="106"/>
                                            </a:lnTo>
                                            <a:lnTo>
                                              <a:pt x="76" y="91"/>
                                            </a:lnTo>
                                            <a:lnTo>
                                              <a:pt x="91" y="91"/>
                                            </a:lnTo>
                                            <a:lnTo>
                                              <a:pt x="91" y="76"/>
                                            </a:lnTo>
                                            <a:lnTo>
                                              <a:pt x="107" y="76"/>
                                            </a:lnTo>
                                            <a:lnTo>
                                              <a:pt x="107" y="61"/>
                                            </a:lnTo>
                                            <a:lnTo>
                                              <a:pt x="107" y="45"/>
                                            </a:lnTo>
                                            <a:lnTo>
                                              <a:pt x="107" y="30"/>
                                            </a:lnTo>
                                            <a:lnTo>
                                              <a:pt x="107" y="15"/>
                                            </a:lnTo>
                                            <a:lnTo>
                                              <a:pt x="91" y="15"/>
                                            </a:lnTo>
                                            <a:lnTo>
                                              <a:pt x="91" y="0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1" y="15"/>
                                            </a:lnTo>
                                            <a:lnTo>
                                              <a:pt x="46" y="15"/>
                                            </a:lnTo>
                                            <a:lnTo>
                                              <a:pt x="46" y="30"/>
                                            </a:lnTo>
                                            <a:lnTo>
                                              <a:pt x="31" y="30"/>
                                            </a:lnTo>
                                            <a:lnTo>
                                              <a:pt x="15" y="45"/>
                                            </a:lnTo>
                                            <a:lnTo>
                                              <a:pt x="15" y="61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0" y="7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8800" y="2736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6640" y="0"/>
                                    <a:ext cx="173520" cy="221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2640" y="0"/>
                                      <a:ext cx="110520" cy="181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257200">
                                      <a:off x="19080" y="137520"/>
                                      <a:ext cx="4500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123">
                                          <a:moveTo>
                                            <a:pt x="61" y="0"/>
                                          </a:moveTo>
                                          <a:lnTo>
                                            <a:pt x="61" y="15"/>
                                          </a:lnTo>
                                          <a:lnTo>
                                            <a:pt x="61" y="31"/>
                                          </a:lnTo>
                                          <a:lnTo>
                                            <a:pt x="61" y="46"/>
                                          </a:lnTo>
                                          <a:lnTo>
                                            <a:pt x="61" y="61"/>
                                          </a:lnTo>
                                          <a:lnTo>
                                            <a:pt x="61" y="76"/>
                                          </a:lnTo>
                                          <a:lnTo>
                                            <a:pt x="61" y="91"/>
                                          </a:lnTo>
                                          <a:lnTo>
                                            <a:pt x="46" y="107"/>
                                          </a:lnTo>
                                          <a:lnTo>
                                            <a:pt x="31" y="122"/>
                                          </a:lnTo>
                                          <a:lnTo>
                                            <a:pt x="31" y="107"/>
                                          </a:lnTo>
                                          <a:lnTo>
                                            <a:pt x="15" y="107"/>
                                          </a:lnTo>
                                          <a:lnTo>
                                            <a:pt x="0" y="91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0" y="91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15" y="46"/>
                                          </a:lnTo>
                                          <a:lnTo>
                                            <a:pt x="31" y="31"/>
                                          </a:lnTo>
                                          <a:lnTo>
                                            <a:pt x="46" y="31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55pt;margin-top:2.4pt;width:67.4pt;height:17.8pt" coordorigin="611,48" coordsize="1348,356">
                      <v:group id="shape_0" style="position:absolute;left:1557;top:48;width:403;height:323">
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557;top:48;width:91;height:311;mso-wrap-style:none;v-text-anchor:middle;rotation:173">
                          <v:fill o:detectmouseclick="t" on="false"/>
                          <v:stroke color="red" weight="19080" joinstyle="round" endcap="flat"/>
                          <w10:wrap type="none"/>
                        </v:shape>
                        <v:group id="shape_0" style="position:absolute;left:1627;top:267;width:332;height:104">
                          <v:line id="shape_0" from="1627,278" to="1956,278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1837,267" to="1959,371" stroked="t" o:allowincell="t" style="position:absolute;flip:x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11;top:64;width:739;height:340">
                        <v:group id="shape_0" style="position:absolute;left:611;top:99;width:447;height:243">
                          <v:group id="shape_0" style="position:absolute;left:611;top:99;width:227;height:243">
                            <v:line id="shape_0" from="611,148" to="769,342" stroked="t" o:allowincell="t" style="position:absolute;flip:x">
                              <v:stroke color="red" weight="19080" joinstyle="miter" endcap="flat"/>
                              <v:fill o:detectmouseclick="t" on="false"/>
                              <w10:wrap type="none"/>
                            </v:line>
  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763;top:99;width:74;height:70;mso-wrap-style:none;v-text-anchor:middle;rotation:353">
                              <v:fill o:detectmouseclick="t" on="false"/>
                              <v:stroke color="red" weight="19080" joinstyle="round" endcap="flat"/>
                              <w10:wrap type="none"/>
                            </v:shape>
                          </v:group>
                          <v:line id="shape_0" from="940,138" to="1059,138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08;top:64;width:242;height:340">
                          <v:line id="shape_0" from="1177,64" to="1350,348" stroked="t" o:allowincell="t" style="position:absolute;flip:x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shape id="shape_0" coordsize="62,123" path="m61,0l61,15l61,31l61,46l61,61l61,76l61,91l46,107l31,122l31,107l15,107l0,91l15,91l0,91l15,76l15,61l15,46l31,31l46,31l46,15l46,0l61,0l61,0xe" stroked="t" o:allowincell="t" style="position:absolute;left:1108;top:280;width:70;height:122;mso-wrap-style:none;v-text-anchor:middle;rotation:38">
                            <v:fill o:detectmouseclick="t" on="false"/>
                            <v:stroke color="red" weight="1908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72"/>
        <w:gridCol w:w="1328"/>
        <w:gridCol w:w="30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</w:r>
            <w:r>
              <w:rPr/>
              <w:drawing>
                <wp:inline distT="0" distB="0" distL="0" distR="0">
                  <wp:extent cx="1468755" cy="1699895"/>
                  <wp:effectExtent l="0" t="0" r="0" b="0"/>
                  <wp:docPr id="20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22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50495</wp:posOffset>
                      </wp:positionV>
                      <wp:extent cx="1378585" cy="432435"/>
                      <wp:effectExtent l="9525" t="9525" r="0" b="762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440" cy="432360"/>
                                <a:chOff x="0" y="0"/>
                                <a:chExt cx="1378440" cy="43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760"/>
                                  <a:ext cx="170280" cy="14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48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64080"/>
                                    <a:ext cx="3672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0" y="0"/>
                                  <a:ext cx="397440" cy="18432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9000" y="43920"/>
                                    <a:ext cx="20628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0"/>
                                    <a:ext cx="19116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2160" y="102240"/>
                                  <a:ext cx="392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0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0" cy="70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83440" y="106560"/>
                                  <a:ext cx="64080" cy="5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58400" y="28440"/>
                                  <a:ext cx="320040" cy="40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1480" cy="17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520"/>
                                      <a:ext cx="104040" cy="14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9" h="275">
                                          <a:moveTo>
                                            <a:pt x="183" y="0"/>
                                          </a:moveTo>
                                          <a:lnTo>
                                            <a:pt x="16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61" y="46"/>
                                          </a:lnTo>
                                          <a:lnTo>
                                            <a:pt x="46" y="46"/>
                                          </a:lnTo>
                                          <a:lnTo>
                                            <a:pt x="31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15" y="106"/>
                                          </a:lnTo>
                                          <a:lnTo>
                                            <a:pt x="0" y="106"/>
                                          </a:lnTo>
                                          <a:lnTo>
                                            <a:pt x="15" y="106"/>
                                          </a:lnTo>
                                          <a:lnTo>
                                            <a:pt x="15" y="122"/>
                                          </a:lnTo>
                                          <a:lnTo>
                                            <a:pt x="0" y="122"/>
                                          </a:lnTo>
                                          <a:lnTo>
                                            <a:pt x="0" y="137"/>
                                          </a:lnTo>
                                          <a:lnTo>
                                            <a:pt x="15" y="152"/>
                                          </a:lnTo>
                                          <a:lnTo>
                                            <a:pt x="15" y="167"/>
                                          </a:lnTo>
                                          <a:lnTo>
                                            <a:pt x="15" y="182"/>
                                          </a:lnTo>
                                          <a:lnTo>
                                            <a:pt x="15" y="198"/>
                                          </a:lnTo>
                                          <a:lnTo>
                                            <a:pt x="31" y="198"/>
                                          </a:lnTo>
                                          <a:lnTo>
                                            <a:pt x="31" y="213"/>
                                          </a:lnTo>
                                          <a:lnTo>
                                            <a:pt x="46" y="213"/>
                                          </a:lnTo>
                                          <a:lnTo>
                                            <a:pt x="46" y="228"/>
                                          </a:lnTo>
                                          <a:lnTo>
                                            <a:pt x="61" y="228"/>
                                          </a:lnTo>
                                          <a:lnTo>
                                            <a:pt x="61" y="243"/>
                                          </a:lnTo>
                                          <a:lnTo>
                                            <a:pt x="76" y="243"/>
                                          </a:lnTo>
                                          <a:lnTo>
                                            <a:pt x="91" y="258"/>
                                          </a:lnTo>
                                          <a:lnTo>
                                            <a:pt x="107" y="258"/>
                                          </a:lnTo>
                                          <a:lnTo>
                                            <a:pt x="122" y="258"/>
                                          </a:lnTo>
                                          <a:lnTo>
                                            <a:pt x="122" y="274"/>
                                          </a:lnTo>
                                          <a:lnTo>
                                            <a:pt x="137" y="274"/>
                                          </a:lnTo>
                                          <a:lnTo>
                                            <a:pt x="152" y="274"/>
                                          </a:lnTo>
                                          <a:lnTo>
                                            <a:pt x="167" y="274"/>
                                          </a:lnTo>
                                          <a:lnTo>
                                            <a:pt x="183" y="274"/>
                                          </a:lnTo>
                                          <a:lnTo>
                                            <a:pt x="198" y="274"/>
                                          </a:lnTo>
                                          <a:lnTo>
                                            <a:pt x="213" y="274"/>
                                          </a:lnTo>
                                          <a:lnTo>
                                            <a:pt x="228" y="274"/>
                                          </a:lnTo>
                                          <a:lnTo>
                                            <a:pt x="228" y="27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160" y="0"/>
                                      <a:ext cx="40680" cy="170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" h="385">
                                          <a:moveTo>
                                            <a:pt x="61" y="370"/>
                                          </a:moveTo>
                                          <a:lnTo>
                                            <a:pt x="61" y="355"/>
                                          </a:lnTo>
                                          <a:lnTo>
                                            <a:pt x="76" y="355"/>
                                          </a:lnTo>
                                          <a:lnTo>
                                            <a:pt x="76" y="340"/>
                                          </a:lnTo>
                                          <a:lnTo>
                                            <a:pt x="76" y="325"/>
                                          </a:lnTo>
                                          <a:lnTo>
                                            <a:pt x="91" y="325"/>
                                          </a:lnTo>
                                          <a:lnTo>
                                            <a:pt x="91" y="310"/>
                                          </a:lnTo>
                                          <a:lnTo>
                                            <a:pt x="106" y="310"/>
                                          </a:lnTo>
                                          <a:lnTo>
                                            <a:pt x="106" y="296"/>
                                          </a:lnTo>
                                          <a:lnTo>
                                            <a:pt x="106" y="281"/>
                                          </a:lnTo>
                                          <a:lnTo>
                                            <a:pt x="122" y="281"/>
                                          </a:lnTo>
                                          <a:lnTo>
                                            <a:pt x="122" y="266"/>
                                          </a:lnTo>
                                          <a:lnTo>
                                            <a:pt x="122" y="251"/>
                                          </a:lnTo>
                                          <a:lnTo>
                                            <a:pt x="137" y="236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2"/>
                                          </a:lnTo>
                                          <a:lnTo>
                                            <a:pt x="152" y="177"/>
                                          </a:lnTo>
                                          <a:lnTo>
                                            <a:pt x="152" y="162"/>
                                          </a:lnTo>
                                          <a:lnTo>
                                            <a:pt x="167" y="162"/>
                                          </a:lnTo>
                                          <a:lnTo>
                                            <a:pt x="167" y="148"/>
                                          </a:lnTo>
                                          <a:lnTo>
                                            <a:pt x="167" y="133"/>
                                          </a:lnTo>
                                          <a:lnTo>
                                            <a:pt x="167" y="118"/>
                                          </a:lnTo>
                                          <a:lnTo>
                                            <a:pt x="167" y="103"/>
                                          </a:lnTo>
                                          <a:lnTo>
                                            <a:pt x="167" y="88"/>
                                          </a:lnTo>
                                          <a:lnTo>
                                            <a:pt x="167" y="74"/>
                                          </a:lnTo>
                                          <a:lnTo>
                                            <a:pt x="167" y="59"/>
                                          </a:lnTo>
                                          <a:lnTo>
                                            <a:pt x="167" y="44"/>
                                          </a:lnTo>
                                          <a:lnTo>
                                            <a:pt x="152" y="44"/>
                                          </a:lnTo>
                                          <a:lnTo>
                                            <a:pt x="152" y="29"/>
                                          </a:lnTo>
                                          <a:lnTo>
                                            <a:pt x="137" y="29"/>
                                          </a:lnTo>
                                          <a:lnTo>
                                            <a:pt x="137" y="14"/>
                                          </a:lnTo>
                                          <a:lnTo>
                                            <a:pt x="122" y="14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06" y="0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4"/>
                                          </a:lnTo>
                                          <a:lnTo>
                                            <a:pt x="46" y="14"/>
                                          </a:lnTo>
                                          <a:lnTo>
                                            <a:pt x="46" y="29"/>
                                          </a:lnTo>
                                          <a:lnTo>
                                            <a:pt x="30" y="29"/>
                                          </a:lnTo>
                                          <a:lnTo>
                                            <a:pt x="30" y="44"/>
                                          </a:lnTo>
                                          <a:lnTo>
                                            <a:pt x="15" y="44"/>
                                          </a:lnTo>
                                          <a:lnTo>
                                            <a:pt x="15" y="59"/>
                                          </a:lnTo>
                                          <a:lnTo>
                                            <a:pt x="15" y="74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88"/>
                                          </a:lnTo>
                                          <a:lnTo>
                                            <a:pt x="0" y="103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33"/>
                                          </a:lnTo>
                                          <a:lnTo>
                                            <a:pt x="0" y="148"/>
                                          </a:lnTo>
                                          <a:lnTo>
                                            <a:pt x="0" y="162"/>
                                          </a:lnTo>
                                          <a:lnTo>
                                            <a:pt x="15" y="177"/>
                                          </a:lnTo>
                                          <a:lnTo>
                                            <a:pt x="15" y="192"/>
                                          </a:lnTo>
                                          <a:lnTo>
                                            <a:pt x="15" y="207"/>
                                          </a:lnTo>
                                          <a:lnTo>
                                            <a:pt x="15" y="222"/>
                                          </a:lnTo>
                                          <a:lnTo>
                                            <a:pt x="15" y="236"/>
                                          </a:lnTo>
                                          <a:lnTo>
                                            <a:pt x="30" y="236"/>
                                          </a:lnTo>
                                          <a:lnTo>
                                            <a:pt x="30" y="251"/>
                                          </a:lnTo>
                                          <a:lnTo>
                                            <a:pt x="30" y="266"/>
                                          </a:lnTo>
                                          <a:lnTo>
                                            <a:pt x="30" y="281"/>
                                          </a:lnTo>
                                          <a:lnTo>
                                            <a:pt x="30" y="296"/>
                                          </a:lnTo>
                                          <a:lnTo>
                                            <a:pt x="46" y="296"/>
                                          </a:lnTo>
                                          <a:lnTo>
                                            <a:pt x="46" y="310"/>
                                          </a:lnTo>
                                          <a:lnTo>
                                            <a:pt x="46" y="325"/>
                                          </a:lnTo>
                                          <a:lnTo>
                                            <a:pt x="46" y="34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70"/>
                                          </a:lnTo>
                                          <a:lnTo>
                                            <a:pt x="46" y="384"/>
                                          </a:lnTo>
                                          <a:lnTo>
                                            <a:pt x="46" y="38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840400">
                                    <a:off x="123480" y="146160"/>
                                    <a:ext cx="168120" cy="20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9320" y="349560"/>
                                    <a:ext cx="64080" cy="54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5pt;margin-top:11.85pt;width:106.35pt;height:34pt" coordorigin="337,237" coordsize="2127,680">
                      <v:group id="shape_0" style="position:absolute;left:337;top:317;width:267;height:221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337;top:317;width:137;height:220;mso-wrap-style:none;v-text-anchor:middle">
                          <v:fill o:detectmouseclick="t" on="false"/>
                          <v:stroke color="#ff6600" weight="19080" joinstyle="round" endcap="flat"/>
                          <w10:wrap type="none"/>
                        </v:shap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547;top:418;width:57;height:97;mso-wrap-style:none;v-text-anchor:middle">
                          <v:fill o:detectmouseclick="t" on="false"/>
                          <v:stroke color="#ff6600" weight="19080" joinstyle="round" endcap="flat"/>
                          <w10:wrap type="none"/>
                        </v:shape>
                      </v:group>
                      <v:group id="shape_0" style="position:absolute;left:692;top:237;width:612;height:290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691;top:306;width:324;height:189;mso-wrap-style:none;v-text-anchor:middle;rotation:10">
                          <v:fill o:detectmouseclick="t" on="false"/>
                          <v:stroke color="#ff6600" weight="19080" joinstyle="round" endcap="flat"/>
                          <w10:wrap type="none"/>
                        </v:shape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002;top:237;width:300;height:289;mso-wrap-style:none;v-text-anchor:middle">
                          <v:fill o:detectmouseclick="t" on="false"/>
                          <v:stroke color="#ff6600" weight="19080" joinstyle="round" endcap="flat"/>
                          <w10:wrap type="none"/>
                        </v:shape>
                      </v:group>
                      <v:group id="shape_0" style="position:absolute;left:1474;top:398;width:61;height:110">
                        <v:line id="shape_0" from="1474,398" to="1474,508" stroked="t" o:allowincell="t" style="position:absolute">
                          <v:stroke color="#ff6600" weight="19080" joinstyle="miter" endcap="flat"/>
                          <v:fill o:detectmouseclick="t" on="false"/>
                          <w10:wrap type="none"/>
                        </v:line>
                        <v:line id="shape_0" from="1536,398" to="1536,508" stroked="t" o:allowincell="t" style="position:absolute">
                          <v:stroke color="#ff6600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728,405" to="1828,490" stroked="t" o:allowincell="t" style="position:absolute;flip:x">
                        <v:stroke color="#ff6600" weight="19080" joinstyle="miter" endcap="flat"/>
                        <v:fill o:detectmouseclick="t" on="false"/>
                        <w10:wrap type="none"/>
                      </v:line>
                      <v:group id="shape_0" style="position:absolute;left:2004;top:282;width:461;height:635">
                        <v:group id="shape_0" style="position:absolute;left:2004;top:282;width:224;height:268">
  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2004;top:314;width:163;height:225;mso-wrap-style:none;v-text-anchor:middle">
                            <v:fill o:detectmouseclick="t" on="false"/>
                            <v:stroke color="#ff6600" weight="19080" joinstyle="round" endcap="flat"/>
                            <w10:wrap type="none"/>
                          </v:shape>
  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2163;top:282;width:63;height:267;mso-wrap-style:none;v-text-anchor:middle">
                            <v:fill o:detectmouseclick="t" on="false"/>
                            <v:stroke color="#ff6600" weight="19080" joinstyle="round" endcap="flat"/>
                            <w10:wrap type="none"/>
                          </v:shape>
                        </v:group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2198;top:513;width:264;height:322;mso-wrap-style:none;v-text-anchor:middle;rotation:97">
                          <v:fill o:detectmouseclick="t" on="false"/>
                          <v:stroke color="#ff6600" weight="19080" joinstyle="round" endcap="flat"/>
                          <w10:wrap type="none"/>
                        </v:shape>
                        <v:line id="shape_0" from="2365,832" to="2465,917" stroked="t" o:allowincell="t" style="position:absolute;flip:x">
                          <v:stroke color="#ff6600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46990" simplePos="0" locked="0" layoutInCell="1" allowOverlap="1" relativeHeight="22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864995</wp:posOffset>
                      </wp:positionV>
                      <wp:extent cx="303530" cy="483870"/>
                      <wp:effectExtent l="9525" t="3175" r="0" b="762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83840"/>
                                <a:chOff x="0" y="0"/>
                                <a:chExt cx="303480" cy="48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3480" cy="41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3480" cy="23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8840"/>
                                      <a:ext cx="184320" cy="15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38">
                                          <a:moveTo>
                                            <a:pt x="16" y="237"/>
                                          </a:moveTo>
                                          <a:lnTo>
                                            <a:pt x="16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76" y="222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92" y="163"/>
                                          </a:lnTo>
                                          <a:lnTo>
                                            <a:pt x="76" y="163"/>
                                          </a:lnTo>
                                          <a:lnTo>
                                            <a:pt x="76" y="148"/>
                                          </a:lnTo>
                                          <a:lnTo>
                                            <a:pt x="61" y="148"/>
                                          </a:lnTo>
                                          <a:lnTo>
                                            <a:pt x="46" y="148"/>
                                          </a:lnTo>
                                          <a:lnTo>
                                            <a:pt x="31" y="148"/>
                                          </a:lnTo>
                                          <a:lnTo>
                                            <a:pt x="31" y="163"/>
                                          </a:lnTo>
                                          <a:lnTo>
                                            <a:pt x="16" y="163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7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46" y="222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61" y="207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107" y="192"/>
                                          </a:lnTo>
                                          <a:lnTo>
                                            <a:pt x="107" y="178"/>
                                          </a:lnTo>
                                          <a:lnTo>
                                            <a:pt x="122" y="178"/>
                                          </a:lnTo>
                                          <a:lnTo>
                                            <a:pt x="122" y="163"/>
                                          </a:lnTo>
                                          <a:lnTo>
                                            <a:pt x="137" y="163"/>
                                          </a:lnTo>
                                          <a:lnTo>
                                            <a:pt x="137" y="148"/>
                                          </a:lnTo>
                                          <a:lnTo>
                                            <a:pt x="152" y="148"/>
                                          </a:lnTo>
                                          <a:lnTo>
                                            <a:pt x="152" y="133"/>
                                          </a:lnTo>
                                          <a:lnTo>
                                            <a:pt x="168" y="133"/>
                                          </a:lnTo>
                                          <a:lnTo>
                                            <a:pt x="168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04"/>
                                          </a:lnTo>
                                          <a:lnTo>
                                            <a:pt x="198" y="104"/>
                                          </a:lnTo>
                                          <a:lnTo>
                                            <a:pt x="198" y="89"/>
                                          </a:lnTo>
                                          <a:lnTo>
                                            <a:pt x="213" y="89"/>
                                          </a:lnTo>
                                          <a:lnTo>
                                            <a:pt x="213" y="74"/>
                                          </a:lnTo>
                                          <a:lnTo>
                                            <a:pt x="228" y="74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4" y="59"/>
                                          </a:lnTo>
                                          <a:lnTo>
                                            <a:pt x="244" y="44"/>
                                          </a:lnTo>
                                          <a:lnTo>
                                            <a:pt x="259" y="44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30"/>
                                          </a:lnTo>
                                          <a:lnTo>
                                            <a:pt x="274" y="15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28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904400">
                                      <a:off x="93600" y="43200"/>
                                      <a:ext cx="184320" cy="15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38">
                                          <a:moveTo>
                                            <a:pt x="16" y="237"/>
                                          </a:moveTo>
                                          <a:lnTo>
                                            <a:pt x="16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76" y="222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92" y="163"/>
                                          </a:lnTo>
                                          <a:lnTo>
                                            <a:pt x="76" y="163"/>
                                          </a:lnTo>
                                          <a:lnTo>
                                            <a:pt x="76" y="148"/>
                                          </a:lnTo>
                                          <a:lnTo>
                                            <a:pt x="61" y="148"/>
                                          </a:lnTo>
                                          <a:lnTo>
                                            <a:pt x="46" y="148"/>
                                          </a:lnTo>
                                          <a:lnTo>
                                            <a:pt x="31" y="148"/>
                                          </a:lnTo>
                                          <a:lnTo>
                                            <a:pt x="31" y="163"/>
                                          </a:lnTo>
                                          <a:lnTo>
                                            <a:pt x="16" y="163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7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46" y="222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61" y="207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107" y="192"/>
                                          </a:lnTo>
                                          <a:lnTo>
                                            <a:pt x="107" y="178"/>
                                          </a:lnTo>
                                          <a:lnTo>
                                            <a:pt x="122" y="178"/>
                                          </a:lnTo>
                                          <a:lnTo>
                                            <a:pt x="122" y="163"/>
                                          </a:lnTo>
                                          <a:lnTo>
                                            <a:pt x="137" y="163"/>
                                          </a:lnTo>
                                          <a:lnTo>
                                            <a:pt x="137" y="148"/>
                                          </a:lnTo>
                                          <a:lnTo>
                                            <a:pt x="152" y="148"/>
                                          </a:lnTo>
                                          <a:lnTo>
                                            <a:pt x="152" y="133"/>
                                          </a:lnTo>
                                          <a:lnTo>
                                            <a:pt x="168" y="133"/>
                                          </a:lnTo>
                                          <a:lnTo>
                                            <a:pt x="168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04"/>
                                          </a:lnTo>
                                          <a:lnTo>
                                            <a:pt x="198" y="104"/>
                                          </a:lnTo>
                                          <a:lnTo>
                                            <a:pt x="198" y="89"/>
                                          </a:lnTo>
                                          <a:lnTo>
                                            <a:pt x="213" y="89"/>
                                          </a:lnTo>
                                          <a:lnTo>
                                            <a:pt x="213" y="74"/>
                                          </a:lnTo>
                                          <a:lnTo>
                                            <a:pt x="228" y="74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4" y="59"/>
                                          </a:lnTo>
                                          <a:lnTo>
                                            <a:pt x="244" y="44"/>
                                          </a:lnTo>
                                          <a:lnTo>
                                            <a:pt x="259" y="44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30"/>
                                          </a:lnTo>
                                          <a:lnTo>
                                            <a:pt x="274" y="15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28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7120" y="22680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04040" y="417240"/>
                                  <a:ext cx="7812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85pt;margin-top:150.25pt;width:21.85pt;height:34.7pt" coordorigin="1117,3005" coordsize="437,694">
                      <v:group id="shape_0" style="position:absolute;left:1117;top:3005;width:437;height:589">
                        <v:group id="shape_0" style="position:absolute;left:1117;top:3005;width:437;height:295">
  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117;top:3061;width:289;height:237;mso-wrap-style:none;v-text-anchor:middle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264;top:3005;width:289;height:237;mso-wrap-style:none;v-text-anchor:middle;rotation:132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</v:group>
                        <v:line id="shape_0" from="1396,3294" to="1396,3593" stroked="t" o:allowincell="t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281,3594" to="1403,3698" stroked="t" o:allowincell="t" style="position:absolute;flip:x">
                        <v:stroke color="maroon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1118870" cy="1584960"/>
                  <wp:effectExtent l="0" t="0" r="0" b="0"/>
                  <wp:docPr id="2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2090" cy="1328420"/>
                  <wp:effectExtent l="0" t="0" r="0" b="0"/>
                  <wp:docPr id="2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28905</wp:posOffset>
                      </wp:positionV>
                      <wp:extent cx="678180" cy="314325"/>
                      <wp:effectExtent l="9525" t="10160" r="8255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314280"/>
                                <a:chOff x="0" y="0"/>
                                <a:chExt cx="67824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11448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9240" cy="29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38600"/>
                                    <a:ext cx="20376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440" y="229320"/>
                                    <a:ext cx="78120" cy="66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7720" y="52560"/>
                                  <a:ext cx="110520" cy="261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81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7604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pt;margin-top:10.15pt;width:53.35pt;height:24.7pt" coordorigin="740,203" coordsize="1067,494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280;top:383;width:167;height:266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group id="shape_0" style="position:absolute;left:740;top:203;width:344;height:465"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740;top:203;width:77;height:324;mso-wrap-style:none;v-text-anchor:middle">
                          <v:fill o:detectmouseclick="t" on="false"/>
                          <v:stroke color="red" weight="19080" joinstyle="round" endcap="flat"/>
                          <w10:wrap type="none"/>
                        </v:shape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764;top:421;width:320;height:152;mso-wrap-style:none;v-text-anchor:middle">
                          <v:fill o:detectmouseclick="t" on="false"/>
                          <v:stroke color="red" weight="19080" joinstyle="round" endcap="flat"/>
                          <w10:wrap type="none"/>
                        </v:shape>
                        <v:line id="shape_0" from="955,564" to="1077,668" stroked="t" o:allowincell="t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34;top:286;width:173;height:411">
                        <v:line id="shape_0" from="1634,286" to="1807,570" stroked="t" o:allowincell="t" style="position:absolute;flip:x">
                          <v:stroke color="green" weight="19080" joinstyle="miter" endcap="flat"/>
                          <v:fill o:detectmouseclick="t" on="false"/>
                          <w10:wrap type="none"/>
                        </v:line>
                        <v:line id="shape_0" from="1640,563" to="1640,697" stroked="t" o:allowincell="t" style="position:absolute">
                          <v:stroke color="green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27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024380</wp:posOffset>
                      </wp:positionV>
                      <wp:extent cx="468630" cy="424180"/>
                      <wp:effectExtent l="10160" t="10160" r="0" b="762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720" cy="424080"/>
                                <a:chOff x="0" y="0"/>
                                <a:chExt cx="468720" cy="42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60" cy="21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99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134640"/>
                                    <a:ext cx="450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99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3320" y="11520"/>
                                  <a:ext cx="185400" cy="41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4968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99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41600">
                                    <a:off x="63360" y="176400"/>
                                    <a:ext cx="5832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12">
                                        <a:moveTo>
                                          <a:pt x="106" y="0"/>
                                        </a:moveTo>
                                        <a:lnTo>
                                          <a:pt x="91" y="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91" y="89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18"/>
                                        </a:lnTo>
                                        <a:lnTo>
                                          <a:pt x="91" y="133"/>
                                        </a:lnTo>
                                        <a:lnTo>
                                          <a:pt x="91" y="148"/>
                                        </a:lnTo>
                                        <a:lnTo>
                                          <a:pt x="91" y="163"/>
                                        </a:lnTo>
                                        <a:lnTo>
                                          <a:pt x="91" y="178"/>
                                        </a:lnTo>
                                        <a:lnTo>
                                          <a:pt x="91" y="192"/>
                                        </a:lnTo>
                                        <a:lnTo>
                                          <a:pt x="91" y="207"/>
                                        </a:lnTo>
                                        <a:lnTo>
                                          <a:pt x="91" y="222"/>
                                        </a:lnTo>
                                        <a:lnTo>
                                          <a:pt x="91" y="237"/>
                                        </a:lnTo>
                                        <a:lnTo>
                                          <a:pt x="91" y="252"/>
                                        </a:lnTo>
                                        <a:lnTo>
                                          <a:pt x="91" y="266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311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45" y="311"/>
                                        </a:lnTo>
                                        <a:lnTo>
                                          <a:pt x="30" y="311"/>
                                        </a:lnTo>
                                        <a:lnTo>
                                          <a:pt x="15" y="311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281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15" y="237"/>
                                        </a:lnTo>
                                        <a:lnTo>
                                          <a:pt x="30" y="237"/>
                                        </a:lnTo>
                                        <a:lnTo>
                                          <a:pt x="45" y="237"/>
                                        </a:lnTo>
                                        <a:lnTo>
                                          <a:pt x="61" y="237"/>
                                        </a:lnTo>
                                        <a:lnTo>
                                          <a:pt x="76" y="252"/>
                                        </a:lnTo>
                                        <a:lnTo>
                                          <a:pt x="91" y="266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99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720" y="345960"/>
                                    <a:ext cx="78120" cy="66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pt;margin-top:159.4pt;width:34.85pt;height:33.35pt" coordorigin="1082,3188" coordsize="697,667">
                      <v:group id="shape_0" style="position:absolute;left:1082;top:3188;width:236;height:331"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082;top:3188;width:77;height:324;mso-wrap-style:none;v-text-anchor:middle">
                          <v:fill o:detectmouseclick="t" on="false"/>
                          <v:stroke color="#993300" weight="19080" joinstyle="round" endcap="flat"/>
                          <w10:wrap type="none"/>
                        </v:shap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247;top:3400;width:70;height:118;mso-wrap-style:none;v-text-anchor:middle">
                          <v:fill o:detectmouseclick="t" on="false"/>
                          <v:stroke color="#993300" weight="19080" joinstyle="round" endcap="flat"/>
                          <w10:wrap type="none"/>
                        </v:shape>
                      </v:group>
                      <v:group id="shape_0" style="position:absolute;left:1535;top:3206;width:244;height:649"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535;top:3206;width:77;height:324;mso-wrap-style:none;v-text-anchor:middle">
                          <v:fill o:detectmouseclick="t" on="false"/>
                          <v:stroke color="#993300" weight="19080" joinstyle="round" endcap="flat"/>
                          <w10:wrap type="none"/>
                        </v:shape>
    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left:1627;top:3485;width:91;height:296;mso-wrap-style:none;v-text-anchor:middle;rotation:307">
                          <v:fill o:detectmouseclick="t" on="false"/>
                          <v:stroke color="#993300" weight="19080" joinstyle="round" endcap="flat"/>
                          <w10:wrap type="none"/>
                        </v:shape>
                        <v:line id="shape_0" from="1657,3751" to="1779,3855" stroked="t" o:allowincell="t" style="position:absolute;flip:x">
                          <v:stroke color="#993300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br/>
            </w:r>
            <w:r>
              <w:rPr/>
              <w:drawing>
                <wp:inline distT="0" distB="0" distL="0" distR="0">
                  <wp:extent cx="1367790" cy="1709420"/>
                  <wp:effectExtent l="0" t="0" r="0" b="0"/>
                  <wp:docPr id="2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02870" simplePos="0" locked="0" layoutInCell="1" allowOverlap="1" relativeHeight="22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28825</wp:posOffset>
                      </wp:positionV>
                      <wp:extent cx="1263015" cy="430530"/>
                      <wp:effectExtent l="9525" t="10160" r="0" b="762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2880" cy="430560"/>
                                <a:chOff x="0" y="0"/>
                                <a:chExt cx="1262880" cy="43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360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2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149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15" y="104"/>
                                        </a:lnTo>
                                        <a:lnTo>
                                          <a:pt x="30" y="104"/>
                                        </a:lnTo>
                                        <a:lnTo>
                                          <a:pt x="30" y="119"/>
                                        </a:lnTo>
                                        <a:lnTo>
                                          <a:pt x="45" y="119"/>
                                        </a:lnTo>
                                        <a:lnTo>
                                          <a:pt x="45" y="134"/>
                                        </a:lnTo>
                                        <a:lnTo>
                                          <a:pt x="61" y="134"/>
                                        </a:lnTo>
                                        <a:lnTo>
                                          <a:pt x="76" y="134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91" y="148"/>
                                        </a:lnTo>
                                        <a:lnTo>
                                          <a:pt x="106" y="148"/>
                                        </a:lnTo>
                                        <a:lnTo>
                                          <a:pt x="121" y="148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4"/>
                                        </a:lnTo>
                                        <a:lnTo>
                                          <a:pt x="182" y="134"/>
                                        </a:lnTo>
                                        <a:lnTo>
                                          <a:pt x="182" y="119"/>
                                        </a:lnTo>
                                        <a:lnTo>
                                          <a:pt x="197" y="119"/>
                                        </a:lnTo>
                                        <a:lnTo>
                                          <a:pt x="213" y="104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28" y="89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43" y="74"/>
                                        </a:lnTo>
                                        <a:lnTo>
                                          <a:pt x="243" y="60"/>
                                        </a:lnTo>
                                        <a:lnTo>
                                          <a:pt x="258" y="60"/>
                                        </a:lnTo>
                                        <a:lnTo>
                                          <a:pt x="258" y="45"/>
                                        </a:lnTo>
                                        <a:lnTo>
                                          <a:pt x="273" y="45"/>
                                        </a:lnTo>
                                        <a:lnTo>
                                          <a:pt x="289" y="30"/>
                                        </a:lnTo>
                                        <a:lnTo>
                                          <a:pt x="304" y="30"/>
                                        </a:lnTo>
                                        <a:lnTo>
                                          <a:pt x="304" y="45"/>
                                        </a:lnTo>
                                        <a:lnTo>
                                          <a:pt x="319" y="45"/>
                                        </a:lnTo>
                                        <a:lnTo>
                                          <a:pt x="319" y="60"/>
                                        </a:lnTo>
                                        <a:lnTo>
                                          <a:pt x="334" y="60"/>
                                        </a:lnTo>
                                        <a:lnTo>
                                          <a:pt x="334" y="74"/>
                                        </a:lnTo>
                                        <a:lnTo>
                                          <a:pt x="319" y="89"/>
                                        </a:lnTo>
                                        <a:lnTo>
                                          <a:pt x="319" y="104"/>
                                        </a:lnTo>
                                        <a:lnTo>
                                          <a:pt x="304" y="104"/>
                                        </a:lnTo>
                                        <a:lnTo>
                                          <a:pt x="304" y="119"/>
                                        </a:lnTo>
                                        <a:lnTo>
                                          <a:pt x="289" y="119"/>
                                        </a:lnTo>
                                        <a:lnTo>
                                          <a:pt x="273" y="119"/>
                                        </a:lnTo>
                                        <a:lnTo>
                                          <a:pt x="258" y="119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89"/>
                                        </a:lnTo>
                                        <a:lnTo>
                                          <a:pt x="258" y="74"/>
                                        </a:lnTo>
                                        <a:lnTo>
                                          <a:pt x="273" y="74"/>
                                        </a:lnTo>
                                        <a:lnTo>
                                          <a:pt x="273" y="60"/>
                                        </a:lnTo>
                                        <a:lnTo>
                                          <a:pt x="273" y="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" y="43200"/>
                                    <a:ext cx="91440" cy="149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130320"/>
                                    <a:ext cx="3672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0360" y="31680"/>
                                  <a:ext cx="143640" cy="184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2200" y="0"/>
                                    <a:ext cx="91440" cy="149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257200">
                                    <a:off x="15840" y="114480"/>
                                    <a:ext cx="3744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123">
                                        <a:moveTo>
                                          <a:pt x="61" y="0"/>
                                        </a:moveTo>
                                        <a:lnTo>
                                          <a:pt x="61" y="15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61" y="91"/>
                                        </a:lnTo>
                                        <a:lnTo>
                                          <a:pt x="46" y="107"/>
                                        </a:lnTo>
                                        <a:lnTo>
                                          <a:pt x="31" y="122"/>
                                        </a:lnTo>
                                        <a:lnTo>
                                          <a:pt x="31" y="107"/>
                                        </a:lnTo>
                                        <a:lnTo>
                                          <a:pt x="15" y="107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92120" y="95400"/>
                                  <a:ext cx="64800" cy="5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9200" y="90720"/>
                                  <a:ext cx="553680" cy="33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3680" cy="280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4880" cy="8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8840" cy="79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1" h="198">
                                            <a:moveTo>
                                              <a:pt x="0" y="167"/>
                                            </a:moveTo>
                                            <a:lnTo>
                                              <a:pt x="0" y="152"/>
                                            </a:lnTo>
                                            <a:lnTo>
                                              <a:pt x="0" y="136"/>
                                            </a:lnTo>
                                            <a:lnTo>
                                              <a:pt x="0" y="121"/>
                                            </a:lnTo>
                                            <a:lnTo>
                                              <a:pt x="16" y="106"/>
                                            </a:lnTo>
                                            <a:lnTo>
                                              <a:pt x="16" y="91"/>
                                            </a:lnTo>
                                            <a:lnTo>
                                              <a:pt x="31" y="76"/>
                                            </a:lnTo>
                                            <a:lnTo>
                                              <a:pt x="31" y="60"/>
                                            </a:lnTo>
                                            <a:lnTo>
                                              <a:pt x="46" y="60"/>
                                            </a:lnTo>
                                            <a:lnTo>
                                              <a:pt x="46" y="45"/>
                                            </a:lnTo>
                                            <a:lnTo>
                                              <a:pt x="61" y="45"/>
                                            </a:lnTo>
                                            <a:lnTo>
                                              <a:pt x="61" y="30"/>
                                            </a:lnTo>
                                            <a:lnTo>
                                              <a:pt x="76" y="30"/>
                                            </a:lnTo>
                                            <a:lnTo>
                                              <a:pt x="76" y="15"/>
                                            </a:lnTo>
                                            <a:lnTo>
                                              <a:pt x="92" y="15"/>
                                            </a:lnTo>
                                            <a:lnTo>
                                              <a:pt x="107" y="15"/>
                                            </a:lnTo>
                                            <a:lnTo>
                                              <a:pt x="107" y="0"/>
                                            </a:lnTo>
                                            <a:lnTo>
                                              <a:pt x="122" y="0"/>
                                            </a:lnTo>
                                            <a:lnTo>
                                              <a:pt x="137" y="0"/>
                                            </a:lnTo>
                                            <a:lnTo>
                                              <a:pt x="152" y="0"/>
                                            </a:lnTo>
                                            <a:lnTo>
                                              <a:pt x="168" y="0"/>
                                            </a:lnTo>
                                            <a:lnTo>
                                              <a:pt x="183" y="0"/>
                                            </a:lnTo>
                                            <a:lnTo>
                                              <a:pt x="198" y="0"/>
                                            </a:lnTo>
                                            <a:lnTo>
                                              <a:pt x="213" y="0"/>
                                            </a:lnTo>
                                            <a:lnTo>
                                              <a:pt x="213" y="15"/>
                                            </a:lnTo>
                                            <a:lnTo>
                                              <a:pt x="228" y="15"/>
                                            </a:lnTo>
                                            <a:lnTo>
                                              <a:pt x="244" y="30"/>
                                            </a:lnTo>
                                            <a:lnTo>
                                              <a:pt x="259" y="30"/>
                                            </a:lnTo>
                                            <a:lnTo>
                                              <a:pt x="274" y="45"/>
                                            </a:lnTo>
                                            <a:lnTo>
                                              <a:pt x="289" y="60"/>
                                            </a:lnTo>
                                            <a:lnTo>
                                              <a:pt x="289" y="76"/>
                                            </a:lnTo>
                                            <a:lnTo>
                                              <a:pt x="304" y="76"/>
                                            </a:lnTo>
                                            <a:lnTo>
                                              <a:pt x="304" y="91"/>
                                            </a:lnTo>
                                            <a:lnTo>
                                              <a:pt x="304" y="106"/>
                                            </a:lnTo>
                                            <a:lnTo>
                                              <a:pt x="320" y="106"/>
                                            </a:lnTo>
                                            <a:lnTo>
                                              <a:pt x="320" y="121"/>
                                            </a:lnTo>
                                            <a:lnTo>
                                              <a:pt x="320" y="136"/>
                                            </a:lnTo>
                                            <a:lnTo>
                                              <a:pt x="335" y="136"/>
                                            </a:lnTo>
                                            <a:lnTo>
                                              <a:pt x="335" y="152"/>
                                            </a:lnTo>
                                            <a:lnTo>
                                              <a:pt x="335" y="167"/>
                                            </a:lnTo>
                                            <a:lnTo>
                                              <a:pt x="335" y="182"/>
                                            </a:lnTo>
                                            <a:lnTo>
                                              <a:pt x="350" y="182"/>
                                            </a:lnTo>
                                            <a:lnTo>
                                              <a:pt x="335" y="197"/>
                                            </a:lnTo>
                                            <a:lnTo>
                                              <a:pt x="350" y="197"/>
                                            </a:lnTo>
                                            <a:lnTo>
                                              <a:pt x="335" y="197"/>
                                            </a:lnTo>
                                            <a:lnTo>
                                              <a:pt x="335" y="19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8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720" y="83160"/>
                                        <a:ext cx="1735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840400">
                                      <a:off x="356760" y="81000"/>
                                      <a:ext cx="168840" cy="20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5" h="396">
                                          <a:moveTo>
                                            <a:pt x="15" y="395"/>
                                          </a:moveTo>
                                          <a:lnTo>
                                            <a:pt x="15" y="380"/>
                                          </a:lnTo>
                                          <a:lnTo>
                                            <a:pt x="0" y="380"/>
                                          </a:lnTo>
                                          <a:lnTo>
                                            <a:pt x="15" y="395"/>
                                          </a:lnTo>
                                          <a:lnTo>
                                            <a:pt x="15" y="380"/>
                                          </a:lnTo>
                                          <a:lnTo>
                                            <a:pt x="30" y="380"/>
                                          </a:lnTo>
                                          <a:lnTo>
                                            <a:pt x="45" y="380"/>
                                          </a:lnTo>
                                          <a:lnTo>
                                            <a:pt x="60" y="380"/>
                                          </a:lnTo>
                                          <a:lnTo>
                                            <a:pt x="60" y="365"/>
                                          </a:lnTo>
                                          <a:lnTo>
                                            <a:pt x="76" y="365"/>
                                          </a:lnTo>
                                          <a:lnTo>
                                            <a:pt x="91" y="365"/>
                                          </a:lnTo>
                                          <a:lnTo>
                                            <a:pt x="91" y="350"/>
                                          </a:lnTo>
                                          <a:lnTo>
                                            <a:pt x="106" y="350"/>
                                          </a:lnTo>
                                          <a:lnTo>
                                            <a:pt x="121" y="350"/>
                                          </a:lnTo>
                                          <a:lnTo>
                                            <a:pt x="121" y="335"/>
                                          </a:lnTo>
                                          <a:lnTo>
                                            <a:pt x="136" y="335"/>
                                          </a:lnTo>
                                          <a:lnTo>
                                            <a:pt x="136" y="319"/>
                                          </a:lnTo>
                                          <a:lnTo>
                                            <a:pt x="152" y="319"/>
                                          </a:lnTo>
                                          <a:lnTo>
                                            <a:pt x="167" y="319"/>
                                          </a:lnTo>
                                          <a:lnTo>
                                            <a:pt x="167" y="304"/>
                                          </a:lnTo>
                                          <a:lnTo>
                                            <a:pt x="182" y="304"/>
                                          </a:lnTo>
                                          <a:lnTo>
                                            <a:pt x="182" y="289"/>
                                          </a:lnTo>
                                          <a:lnTo>
                                            <a:pt x="197" y="289"/>
                                          </a:lnTo>
                                          <a:lnTo>
                                            <a:pt x="212" y="274"/>
                                          </a:lnTo>
                                          <a:lnTo>
                                            <a:pt x="228" y="259"/>
                                          </a:lnTo>
                                          <a:lnTo>
                                            <a:pt x="243" y="243"/>
                                          </a:lnTo>
                                          <a:lnTo>
                                            <a:pt x="258" y="228"/>
                                          </a:lnTo>
                                          <a:lnTo>
                                            <a:pt x="273" y="213"/>
                                          </a:lnTo>
                                          <a:lnTo>
                                            <a:pt x="273" y="198"/>
                                          </a:lnTo>
                                          <a:lnTo>
                                            <a:pt x="288" y="198"/>
                                          </a:lnTo>
                                          <a:lnTo>
                                            <a:pt x="288" y="183"/>
                                          </a:lnTo>
                                          <a:lnTo>
                                            <a:pt x="288" y="167"/>
                                          </a:lnTo>
                                          <a:lnTo>
                                            <a:pt x="304" y="167"/>
                                          </a:lnTo>
                                          <a:lnTo>
                                            <a:pt x="304" y="152"/>
                                          </a:lnTo>
                                          <a:lnTo>
                                            <a:pt x="319" y="152"/>
                                          </a:lnTo>
                                          <a:lnTo>
                                            <a:pt x="319" y="137"/>
                                          </a:lnTo>
                                          <a:lnTo>
                                            <a:pt x="334" y="122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91"/>
                                          </a:lnTo>
                                          <a:lnTo>
                                            <a:pt x="349" y="76"/>
                                          </a:lnTo>
                                          <a:lnTo>
                                            <a:pt x="349" y="61"/>
                                          </a:lnTo>
                                          <a:lnTo>
                                            <a:pt x="349" y="46"/>
                                          </a:lnTo>
                                          <a:lnTo>
                                            <a:pt x="364" y="31"/>
                                          </a:lnTo>
                                          <a:lnTo>
                                            <a:pt x="364" y="15"/>
                                          </a:lnTo>
                                          <a:lnTo>
                                            <a:pt x="364" y="0"/>
                                          </a:lnTo>
                                          <a:lnTo>
                                            <a:pt x="36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8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51080" y="284400"/>
                                    <a:ext cx="64800" cy="55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59.75pt;width:97.15pt;height:33.85pt" coordorigin="252,3195" coordsize="1943,677">
                      <v:group id="shape_0" style="position:absolute;left:252;top:3195;width:289;height:303">
        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t" style="position:absolute;left:252;top:3195;width:251;height:122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line id="shape_0" from="358,3263" to="501,3498" stroked="t" o:allowincell="t" style="position:absolute;flip:x">
                          <v:stroke color="navy" weight="19080" joinstyle="miter" endcap="flat"/>
                          <v:fill o:detectmouseclick="t" on="false"/>
                          <w10:wrap type="none"/>
                        </v:lin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483;top:3400;width:57;height:97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</v:group>
                      <v:group id="shape_0" style="position:absolute;left:702;top:3245;width:201;height:282">
                        <v:line id="shape_0" from="760,3245" to="903,3480" stroked="t" o:allowincell="t" style="position:absolute;flip:x">
                          <v:stroke color="navy" weight="19080" joinstyle="miter" endcap="flat"/>
                          <v:fill o:detectmouseclick="t" on="false"/>
                          <w10:wrap type="none"/>
                        </v:line>
                        <v:shape id="shape_0" coordsize="62,123" path="m61,0l61,15l61,31l61,46l61,61l61,76l61,91l46,107l31,122l31,107l15,107l0,91l15,91l0,91l15,76l15,61l15,46l31,31l46,31l46,15l46,0l61,0l61,0xe" stroked="t" o:allowincell="t" style="position:absolute;left:702;top:3425;width:58;height:101;mso-wrap-style:none;v-text-anchor:middle;rotation:38">
                          <v:fill o:detectmouseclick="t" on="false"/>
                          <v:stroke color="navy" weight="19080" joinstyle="round" endcap="flat"/>
                          <w10:wrap type="none"/>
                        </v:shape>
                      </v:group>
                      <v:line id="shape_0" from="1027,3345" to="1128,3431" stroked="t" o:allowincell="t" style="position:absolute;flip:x">
                        <v:stroke color="navy" weight="19080" joinstyle="miter" endcap="flat"/>
                        <v:fill o:detectmouseclick="t" on="false"/>
                        <w10:wrap type="none"/>
                      </v:line>
                      <v:group id="shape_0" style="position:absolute;left:1369;top:3338;width:826;height:534">
                        <v:group id="shape_0" style="position:absolute;left:1369;top:3338;width:826;height:451">
                          <v:group id="shape_0" style="position:absolute;left:1369;top:3338;width:543;height:130">
    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369;top:3338;width:265;height:125;mso-wrap-style:none;v-text-anchor:middle">
                              <v:fill o:detectmouseclick="t" on="false"/>
                              <v:stroke color="navy" weight="19080" joinstyle="round" endcap="flat"/>
                              <w10:wrap type="none"/>
                            </v:shape>
                            <v:line id="shape_0" from="1640,3469" to="1912,3469" stroked="t" o:allowincell="t" style="position:absolute">
                              <v:stroke color="navy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930;top:3466;width:265;height:323;mso-wrap-style:none;v-text-anchor:middle;rotation:97">
                            <v:fill o:detectmouseclick="t" on="false"/>
                            <v:stroke color="navy" weight="19080" joinstyle="round" endcap="flat"/>
                            <w10:wrap type="none"/>
                          </v:shape>
                        </v:group>
                        <v:line id="shape_0" from="2079,3786" to="2180,3872" stroked="t" o:allowincell="t" style="position:absolute;flip:x">
                          <v:stroke color="navy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br/>
            </w:r>
            <w:r>
              <w:rPr/>
              <w:drawing>
                <wp:inline distT="0" distB="0" distL="0" distR="0">
                  <wp:extent cx="1395730" cy="1708785"/>
                  <wp:effectExtent l="0" t="0" r="0" b="0"/>
                  <wp:docPr id="2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</w:r>
            <w:r>
              <w:rPr/>
              <w:drawing>
                <wp:inline distT="0" distB="0" distL="0" distR="0">
                  <wp:extent cx="1558290" cy="1011555"/>
                  <wp:effectExtent l="0" t="0" r="0" b="0"/>
                  <wp:docPr id="2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99060" distR="114935" simplePos="0" locked="0" layoutInCell="1" allowOverlap="1" relativeHeight="226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27940</wp:posOffset>
                      </wp:positionV>
                      <wp:extent cx="382270" cy="378460"/>
                      <wp:effectExtent l="0" t="10795" r="9525" b="762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2320" cy="378360"/>
                                <a:chOff x="0" y="0"/>
                                <a:chExt cx="382320" cy="37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0000" cy="30852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10800" y="20880"/>
                                    <a:ext cx="24948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04400">
                                    <a:off x="183240" y="145080"/>
                                    <a:ext cx="15480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3560" y="241200"/>
                                  <a:ext cx="687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0">
                                      <a:moveTo>
                                        <a:pt x="107" y="15"/>
                                      </a:moveTo>
                                      <a:lnTo>
                                        <a:pt x="92" y="15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22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960" y="311760"/>
                                  <a:ext cx="7812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95pt;margin-top:-0.55pt;width:29.2pt;height:28.1pt" coordorigin="1079,-11" coordsize="584,562">
                      <v:group id="shape_0" style="position:absolute;left:1079;top:-11;width:515;height:395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079;top:-11;width:392;height:230;mso-wrap-style:none;v-text-anchor:middle;rotation:10">
                          <v:fill o:detectmouseclick="t" on="false"/>
                          <v:stroke color="red" weight="1908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350;top:184;width:243;height:199;mso-wrap-style:none;v-text-anchor:middle;rotation:132">
                          <v:fill o:detectmouseclick="t" on="false"/>
                          <v:stroke color="red" weight="19080" joinstyle="round" endcap="flat"/>
                          <w10:wrap type="none"/>
                        </v:shape>
                      </v:group>
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1556;top:336;width:107;height:119;mso-wrap-style:none;v-text-anchor:middle">
                        <v:fill o:detectmouseclick="t" on="false"/>
                        <v:stroke color="red" weight="19080" joinstyle="round" endcap="flat"/>
                        <w10:wrap type="none"/>
                      </v:shape>
                      <v:line id="shape_0" from="1522,447" to="1644,551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</w:r>
            <w:r>
              <w:rPr/>
              <w:drawing>
                <wp:inline distT="0" distB="0" distL="0" distR="0">
                  <wp:extent cx="2274570" cy="1691640"/>
                  <wp:effectExtent l="0" t="0" r="0" b="0"/>
                  <wp:docPr id="2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96520" simplePos="0" locked="0" layoutInCell="1" allowOverlap="1" relativeHeight="230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40640</wp:posOffset>
                      </wp:positionV>
                      <wp:extent cx="826770" cy="621665"/>
                      <wp:effectExtent l="10160" t="10160" r="0" b="762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6920" cy="621720"/>
                                <a:chOff x="0" y="0"/>
                                <a:chExt cx="826920" cy="62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33984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76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5800" y="184680"/>
                                    <a:ext cx="8892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36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7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4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15" y="44"/>
                                          </a:lnTo>
                                          <a:lnTo>
                                            <a:pt x="15" y="59"/>
                                          </a:lnTo>
                                          <a:lnTo>
                                            <a:pt x="30" y="59"/>
                                          </a:lnTo>
                                          <a:lnTo>
                                            <a:pt x="30" y="74"/>
                                          </a:lnTo>
                                          <a:lnTo>
                                            <a:pt x="45" y="74"/>
                                          </a:lnTo>
                                          <a:lnTo>
                                            <a:pt x="60" y="74"/>
                                          </a:lnTo>
                                          <a:lnTo>
                                            <a:pt x="76" y="74"/>
                                          </a:lnTo>
                                          <a:lnTo>
                                            <a:pt x="91" y="74"/>
                                          </a:lnTo>
                                          <a:lnTo>
                                            <a:pt x="106" y="74"/>
                                          </a:lnTo>
                                          <a:lnTo>
                                            <a:pt x="106" y="59"/>
                                          </a:lnTo>
                                          <a:lnTo>
                                            <a:pt x="121" y="59"/>
                                          </a:lnTo>
                                          <a:lnTo>
                                            <a:pt x="136" y="59"/>
                                          </a:lnTo>
                                          <a:lnTo>
                                            <a:pt x="136" y="44"/>
                                          </a:lnTo>
                                          <a:lnTo>
                                            <a:pt x="152" y="44"/>
                                          </a:lnTo>
                                          <a:lnTo>
                                            <a:pt x="152" y="29"/>
                                          </a:lnTo>
                                          <a:lnTo>
                                            <a:pt x="152" y="14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5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0"/>
                                      <a:ext cx="1656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45">
                                          <a:moveTo>
                                            <a:pt x="31" y="14"/>
                                          </a:moveTo>
                                          <a:lnTo>
                                            <a:pt x="31" y="0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16" y="14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0" y="4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3310200">
                                    <a:off x="200880" y="46080"/>
                                    <a:ext cx="457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18900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591400">
                                  <a:off x="434520" y="209520"/>
                                  <a:ext cx="799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20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36" y="89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36" y="119"/>
                                      </a:lnTo>
                                      <a:lnTo>
                                        <a:pt x="136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2240" y="0"/>
                                  <a:ext cx="364320" cy="62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4320" cy="431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14400">
                                      <a:off x="10080" y="19080"/>
                                      <a:ext cx="230400" cy="13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6" h="3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6"/>
                                          </a:lnTo>
                                          <a:lnTo>
                                            <a:pt x="76" y="16"/>
                                          </a:lnTo>
                                          <a:lnTo>
                                            <a:pt x="91" y="16"/>
                                          </a:lnTo>
                                          <a:lnTo>
                                            <a:pt x="91" y="31"/>
                                          </a:lnTo>
                                          <a:lnTo>
                                            <a:pt x="106" y="31"/>
                                          </a:lnTo>
                                          <a:lnTo>
                                            <a:pt x="121" y="46"/>
                                          </a:lnTo>
                                          <a:lnTo>
                                            <a:pt x="137" y="46"/>
                                          </a:lnTo>
                                          <a:lnTo>
                                            <a:pt x="137" y="61"/>
                                          </a:lnTo>
                                          <a:lnTo>
                                            <a:pt x="152" y="61"/>
                                          </a:lnTo>
                                          <a:lnTo>
                                            <a:pt x="167" y="76"/>
                                          </a:lnTo>
                                          <a:lnTo>
                                            <a:pt x="182" y="76"/>
                                          </a:lnTo>
                                          <a:lnTo>
                                            <a:pt x="197" y="92"/>
                                          </a:lnTo>
                                          <a:lnTo>
                                            <a:pt x="213" y="107"/>
                                          </a:lnTo>
                                          <a:lnTo>
                                            <a:pt x="228" y="107"/>
                                          </a:lnTo>
                                          <a:lnTo>
                                            <a:pt x="228" y="122"/>
                                          </a:lnTo>
                                          <a:lnTo>
                                            <a:pt x="243" y="122"/>
                                          </a:lnTo>
                                          <a:lnTo>
                                            <a:pt x="243" y="137"/>
                                          </a:lnTo>
                                          <a:lnTo>
                                            <a:pt x="258" y="137"/>
                                          </a:lnTo>
                                          <a:lnTo>
                                            <a:pt x="258" y="152"/>
                                          </a:lnTo>
                                          <a:lnTo>
                                            <a:pt x="273" y="152"/>
                                          </a:lnTo>
                                          <a:lnTo>
                                            <a:pt x="273" y="168"/>
                                          </a:lnTo>
                                          <a:lnTo>
                                            <a:pt x="289" y="168"/>
                                          </a:lnTo>
                                          <a:lnTo>
                                            <a:pt x="289" y="183"/>
                                          </a:lnTo>
                                          <a:lnTo>
                                            <a:pt x="304" y="183"/>
                                          </a:lnTo>
                                          <a:lnTo>
                                            <a:pt x="319" y="198"/>
                                          </a:lnTo>
                                          <a:lnTo>
                                            <a:pt x="319" y="213"/>
                                          </a:lnTo>
                                          <a:lnTo>
                                            <a:pt x="334" y="213"/>
                                          </a:lnTo>
                                          <a:lnTo>
                                            <a:pt x="334" y="228"/>
                                          </a:lnTo>
                                          <a:lnTo>
                                            <a:pt x="349" y="228"/>
                                          </a:lnTo>
                                          <a:lnTo>
                                            <a:pt x="349" y="244"/>
                                          </a:lnTo>
                                          <a:lnTo>
                                            <a:pt x="365" y="259"/>
                                          </a:lnTo>
                                          <a:lnTo>
                                            <a:pt x="365" y="274"/>
                                          </a:lnTo>
                                          <a:lnTo>
                                            <a:pt x="380" y="274"/>
                                          </a:lnTo>
                                          <a:lnTo>
                                            <a:pt x="380" y="289"/>
                                          </a:lnTo>
                                          <a:lnTo>
                                            <a:pt x="380" y="304"/>
                                          </a:lnTo>
                                          <a:lnTo>
                                            <a:pt x="395" y="320"/>
                                          </a:lnTo>
                                          <a:lnTo>
                                            <a:pt x="395" y="335"/>
                                          </a:lnTo>
                                          <a:lnTo>
                                            <a:pt x="395" y="3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0" y="235080"/>
                                      <a:ext cx="6300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3" h="120">
                                          <a:moveTo>
                                            <a:pt x="107" y="15"/>
                                          </a:moveTo>
                                          <a:lnTo>
                                            <a:pt x="92" y="15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6" y="30"/>
                                          </a:lnTo>
                                          <a:lnTo>
                                            <a:pt x="16" y="45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16" y="89"/>
                                          </a:lnTo>
                                          <a:lnTo>
                                            <a:pt x="16" y="104"/>
                                          </a:lnTo>
                                          <a:lnTo>
                                            <a:pt x="31" y="119"/>
                                          </a:lnTo>
                                          <a:lnTo>
                                            <a:pt x="46" y="119"/>
                                          </a:lnTo>
                                          <a:lnTo>
                                            <a:pt x="61" y="119"/>
                                          </a:lnTo>
                                          <a:lnTo>
                                            <a:pt x="76" y="119"/>
                                          </a:lnTo>
                                          <a:lnTo>
                                            <a:pt x="92" y="119"/>
                                          </a:lnTo>
                                          <a:lnTo>
                                            <a:pt x="107" y="119"/>
                                          </a:lnTo>
                                          <a:lnTo>
                                            <a:pt x="122" y="119"/>
                                          </a:lnTo>
                                          <a:lnTo>
                                            <a:pt x="122" y="11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904400">
                                      <a:off x="200520" y="279720"/>
                                      <a:ext cx="143640" cy="11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38">
                                          <a:moveTo>
                                            <a:pt x="16" y="237"/>
                                          </a:moveTo>
                                          <a:lnTo>
                                            <a:pt x="16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76" y="222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92" y="163"/>
                                          </a:lnTo>
                                          <a:lnTo>
                                            <a:pt x="76" y="163"/>
                                          </a:lnTo>
                                          <a:lnTo>
                                            <a:pt x="76" y="148"/>
                                          </a:lnTo>
                                          <a:lnTo>
                                            <a:pt x="61" y="148"/>
                                          </a:lnTo>
                                          <a:lnTo>
                                            <a:pt x="46" y="148"/>
                                          </a:lnTo>
                                          <a:lnTo>
                                            <a:pt x="31" y="148"/>
                                          </a:lnTo>
                                          <a:lnTo>
                                            <a:pt x="31" y="163"/>
                                          </a:lnTo>
                                          <a:lnTo>
                                            <a:pt x="16" y="163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7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46" y="222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61" y="207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107" y="192"/>
                                          </a:lnTo>
                                          <a:lnTo>
                                            <a:pt x="107" y="178"/>
                                          </a:lnTo>
                                          <a:lnTo>
                                            <a:pt x="122" y="178"/>
                                          </a:lnTo>
                                          <a:lnTo>
                                            <a:pt x="122" y="163"/>
                                          </a:lnTo>
                                          <a:lnTo>
                                            <a:pt x="137" y="163"/>
                                          </a:lnTo>
                                          <a:lnTo>
                                            <a:pt x="137" y="148"/>
                                          </a:lnTo>
                                          <a:lnTo>
                                            <a:pt x="152" y="148"/>
                                          </a:lnTo>
                                          <a:lnTo>
                                            <a:pt x="152" y="133"/>
                                          </a:lnTo>
                                          <a:lnTo>
                                            <a:pt x="168" y="133"/>
                                          </a:lnTo>
                                          <a:lnTo>
                                            <a:pt x="168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04"/>
                                          </a:lnTo>
                                          <a:lnTo>
                                            <a:pt x="198" y="104"/>
                                          </a:lnTo>
                                          <a:lnTo>
                                            <a:pt x="198" y="89"/>
                                          </a:lnTo>
                                          <a:lnTo>
                                            <a:pt x="213" y="89"/>
                                          </a:lnTo>
                                          <a:lnTo>
                                            <a:pt x="213" y="74"/>
                                          </a:lnTo>
                                          <a:lnTo>
                                            <a:pt x="228" y="74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4" y="59"/>
                                          </a:lnTo>
                                          <a:lnTo>
                                            <a:pt x="244" y="44"/>
                                          </a:lnTo>
                                          <a:lnTo>
                                            <a:pt x="259" y="44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30"/>
                                          </a:lnTo>
                                          <a:lnTo>
                                            <a:pt x="274" y="15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28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0160" y="447120"/>
                                    <a:ext cx="13572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280" y="0"/>
                                      <a:ext cx="82440" cy="13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" h="267">
                                          <a:moveTo>
                                            <a:pt x="15" y="0"/>
                                          </a:moveTo>
                                          <a:lnTo>
                                            <a:pt x="30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4"/>
                                          </a:lnTo>
                                          <a:lnTo>
                                            <a:pt x="76" y="14"/>
                                          </a:lnTo>
                                          <a:lnTo>
                                            <a:pt x="91" y="14"/>
                                          </a:lnTo>
                                          <a:lnTo>
                                            <a:pt x="91" y="29"/>
                                          </a:lnTo>
                                          <a:lnTo>
                                            <a:pt x="106" y="29"/>
                                          </a:lnTo>
                                          <a:lnTo>
                                            <a:pt x="106" y="44"/>
                                          </a:lnTo>
                                          <a:lnTo>
                                            <a:pt x="121" y="44"/>
                                          </a:lnTo>
                                          <a:lnTo>
                                            <a:pt x="121" y="59"/>
                                          </a:lnTo>
                                          <a:lnTo>
                                            <a:pt x="137" y="59"/>
                                          </a:lnTo>
                                          <a:lnTo>
                                            <a:pt x="137" y="74"/>
                                          </a:lnTo>
                                          <a:lnTo>
                                            <a:pt x="152" y="74"/>
                                          </a:lnTo>
                                          <a:lnTo>
                                            <a:pt x="152" y="88"/>
                                          </a:lnTo>
                                          <a:lnTo>
                                            <a:pt x="152" y="103"/>
                                          </a:lnTo>
                                          <a:lnTo>
                                            <a:pt x="167" y="103"/>
                                          </a:lnTo>
                                          <a:lnTo>
                                            <a:pt x="152" y="103"/>
                                          </a:lnTo>
                                          <a:lnTo>
                                            <a:pt x="167" y="118"/>
                                          </a:lnTo>
                                          <a:lnTo>
                                            <a:pt x="152" y="118"/>
                                          </a:lnTo>
                                          <a:lnTo>
                                            <a:pt x="167" y="118"/>
                                          </a:lnTo>
                                          <a:lnTo>
                                            <a:pt x="167" y="133"/>
                                          </a:lnTo>
                                          <a:lnTo>
                                            <a:pt x="167" y="148"/>
                                          </a:lnTo>
                                          <a:lnTo>
                                            <a:pt x="152" y="162"/>
                                          </a:lnTo>
                                          <a:lnTo>
                                            <a:pt x="152" y="177"/>
                                          </a:lnTo>
                                          <a:lnTo>
                                            <a:pt x="137" y="19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21" y="222"/>
                                          </a:lnTo>
                                          <a:lnTo>
                                            <a:pt x="106" y="222"/>
                                          </a:lnTo>
                                          <a:lnTo>
                                            <a:pt x="106" y="236"/>
                                          </a:lnTo>
                                          <a:lnTo>
                                            <a:pt x="91" y="236"/>
                                          </a:lnTo>
                                          <a:lnTo>
                                            <a:pt x="76" y="251"/>
                                          </a:lnTo>
                                          <a:lnTo>
                                            <a:pt x="61" y="251"/>
                                          </a:lnTo>
                                          <a:lnTo>
                                            <a:pt x="45" y="251"/>
                                          </a:lnTo>
                                          <a:lnTo>
                                            <a:pt x="30" y="251"/>
                                          </a:lnTo>
                                          <a:lnTo>
                                            <a:pt x="30" y="266"/>
                                          </a:lnTo>
                                          <a:lnTo>
                                            <a:pt x="30" y="251"/>
                                          </a:lnTo>
                                          <a:lnTo>
                                            <a:pt x="15" y="266"/>
                                          </a:lnTo>
                                          <a:lnTo>
                                            <a:pt x="15" y="251"/>
                                          </a:lnTo>
                                          <a:lnTo>
                                            <a:pt x="0" y="251"/>
                                          </a:lnTo>
                                          <a:lnTo>
                                            <a:pt x="0" y="25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3120"/>
                                      <a:ext cx="60480" cy="51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9pt;margin-top:4.75pt;width:63.45pt;height:47.35pt" coordorigin="1438,95" coordsize="1269,947">
                      <v:group id="shape_0" style="position:absolute;left:1438;top:281;width:534;height:373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438;top:281;width:310;height:140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group id="shape_0" style="position:absolute;left:1526;top:572;width:140;height:65">
                          <v:shape id="shape_0" coordsize="153,75" path="m0,0l0,14l0,29l0,44l15,44l15,59l30,59l30,74l45,74l60,74l76,74l91,74l106,74l106,59l121,59l136,59l136,44l152,44l152,29l152,14l152,0l152,0e" stroked="t" o:allowincell="t" style="position:absolute;left:1526;top:572;width:127;height:64;mso-wrap-style:none;v-text-anchor:middle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  <v:shape id="shape_0" coordsize="32,45" path="m31,14l31,0l16,0l16,14l16,29l0,29l0,44l0,44e" stroked="t" o:allowincell="t" style="position:absolute;left:1640;top:572;width:25;height:38;mso-wrap-style:none;v-text-anchor:middle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</v:group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754;top:355;width:71;height:299;mso-wrap-style:none;v-text-anchor:middle;rotation:55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line id="shape_0" from="1668,579" to="1972,579" stroked="t" o:allowincell="t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37,120" path="m0,0l15,0l30,0l45,0l60,15l76,15l76,30l91,30l91,45l106,45l106,60l121,60l121,74l136,89l136,104l136,119l136,119e" stroked="t" o:allowincell="t" style="position:absolute;left:2122;top:394;width:125;height:110;mso-wrap-style:none;v-text-anchor:middle;rotation:93">
                        <v:fill o:detectmouseclick="t" on="false"/>
                        <v:stroke color="maroon" weight="19080" joinstyle="round" endcap="flat"/>
                        <w10:wrap type="none"/>
                      </v:shape>
                      <v:group id="shape_0" style="position:absolute;left:2182;top:95;width:526;height:947">
                        <v:group id="shape_0" style="position:absolute;left:2182;top:95;width:526;height:594">
  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2182;top:94;width:362;height:213;mso-wrap-style:none;v-text-anchor:middle;rotation:10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2494;top:434;width:98;height:110;mso-wrap-style:none;v-text-anchor:middle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2482;top:504;width:225;height:184;mso-wrap-style:none;v-text-anchor:middle;rotation:132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</v:group>
                        <v:group id="shape_0" style="position:absolute;left:2481;top:768;width:214;height:274">
  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2565;top:768;width:129;height:206;mso-wrap-style:none;v-text-anchor:middle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  <v:line id="shape_0" from="2481,962" to="2575,1042" stroked="t" o:allowincell="t" style="position:absolute;flip:x">
                            <v:stroke color="maroon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2263140" cy="1695450"/>
                  <wp:effectExtent l="0" t="0" r="0" b="0"/>
                  <wp:docPr id="2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59690" simplePos="0" locked="0" layoutInCell="1" allowOverlap="1" relativeHeight="229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-3810</wp:posOffset>
                      </wp:positionV>
                      <wp:extent cx="444500" cy="274955"/>
                      <wp:effectExtent l="8255" t="4445" r="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275040"/>
                                <a:chOff x="0" y="0"/>
                                <a:chExt cx="444600" cy="27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"/>
                                  <a:ext cx="110520" cy="26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760" y="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110520" cy="181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920" y="0"/>
                                  <a:ext cx="202680" cy="265320"/>
                                </a:xfrm>
                              </wpg:grpSpPr>
                              <wps:wsp>
                                <wps:cNvSpPr/>
                                <wps:spPr>
                                  <a:xfrm rot="5591400">
                                    <a:off x="-2880" y="54360"/>
                                    <a:ext cx="87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120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0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36" y="89"/>
                                        </a:lnTo>
                                        <a:lnTo>
                                          <a:pt x="136" y="104"/>
                                        </a:lnTo>
                                        <a:lnTo>
                                          <a:pt x="136" y="119"/>
                                        </a:lnTo>
                                        <a:lnTo>
                                          <a:pt x="136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19800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904400">
                                      <a:off x="21240" y="36360"/>
                                      <a:ext cx="154800" cy="12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38">
                                          <a:moveTo>
                                            <a:pt x="16" y="237"/>
                                          </a:moveTo>
                                          <a:lnTo>
                                            <a:pt x="16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76" y="222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92" y="163"/>
                                          </a:lnTo>
                                          <a:lnTo>
                                            <a:pt x="76" y="163"/>
                                          </a:lnTo>
                                          <a:lnTo>
                                            <a:pt x="76" y="148"/>
                                          </a:lnTo>
                                          <a:lnTo>
                                            <a:pt x="61" y="148"/>
                                          </a:lnTo>
                                          <a:lnTo>
                                            <a:pt x="46" y="148"/>
                                          </a:lnTo>
                                          <a:lnTo>
                                            <a:pt x="31" y="148"/>
                                          </a:lnTo>
                                          <a:lnTo>
                                            <a:pt x="31" y="163"/>
                                          </a:lnTo>
                                          <a:lnTo>
                                            <a:pt x="16" y="163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7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46" y="222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61" y="207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107" y="192"/>
                                          </a:lnTo>
                                          <a:lnTo>
                                            <a:pt x="107" y="178"/>
                                          </a:lnTo>
                                          <a:lnTo>
                                            <a:pt x="122" y="178"/>
                                          </a:lnTo>
                                          <a:lnTo>
                                            <a:pt x="122" y="163"/>
                                          </a:lnTo>
                                          <a:lnTo>
                                            <a:pt x="137" y="163"/>
                                          </a:lnTo>
                                          <a:lnTo>
                                            <a:pt x="137" y="148"/>
                                          </a:lnTo>
                                          <a:lnTo>
                                            <a:pt x="152" y="148"/>
                                          </a:lnTo>
                                          <a:lnTo>
                                            <a:pt x="152" y="133"/>
                                          </a:lnTo>
                                          <a:lnTo>
                                            <a:pt x="168" y="133"/>
                                          </a:lnTo>
                                          <a:lnTo>
                                            <a:pt x="168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04"/>
                                          </a:lnTo>
                                          <a:lnTo>
                                            <a:pt x="198" y="104"/>
                                          </a:lnTo>
                                          <a:lnTo>
                                            <a:pt x="198" y="89"/>
                                          </a:lnTo>
                                          <a:lnTo>
                                            <a:pt x="213" y="89"/>
                                          </a:lnTo>
                                          <a:lnTo>
                                            <a:pt x="213" y="74"/>
                                          </a:lnTo>
                                          <a:lnTo>
                                            <a:pt x="228" y="74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4" y="59"/>
                                          </a:lnTo>
                                          <a:lnTo>
                                            <a:pt x="244" y="44"/>
                                          </a:lnTo>
                                          <a:lnTo>
                                            <a:pt x="259" y="44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30"/>
                                          </a:lnTo>
                                          <a:lnTo>
                                            <a:pt x="274" y="15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28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8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440" y="198720"/>
                                      <a:ext cx="78120" cy="66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65pt;margin-top:0.7pt;width:33.25pt;height:20.6pt" coordorigin="1793,14" coordsize="665,412">
                      <v:group id="shape_0" style="position:absolute;left:1793;top:14;width:173;height:412">
                        <v:line id="shape_0" from="1958,14" to="1958,148" stroked="t" o:allowincell="t" style="position:absolute">
                          <v:stroke color="navy" weight="19080" joinstyle="miter" endcap="flat"/>
                          <v:fill o:detectmouseclick="t" on="false"/>
                          <w10:wrap type="none"/>
                        </v:line>
                        <v:line id="shape_0" from="1793,142" to="1966,426" stroked="t" o:allowincell="t" style="position:absolute;flip:x">
                          <v:stroke color="navy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68;top:51;width:290;height:360">
                        <v:shape id="shape_0" coordsize="137,120" path="m0,0l15,0l30,0l45,0l60,15l76,15l76,30l91,30l91,45l106,45l106,60l121,60l121,74l136,89l136,104l136,119l136,119e" stroked="t" o:allowincell="t" style="position:absolute;left:2170;top:79;width:136;height:119;mso-wrap-style:none;v-text-anchor:middle;rotation:93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group id="shape_0" style="position:absolute;left:2197;top:51;width:260;height:360">
  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2214;top:51;width:243;height:199;mso-wrap-style:none;v-text-anchor:middle;rotation:132">
                            <v:fill o:detectmouseclick="t" on="false"/>
                            <v:stroke color="navy" weight="19080" joinstyle="round" endcap="flat"/>
                            <w10:wrap type="none"/>
                          </v:shape>
                          <v:line id="shape_0" from="2197,307" to="2319,411" stroked="t" o:allowincell="t" style="position:absolute;flip:x">
                            <v:stroke color="navy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5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Nostyle">
    <w:name w:val="no style"/>
    <w:qFormat/>
    <w:pPr>
      <w:widowControl/>
      <w:autoSpaceDE w:val="false"/>
      <w:bidi w:val="0"/>
      <w:spacing w:before="113" w:after="0"/>
    </w:pPr>
    <w:rPr>
      <w:rFonts w:ascii="NewBskvll BT;Times New Roman" w:hAnsi="NewBskvll BT;Times New Roman" w:eastAsia="Times New Roman" w:cs="NewBskvll BT;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7:36:00Z</dcterms:created>
  <dc:creator>walry</dc:creator>
  <dc:description/>
  <cp:keywords/>
  <dc:language>en-US</dc:language>
  <cp:lastModifiedBy>walry</cp:lastModifiedBy>
  <dcterms:modified xsi:type="dcterms:W3CDTF">2010-04-18T20:03:00Z</dcterms:modified>
  <cp:revision>30</cp:revision>
  <dc:subject/>
  <dc:title>TAQUIGRAFIA PASSO A PASSO</dc:title>
</cp:coreProperties>
</file>