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Décima quart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AL TERMINAL E INICIAL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, ER, IR, OR, UR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146050</wp:posOffset>
                </wp:positionV>
                <wp:extent cx="58420" cy="198120"/>
                <wp:effectExtent l="635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392.4pt;margin-top:11.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</wp:posOffset>
                </wp:positionH>
                <wp:positionV relativeFrom="paragraph">
                  <wp:posOffset>200660</wp:posOffset>
                </wp:positionV>
                <wp:extent cx="0" cy="180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5.8pt" to="35.85pt,3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u w:val="single"/>
        </w:rPr>
        <w:t>Quando houver coincidência</w:t>
      </w:r>
      <w:r>
        <w:rPr>
          <w:rFonts w:cs="Arial" w:ascii="Arial" w:hAnsi="Arial"/>
          <w:color w:val="0000FF"/>
        </w:rPr>
        <w:t xml:space="preserve"> das terminações “ar, er, ir, or, ur” com  “    “ ou com “     “, o sinal terminal muda sua direção, isto é, da perpendicular para a </w:t>
      </w:r>
      <w:r>
        <w:rPr>
          <w:rFonts w:cs="Arial" w:ascii="Arial" w:hAnsi="Arial"/>
          <w:color w:val="0000FF"/>
          <w:u w:val="single"/>
        </w:rPr>
        <w:t>direita</w:t>
      </w:r>
      <w:r>
        <w:rPr>
          <w:rFonts w:cs="Arial" w:ascii="Arial" w:hAnsi="Arial"/>
          <w:color w:val="0000FF"/>
        </w:rPr>
        <w:t xml:space="preserve">.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-2540</wp:posOffset>
                </wp:positionV>
                <wp:extent cx="219710" cy="257175"/>
                <wp:effectExtent l="6350" t="635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7040"/>
                          <a:chOff x="0" y="0"/>
                          <a:chExt cx="21960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5000"/>
                            <a:ext cx="47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3760"/>
                            <a:ext cx="482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-0.2pt;width:17.2pt;height:20.2pt" coordorigin="1870,-4" coordsize="344,40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70;top:-4;width:263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34;top:67;width:74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40,317" to="2215,4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17780</wp:posOffset>
                </wp:positionV>
                <wp:extent cx="48260" cy="217170"/>
                <wp:effectExtent l="381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17080"/>
                          <a:chOff x="0" y="0"/>
                          <a:chExt cx="48240" cy="217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48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1.4pt;width:3.75pt;height:17.05pt" coordorigin="3504,28" coordsize="75,341">
                <v:line id="shape_0" from="3506,28" to="3506,2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04,287" to="3579,3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Veja:   parar                    for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motivo é lógico:  facilitar a tradução!  Se taquigrafarmos os dois sinais na vertical, iremos ter dificuldade em distinguir, na tradução, se houve uma terminação “ar, er, ir, or, ur”.</w:t>
      </w:r>
    </w:p>
    <w:p>
      <w:pPr>
        <w:pStyle w:val="Normal"/>
        <w:ind w:firstLine="567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39850</wp:posOffset>
                </wp:positionH>
                <wp:positionV relativeFrom="paragraph">
                  <wp:posOffset>165100</wp:posOffset>
                </wp:positionV>
                <wp:extent cx="203835" cy="971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5.5pt;margin-top:1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190</wp:posOffset>
                </wp:positionH>
                <wp:positionV relativeFrom="paragraph">
                  <wp:posOffset>116840</wp:posOffset>
                </wp:positionV>
                <wp:extent cx="1905" cy="2578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57760"/>
                          <a:chOff x="0" y="0"/>
                          <a:chExt cx="1800" cy="2577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9.2pt;width:0.05pt;height:20.25pt" coordorigin="3594,184" coordsize="1,405">
                <v:line id="shape_0" from="3597,184" to="3597,5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94,455" to="3594,5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58420" cy="19812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21.65pt;margin-top:2.8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227965</wp:posOffset>
                </wp:positionV>
                <wp:extent cx="0" cy="85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7.95pt" to="121.2pt,24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 xml:space="preserve">Veja:   parar                  for </w:t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eine as seguintes palavras, em que há coincidência das terminações:</w:t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93980</wp:posOffset>
                      </wp:positionV>
                      <wp:extent cx="157480" cy="340360"/>
                      <wp:effectExtent l="6350" t="6985" r="635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340200"/>
                                <a:chOff x="0" y="0"/>
                                <a:chExt cx="15732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0"/>
                                  <a:ext cx="65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57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113040"/>
                                  <a:ext cx="5400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4968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080"/>
                                    <a:ext cx="50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7.4pt;width:12.4pt;height:26.75pt" coordorigin="798,148" coordsize="248,535">
                      <v:shape id="shape_0" coordsize="122,90" path="m0,74l0,60l0,45l15,30l15,15l30,15l45,15l45,0l61,0l76,15l91,15l106,30l121,45l121,60l121,74l121,89l106,89l106,89e" stroked="t" o:allowincell="t" style="position:absolute;left:925;top:148;width:103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98;top:199;width:247;height:2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869;top:326;width:86;height:357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76;top:326;width:77;height:2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869,597" to="947,68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acla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3030" distR="114935" simplePos="0" locked="0" layoutInCell="1" allowOverlap="1" relativeHeight="3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65735</wp:posOffset>
                      </wp:positionV>
                      <wp:extent cx="402590" cy="290195"/>
                      <wp:effectExtent l="0" t="0" r="635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" cy="290160"/>
                                <a:chOff x="0" y="0"/>
                                <a:chExt cx="40248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920" cy="123840"/>
                                </a:xfrm>
                              </wpg:grpSpPr>
                              <wps:wsp>
                                <wps:cNvSpPr/>
                                <wps:spPr>
                                  <a:xfrm rot="21060000">
                                    <a:off x="5400" y="13680"/>
                                    <a:ext cx="1854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60000">
                                    <a:off x="146520" y="66960"/>
                                    <a:ext cx="442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76" y="46"/>
                                        </a:moveTo>
                                        <a:lnTo>
                                          <a:pt x="76" y="61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45" y="92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360" y="31680"/>
                                  <a:ext cx="177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880" y="47160"/>
                                  <a:ext cx="5796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525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960"/>
                                    <a:ext cx="5328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pt;margin-top:14.15pt;width:31.25pt;height:21.7pt" coordorigin="710,283" coordsize="625,434">
                      <v:group id="shape_0" style="position:absolute;left:710;top:283;width:292;height:167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10;top:282;width:291;height:138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7,93" path="m76,46l76,61l61,61l61,76l45,92l30,92l15,92l15,76l0,76l0,61l0,46l15,46l15,31l30,16l45,16l45,0l61,0l76,0l61,0l61,0e" stroked="t" o:allowincell="t" style="position:absolute;left:932;top:366;width:69;height:83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85;top:311;width:278;height:8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44;top:335;width:91;height:382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52;top:335;width:82;height:28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244,625" to="1327,71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prepa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49860</wp:posOffset>
                      </wp:positionV>
                      <wp:extent cx="207010" cy="356870"/>
                      <wp:effectExtent l="3810" t="3810" r="571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356760"/>
                                <a:chOff x="0" y="0"/>
                                <a:chExt cx="207000" cy="3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152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94120"/>
                                  <a:ext cx="57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pt;margin-top:11.8pt;width:16.3pt;height:28.05pt" coordorigin="706,236" coordsize="326,561">
                      <v:line id="shape_0" from="706,236" to="945,46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940;top:396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31,699" to="1020,79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vi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89230</wp:posOffset>
                      </wp:positionV>
                      <wp:extent cx="258445" cy="216535"/>
                      <wp:effectExtent l="6350" t="762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216360"/>
                                <a:chOff x="0" y="0"/>
                                <a:chExt cx="25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960" y="10800"/>
                                  <a:ext cx="4752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475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4.9pt;width:20.35pt;height:17pt" coordorigin="594,298" coordsize="407,340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94;top:298;width:335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26;top:315;width:74;height:323">
                        <v:line id="shape_0" from="929,315" to="929,55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26,556" to="1000,63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buf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14630</wp:posOffset>
                      </wp:positionV>
                      <wp:extent cx="282575" cy="243840"/>
                      <wp:effectExtent l="6350" t="698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243720"/>
                                <a:chOff x="0" y="0"/>
                                <a:chExt cx="28260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080" y="38160"/>
                                  <a:ext cx="4752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475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16.9pt;width:22.2pt;height:19.15pt" coordorigin="625,338" coordsize="444,38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25;top:338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95;top:398;width:74;height:323">
                        <v:line id="shape_0" from="998,398" to="998,63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95,639" to="1069,72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rif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2555</wp:posOffset>
                      </wp:positionV>
                      <wp:extent cx="127000" cy="254635"/>
                      <wp:effectExtent l="6985" t="6985" r="571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254520"/>
                                <a:chOff x="0" y="0"/>
                                <a:chExt cx="12708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40" y="7560"/>
                                  <a:ext cx="59040" cy="24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5400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560"/>
                                    <a:ext cx="547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9.65pt;width:10pt;height:20pt" coordorigin="797,193" coordsize="200,400">
                      <v:group id="shape_0" style="position:absolute;left:904;top:205;width:93;height:388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912;top:205;width:84;height:28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04,500" to="989,59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2,90" path="m0,74l0,60l0,45l15,30l15,15l30,15l45,15l45,0l61,0l76,15l91,15l106,30l121,45l121,60l121,74l121,89l106,89l106,89e" stroked="t" o:allowincell="t" style="position:absolute;left:797;top:193;width:112;height:8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53670</wp:posOffset>
                      </wp:positionV>
                      <wp:extent cx="440690" cy="273050"/>
                      <wp:effectExtent l="6350" t="6350" r="635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272880"/>
                                <a:chOff x="0" y="0"/>
                                <a:chExt cx="44064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209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0"/>
                                  <a:ext cx="183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3400" y="32400"/>
                                  <a:ext cx="5724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5220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52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05pt;margin-top:12.1pt;width:34.75pt;height:21.45pt" coordorigin="661,242" coordsize="695,429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61;top:295;width:329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95;top:242;width:288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65;top:293;width:91;height:378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73;top:293;width:81;height:2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265,580" to="1347,67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repa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9055</wp:posOffset>
                      </wp:positionV>
                      <wp:extent cx="183515" cy="427355"/>
                      <wp:effectExtent l="6350" t="6985" r="571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427320"/>
                                <a:chOff x="0" y="0"/>
                                <a:chExt cx="18360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64800"/>
                                  <a:ext cx="116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217800"/>
                                  <a:ext cx="5004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57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457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4.65pt;width:14.45pt;height:33.6pt" coordorigin="817,93" coordsize="289,672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923;top:195;width:182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07;top:436;width:78;height:329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14;top:436;width:71;height:24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07,686" to="1078,76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2,90" path="m0,74l0,60l0,45l15,30l15,15l30,15l45,15l45,0l61,0l76,15l91,15l106,30l121,45l121,60l121,74l121,89l106,89l106,89e" stroked="t" o:allowincell="t" style="position:absolute;left:817;top:93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der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80975</wp:posOffset>
                      </wp:positionV>
                      <wp:extent cx="282575" cy="243840"/>
                      <wp:effectExtent l="6350" t="698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243720"/>
                                <a:chOff x="0" y="0"/>
                                <a:chExt cx="28260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080" y="38160"/>
                                  <a:ext cx="4752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475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5pt;margin-top:14.25pt;width:22.2pt;height:19.15pt" coordorigin="631,285" coordsize="444,38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31;top:285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01;top:345;width:74;height:323">
                        <v:line id="shape_0" from="1004,345" to="1004,58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001,586" to="1075,66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ruf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0170</wp:posOffset>
                      </wp:positionV>
                      <wp:extent cx="104775" cy="328930"/>
                      <wp:effectExtent l="6985" t="7620" r="571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329040"/>
                                <a:chOff x="0" y="0"/>
                                <a:chExt cx="10476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97">
                                      <a:moveTo>
                                        <a:pt x="228" y="0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76" y="282"/>
                                      </a:lnTo>
                                      <a:lnTo>
                                        <a:pt x="91" y="282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22" y="282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52" y="296"/>
                                      </a:lnTo>
                                      <a:lnTo>
                                        <a:pt x="167" y="296"/>
                                      </a:lnTo>
                                      <a:lnTo>
                                        <a:pt x="167" y="282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98" y="282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28" y="267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43" y="252"/>
                                      </a:lnTo>
                                      <a:lnTo>
                                        <a:pt x="243" y="237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3" y="20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82" y="208"/>
                                      </a:lnTo>
                                      <a:lnTo>
                                        <a:pt x="182" y="222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67"/>
                                      </a:lnTo>
                                      <a:lnTo>
                                        <a:pt x="137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840" y="145440"/>
                                  <a:ext cx="424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42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5pt;margin-top:7.1pt;width:8.25pt;height:25.85pt" coordorigin="783,142" coordsize="165,517">
  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left:783;top:142;width:164;height:2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879;top:371;width:66;height:288">
                        <v:line id="shape_0" from="881,371" to="881,58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879,586" to="945,65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grif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240</wp:posOffset>
                      </wp:positionV>
                      <wp:extent cx="296545" cy="282575"/>
                      <wp:effectExtent l="7620" t="6350" r="571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40" cy="282600"/>
                                <a:chOff x="0" y="0"/>
                                <a:chExt cx="29664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68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1789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840" y="48240"/>
                                  <a:ext cx="5580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5148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52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11.2pt;width:23.35pt;height:22.2pt" coordorigin="677,224" coordsize="467,444">
                      <v:shape id="shape_0" coordsize="122,90" path="m0,74l0,60l0,45l15,30l15,15l30,15l45,15l45,0l61,0l76,15l91,15l106,30l121,45l121,60l121,74l121,89l106,89l106,89e" stroked="t" o:allowincell="t" style="position:absolute;left:677;top:262;width:106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92;top:224;width:281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56;top:300;width:88;height:368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63;top:300;width:80;height:27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56,580" to="1137,66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apa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6360</wp:posOffset>
                      </wp:positionV>
                      <wp:extent cx="250190" cy="369570"/>
                      <wp:effectExtent l="6350" t="6350" r="635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200" cy="369720"/>
                                <a:chOff x="0" y="0"/>
                                <a:chExt cx="250200" cy="3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24876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24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0080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520" y="131400"/>
                                    <a:ext cx="5724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5220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15" y="60"/>
                                          </a:move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6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5220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17360"/>
                                  <a:ext cx="194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pt;margin-top:7pt;width:19.7pt;height:28.85pt" coordorigin="802,140" coordsize="394,577">
                      <v:group id="shape_0" style="position:absolute;left:804;top:140;width:391;height:577">
                        <v:group id="shape_0" style="position:absolute;left:804;top:140;width:227;height:255">
                          <v:line id="shape_0" from="804,192" to="962,395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956;top:140;width:74;height:74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1106;top:343;width:90;height:374">
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114;top:343;width:81;height:27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106,627" to="1187,717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802;top:321;width:305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sepa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67640</wp:posOffset>
                      </wp:positionV>
                      <wp:extent cx="276860" cy="271145"/>
                      <wp:effectExtent l="6985" t="6350" r="571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40" cy="271080"/>
                                <a:chOff x="0" y="0"/>
                                <a:chExt cx="276840" cy="27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720" y="43200"/>
                                  <a:ext cx="2221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19368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400" y="0"/>
                                    <a:ext cx="5472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5004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15" y="60"/>
                                          </a:move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6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0"/>
                                      <a:ext cx="507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3.2pt;width:21.85pt;height:21.3pt" coordorigin="671,264" coordsize="437,426">
                      <v:group id="shape_0" style="position:absolute;left:757;top:332;width:350;height:358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57;top:409;width:304;height: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021;top:332;width:86;height:358">
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28;top:332;width:78;height:26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021,604" to="1100,690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671;top:264;width:182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iger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79070</wp:posOffset>
                      </wp:positionV>
                      <wp:extent cx="171450" cy="210185"/>
                      <wp:effectExtent l="0" t="508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210240"/>
                                <a:chOff x="0" y="0"/>
                                <a:chExt cx="17136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4320"/>
                                  <a:ext cx="4752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475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14.1pt;width:13.45pt;height:16.5pt" coordorigin="845,282" coordsize="269,330">
                      <v:line id="shape_0" from="845,282" to="964,28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040;top:289;width:74;height:323">
                        <v:line id="shape_0" from="1043,289" to="1043,52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040,530" to="1114,61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estuf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14630</wp:posOffset>
                      </wp:positionV>
                      <wp:extent cx="349250" cy="234315"/>
                      <wp:effectExtent l="6350" t="6985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234360"/>
                                <a:chOff x="0" y="0"/>
                                <a:chExt cx="3492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66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1680" y="28440"/>
                                  <a:ext cx="4752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475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16.9pt;width:27.45pt;height:18.4pt" coordorigin="741,338" coordsize="549,368">
                      <v:shape id="shape_0" coordsize="122,90" path="m0,74l0,60l0,45l15,30l15,15l30,15l45,15l45,0l61,0l76,15l91,15l106,30l121,45l121,60l121,74l121,89l106,89l106,89e" stroked="t" o:allowincell="t" style="position:absolute;left:741;top:338;width:121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42,380" to="1226,38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216;top:383;width:74;height:323">
                        <v:line id="shape_0" from="1219,383" to="1219,62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6,624" to="1290,70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espatif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ara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32"/>
                <w:szCs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5715</wp:posOffset>
                      </wp:positionV>
                      <wp:extent cx="226695" cy="226060"/>
                      <wp:effectExtent l="6985" t="6350" r="635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226080"/>
                                <a:chOff x="0" y="0"/>
                                <a:chExt cx="22680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946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11600" cy="2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760" y="6480"/>
                                    <a:ext cx="5220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4752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15" y="60"/>
                                          </a:move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6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6320"/>
                                      <a:ext cx="482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5pt;margin-top:0.45pt;width:17.85pt;height:17.75pt" coordorigin="869,9" coordsize="357,355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69;top:32;width:148;height:2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50;top:9;width:176;height:355">
                        <v:group id="shape_0" style="position:absolute;left:1144;top:19;width:82;height:345">
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151;top:19;width:74;height:25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144,281" to="1219,364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22,90" path="m0,74l0,60l0,45l15,30l15,15l30,15l45,15l45,0l61,0l76,15l91,15l106,30l121,45l121,60l121,74l121,89l106,89l106,89e" stroked="t" o:allowincell="t" style="position:absolute;left:1050;top:9;width:99;height:7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06680</wp:posOffset>
                      </wp:positionV>
                      <wp:extent cx="207010" cy="356870"/>
                      <wp:effectExtent l="3810" t="3810" r="571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356760"/>
                                <a:chOff x="0" y="0"/>
                                <a:chExt cx="207000" cy="3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152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94120"/>
                                  <a:ext cx="57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8.4pt;width:16.3pt;height:28.05pt" coordorigin="746,168" coordsize="326,561">
                      <v:line id="shape_0" from="746,168" to="985,39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980;top:328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71,631" to="1060,72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va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85725</wp:posOffset>
                      </wp:positionV>
                      <wp:extent cx="50800" cy="340360"/>
                      <wp:effectExtent l="3810" t="0" r="571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60" cy="340200"/>
                                <a:chOff x="0" y="0"/>
                                <a:chExt cx="5076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8160"/>
                                  <a:ext cx="5076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64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920"/>
                                    <a:ext cx="4716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6.75pt;width:4pt;height:26.75pt" coordorigin="716,135" coordsize="80,535">
                      <v:line id="shape_0" from="718,135" to="718,39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716;top:337;width:80;height:333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723;top:337;width:72;height:24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16,590" to="789,67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fer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2550</wp:posOffset>
                      </wp:positionV>
                      <wp:extent cx="124460" cy="362585"/>
                      <wp:effectExtent l="6350" t="6985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362520"/>
                                <a:chOff x="0" y="0"/>
                                <a:chExt cx="12456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318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1760"/>
                                  <a:ext cx="464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5pt;margin-top:6.5pt;width:9.75pt;height:28.5pt" coordorigin="877,130" coordsize="195,570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877;top:130;width:183;height:2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00,495" to="1000,61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00,621" to="1072,70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garf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98425" distR="114935" simplePos="0" locked="0" layoutInCell="1" allowOverlap="1" relativeHeight="2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2870</wp:posOffset>
                      </wp:positionV>
                      <wp:extent cx="259080" cy="342265"/>
                      <wp:effectExtent l="0" t="6985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342360"/>
                                <a:chOff x="0" y="0"/>
                                <a:chExt cx="259200" cy="34236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720" y="18720"/>
                                  <a:ext cx="2235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60" y="158760"/>
                                  <a:ext cx="424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42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9.6pt;width:19.55pt;height:25.4pt" coordorigin="753,192" coordsize="391,508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752;top:191;width:351;height:20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78;top:412;width:66;height:288">
                        <v:line id="shape_0" from="1080,412" to="1080,62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078,627" to="1144,70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mof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5885" distR="114935" simplePos="0" locked="0" layoutInCell="1" allowOverlap="1" relativeHeight="36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635</wp:posOffset>
                      </wp:positionV>
                      <wp:extent cx="365125" cy="271145"/>
                      <wp:effectExtent l="0" t="762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271080"/>
                                <a:chOff x="0" y="0"/>
                                <a:chExt cx="365040" cy="2710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10800" y="2088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9080" y="1440"/>
                                  <a:ext cx="7632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0120"/>
                                    <a:ext cx="5004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4572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15" y="60"/>
                                          </a:move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6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457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0.1pt;width:27.85pt;height:21.2pt" coordorigin="878,2" coordsize="557,424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78;top:33;width:392;height:23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316;top:2;width:119;height:424">
                        <v:line id="shape_0" from="1316,2" to="1435,12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316;top:97;width:78;height:329">
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323;top:97;width:71;height:24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316,347" to="1387,426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46685</wp:posOffset>
                      </wp:positionV>
                      <wp:extent cx="304800" cy="232410"/>
                      <wp:effectExtent l="6350" t="6350" r="635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32560"/>
                                <a:chOff x="0" y="0"/>
                                <a:chExt cx="30492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14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920" y="5760"/>
                                  <a:ext cx="5400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968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080"/>
                                    <a:ext cx="50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11.55pt;width:24pt;height:18.25pt" coordorigin="741,231" coordsize="480,365">
                      <v:shape id="shape_0" coordsize="122,90" path="m0,74l0,60l0,45l15,30l15,15l30,15l45,15l45,0l61,0l76,15l91,15l106,30l121,45l121,60l121,74l121,89l106,89l106,89e" stroked="t" o:allowincell="t" style="position:absolute;left:741;top:231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62,312" to="1146,31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136;top:240;width:85;height:356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143;top:240;width:77;height:2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36,511" to="1214,59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ati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5420</wp:posOffset>
                      </wp:positionV>
                      <wp:extent cx="222250" cy="262255"/>
                      <wp:effectExtent l="6985" t="6350" r="571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262080"/>
                                <a:chOff x="0" y="0"/>
                                <a:chExt cx="222120" cy="2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00"/>
                                  <a:ext cx="2221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19368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5472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5004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15" y="60"/>
                                          </a:move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6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0"/>
                                      <a:ext cx="507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14.8pt;width:17.5pt;height:20.4pt" coordorigin="747,296" coordsize="350,408">
                      <v:group id="shape_0" style="position:absolute;left:747;top:346;width:350;height:358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47;top:423;width:304;height: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011;top:346;width:85;height:358">
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18;top:346;width:78;height:26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011,618" to="1090,704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51;top:296;width:227;height:242">
                        <v:line id="shape_0" from="750,345" to="908,53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902;top:296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suger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0175</wp:posOffset>
                      </wp:positionV>
                      <wp:extent cx="130810" cy="327660"/>
                      <wp:effectExtent l="4445" t="6350" r="444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327600"/>
                                <a:chOff x="0" y="0"/>
                                <a:chExt cx="13068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680" cy="32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68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90000" cy="11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85320" y="2160"/>
                                      <a:ext cx="424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00"/>
                                    <a:ext cx="4248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0" cy="13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800"/>
                                      <a:ext cx="4248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84600" y="1072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0.45pt;width:10.15pt;height:25.6pt" coordorigin="693,209" coordsize="203,512">
                      <v:group id="shape_0" style="position:absolute;left:693;top:209;width:203;height:512">
                        <v:group id="shape_0" style="position:absolute;left:693;top:209;width:203;height:229">
                          <v:line id="shape_0" from="693,255" to="834,437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827;top:208;width:66;height:66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693;top:432;width:66;height:289">
                          <v:line id="shape_0" from="695,432" to="695,645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93,647" to="759,720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6,16" path="m15,15l0,15l0,0l15,0l15,15l0,15l0,0l15,0l0,15l0,15e" stroked="t" o:allowincell="t" style="position:absolute;left:826;top:374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eif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6675</wp:posOffset>
                      </wp:positionV>
                      <wp:extent cx="110490" cy="416560"/>
                      <wp:effectExtent l="6985" t="635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520" cy="416520"/>
                                <a:chOff x="0" y="0"/>
                                <a:chExt cx="11052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220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227880"/>
                                  <a:ext cx="4392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439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pt;margin-top:5.25pt;width:8.65pt;height:32.75pt" coordorigin="800,105" coordsize="173,655">
                      <v:shape id="shape_0" coordsize="122,90" path="m0,74l0,60l0,45l15,30l15,15l30,15l45,15l45,0l61,0l76,15l91,15l106,30l121,45l121,60l121,74l121,89l106,89l106,89e" stroked="t" o:allowincell="t" style="position:absolute;left:800;top:105;width:111;height: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08,187" to="908,49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905;top:464;width:68;height:296">
                        <v:line id="shape_0" from="907,464" to="907,68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05,685" to="973,76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afof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6520</wp:posOffset>
                      </wp:positionV>
                      <wp:extent cx="219710" cy="257175"/>
                      <wp:effectExtent l="6350" t="635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57040"/>
                                <a:chOff x="0" y="0"/>
                                <a:chExt cx="2196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7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5000"/>
                                  <a:ext cx="475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760"/>
                                  <a:ext cx="482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7.6pt;width:17.2pt;height:20.2pt" coordorigin="621,152" coordsize="344,404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621;top:152;width:263;height:1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86;top:223;width:74;height:2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91,473" to="966,55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a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13030</wp:posOffset>
                      </wp:positionV>
                      <wp:extent cx="222250" cy="227965"/>
                      <wp:effectExtent l="7620" t="6985" r="571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227880"/>
                                <a:chOff x="0" y="0"/>
                                <a:chExt cx="2221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19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760" y="0"/>
                                  <a:ext cx="547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500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5076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8.9pt;width:17.5pt;height:17.9pt" coordorigin="767,178" coordsize="350,35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67;top:255;width:304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31;top:178;width:86;height:358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38;top:178;width:78;height:2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31,450" to="1110,53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gi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86360</wp:posOffset>
                      </wp:positionV>
                      <wp:extent cx="88265" cy="374015"/>
                      <wp:effectExtent l="6985" t="6350" r="698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374040"/>
                                <a:chOff x="0" y="0"/>
                                <a:chExt cx="88200" cy="37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133200"/>
                                  <a:ext cx="5724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5220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520"/>
                                    <a:ext cx="52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6.8pt;width:6.95pt;height:29.4pt" coordorigin="625,136" coordsize="139,588"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625;top:136;width:82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74;top:346;width:91;height:378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682;top:346;width:81;height:2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74,633" to="756,72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flor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66370</wp:posOffset>
                      </wp:positionV>
                      <wp:extent cx="384175" cy="243205"/>
                      <wp:effectExtent l="6350" t="6985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243360"/>
                                <a:chOff x="0" y="0"/>
                                <a:chExt cx="38412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976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360" y="60840"/>
                                  <a:ext cx="4176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080"/>
                                    <a:ext cx="417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5pt;margin-top:13.1pt;width:30.2pt;height:19.1pt" coordorigin="779,262" coordsize="604,382"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779;top:262;width:311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74,356" to="1326,35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318;top:358;width:65;height:286">
                        <v:line id="shape_0" from="1320,358" to="1320,57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8,572" to="1383,64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borrif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2555</wp:posOffset>
                      </wp:positionV>
                      <wp:extent cx="48260" cy="217170"/>
                      <wp:effectExtent l="3810" t="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40" cy="217080"/>
                                <a:chOff x="0" y="0"/>
                                <a:chExt cx="482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482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9.65pt;width:3.75pt;height:17.05pt" coordorigin="522,193" coordsize="75,341">
                      <v:line id="shape_0" from="524,193" to="524,46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22,452" to="597,53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or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24130</wp:posOffset>
                </wp:positionV>
                <wp:extent cx="0" cy="5810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.9pt" to="225.45pt,47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FF0000"/>
        </w:rPr>
        <w:t xml:space="preserve">ATENÇÃO: </w:t>
      </w:r>
      <w:r>
        <w:rPr>
          <w:color w:val="FF0000"/>
        </w:rPr>
        <w:t>as seguintes palavras levam ponto:</w:t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73735</wp:posOffset>
                </wp:positionH>
                <wp:positionV relativeFrom="paragraph">
                  <wp:posOffset>163830</wp:posOffset>
                </wp:positionV>
                <wp:extent cx="142875" cy="247650"/>
                <wp:effectExtent l="4445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47680"/>
                          <a:chOff x="0" y="0"/>
                          <a:chExt cx="142920" cy="247680"/>
                        </a:xfrm>
                      </wpg:grpSpPr>
                      <wps:wsp>
                        <wps:cNvSpPr/>
                        <wps:spPr>
                          <a:xfrm>
                            <a:off x="720" y="162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92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29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640" y="1447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2.9pt;width:11.2pt;height:19.45pt" coordorigin="1061,258" coordsize="224,389">
                <v:line id="shape_0" from="1062,513" to="1062,6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061;top:258;width:224;height:254">
                  <v:line id="shape_0" from="1061,258" to="1285,51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1188;top:486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123825" cy="211455"/>
                <wp:effectExtent l="508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11320"/>
                          <a:chOff x="0" y="0"/>
                          <a:chExt cx="12384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56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000" y="21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86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880" y="135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75pt;width:9.6pt;height:16.4pt" coordorigin="7380,235" coordsize="192,328">
                <v:group id="shape_0" style="position:absolute;left:7380;top:235;width:192;height:218">
                  <v:line id="shape_0" from="7380,279" to="7514,4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07;top:234;width:63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380,449" to="7380,5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7484;top:44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49530</wp:posOffset>
                </wp:positionV>
                <wp:extent cx="292100" cy="134620"/>
                <wp:effectExtent l="6350" t="635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34640"/>
                          <a:chOff x="0" y="0"/>
                          <a:chExt cx="291960" cy="1346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0"/>
                            <a:ext cx="212040" cy="13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21204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4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60" y="14"/>
                                      </a:move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040" y="39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116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3.9pt;width:22.95pt;height:10.6pt" coordorigin="3164,78" coordsize="459,212">
                <v:shape id="shape_0" coordsize="122,90" path="m0,74l0,60l0,45l15,30l15,15l30,15l45,15l45,0l61,0l76,15l91,15l106,30l121,45l121,60l121,74l121,89l106,89l106,89e" stroked="t" o:allowincell="f" style="position:absolute;left:3164;top:94;width:12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90;top:78;width:333;height:212">
                  <v:group id="shape_0" style="position:absolute;left:3290;top:149;width:333;height:141">
                    <v:group id="shape_0" style="position:absolute;left:3290;top:149;width:329;height:80">
                      <v:line id="shape_0" from="3290,161" to="3619,16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545;top:149;width:70;height: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3624,155" to="3624,28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3449;top:78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5990</wp:posOffset>
                </wp:positionH>
                <wp:positionV relativeFrom="paragraph">
                  <wp:posOffset>31115</wp:posOffset>
                </wp:positionV>
                <wp:extent cx="236220" cy="281305"/>
                <wp:effectExtent l="6350" t="698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81160"/>
                          <a:chOff x="0" y="0"/>
                          <a:chExt cx="236160" cy="281160"/>
                        </a:xfrm>
                      </wpg:grpSpPr>
                      <wpg:grpSp>
                        <wpg:cNvGrpSpPr/>
                        <wpg:grpSpPr>
                          <a:xfrm>
                            <a:off x="93240" y="33480"/>
                            <a:ext cx="1429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720" y="1620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920" cy="16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29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640" y="1450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2.45pt;width:18.55pt;height:22.05pt" coordorigin="5474,49" coordsize="371,441">
                <v:group id="shape_0" style="position:absolute;left:5621;top:101;width:224;height:389">
                  <v:line id="shape_0" from="5622,357" to="5622,4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5621;top:101;width:224;height:254">
                    <v:line id="shape_0" from="5621,101" to="5845,35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,16" path="m15,15l0,15l0,0l15,0l15,15l0,15l0,0l15,0l0,15l0,15e" stroked="t" o:allowincell="f" style="position:absolute;left:5748;top:330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474;top:49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air                           atrair                             recair                          sair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06950</wp:posOffset>
                </wp:positionH>
                <wp:positionV relativeFrom="paragraph">
                  <wp:posOffset>101600</wp:posOffset>
                </wp:positionV>
                <wp:extent cx="260350" cy="274955"/>
                <wp:effectExtent l="6985" t="6985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75040"/>
                          <a:chOff x="0" y="0"/>
                          <a:chExt cx="260280" cy="27504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893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0200" y="178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pt;margin-top:8pt;width:20.45pt;height:21.6pt" coordorigin="7570,160" coordsize="409,43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570;top:338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869;top:160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84,458" to="7884,5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7964;top:44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7905</wp:posOffset>
                </wp:positionH>
                <wp:positionV relativeFrom="paragraph">
                  <wp:posOffset>128905</wp:posOffset>
                </wp:positionV>
                <wp:extent cx="166370" cy="266700"/>
                <wp:effectExtent l="3810" t="3175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66760"/>
                          <a:chOff x="0" y="0"/>
                          <a:chExt cx="166320" cy="266760"/>
                        </a:xfrm>
                      </wpg:grpSpPr>
                      <wpg:grpSp>
                        <wpg:cNvGrpSpPr/>
                        <wpg:grpSpPr>
                          <a:xfrm>
                            <a:off x="47520" y="100440"/>
                            <a:ext cx="118800" cy="1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0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8064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3400">
                                <a:off x="21240" y="7560"/>
                                <a:ext cx="583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12">
                                    <a:moveTo>
                                      <a:pt x="106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8720" y="982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29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10.15pt;width:13.05pt;height:20.95pt" coordorigin="5603,203" coordsize="261,419">
                <v:group id="shape_0" style="position:absolute;left:5711;top:373;width:153;height:248">
                  <v:group id="shape_0" style="position:absolute;left:5711;top:373;width:92;height:248">
                    <v:line id="shape_0" from="5754,488" to="5754,62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711;top:373;width:91;height:161;mso-wrap-style:none;v-text-anchor:middle;rotation:2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5849;top:516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03,203" to="5827,5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02485</wp:posOffset>
                </wp:positionH>
                <wp:positionV relativeFrom="paragraph">
                  <wp:posOffset>-635</wp:posOffset>
                </wp:positionV>
                <wp:extent cx="212090" cy="266700"/>
                <wp:effectExtent l="6985" t="635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66760"/>
                          <a:chOff x="0" y="0"/>
                          <a:chExt cx="21204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55800"/>
                              <a:ext cx="124560" cy="14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856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720" y="2160"/>
                                <a:ext cx="406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200" y="1944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4440" y="191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0.05pt;width:16.55pt;height:20.95pt" coordorigin="3311,-1" coordsize="331,419">
                <v:group id="shape_0" style="position:absolute;left:3311;top:-1;width:331;height:41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11;top:-1;width:272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448;top:91;width:193;height:217">
                    <v:line id="shape_0" from="3449,134" to="3583,30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577;top:90;width:63;height:6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450,305" to="3450,4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3554;top:30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27075</wp:posOffset>
                </wp:positionH>
                <wp:positionV relativeFrom="paragraph">
                  <wp:posOffset>28575</wp:posOffset>
                </wp:positionV>
                <wp:extent cx="212090" cy="134620"/>
                <wp:effectExtent l="0" t="635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34640"/>
                          <a:chOff x="0" y="0"/>
                          <a:chExt cx="21204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212040" cy="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45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040" y="39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08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.25pt;width:16.65pt;height:10.55pt" coordorigin="1145,45" coordsize="333,211">
                <v:group id="shape_0" style="position:absolute;left:1145;top:116;width:333;height:141">
                  <v:group id="shape_0" style="position:absolute;left:1145;top:116;width:329;height:80">
                    <v:line id="shape_0" from="1145,128" to="1474,12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400;top:116;width:70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479,122" to="1479,2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304;top:4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rair                          possuir                          concluir                      poluir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etc, etc..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COMPARE: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992" w:type="dxa"/>
        <w:jc w:val="left"/>
        <w:tblInd w:w="2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</w:tblGrid>
      <w:tr>
        <w:trPr>
          <w:trHeight w:val="332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u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3655</wp:posOffset>
                      </wp:positionV>
                      <wp:extent cx="142875" cy="247650"/>
                      <wp:effectExtent l="4445" t="3175" r="381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47680"/>
                                <a:chOff x="0" y="0"/>
                                <a:chExt cx="142920" cy="24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20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2.65pt;width:11.2pt;height:19.45pt" coordorigin="992,53" coordsize="224,389">
                      <v:line id="shape_0" from="992,53" to="1216,30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93,308" to="993,44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i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2225</wp:posOffset>
                      </wp:positionV>
                      <wp:extent cx="142875" cy="247650"/>
                      <wp:effectExtent l="4445" t="3175" r="381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47680"/>
                                <a:chOff x="0" y="0"/>
                                <a:chExt cx="1429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620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920" cy="162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292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0640" y="1447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1.75pt;width:11.2pt;height:19.45pt" coordorigin="919,35" coordsize="224,389">
                      <v:line id="shape_0" from="920,290" to="920,42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919;top:35;width:224;height:254">
                        <v:line id="shape_0" from="919,35" to="1143,28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046;top:263;width:15;height:15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tbl>
      <w:tblPr>
        <w:tblW w:w="499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</w:tblGrid>
      <w:tr>
        <w:trPr>
          <w:trHeight w:val="332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assa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3020</wp:posOffset>
                      </wp:positionV>
                      <wp:extent cx="212090" cy="266700"/>
                      <wp:effectExtent l="6985" t="635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266760"/>
                                <a:chOff x="0" y="0"/>
                                <a:chExt cx="2120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55800"/>
                                  <a:ext cx="124560" cy="140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8568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1720" y="2160"/>
                                    <a:ext cx="40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200" y="1944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2.6pt;width:16.55pt;height:21pt" coordorigin="964,52" coordsize="331,420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64;top:52;width:272;height:1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02;top:144;width:193;height:217">
                        <v:line id="shape_0" from="1102,187" to="1236,36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30;top:143;width:63;height:62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03,358" to="1103,47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86055</wp:posOffset>
                      </wp:positionV>
                      <wp:extent cx="212090" cy="266700"/>
                      <wp:effectExtent l="6985" t="635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266760"/>
                                <a:chOff x="0" y="0"/>
                                <a:chExt cx="21204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480" y="55800"/>
                                    <a:ext cx="1245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880"/>
                                      <a:ext cx="8568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81720" y="2160"/>
                                      <a:ext cx="406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200" y="19440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54440" y="1911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14.65pt;width:16.55pt;height:20.95pt" coordorigin="921,293" coordsize="331,419">
                      <v:group id="shape_0" style="position:absolute;left:921;top:293;width:331;height:419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21;top:293;width:272;height:1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059;top:385;width:193;height:217">
                          <v:line id="shape_0" from="1059,428" to="1193,601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187;top:384;width:63;height:62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1060,599" to="1060,71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,16" path="m15,15l0,15l0,0l15,0l15,15l0,15l0,0l15,0l0,15l0,15e" stroked="t" o:allowincell="t" style="position:absolute;left:1164;top:594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possuir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firstLine="567"/>
        <w:jc w:val="both"/>
        <w:rPr/>
      </w:pPr>
      <w:r>
        <w:rPr/>
        <w:t xml:space="preserve">NOTA: Quando o sinal terminal de AR, ER, IR, OR, UR vier após o “M”, melhor será grafar o sinal terminal </w:t>
      </w:r>
      <w:r>
        <w:rPr>
          <w:b/>
          <w:u w:val="single"/>
        </w:rPr>
        <w:t>inclinando-o para a direita</w:t>
      </w:r>
      <w:r>
        <w:rPr/>
        <w:t>.  Vai facilitar muito na hora da tradução!</w:t>
      </w:r>
    </w:p>
    <w:p>
      <w:pPr>
        <w:pStyle w:val="Normal"/>
        <w:tabs>
          <w:tab w:val="clear" w:pos="708"/>
          <w:tab w:val="left" w:pos="472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>Exemplos: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56">
                <wp:simplePos x="0" y="0"/>
                <wp:positionH relativeFrom="column">
                  <wp:posOffset>3069590</wp:posOffset>
                </wp:positionH>
                <wp:positionV relativeFrom="paragraph">
                  <wp:posOffset>151765</wp:posOffset>
                </wp:positionV>
                <wp:extent cx="268605" cy="358775"/>
                <wp:effectExtent l="0" t="381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358920"/>
                          <a:chOff x="0" y="0"/>
                          <a:chExt cx="268560" cy="358920"/>
                        </a:xfrm>
                      </wpg:grpSpPr>
                      <wps:wsp>
                        <wps:cNvSpPr/>
                        <wps:spPr>
                          <a:xfrm flipH="1">
                            <a:off x="12240" y="0"/>
                            <a:ext cx="1497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00"/>
                            <a:ext cx="268560" cy="2145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5120"/>
                              <a:ext cx="1854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3800"/>
                              <a:ext cx="882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11.95pt;width:20.25pt;height:28.2pt" coordorigin="4851,239" coordsize="405,564">
                <v:line id="shape_0" from="4853,239" to="5088,4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851;top:490;width:405;height:31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50;top:490;width:291;height:21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18,724" to="5256,8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>comer =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999740</wp:posOffset>
                </wp:positionH>
                <wp:positionV relativeFrom="paragraph">
                  <wp:posOffset>21590</wp:posOffset>
                </wp:positionV>
                <wp:extent cx="296545" cy="264160"/>
                <wp:effectExtent l="6350" t="698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4240"/>
                          <a:chOff x="0" y="0"/>
                          <a:chExt cx="296640" cy="264240"/>
                        </a:xfrm>
                      </wpg:grpSpPr>
                      <wpg:grpSp>
                        <wpg:cNvGrpSpPr/>
                        <wpg:grpSpPr>
                          <a:xfrm>
                            <a:off x="36360" y="54720"/>
                            <a:ext cx="260280" cy="209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4760"/>
                              <a:ext cx="181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984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.7pt;width:23.35pt;height:20.75pt" coordorigin="4724,34" coordsize="467,415">
                <v:group id="shape_0" style="position:absolute;left:4798;top:144;width:392;height:30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97;top:143;width:284;height:20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56,372" to="5190,4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4724;top:34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mar =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97155" distR="114935" simplePos="0" locked="0" layoutInCell="0" allowOverlap="1" relativeHeight="58">
                <wp:simplePos x="0" y="0"/>
                <wp:positionH relativeFrom="column">
                  <wp:posOffset>3049905</wp:posOffset>
                </wp:positionH>
                <wp:positionV relativeFrom="paragraph">
                  <wp:posOffset>10795</wp:posOffset>
                </wp:positionV>
                <wp:extent cx="289560" cy="331470"/>
                <wp:effectExtent l="0" t="0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31560"/>
                          <a:chOff x="0" y="0"/>
                          <a:chExt cx="289440" cy="33156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289440" cy="2329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1160" y="16560"/>
                              <a:ext cx="200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77840"/>
                              <a:ext cx="95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0.85pt;width:21.85pt;height:26.05pt" coordorigin="4821,17" coordsize="437,521">
                <v:group id="shape_0" style="position:absolute;left:4821;top:198;width:437;height:340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20;top:198;width:315;height:22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09,452" to="5258,5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839,17" to="4839,1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rmar =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1175</wp:posOffset>
                </wp:positionH>
                <wp:positionV relativeFrom="paragraph">
                  <wp:posOffset>45720</wp:posOffset>
                </wp:positionV>
                <wp:extent cx="410845" cy="217170"/>
                <wp:effectExtent l="635" t="698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217080"/>
                          <a:chOff x="0" y="0"/>
                          <a:chExt cx="410760" cy="217080"/>
                        </a:xfrm>
                      </wpg:grpSpPr>
                      <wpg:grpSp>
                        <wpg:cNvGrpSpPr/>
                        <wpg:grpSpPr>
                          <a:xfrm>
                            <a:off x="141120" y="0"/>
                            <a:ext cx="270000" cy="2170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440" y="15480"/>
                              <a:ext cx="187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65600"/>
                              <a:ext cx="889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3.9pt;width:32.25pt;height:16.75pt" coordorigin="4805,78" coordsize="645,335">
                <v:group id="shape_0" style="position:absolute;left:5043;top:96;width:407;height:316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43;top:96;width:294;height:21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12,333" to="5451,41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805,78" to="5070,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eme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060" distR="114300" simplePos="0" locked="0" layoutInCell="0" allowOverlap="1" relativeHeight="60">
                <wp:simplePos x="0" y="0"/>
                <wp:positionH relativeFrom="column">
                  <wp:posOffset>3041650</wp:posOffset>
                </wp:positionH>
                <wp:positionV relativeFrom="paragraph">
                  <wp:posOffset>156210</wp:posOffset>
                </wp:positionV>
                <wp:extent cx="259080" cy="357505"/>
                <wp:effectExtent l="0" t="6350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57480"/>
                          <a:chOff x="0" y="0"/>
                          <a:chExt cx="25920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259200" cy="2088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4760"/>
                              <a:ext cx="179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9120"/>
                              <a:ext cx="84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0"/>
                            <a:ext cx="13212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0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040" y="216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12.45pt;width:19.55pt;height:27.95pt" coordorigin="4805,249" coordsize="391,559">
                <v:group id="shape_0" style="position:absolute;left:4805;top:503;width:391;height:30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05;top:503;width:282;height:20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64,731" to="5197,8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1;top:249;width:204;height:230">
                  <v:line id="shape_0" from="4821,296" to="4962,4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56;top:249;width:67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 xml:space="preserve">sumi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0890</wp:posOffset>
                </wp:positionH>
                <wp:positionV relativeFrom="paragraph">
                  <wp:posOffset>40640</wp:posOffset>
                </wp:positionV>
                <wp:extent cx="447040" cy="247650"/>
                <wp:effectExtent l="4445" t="7620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247680"/>
                          <a:chOff x="0" y="0"/>
                          <a:chExt cx="447120" cy="24768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00"/>
                            <a:ext cx="946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888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37440"/>
                            <a:ext cx="260280" cy="2102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4760"/>
                              <a:ext cx="181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6056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3.2pt;width:35.15pt;height:19.45pt" coordorigin="5214,64" coordsize="703,389">
                <v:shape id="shape_0" coordsize="122,90" path="m0,74l0,60l0,45l15,30l15,15l30,15l45,15l45,0l61,0l76,15l91,15l106,30l121,45l121,60l121,74l121,89l106,89l106,89e" stroked="t" o:allowincell="f" style="position:absolute;left:5260;top:64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14,132" to="5362,3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431,125" to="5538,1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524;top:147;width:392;height:306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24;top:146;width:284;height:20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783,376" to="5917,4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acostum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199765</wp:posOffset>
                </wp:positionH>
                <wp:positionV relativeFrom="paragraph">
                  <wp:posOffset>45085</wp:posOffset>
                </wp:positionV>
                <wp:extent cx="500380" cy="271780"/>
                <wp:effectExtent l="6985" t="6350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271800"/>
                          <a:chOff x="0" y="0"/>
                          <a:chExt cx="500400" cy="271800"/>
                        </a:xfrm>
                      </wpg:grpSpPr>
                      <wpg:grpSp>
                        <wpg:cNvGrpSpPr/>
                        <wpg:grpSpPr>
                          <a:xfrm>
                            <a:off x="241200" y="63000"/>
                            <a:ext cx="259200" cy="2088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4760"/>
                              <a:ext cx="179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9120"/>
                              <a:ext cx="84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560"/>
                            <a:ext cx="20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3.55pt;width:39.35pt;height:21.3pt" coordorigin="5039,71" coordsize="787,426">
                <v:group id="shape_0" style="position:absolute;left:5434;top:193;width:392;height:30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434;top:193;width:282;height:20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693,421" to="5826,4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5039;top:71;width:108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133;top:111;width:327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rrum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300730</wp:posOffset>
                </wp:positionH>
                <wp:positionV relativeFrom="paragraph">
                  <wp:posOffset>-27305</wp:posOffset>
                </wp:positionV>
                <wp:extent cx="304165" cy="391160"/>
                <wp:effectExtent l="4445" t="2540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91320"/>
                          <a:chOff x="0" y="0"/>
                          <a:chExt cx="304200" cy="391320"/>
                        </a:xfrm>
                      </wpg:grpSpPr>
                      <wpg:grpSp>
                        <wpg:cNvGrpSpPr/>
                        <wpg:grpSpPr>
                          <a:xfrm>
                            <a:off x="32400" y="172800"/>
                            <a:ext cx="271800" cy="218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440" y="15480"/>
                              <a:ext cx="188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67040"/>
                              <a:ext cx="896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982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144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-2.15pt;width:23.9pt;height:30.75pt" coordorigin="5198,-43" coordsize="478,615">
                <v:group id="shape_0" style="position:absolute;left:5266;top:254;width:411;height:31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65;top:253;width:296;height:21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536,492" to="5676,5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198,-43" to="5352,2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5282;top:101;width:128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onsum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695" distR="114935" simplePos="0" locked="0" layoutInCell="0" allowOverlap="1" relativeHeight="64">
                <wp:simplePos x="0" y="0"/>
                <wp:positionH relativeFrom="column">
                  <wp:posOffset>3061335</wp:posOffset>
                </wp:positionH>
                <wp:positionV relativeFrom="paragraph">
                  <wp:posOffset>147320</wp:posOffset>
                </wp:positionV>
                <wp:extent cx="250825" cy="378460"/>
                <wp:effectExtent l="0" t="0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378360"/>
                          <a:chOff x="0" y="0"/>
                          <a:chExt cx="25092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176400"/>
                            <a:ext cx="250920" cy="2019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720" y="14400"/>
                              <a:ext cx="1738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4440"/>
                              <a:ext cx="82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11.6pt;width:18.95pt;height:29.75pt" coordorigin="4836,232" coordsize="379,595">
                <v:group id="shape_0" style="position:absolute;left:4836;top:532;width:379;height:29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36;top:532;width:273;height:19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86,753" to="5215,8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854,232" to="4854,5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 xml:space="preserve">fum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firstLine="567"/>
        <w:rPr/>
      </w:pPr>
      <w:r>
        <w:rPr/>
        <w:t xml:space="preserve">De igual forma, quando o sinal terminal de AR, ER, IR, OR, UR vier após o “P”, melhor será grafar o sinal terminal </w:t>
      </w:r>
      <w:r>
        <w:rPr>
          <w:b/>
          <w:u w:val="single"/>
        </w:rPr>
        <w:t>inclinando-o para a direita</w:t>
      </w:r>
      <w:r>
        <w:rPr/>
        <w:t>.  Vai facilitar muito na hora da tradução!</w:t>
      </w:r>
    </w:p>
    <w:p>
      <w:pPr>
        <w:pStyle w:val="Normal"/>
        <w:tabs>
          <w:tab w:val="clear" w:pos="708"/>
          <w:tab w:val="left" w:pos="47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>Exemplos: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1475</wp:posOffset>
                </wp:positionH>
                <wp:positionV relativeFrom="paragraph">
                  <wp:posOffset>39370</wp:posOffset>
                </wp:positionV>
                <wp:extent cx="285115" cy="160020"/>
                <wp:effectExtent l="7620" t="6985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60200"/>
                          <a:chOff x="0" y="0"/>
                          <a:chExt cx="28512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5400"/>
                            <a:ext cx="856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3.1pt;width:22.4pt;height:12.55pt" coordorigin="4585,62" coordsize="448,25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85;top:6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99,212" to="5033,3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ôr =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3235</wp:posOffset>
                </wp:positionH>
                <wp:positionV relativeFrom="paragraph">
                  <wp:posOffset>19050</wp:posOffset>
                </wp:positionV>
                <wp:extent cx="297180" cy="159385"/>
                <wp:effectExtent l="6985" t="698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59480"/>
                          <a:chOff x="0" y="0"/>
                          <a:chExt cx="29736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440"/>
                            <a:ext cx="21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4040"/>
                            <a:ext cx="85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1.5pt;width:23.35pt;height:12.5pt" coordorigin="4761,30" coordsize="467,250">
                <v:shape id="shape_0" coordsize="107,134" path="m0,0l15,0l30,0l46,0l61,0l76,15l91,15l91,30l106,30l106,44l106,59l106,74l106,89l106,104l91,104l76,118l61,118l61,133l46,133l30,133l15,133l0,133l0,133e" stroked="t" o:allowincell="f" style="position:absolute;left:4761;top:30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65;top:89;width:335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94,194" to="5228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opo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043555</wp:posOffset>
                </wp:positionH>
                <wp:positionV relativeFrom="paragraph">
                  <wp:posOffset>143510</wp:posOffset>
                </wp:positionV>
                <wp:extent cx="277495" cy="216535"/>
                <wp:effectExtent l="3810" t="6350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16360"/>
                          <a:chOff x="0" y="0"/>
                          <a:chExt cx="277560" cy="216360"/>
                        </a:xfrm>
                      </wpg:grpSpPr>
                      <wpg:grpSp>
                        <wpg:cNvGrpSpPr/>
                        <wpg:grpSpPr>
                          <a:xfrm>
                            <a:off x="11520" y="123840"/>
                            <a:ext cx="2660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5080"/>
                              <a:ext cx="799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11.5pt;width:21.8pt;height:16.8pt" coordorigin="4793,230" coordsize="436,336">
                <v:group id="shape_0" style="position:absolute;left:4811;top:421;width:418;height:14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11;top:421;width:298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04,508" to="5229,5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3;top:230;width:227;height:255">
                  <v:line id="shape_0" from="4793,282" to="4951,4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45;top:230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 xml:space="preserve">supo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018790</wp:posOffset>
                </wp:positionH>
                <wp:positionV relativeFrom="paragraph">
                  <wp:posOffset>45085</wp:posOffset>
                </wp:positionV>
                <wp:extent cx="452755" cy="139700"/>
                <wp:effectExtent l="6985" t="6985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39680"/>
                          <a:chOff x="0" y="0"/>
                          <a:chExt cx="452880" cy="13968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247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83160"/>
                              <a:ext cx="741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680"/>
                            <a:ext cx="202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3.55pt;width:35.6pt;height:10.95pt" coordorigin="4754,71" coordsize="712,219">
                <v:group id="shape_0" style="position:absolute;left:5077;top:71;width:388;height:21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77;top:71;width:278;height: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50,202" to="5466,2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754;top:135;width:318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epo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1475</wp:posOffset>
                </wp:positionH>
                <wp:positionV relativeFrom="paragraph">
                  <wp:posOffset>48260</wp:posOffset>
                </wp:positionV>
                <wp:extent cx="255905" cy="143510"/>
                <wp:effectExtent l="6985" t="6985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43640"/>
                          <a:chOff x="0" y="0"/>
                          <a:chExt cx="25596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5680"/>
                            <a:ext cx="766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3.8pt;width:20.1pt;height:11.25pt" coordorigin="4585,76" coordsize="402,22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85;top:76;width:287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67,211" to="4987,3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188970</wp:posOffset>
                </wp:positionH>
                <wp:positionV relativeFrom="paragraph">
                  <wp:posOffset>100330</wp:posOffset>
                </wp:positionV>
                <wp:extent cx="158750" cy="293370"/>
                <wp:effectExtent l="6985" t="635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93400"/>
                          <a:chOff x="0" y="0"/>
                          <a:chExt cx="158760" cy="293400"/>
                        </a:xfrm>
                      </wpg:grpSpPr>
                      <wpg:grpSp>
                        <wpg:cNvGrpSpPr/>
                        <wpg:grpSpPr>
                          <a:xfrm>
                            <a:off x="27360" y="219600"/>
                            <a:ext cx="1314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3920"/>
                              <a:ext cx="392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48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0"/>
                              <a:ext cx="48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7.9pt;width:12.45pt;height:23.05pt" coordorigin="5022,158" coordsize="249,461">
                <v:group id="shape_0" style="position:absolute;left:5065;top:504;width:206;height:11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65;top:504;width:14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210,573" to="5271,6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22;top:158;width:152;height:290">
                  <v:group id="shape_0" style="position:absolute;left:5022;top:173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5022;top:173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5145;top:173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094;top:158;width:76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 xml:space="preserve">usurp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8015</wp:posOffset>
                </wp:positionH>
                <wp:positionV relativeFrom="paragraph">
                  <wp:posOffset>9525</wp:posOffset>
                </wp:positionV>
                <wp:extent cx="385445" cy="140335"/>
                <wp:effectExtent l="0" t="6350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40400"/>
                          <a:chOff x="0" y="0"/>
                          <a:chExt cx="385560" cy="140400"/>
                        </a:xfrm>
                      </wpg:grpSpPr>
                      <wpg:grpSp>
                        <wpg:cNvGrpSpPr/>
                        <wpg:grpSpPr>
                          <a:xfrm>
                            <a:off x="133920" y="0"/>
                            <a:ext cx="2516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83880"/>
                              <a:ext cx="75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0.75pt;width:30.3pt;height:11pt" coordorigin="4989,15" coordsize="606,220">
                <v:group id="shape_0" style="position:absolute;left:5200;top:15;width:395;height:22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00;top:15;width:282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77,147" to="5595,2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989,142" to="5108,1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ntepo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97790" distR="114300" simplePos="0" locked="0" layoutInCell="0" allowOverlap="1" relativeHeight="72">
                <wp:simplePos x="0" y="0"/>
                <wp:positionH relativeFrom="column">
                  <wp:posOffset>3030220</wp:posOffset>
                </wp:positionH>
                <wp:positionV relativeFrom="paragraph">
                  <wp:posOffset>-17145</wp:posOffset>
                </wp:positionV>
                <wp:extent cx="451485" cy="231775"/>
                <wp:effectExtent l="0" t="6985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31840"/>
                          <a:chOff x="0" y="0"/>
                          <a:chExt cx="45144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40" cy="2318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7640"/>
                              <a:ext cx="213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0" y="95400"/>
                              <a:ext cx="2426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81000"/>
                                <a:ext cx="73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419760" y="144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0.05pt;width:34.7pt;height:16.75pt" coordorigin="4788,1" coordsize="694,335">
                <v:group id="shape_0" style="position:absolute;left:4788;top:1;width:694;height:33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87;top:1;width:336;height:20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101;top:123;width:381;height:21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01;top:123;width:272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368,251" to="5482,33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,16" path="m15,15l0,15l0,0l15,0l15,15l0,15l0,0l15,0l0,15l0,15e" stroked="t" o:allowincell="f" style="position:absolute;left:5433;top:201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mape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329305</wp:posOffset>
                </wp:positionH>
                <wp:positionV relativeFrom="paragraph">
                  <wp:posOffset>152400</wp:posOffset>
                </wp:positionV>
                <wp:extent cx="236220" cy="199390"/>
                <wp:effectExtent l="4445" t="254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99440"/>
                          <a:chOff x="0" y="0"/>
                          <a:chExt cx="236160" cy="199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92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2pt;width:18.6pt;height:15.7pt" coordorigin="5243,240" coordsize="372,314">
                <v:line id="shape_0" from="5243,240" to="5407,5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249;top:479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9340</wp:posOffset>
                </wp:positionH>
                <wp:positionV relativeFrom="paragraph">
                  <wp:posOffset>147955</wp:posOffset>
                </wp:positionV>
                <wp:extent cx="120650" cy="110490"/>
                <wp:effectExtent l="6350" t="635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10520"/>
                          <a:chOff x="0" y="0"/>
                          <a:chExt cx="1206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7960"/>
                            <a:ext cx="475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11.65pt;width:9.45pt;height:8.65pt" coordorigin="5684,233" coordsize="189,173">
                <v:shape id="shape_0" coordsize="122,90" path="m0,74l0,60l0,45l15,30l15,15l30,15l45,15l45,0l61,0l76,15l91,15l106,30l121,45l121,60l121,74l121,89l106,89l106,89e" stroked="t" o:allowincell="f" style="position:absolute;left:5684;top:23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99,324" to="5873,4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orrompe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453765</wp:posOffset>
                </wp:positionH>
                <wp:positionV relativeFrom="paragraph">
                  <wp:posOffset>50800</wp:posOffset>
                </wp:positionV>
                <wp:extent cx="512445" cy="100330"/>
                <wp:effectExtent l="0" t="698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100440"/>
                          <a:chOff x="0" y="0"/>
                          <a:chExt cx="512280" cy="100440"/>
                        </a:xfrm>
                      </wpg:grpSpPr>
                      <wpg:grpSp>
                        <wpg:cNvGrpSpPr/>
                        <wpg:grpSpPr>
                          <a:xfrm>
                            <a:off x="412920" y="9360"/>
                            <a:ext cx="99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7880"/>
                              <a:ext cx="392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4pt;width:40.3pt;height:7.85pt" coordorigin="5439,80" coordsize="806,157">
                <v:group id="shape_0" style="position:absolute;left:6089;top:95;width:155;height:142">
                  <v:shape id="shape_0" coordsize="122,90" path="m0,74l0,60l0,45l15,30l15,15l30,15l45,15l45,0l61,0l76,15l91,15l106,30l121,45l121,60l121,74l121,89l106,89l106,89e" stroked="t" o:allowincell="f" style="position:absolute;left:6089;top:95;width:99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84,170" to="6245,2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439,148" to="5558,1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654;top:80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interrompe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6890</wp:posOffset>
                </wp:positionH>
                <wp:positionV relativeFrom="paragraph">
                  <wp:posOffset>86995</wp:posOffset>
                </wp:positionV>
                <wp:extent cx="120650" cy="110490"/>
                <wp:effectExtent l="6350" t="635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10520"/>
                          <a:chOff x="0" y="0"/>
                          <a:chExt cx="1206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7960"/>
                            <a:ext cx="475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6.85pt;width:9.45pt;height:8.7pt" coordorigin="4814,137" coordsize="189,174">
                <v:shape id="shape_0" coordsize="122,90" path="m0,74l0,60l0,45l15,30l15,15l30,15l45,15l45,0l61,0l76,15l91,15l106,30l121,45l121,60l121,74l121,89l106,89l106,89e" stroked="t" o:allowincell="f" style="position:absolute;left:4814;top:13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29,228" to="5003,3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impo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firstLine="567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25" w:leader="none"/>
        </w:tabs>
        <w:ind w:firstLine="567"/>
        <w:jc w:val="center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54:00Z</dcterms:created>
  <dc:creator>Waldir</dc:creator>
  <dc:description/>
  <cp:keywords/>
  <dc:language>en-US</dc:language>
  <cp:lastModifiedBy>walry</cp:lastModifiedBy>
  <dcterms:modified xsi:type="dcterms:W3CDTF">2010-04-18T16:20:00Z</dcterms:modified>
  <cp:revision>4</cp:revision>
  <dc:subject/>
  <dc:title>Décima quarta lição</dc:title>
</cp:coreProperties>
</file>