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quarta l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Terminais e Inici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AR, ER, IR, OR, UR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035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TERMINAIS E INICIAI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R, ER, IR, OR, UR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040</wp:posOffset>
                </wp:positionH>
                <wp:positionV relativeFrom="paragraph">
                  <wp:posOffset>81915</wp:posOffset>
                </wp:positionV>
                <wp:extent cx="247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.45pt" to="74.65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690</wp:posOffset>
                </wp:positionH>
                <wp:positionV relativeFrom="paragraph">
                  <wp:posOffset>81915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.45pt" to="74.7pt,1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t</w:t>
      </w:r>
      <w:r>
        <w:rPr>
          <w:rFonts w:cs="Arial" w:ascii="Arial" w:hAnsi="Arial"/>
          <w:b/>
          <w:bCs/>
          <w:color w:val="0000FF"/>
          <w:u w:val="single"/>
        </w:rPr>
        <w:t>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</wp:posOffset>
                </wp:positionH>
                <wp:positionV relativeFrom="paragraph">
                  <wp:posOffset>116205</wp:posOffset>
                </wp:positionV>
                <wp:extent cx="157480" cy="237490"/>
                <wp:effectExtent l="5080" t="635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37600"/>
                          <a:chOff x="0" y="0"/>
                          <a:chExt cx="157320" cy="2376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5228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1054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9720" y="2520"/>
                              <a:ext cx="4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4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4pt;width:12.15pt;height:18.4pt" coordorigin="1134,188" coordsize="243,368">
                <v:group id="shape_0" style="position:absolute;left:1142;top:188;width:235;height:259">
                  <v:line id="shape_0" from="1142,240" to="1307,4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99;top:187;width:77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34,442" to="1134,5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00735</wp:posOffset>
                </wp:positionH>
                <wp:positionV relativeFrom="paragraph">
                  <wp:posOffset>63500</wp:posOffset>
                </wp:positionV>
                <wp:extent cx="20320" cy="1016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63.05pt;margin-top: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sa</w:t>
      </w:r>
      <w:r>
        <w:rPr>
          <w:rFonts w:cs="Arial" w:ascii="Arial" w:hAnsi="Arial"/>
          <w:b/>
          <w:bCs/>
          <w:color w:val="0000FF"/>
          <w:u w:val="single"/>
        </w:rPr>
        <w:t>ir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88265</wp:posOffset>
                </wp:positionV>
                <wp:extent cx="63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61.65pt;margin-top:6.9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07415</wp:posOffset>
                </wp:positionH>
                <wp:positionV relativeFrom="paragraph">
                  <wp:posOffset>22860</wp:posOffset>
                </wp:positionV>
                <wp:extent cx="10795" cy="1905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0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0" path="m16,15l0,15l0,0l16,0l16,15l0,15l0,29l0,15l0,0l16,0l0,0l0,0e" stroked="t" o:allowincell="f" style="position:absolute;margin-left:71.45pt;margin-top:1.8pt;width:0.8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865</wp:posOffset>
                </wp:positionH>
                <wp:positionV relativeFrom="paragraph">
                  <wp:posOffset>1270</wp:posOffset>
                </wp:positionV>
                <wp:extent cx="285750" cy="171450"/>
                <wp:effectExtent l="4445" t="2540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71360"/>
                          <a:chOff x="0" y="0"/>
                          <a:chExt cx="2858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72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176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0.1pt;width:22.45pt;height:13.45pt" coordorigin="1299,2" coordsize="449,269">
                <v:group id="shape_0" style="position:absolute;left:1299;top:2;width:446;height:26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55;top:2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99,2" to="1463,2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749,30" to="1749,1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viaj</w:t>
      </w:r>
      <w:r>
        <w:rPr>
          <w:rFonts w:cs="Arial" w:ascii="Arial" w:hAnsi="Arial"/>
          <w:b/>
          <w:bCs/>
          <w:color w:val="0000FF"/>
          <w:u w:val="single"/>
        </w:rPr>
        <w:t>ar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5665</wp:posOffset>
                </wp:positionH>
                <wp:positionV relativeFrom="paragraph">
                  <wp:posOffset>64770</wp:posOffset>
                </wp:positionV>
                <wp:extent cx="0" cy="952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.1pt" to="26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ar, er, ir, or, ur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Um pequeno tracinho vertical, feito de cima para baixo.)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Interessante notar que este pequeno tracinho vertical foi tirado  do final do sinal taquigráfico correspondente ao som do “erre fraco”.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846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111125</wp:posOffset>
                </wp:positionV>
                <wp:extent cx="0" cy="2190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8.75pt" to="232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</w:t>
      </w:r>
      <w:r>
        <w:rPr>
          <w:rFonts w:cs="Arial" w:ascii="Arial" w:hAnsi="Arial"/>
          <w:iCs/>
          <w:color w:val="FF0000"/>
        </w:rPr>
        <w:t xml:space="preserve">Veja:  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8465</wp:posOffset>
                </wp:positionH>
                <wp:positionV relativeFrom="paragraph">
                  <wp:posOffset>52070</wp:posOffset>
                </wp:positionV>
                <wp:extent cx="0" cy="762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.1pt" to="232.95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3080</wp:posOffset>
                </wp:positionH>
                <wp:positionV relativeFrom="paragraph">
                  <wp:posOffset>90170</wp:posOffset>
                </wp:positionV>
                <wp:extent cx="3333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.1pt" to="266.6pt,7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23495</wp:posOffset>
                </wp:positionV>
                <wp:extent cx="0" cy="95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85pt" to="27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"/>
        <w:ind w:left="170" w:right="170" w:firstLine="68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amine, com atenção, </w:t>
      </w:r>
      <w:r>
        <w:rPr>
          <w:rFonts w:cs="Arial" w:ascii="Arial" w:hAnsi="Arial"/>
          <w:sz w:val="24"/>
          <w:szCs w:val="24"/>
        </w:rPr>
        <w:t xml:space="preserve">mais algumas palavras. </w:t>
      </w:r>
      <w:r>
        <w:rPr>
          <w:rFonts w:cs="Arial" w:ascii="Arial" w:hAnsi="Arial"/>
          <w:bCs/>
          <w:iCs/>
          <w:sz w:val="24"/>
          <w:szCs w:val="24"/>
        </w:rPr>
        <w:t>Aproveite para treiná-las repetidas vezes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77310</wp:posOffset>
                </wp:positionH>
                <wp:positionV relativeFrom="paragraph">
                  <wp:posOffset>185420</wp:posOffset>
                </wp:positionV>
                <wp:extent cx="154940" cy="174625"/>
                <wp:effectExtent l="4445" t="635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14.85pt;width:12pt;height:13.45pt" coordorigin="6106,297" coordsize="240,269">
                <v:line id="shape_0" from="6106,351" to="6273,5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66;top:296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72690</wp:posOffset>
                </wp:positionH>
                <wp:positionV relativeFrom="paragraph">
                  <wp:posOffset>195580</wp:posOffset>
                </wp:positionV>
                <wp:extent cx="97155" cy="58420"/>
                <wp:effectExtent l="6985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0l15,0l31,0l46,0l61,0l76,0l91,0l107,0l122,0l137,0l137,15l137,30l137,46l137,61l137,76l137,91l152,91l152,91e" stroked="t" o:allowincell="f" style="position:absolute;margin-left:194.7pt;margin-top:15.4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00935</wp:posOffset>
                </wp:positionH>
                <wp:positionV relativeFrom="paragraph">
                  <wp:posOffset>12065</wp:posOffset>
                </wp:positionV>
                <wp:extent cx="154940" cy="174625"/>
                <wp:effectExtent l="4445" t="635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1.2pt;width:12pt;height:13.45pt" coordorigin="3781,24" coordsize="240,269">
                <v:line id="shape_0" from="3781,78" to="3948,2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41;top:23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22860</wp:posOffset>
                </wp:positionV>
                <wp:extent cx="123825" cy="255905"/>
                <wp:effectExtent l="3810" t="317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55960"/>
                          <a:chOff x="0" y="0"/>
                          <a:chExt cx="12384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0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.8pt;width:9.7pt;height:20.1pt" coordorigin="1224,36" coordsize="194,402">
                <v:line id="shape_0" from="1224,36" to="1418,2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19,289" to="1419,4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3340</wp:posOffset>
                </wp:positionH>
                <wp:positionV relativeFrom="paragraph">
                  <wp:posOffset>183515</wp:posOffset>
                </wp:positionV>
                <wp:extent cx="66675" cy="133350"/>
                <wp:effectExtent l="381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33200"/>
                          <a:chOff x="0" y="0"/>
                          <a:chExt cx="666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14.45pt;width:5.2pt;height:10.45pt" coordorigin="6084,289" coordsize="104,209">
                <v:line id="shape_0" from="6084,289" to="6188,3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74,379" to="6174,4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</w:rPr>
        <w:t>ver =                       sentar =                        servir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300</wp:posOffset>
                </wp:positionH>
                <wp:positionV relativeFrom="paragraph">
                  <wp:posOffset>143510</wp:posOffset>
                </wp:positionV>
                <wp:extent cx="440690" cy="198755"/>
                <wp:effectExtent l="0" t="0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98720"/>
                          <a:chOff x="0" y="0"/>
                          <a:chExt cx="440640" cy="19872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3400"/>
                            <a:ext cx="260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1.3pt;width:34.65pt;height:15.65pt" coordorigin="1580,226" coordsize="693,313">
                <v:line id="shape_0" from="1580,537" to="1864,5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56;top:263;width:409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74,226" to="2274,3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0135</wp:posOffset>
                </wp:positionH>
                <wp:positionV relativeFrom="paragraph">
                  <wp:posOffset>64135</wp:posOffset>
                </wp:positionV>
                <wp:extent cx="328930" cy="164465"/>
                <wp:effectExtent l="6985" t="6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64520"/>
                          <a:chOff x="0" y="0"/>
                          <a:chExt cx="3290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8">
                                <a:moveTo>
                                  <a:pt x="15" y="137"/>
                                </a:moveTo>
                                <a:lnTo>
                                  <a:pt x="0" y="137"/>
                                </a:lnTo>
                                <a:lnTo>
                                  <a:pt x="15" y="122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61"/>
                                </a:lnTo>
                                <a:lnTo>
                                  <a:pt x="46" y="46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30"/>
                                </a:lnTo>
                                <a:lnTo>
                                  <a:pt x="259" y="46"/>
                                </a:lnTo>
                                <a:lnTo>
                                  <a:pt x="274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64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5.05pt;width:25.9pt;height:12.95pt" coordorigin="3701,101" coordsize="518,259">
                <v:shape id="shape_0" coordsize="305,168" path="m15,137l0,137l15,122l0,106l15,106l15,91l15,76l31,76l31,61l46,46l61,30l76,30l76,15l91,15l107,0l122,0l137,0l152,0l167,0l183,0l198,0l198,15l213,15l228,15l243,30l259,46l274,61l289,76l289,91l289,106l304,106l304,122l304,137l304,152l304,167l304,152l304,167l289,167l304,167l304,167e" stroked="t" o:allowincell="f" style="position:absolute;left:3701;top:101;width:304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07" path="m0,15l15,15l30,15l45,15l60,15l76,15l91,0l91,15l91,30l91,46l91,61l91,76l91,91l106,106l106,106e" stroked="t" o:allowincell="f" style="position:absolute;left:4112;top:253;width:106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1890</wp:posOffset>
                </wp:positionH>
                <wp:positionV relativeFrom="paragraph">
                  <wp:posOffset>9525</wp:posOffset>
                </wp:positionV>
                <wp:extent cx="142875" cy="255905"/>
                <wp:effectExtent l="508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55960"/>
                          <a:chOff x="0" y="0"/>
                          <a:chExt cx="142920" cy="25596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0.75pt;width:11.2pt;height:20.1pt" coordorigin="5814,15" coordsize="224,402">
                <v:line id="shape_0" from="5829,15" to="6038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14,283" to="5814,4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82060</wp:posOffset>
                </wp:positionH>
                <wp:positionV relativeFrom="paragraph">
                  <wp:posOffset>149860</wp:posOffset>
                </wp:positionV>
                <wp:extent cx="20320" cy="1016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7.8pt;margin-top:11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talher =                   pintor =</w:t>
        <w:tab/>
        <w:t xml:space="preserve">cair =            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57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83820</wp:posOffset>
                </wp:positionV>
                <wp:extent cx="260985" cy="14541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5440"/>
                          <a:chOff x="0" y="0"/>
                          <a:chExt cx="2610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29">
                                <a:moveTo>
                                  <a:pt x="0" y="61"/>
                                </a:move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1"/>
                                </a:lnTo>
                                <a:lnTo>
                                  <a:pt x="121" y="31"/>
                                </a:lnTo>
                                <a:lnTo>
                                  <a:pt x="121" y="46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19" y="107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34" y="107"/>
                                </a:lnTo>
                                <a:lnTo>
                                  <a:pt x="349" y="107"/>
                                </a:lnTo>
                                <a:lnTo>
                                  <a:pt x="365" y="107"/>
                                </a:lnTo>
                                <a:lnTo>
                                  <a:pt x="380" y="107"/>
                                </a:lnTo>
                                <a:lnTo>
                                  <a:pt x="380" y="122"/>
                                </a:lnTo>
                                <a:lnTo>
                                  <a:pt x="395" y="122"/>
                                </a:lnTo>
                                <a:lnTo>
                                  <a:pt x="380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65" y="137"/>
                                </a:lnTo>
                                <a:lnTo>
                                  <a:pt x="349" y="137"/>
                                </a:lnTo>
                                <a:lnTo>
                                  <a:pt x="349" y="152"/>
                                </a:lnTo>
                                <a:lnTo>
                                  <a:pt x="33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22"/>
                                </a:lnTo>
                                <a:lnTo>
                                  <a:pt x="319" y="107"/>
                                </a:lnTo>
                                <a:lnTo>
                                  <a:pt x="334" y="107"/>
                                </a:lnTo>
                                <a:lnTo>
                                  <a:pt x="349" y="107"/>
                                </a:lnTo>
                                <a:lnTo>
                                  <a:pt x="349" y="91"/>
                                </a:lnTo>
                                <a:lnTo>
                                  <a:pt x="365" y="91"/>
                                </a:lnTo>
                                <a:lnTo>
                                  <a:pt x="380" y="91"/>
                                </a:lnTo>
                                <a:lnTo>
                                  <a:pt x="380" y="107"/>
                                </a:lnTo>
                                <a:lnTo>
                                  <a:pt x="395" y="107"/>
                                </a:lnTo>
                                <a:lnTo>
                                  <a:pt x="395" y="122"/>
                                </a:lnTo>
                                <a:lnTo>
                                  <a:pt x="410" y="122"/>
                                </a:lnTo>
                                <a:lnTo>
                                  <a:pt x="410" y="137"/>
                                </a:lnTo>
                                <a:lnTo>
                                  <a:pt x="395" y="137"/>
                                </a:lnTo>
                                <a:lnTo>
                                  <a:pt x="410" y="152"/>
                                </a:lnTo>
                                <a:lnTo>
                                  <a:pt x="395" y="152"/>
                                </a:lnTo>
                                <a:lnTo>
                                  <a:pt x="410" y="167"/>
                                </a:lnTo>
                                <a:lnTo>
                                  <a:pt x="395" y="167"/>
                                </a:lnTo>
                                <a:lnTo>
                                  <a:pt x="410" y="183"/>
                                </a:lnTo>
                                <a:lnTo>
                                  <a:pt x="395" y="183"/>
                                </a:lnTo>
                                <a:lnTo>
                                  <a:pt x="395" y="198"/>
                                </a:lnTo>
                                <a:lnTo>
                                  <a:pt x="395" y="213"/>
                                </a:lnTo>
                                <a:lnTo>
                                  <a:pt x="395" y="228"/>
                                </a:lnTo>
                                <a:lnTo>
                                  <a:pt x="395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6.6pt;width:20.55pt;height:11.45pt" coordorigin="3675,132" coordsize="411,229">
                <v:shape id="shape_0" coordsize="411,229" path="m0,61l15,46l15,31l30,31l30,15l45,15l61,15l61,0l76,0l76,15l91,15l106,15l106,31l121,31l121,46l121,61l121,76l121,91l137,91l152,91l167,91l182,91l197,91l213,91l228,91l243,91l258,91l273,91l289,91l304,91l319,91l319,107l334,107l334,91l334,107l349,107l365,107l380,107l380,122l395,122l380,122l380,137l365,137l349,137l349,152l334,152l319,137l319,122l319,107l334,107l349,107l349,91l365,91l380,91l380,107l395,107l395,122l410,122l410,137l395,137l410,152l395,152l410,167l395,167l410,183l395,183l395,198l395,213l395,228l395,228e" stroked="t" o:allowincell="f" style="position:absolute;left:3675;top:132;width:410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16" path="m0,15l16,15l16,0l16,15l0,15l16,15l16,0l16,15l0,15l0,0l16,0l0,15l0,0l16,0l0,15l0,0l16,0l0,0l0,15l0,15xe" stroked="t" o:allowincell="f" style="position:absolute;left:3948;top:132;width:1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3940</wp:posOffset>
                </wp:positionH>
                <wp:positionV relativeFrom="paragraph">
                  <wp:posOffset>53340</wp:posOffset>
                </wp:positionV>
                <wp:extent cx="133350" cy="17145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.2pt" to="92.65pt,17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6315</wp:posOffset>
                </wp:positionH>
                <wp:positionV relativeFrom="paragraph">
                  <wp:posOffset>151765</wp:posOffset>
                </wp:positionV>
                <wp:extent cx="142875" cy="138430"/>
                <wp:effectExtent l="5080" t="444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8600"/>
                          <a:chOff x="0" y="0"/>
                          <a:chExt cx="142920" cy="13860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33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1.95pt;width:11.2pt;height:10.85pt" coordorigin="1569,239" coordsize="224,217">
                <v:line id="shape_0" from="1584,239" to="1793,3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69,322" to="1569,4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calcar =</w:t>
        <w:tab/>
        <w:t xml:space="preserve">         atrair =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before="57" w:after="0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008737"/>
          <w:u w:val="single"/>
        </w:rPr>
        <w:t>DETALHE IMPORTANTE:</w:t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color w:val="008737"/>
        </w:rPr>
        <w:t>Quanto uma palavra começa com “ar, er, ir, or, ur”</w:t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iCs/>
          <w:color w:val="FF0000"/>
        </w:rPr>
        <w:t>e tem apenas duas sílabas</w:t>
      </w:r>
      <w:r>
        <w:rPr>
          <w:rFonts w:cs="Arial" w:ascii="Arial" w:hAnsi="Arial"/>
          <w:b/>
          <w:bCs/>
          <w:color w:val="008737"/>
        </w:rPr>
        <w:t>, usamos este sinal terminal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FF0000"/>
        </w:rPr>
        <w:t>como inicial</w:t>
      </w:r>
      <w:r>
        <w:rPr>
          <w:rFonts w:cs="Arial" w:ascii="Arial" w:hAnsi="Arial"/>
          <w:b/>
          <w:bCs/>
          <w:color w:val="008737"/>
        </w:rPr>
        <w:t>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2465</wp:posOffset>
                </wp:positionH>
                <wp:positionV relativeFrom="paragraph">
                  <wp:posOffset>80645</wp:posOffset>
                </wp:positionV>
                <wp:extent cx="0" cy="857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.35pt" to="352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1615</wp:posOffset>
                </wp:positionH>
                <wp:positionV relativeFrom="paragraph">
                  <wp:posOffset>42545</wp:posOffset>
                </wp:positionV>
                <wp:extent cx="0" cy="857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.35pt" to="417.45pt,1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100965" simplePos="0" locked="0" layoutInCell="0" allowOverlap="1" relativeHeight="54">
                <wp:simplePos x="0" y="0"/>
                <wp:positionH relativeFrom="column">
                  <wp:posOffset>1196975</wp:posOffset>
                </wp:positionH>
                <wp:positionV relativeFrom="paragraph">
                  <wp:posOffset>33020</wp:posOffset>
                </wp:positionV>
                <wp:extent cx="223520" cy="243840"/>
                <wp:effectExtent l="0" t="0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43720"/>
                          <a:chOff x="0" y="0"/>
                          <a:chExt cx="223560" cy="2437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105840"/>
                            <a:ext cx="205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2.6pt;width:16.15pt;height:17.85pt" coordorigin="1899,52" coordsize="323,357">
                <v:line id="shape_0" from="1914,52" to="1914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9;top:219;width:322;height:18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0715</wp:posOffset>
                </wp:positionH>
                <wp:positionV relativeFrom="paragraph">
                  <wp:posOffset>52070</wp:posOffset>
                </wp:positionV>
                <wp:extent cx="133350" cy="228600"/>
                <wp:effectExtent l="3810" t="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28600"/>
                          <a:chOff x="0" y="0"/>
                          <a:chExt cx="133200" cy="2286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4.1pt;width:10.45pt;height:18pt" coordorigin="3009,82" coordsize="209,360">
                <v:line id="shape_0" from="3219,82" to="3219,2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09,232" to="3218,4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0340</wp:posOffset>
                </wp:positionH>
                <wp:positionV relativeFrom="paragraph">
                  <wp:posOffset>52070</wp:posOffset>
                </wp:positionV>
                <wp:extent cx="133350" cy="228600"/>
                <wp:effectExtent l="3810" t="0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28600"/>
                          <a:chOff x="0" y="0"/>
                          <a:chExt cx="133200" cy="2286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4.1pt;width:10.45pt;height:18pt" coordorigin="4284,82" coordsize="209,360">
                <v:line id="shape_0" from="4494,82" to="4494,2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84,232" to="4493,4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790</wp:posOffset>
                </wp:positionH>
                <wp:positionV relativeFrom="paragraph">
                  <wp:posOffset>42545</wp:posOffset>
                </wp:positionV>
                <wp:extent cx="187960" cy="9271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2880"/>
                          <a:chOff x="0" y="0"/>
                          <a:chExt cx="1879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3.35pt;width:14.7pt;height:7.25pt" coordorigin="5754,67" coordsize="294,145">
                <v:line id="shape_0" from="5754,67" to="5754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65,213" to="6049,2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28185</wp:posOffset>
                </wp:positionH>
                <wp:positionV relativeFrom="paragraph">
                  <wp:posOffset>-24765</wp:posOffset>
                </wp:positionV>
                <wp:extent cx="49530" cy="206375"/>
                <wp:effectExtent l="47625" t="0" r="476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4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56.55pt;margin-top:-1.95pt;width:3.85pt;height:16.2pt;mso-wrap-style:none;v-text-anchor:middle;rotation:3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11140</wp:posOffset>
                </wp:positionH>
                <wp:positionV relativeFrom="paragraph">
                  <wp:posOffset>36830</wp:posOffset>
                </wp:positionV>
                <wp:extent cx="193675" cy="10668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8">
                              <a:moveTo>
                                <a:pt x="15" y="137"/>
                              </a:moveTo>
                              <a:lnTo>
                                <a:pt x="0" y="137"/>
                              </a:lnTo>
                              <a:lnTo>
                                <a:pt x="15" y="122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46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59" y="46"/>
                              </a:lnTo>
                              <a:lnTo>
                                <a:pt x="274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04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8" path="m15,137l0,137l15,122l0,106l15,106l15,91l15,76l31,76l31,61l46,46l61,30l76,30l76,15l91,15l107,0l122,0l137,0l152,0l167,0l183,0l198,0l198,15l213,15l228,15l243,30l259,46l274,61l289,76l289,91l289,106l304,106l304,122l304,137l304,152l304,167l304,152l304,167l289,167l304,167l304,167e" stroked="t" o:allowincell="f" style="position:absolute;margin-left:418.2pt;margin-top:2.9pt;width:15.2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VEJA:  arma           arca            arco            horta             orla           harp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9785</wp:posOffset>
                </wp:positionH>
                <wp:positionV relativeFrom="paragraph">
                  <wp:posOffset>118745</wp:posOffset>
                </wp:positionV>
                <wp:extent cx="236855" cy="206375"/>
                <wp:effectExtent l="6350" t="0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06280"/>
                          <a:chOff x="0" y="0"/>
                          <a:chExt cx="23688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32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9.35pt;width:18.6pt;height:16.25pt" coordorigin="5291,187" coordsize="372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91;top:200;width:365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64,187" to="5664,3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7815</wp:posOffset>
                </wp:positionH>
                <wp:positionV relativeFrom="paragraph">
                  <wp:posOffset>100330</wp:posOffset>
                </wp:positionV>
                <wp:extent cx="0" cy="857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7.9pt" to="123.45pt,1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8515</wp:posOffset>
                </wp:positionH>
                <wp:positionV relativeFrom="paragraph">
                  <wp:posOffset>43180</wp:posOffset>
                </wp:positionV>
                <wp:extent cx="0" cy="1047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.4pt" to="264.4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015</wp:posOffset>
                </wp:positionH>
                <wp:positionV relativeFrom="paragraph">
                  <wp:posOffset>62230</wp:posOffset>
                </wp:positionV>
                <wp:extent cx="187960" cy="9271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2880"/>
                          <a:chOff x="0" y="0"/>
                          <a:chExt cx="1879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4.9pt;width:14.7pt;height:7.3pt" coordorigin="3789,98" coordsize="294,146">
                <v:line id="shape_0" from="3789,98" to="3789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00,244" to="4084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1515</wp:posOffset>
                </wp:positionH>
                <wp:positionV relativeFrom="paragraph">
                  <wp:posOffset>62230</wp:posOffset>
                </wp:positionV>
                <wp:extent cx="187960" cy="9271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92880"/>
                          <a:chOff x="0" y="0"/>
                          <a:chExt cx="1879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4.9pt;width:14.75pt;height:7.3pt" coordorigin="1089,98" coordsize="295,146">
                <v:line id="shape_0" from="1089,98" to="1089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00,244" to="1384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69085</wp:posOffset>
                </wp:positionH>
                <wp:positionV relativeFrom="paragraph">
                  <wp:posOffset>-10160</wp:posOffset>
                </wp:positionV>
                <wp:extent cx="232410" cy="1981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23.55pt;margin-top:-0.8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2915</wp:posOffset>
                </wp:positionH>
                <wp:positionV relativeFrom="paragraph">
                  <wp:posOffset>-71755</wp:posOffset>
                </wp:positionV>
                <wp:extent cx="309245" cy="240665"/>
                <wp:effectExtent l="5080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40840"/>
                          <a:chOff x="0" y="0"/>
                          <a:chExt cx="309240" cy="2408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3078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232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-5.65pt;width:24.35pt;height:18.95pt" coordorigin="6729,-113" coordsize="487,379">
                <v:line id="shape_0" from="6729,68" to="6729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731;top:-113;width:485;height:37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31;top:-46;width:365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7094;top:-11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7610</wp:posOffset>
                </wp:positionH>
                <wp:positionV relativeFrom="paragraph">
                  <wp:posOffset>19685</wp:posOffset>
                </wp:positionV>
                <wp:extent cx="146685" cy="213360"/>
                <wp:effectExtent l="3810" t="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13480"/>
                          <a:chOff x="0" y="0"/>
                          <a:chExt cx="146520" cy="2134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8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1.55pt;width:11.35pt;height:16.75pt" coordorigin="7887,31" coordsize="227,335">
                <v:line id="shape_0" from="8028,31" to="8028,1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887;top:123;width:227;height:243">
                  <v:line id="shape_0" from="7886,172" to="8044,3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038;top:12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horto             urna              arte              ornar            hérnia           urs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381760</wp:posOffset>
                      </wp:positionV>
                      <wp:extent cx="418465" cy="220980"/>
                      <wp:effectExtent l="9525" t="9525" r="952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221040"/>
                                <a:chOff x="0" y="0"/>
                                <a:chExt cx="418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832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2384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43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108.8pt;width:32.95pt;height:17.4pt" coordorigin="894,2176" coordsize="659,348">
                      <v:group id="shape_0" style="position:absolute;left:894;top:2176;width:659;height:348">
                        <v:shape id="shape_0" coordsize="122,90" path="m0,74l0,60l0,45l15,30l15,15l30,15l45,15l45,0l61,0l76,15l91,15l106,30l121,45l121,60l121,74l121,89l106,89l106,89e" stroked="t" o:allowincell="t" style="position:absolute;left:894;top:2288;width:121;height:89;mso-wrap-style:none;v-text-anchor:middle">
                          <v:fill o:detectmouseclick="t" on="false"/>
                          <v:stroke color="fuchsia" weight="1908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23;top:2371;width:335;height:152;mso-wrap-style:none;v-text-anchor:middle">
                          <v:fill o:detectmouseclick="t" on="false"/>
                          <v:stroke color="fuchsia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63;top:2176;width:289;height:237;mso-wrap-style:none;v-text-anchor:middle">
                          <v:fill o:detectmouseclick="t" on="false"/>
                          <v:stroke color="fuchsia" weight="19080" joinstyle="round" endcap="flat"/>
                          <w10:wrap type="none"/>
                        </v:shape>
                      </v:group>
                      <v:line id="shape_0" from="1545,2183" to="1545,2317" stroked="t" o:allowincell="t" style="position:absolute">
                        <v:stroke color="fuchsia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96925" cy="119443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316990</wp:posOffset>
                      </wp:positionV>
                      <wp:extent cx="646430" cy="334645"/>
                      <wp:effectExtent l="8255" t="8890" r="1016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334800"/>
                                <a:chOff x="0" y="0"/>
                                <a:chExt cx="64656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1628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591400">
                                  <a:off x="239400" y="12348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040" y="0"/>
                                  <a:ext cx="236160" cy="334800"/>
                                </a:xfrm>
                              </wpg:grpSpPr>
                              <wps:wsp>
                                <wps:cNvSpPr/>
                                <wps:spPr>
                                  <a:xfrm rot="10366200">
                                    <a:off x="11880" y="2880"/>
                                    <a:ext cx="583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cc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63000" y="16236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cc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5pt;margin-top:103.9pt;width:51.7pt;height:24.45pt" coordorigin="833,2078" coordsize="1034,489">
                      <v:group id="shape_0" style="position:absolute;left:833;top:2101;width:182;height:420">
                        <v:line id="shape_0" from="1016,2101" to="1016,2235" stroked="t" o:allowincell="t" style="position:absolute">
                          <v:stroke color="#33cccc" weight="19080" joinstyle="miter" endcap="flat"/>
                          <v:fill o:detectmouseclick="t" on="false"/>
                          <w10:wrap type="none"/>
                        </v:line>
                        <v:line id="shape_0" from="833,2237" to="1006,2521" stroked="t" o:allowincell="t" style="position:absolute;flip:x">
                          <v:stroke color="#33cccc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7,120" path="m0,0l15,0l30,0l45,0l60,15l76,15l76,30l91,30l91,45l106,45l106,60l121,60l121,74l136,89l136,104l136,119l136,119e" stroked="t" o:allowincell="t" style="position:absolute;left:1211;top:2268;width:136;height:119;mso-wrap-style:none;v-text-anchor:middle;rotation:93">
                        <v:fill o:detectmouseclick="t" on="false"/>
                        <v:stroke color="#33cccc" weight="19080" joinstyle="round" endcap="flat"/>
                        <w10:wrap type="none"/>
                      </v:shape>
                      <v:group id="shape_0" style="position:absolute;left:1497;top:2078;width:370;height:489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498;top:2078;width:91;height:311;mso-wrap-style:none;v-text-anchor:middle;rotation:173">
                          <v:fill o:detectmouseclick="t" on="false"/>
                          <v:stroke color="#33cccc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579;top:2329;width:289;height:237;mso-wrap-style:none;v-text-anchor:middle;rotation:86">
                          <v:fill o:detectmouseclick="t" on="false"/>
                          <v:stroke color="#33cccc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34110" cy="119443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2065" cy="99949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97155</wp:posOffset>
                      </wp:positionV>
                      <wp:extent cx="412115" cy="252730"/>
                      <wp:effectExtent l="8255" t="5080" r="254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200" cy="252720"/>
                                <a:chOff x="0" y="0"/>
                                <a:chExt cx="41220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19800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76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10200">
                                    <a:off x="73800" y="1512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7.65pt;width:26.65pt;height:19.85pt" coordorigin="832,153" coordsize="533,397">
                      <v:line id="shape_0" from="832,153" to="1005,437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  <v:group id="shape_0" style="position:absolute;left:1192;top:153;width:173;height:397">
                        <v:line id="shape_0" from="1192,153" to="1365,437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285;top:178;width:77;height:324;mso-wrap-style:none;v-text-anchor:middle;rotation:55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1201,416" to="1201,550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4610</wp:posOffset>
                      </wp:positionV>
                      <wp:extent cx="183515" cy="27559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5760"/>
                                <a:chOff x="0" y="0"/>
                                <a:chExt cx="1836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41400"/>
                                  <a:ext cx="936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00" y="19476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27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.3pt;width:14.45pt;height:21.7pt" coordorigin="1620,86" coordsize="289,434">
                      <v:group id="shape_0" style="position:absolute;left:1755;top:151;width:14;height:318">
                        <v:line id="shape_0" from="1755,151" to="1755,391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758;top:458;width:11;height:11;mso-wrap-style:none;v-text-anchor:middle;rotation:9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oval id="shape_0" stroked="t" o:allowincell="t" style="position:absolute;left:1620;top:86;width:288;height: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387475</wp:posOffset>
                      </wp:positionV>
                      <wp:extent cx="798195" cy="374650"/>
                      <wp:effectExtent l="10160" t="9525" r="762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374760"/>
                                <a:chOff x="0" y="0"/>
                                <a:chExt cx="798120" cy="37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80"/>
                                  <a:ext cx="24192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3320"/>
                                    <a:ext cx="6300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0" y="4140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9640" y="0"/>
                                  <a:ext cx="258480" cy="37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48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1120" y="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258480" cy="28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1960" y="0"/>
                                        <a:ext cx="146520" cy="15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480"/>
                                          <a:ext cx="100800" cy="123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75800">
                                          <a:off x="96480" y="2520"/>
                                          <a:ext cx="4752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07">
                                              <a:moveTo>
                                                <a:pt x="0" y="61"/>
                                              </a:move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5" y="76"/>
                                              </a:lnTo>
                                              <a:lnTo>
                                                <a:pt x="15" y="91"/>
                                              </a:lnTo>
                                              <a:lnTo>
                                                <a:pt x="31" y="91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46" y="106"/>
                                              </a:lnTo>
                                              <a:lnTo>
                                                <a:pt x="61" y="106"/>
                                              </a:lnTo>
                                              <a:lnTo>
                                                <a:pt x="76" y="91"/>
                                              </a:lnTo>
                                              <a:lnTo>
                                                <a:pt x="91" y="91"/>
                                              </a:lnTo>
                                              <a:lnTo>
                                                <a:pt x="91" y="76"/>
                                              </a:lnTo>
                                              <a:lnTo>
                                                <a:pt x="107" y="76"/>
                                              </a:lnTo>
                                              <a:lnTo>
                                                <a:pt x="107" y="61"/>
                                              </a:lnTo>
                                              <a:lnTo>
                                                <a:pt x="107" y="45"/>
                                              </a:lnTo>
                                              <a:lnTo>
                                                <a:pt x="107" y="30"/>
                                              </a:lnTo>
                                              <a:lnTo>
                                                <a:pt x="107" y="15"/>
                                              </a:lnTo>
                                              <a:lnTo>
                                                <a:pt x="91" y="15"/>
                                              </a:ln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76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61" y="15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46" y="30"/>
                                              </a:lnTo>
                                              <a:lnTo>
                                                <a:pt x="31" y="30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15" y="61"/>
                                              </a:lnTo>
                                              <a:lnTo>
                                                <a:pt x="0" y="61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8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130680"/>
                                        <a:ext cx="141120" cy="158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8908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109.25pt;width:62.65pt;height:29.45pt" coordorigin="738,2185" coordsize="1253,589">
                      <v:group id="shape_0" style="position:absolute;left:738;top:2229;width:381;height:325">
                        <v:line id="shape_0" from="747,2250" to="845,2534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38;top:2229;width:380;height:324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88;top:2250;width:167;height:266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587;top:2185;width:404;height:589">
                        <v:group id="shape_0" style="position:absolute;left:1587;top:2185;width:404;height:463">
                          <v:shape id="shape_0" coordsize="122,90" path="m0,74l0,60l0,45l15,30l15,15l30,15l45,15l45,0l61,0l76,15l91,15l106,30l121,45l121,60l121,74l121,89l106,89l106,89e" stroked="t" o:allowincell="t" style="position:absolute;left:1810;top:2185;width:121;height:89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group id="shape_0" style="position:absolute;left:1587;top:2198;width:404;height:450">
                            <v:group id="shape_0" style="position:absolute;left:1764;top:2198;width:227;height:243">
                              <v:line id="shape_0" from="1764,2247" to="1922,2441" stroked="t" o:allowincell="t" style="position:absolute;flip:x">
                                <v:stroke color="green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916;top:2198;width:74;height:70;mso-wrap-style:none;v-text-anchor:middle;rotation:353">
                                <v:fill o:detectmouseclick="t" on="false"/>
                                <v:stroke color="green" weight="19080" joinstyle="round" endcap="flat"/>
                                <w10:wrap type="none"/>
                              </v:shape>
                            </v:group>
                            <v:line id="shape_0" from="1588,2400" to="1809,2648" stroked="t" o:allowincell="t" style="position:absolute;flip:x">
                              <v:stroke color="green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588,2640" to="1588,2774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74420" cy="108013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438910</wp:posOffset>
                      </wp:positionV>
                      <wp:extent cx="146685" cy="242570"/>
                      <wp:effectExtent l="8255" t="5080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242640"/>
                                <a:chOff x="0" y="0"/>
                                <a:chExt cx="146520" cy="24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16632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113.3pt;width:11.5pt;height:19.05pt" coordorigin="1211,2266" coordsize="230,381">
                      <v:line id="shape_0" from="1211,2266" to="1384,2550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  <v:group id="shape_0" style="position:absolute;left:1322;top:2528;width:119;height:119">
                        <v:line id="shape_0" from="1322,2535" to="1441,2535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line id="shape_0" from="1442,2528" to="1442,2647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3435" cy="1080135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635" cy="107124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81280</wp:posOffset>
                      </wp:positionV>
                      <wp:extent cx="203200" cy="265430"/>
                      <wp:effectExtent l="3810" t="7620" r="444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265320"/>
                                <a:chOff x="0" y="0"/>
                                <a:chExt cx="203040" cy="2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21760"/>
                                </a:xfrm>
                              </wpg:grpSpPr>
                              <wps:wsp>
                                <wps:cNvSpPr/>
                                <wps:spPr>
                                  <a:xfrm rot="3697800">
                                    <a:off x="78840" y="49320"/>
                                    <a:ext cx="450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16884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109080" cy="19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4280"/>
                                        <a:ext cx="62280" cy="146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03800">
                                        <a:off x="54360" y="720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8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358000">
                                      <a:off x="59400" y="20520"/>
                                      <a:ext cx="4968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120" y="17964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pt;margin-top:7pt;width:8.8pt;height:20.25pt" coordorigin="1274,140" coordsize="176,405">
                      <v:group id="shape_0" style="position:absolute;left:1274;top:140;width:176;height:391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380;top:206;width:70;height:324;mso-wrap-style:none;v-text-anchor:middle;rotation:62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group id="shape_0" style="position:absolute;left:1274;top:140;width:164;height:346">
                          <v:group id="shape_0" style="position:absolute;left:1274;top:140;width:161;height:288">
                            <v:line id="shape_0" from="1274,198" to="1371,428" stroked="t" o:allowincell="t" style="position:absolute;flip:x">
                              <v:stroke color="navy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59;top:139;width:74;height:70;mso-wrap-style:none;v-text-anchor:middle;rotation:337">
                              <v:fill o:detectmouseclick="t" on="false"/>
                              <v:stroke color="navy" weight="19080" joinstyle="round" endcap="flat"/>
                              <w10:wrap type="none"/>
                            </v:shape>
                          </v:group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361;top:161;width:77;height:324;mso-wrap-style:none;v-text-anchor:middle;rotation:39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</v:group>
                      </v:group>
                      <v:line id="shape_0" from="1294,411" to="1294,545" stroked="t" o:allowincell="t" style="position:absolute">
                        <v:stroke color="nav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401445</wp:posOffset>
                      </wp:positionV>
                      <wp:extent cx="232410" cy="222885"/>
                      <wp:effectExtent l="10160" t="10160" r="9525" b="8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22840"/>
                                <a:chOff x="0" y="0"/>
                                <a:chExt cx="23256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22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2340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1404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110.35pt;width:18.3pt;height:17.55pt" coordorigin="1064,2207" coordsize="366,351">
                      <v:group id="shape_0" style="position:absolute;left:1064;top:2207;width:365;height:351">
                        <v:line id="shape_0" from="1085,2244" to="1258,2528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64;top:2207;width:364;height:35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1430,2229" to="1430,2363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6315" cy="996315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08585" distR="114935" simplePos="0" locked="0" layoutInCell="1" allowOverlap="1" relativeHeight="7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343025</wp:posOffset>
                      </wp:positionV>
                      <wp:extent cx="1385570" cy="469265"/>
                      <wp:effectExtent l="0" t="10160" r="889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469440"/>
                                <a:chOff x="0" y="0"/>
                                <a:chExt cx="1385640" cy="46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3240" cy="26748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6840" y="162720"/>
                                    <a:ext cx="1562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0"/>
                                    <a:ext cx="1512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0680"/>
                                    <a:ext cx="15120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9440" y="90000"/>
                                  <a:ext cx="12888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5480" y="72720"/>
                                      <a:ext cx="75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840" y="1378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1400" y="107280"/>
                                  <a:ext cx="83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4800" y="101520"/>
                                  <a:ext cx="330840" cy="3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840" cy="30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9280" cy="16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5680" cy="141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118080"/>
                                        <a:ext cx="604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90">
                                            <a:moveTo>
                                              <a:pt x="0" y="74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15" y="30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45" y="15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106" y="30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21" y="60"/>
                                            </a:lnTo>
                                            <a:lnTo>
                                              <a:pt x="121" y="74"/>
                                            </a:lnTo>
                                            <a:lnTo>
                                              <a:pt x="121" y="89"/>
                                            </a:lnTo>
                                            <a:lnTo>
                                              <a:pt x="106" y="89"/>
                                            </a:lnTo>
                                            <a:lnTo>
                                              <a:pt x="106" y="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" y="167040"/>
                                        <a:ext cx="163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7680" y="174600"/>
                                      <a:ext cx="8316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5240" y="3009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105.75pt;width:108.55pt;height:36.9pt" coordorigin="347,2115" coordsize="2171,738">
                      <v:group id="shape_0" style="position:absolute;left:347;top:2115;width:704;height:409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46;top:2371;width:245;height:143;mso-wrap-style:none;v-text-anchor:middle;rotation:1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12;top:2115;width:237;height:20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78;top:2321;width:237;height:20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217;top:2257;width:202;height:216">
                        <v:group id="shape_0" style="position:absolute;left:1217;top:2257;width:178;height:209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17;top:2257;width:129;height:20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1383;top:2371;width:11;height:11;mso-wrap-style:none;v-text-anchor:middle;rotation:90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1327,2474" to="1419,2474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77;top:2284;width:131;height:20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997;top:2275;width:521;height:578">
                        <v:group id="shape_0" style="position:absolute;left:1997;top:2275;width:521;height:483">
                          <v:group id="shape_0" style="position:absolute;left:1997;top:2275;width:422;height:262">
                            <v:line id="shape_0" from="1997,2275" to="2131,2496" stroked="t" o:allowincell="t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2,90" path="m0,74l0,60l0,45l15,30l15,15l30,15l45,15l45,0l61,0l76,15l91,15l106,30l121,45l121,60l121,74l121,89l106,89l106,89e" stroked="t" o:allowincell="t" style="position:absolute;left:2081;top:2461;width:94;height:6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164,2538" to="2420,2538" stroked="t" o:allowincell="t" style="position:absolute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387;top:2550;width:130;height:20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2399,2749" to="2399,2853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1115" cy="1061720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19" r="-9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7790" cy="1014095"/>
                  <wp:effectExtent l="0" t="0" r="0" b="0"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350</wp:posOffset>
                      </wp:positionV>
                      <wp:extent cx="1015365" cy="235585"/>
                      <wp:effectExtent l="10160" t="0" r="7620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0" cy="235440"/>
                                <a:chOff x="0" y="0"/>
                                <a:chExt cx="1015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8680" y="0"/>
                                  <a:ext cx="14652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7030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6160" y="1476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8120" cy="2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2376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184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5" h="396">
                                            <a:moveTo>
                                              <a:pt x="15" y="395"/>
                                            </a:moveTo>
                                            <a:lnTo>
                                              <a:pt x="15" y="380"/>
                                            </a:lnTo>
                                            <a:lnTo>
                                              <a:pt x="0" y="380"/>
                                            </a:lnTo>
                                            <a:lnTo>
                                              <a:pt x="15" y="395"/>
                                            </a:lnTo>
                                            <a:lnTo>
                                              <a:pt x="15" y="380"/>
                                            </a:lnTo>
                                            <a:lnTo>
                                              <a:pt x="30" y="380"/>
                                            </a:lnTo>
                                            <a:lnTo>
                                              <a:pt x="45" y="380"/>
                                            </a:lnTo>
                                            <a:lnTo>
                                              <a:pt x="60" y="380"/>
                                            </a:lnTo>
                                            <a:lnTo>
                                              <a:pt x="60" y="365"/>
                                            </a:lnTo>
                                            <a:lnTo>
                                              <a:pt x="76" y="365"/>
                                            </a:lnTo>
                                            <a:lnTo>
                                              <a:pt x="91" y="365"/>
                                            </a:lnTo>
                                            <a:lnTo>
                                              <a:pt x="91" y="350"/>
                                            </a:lnTo>
                                            <a:lnTo>
                                              <a:pt x="106" y="350"/>
                                            </a:lnTo>
                                            <a:lnTo>
                                              <a:pt x="121" y="350"/>
                                            </a:lnTo>
                                            <a:lnTo>
                                              <a:pt x="121" y="335"/>
                                            </a:lnTo>
                                            <a:lnTo>
                                              <a:pt x="136" y="335"/>
                                            </a:lnTo>
                                            <a:lnTo>
                                              <a:pt x="136" y="319"/>
                                            </a:lnTo>
                                            <a:lnTo>
                                              <a:pt x="152" y="319"/>
                                            </a:lnTo>
                                            <a:lnTo>
                                              <a:pt x="167" y="319"/>
                                            </a:lnTo>
                                            <a:lnTo>
                                              <a:pt x="167" y="304"/>
                                            </a:lnTo>
                                            <a:lnTo>
                                              <a:pt x="182" y="304"/>
                                            </a:lnTo>
                                            <a:lnTo>
                                              <a:pt x="182" y="289"/>
                                            </a:lnTo>
                                            <a:lnTo>
                                              <a:pt x="197" y="289"/>
                                            </a:lnTo>
                                            <a:lnTo>
                                              <a:pt x="212" y="274"/>
                                            </a:lnTo>
                                            <a:lnTo>
                                              <a:pt x="228" y="259"/>
                                            </a:lnTo>
                                            <a:lnTo>
                                              <a:pt x="243" y="243"/>
                                            </a:lnTo>
                                            <a:lnTo>
                                              <a:pt x="258" y="228"/>
                                            </a:lnTo>
                                            <a:lnTo>
                                              <a:pt x="273" y="213"/>
                                            </a:lnTo>
                                            <a:lnTo>
                                              <a:pt x="273" y="198"/>
                                            </a:lnTo>
                                            <a:lnTo>
                                              <a:pt x="288" y="198"/>
                                            </a:lnTo>
                                            <a:lnTo>
                                              <a:pt x="288" y="183"/>
                                            </a:lnTo>
                                            <a:lnTo>
                                              <a:pt x="288" y="167"/>
                                            </a:lnTo>
                                            <a:lnTo>
                                              <a:pt x="304" y="167"/>
                                            </a:lnTo>
                                            <a:lnTo>
                                              <a:pt x="304" y="152"/>
                                            </a:lnTo>
                                            <a:lnTo>
                                              <a:pt x="319" y="152"/>
                                            </a:lnTo>
                                            <a:lnTo>
                                              <a:pt x="319" y="137"/>
                                            </a:lnTo>
                                            <a:lnTo>
                                              <a:pt x="334" y="122"/>
                                            </a:lnTo>
                                            <a:lnTo>
                                              <a:pt x="334" y="107"/>
                                            </a:lnTo>
                                            <a:lnTo>
                                              <a:pt x="334" y="91"/>
                                            </a:lnTo>
                                            <a:lnTo>
                                              <a:pt x="349" y="76"/>
                                            </a:lnTo>
                                            <a:lnTo>
                                              <a:pt x="349" y="61"/>
                                            </a:lnTo>
                                            <a:lnTo>
                                              <a:pt x="349" y="46"/>
                                            </a:lnTo>
                                            <a:lnTo>
                                              <a:pt x="364" y="31"/>
                                            </a:lnTo>
                                            <a:lnTo>
                                              <a:pt x="364" y="15"/>
                                            </a:lnTo>
                                            <a:lnTo>
                                              <a:pt x="364" y="0"/>
                                            </a:lnTo>
                                            <a:lnTo>
                                              <a:pt x="36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0.5pt;width:79.75pt;height:18.55pt" coordorigin="572,10" coordsize="1595,371">
                      <v:group id="shape_0" style="position:absolute;left:1941;top:10;width:227;height:346">
                        <v:line id="shape_0" from="2098,10" to="2098,144" stroked="t" o:allowincell="t" style="position:absolute">
                          <v:stroke color="#333300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941;top:113;width:227;height:242">
                          <v:line id="shape_0" from="1940,162" to="2098,356" stroked="t" o:allowincell="t" style="position:absolute;flip:x">
                            <v:stroke color="#333300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092;top:113;width:74;height:70;mso-wrap-style:none;v-text-anchor:middle;rotation:353">
                            <v:fill o:detectmouseclick="t" on="false"/>
                            <v:stroke color="#333300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572;top:30;width:1107;height:351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11;top:53;width:167;height:266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  <v:group id="shape_0" style="position:absolute;left:572;top:30;width:689;height:351">
                          <v:group id="shape_0" style="position:absolute;left:572;top:30;width:365;height:351">
                            <v:line id="shape_0" from="578,67" to="578,366" stroked="t" o:allowincell="t" style="position:absolute">
                              <v:stroke color="#333300" weight="19080" joinstyle="miter" endcap="flat"/>
                              <v:fill o:detectmouseclick="t" on="false"/>
                              <w10:wrap type="none"/>
                            </v:line>
  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72;top:30;width:364;height:350;mso-wrap-style:none;v-text-anchor:middle">
                              <v:fill o:detectmouseclick="t" on="false"/>
                              <v:stroke color="#333300" weight="19080" joinstyle="round" endcap="flat"/>
                              <w10:wrap type="none"/>
                            </v:shape>
                          </v:group>
                          <v:line id="shape_0" from="932,30" to="1261,30" stroked="t" o:allowincell="t" style="position:absolute">
                            <v:stroke color="#333300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04340</wp:posOffset>
                      </wp:positionV>
                      <wp:extent cx="212090" cy="100965"/>
                      <wp:effectExtent l="9525" t="6350" r="952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00800"/>
                                <a:chOff x="0" y="0"/>
                                <a:chExt cx="2120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96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34.2pt;width:16.7pt;height:7.95pt" coordorigin="1077,2684" coordsize="334,159">
                      <v:line id="shape_0" from="1077,2684" to="1077,2818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90;top:2690;width:320;height:1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70280" cy="1242060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38935</wp:posOffset>
                      </wp:positionV>
                      <wp:extent cx="325755" cy="216535"/>
                      <wp:effectExtent l="9525" t="10160" r="8890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216360"/>
                                <a:chOff x="0" y="0"/>
                                <a:chExt cx="32580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580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840" y="11520"/>
                                    <a:ext cx="13896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804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91400">
                                      <a:off x="48960" y="-14760"/>
                                      <a:ext cx="69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36" y="104"/>
                                          </a:lnTo>
                                          <a:lnTo>
                                            <a:pt x="136" y="119"/>
                                          </a:lnTo>
                                          <a:lnTo>
                                            <a:pt x="13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1840" y="183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128.8pt;width:25.3pt;height:17.35pt" coordorigin="1031,2576" coordsize="506,347">
                      <v:group id="shape_0" style="position:absolute;left:1031;top:2576;width:482;height:347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31;top:2581;width:365;height: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1325;top:2576;width:187;height:347"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325;top:2618;width:106;height:30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37,120" path="m0,0l15,0l30,0l45,0l60,15l76,15l76,30l91,30l91,45l106,45l106,60l121,60l121,74l136,89l136,104l136,119l136,119e" stroked="t" o:allowincell="t" style="position:absolute;left:1402;top:2576;width:109;height:165;mso-wrap-style:none;v-text-anchor:middle;rotation:273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line id="shape_0" from="1538,2610" to="1538,2744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90955" cy="1190625"/>
                  <wp:effectExtent l="0" t="0" r="0" b="0"/>
                  <wp:docPr id="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6365" cy="1054735"/>
                  <wp:effectExtent l="0" t="0" r="0" b="0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57480</wp:posOffset>
                      </wp:positionV>
                      <wp:extent cx="209550" cy="85725"/>
                      <wp:effectExtent l="5715" t="0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85680"/>
                                <a:chOff x="0" y="0"/>
                                <a:chExt cx="2095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pt;margin-top:12.4pt;width:16.45pt;height:6.7pt" coordorigin="1226,248" coordsize="329,134">
                      <v:line id="shape_0" from="1233,248" to="1233,382" stroked="t" o:allowincell="t" style="position:absolute">
                        <v:stroke color="teal" weight="19080" joinstyle="miter" endcap="flat"/>
                        <v:fill o:detectmouseclick="t" on="false"/>
                        <w10:wrap type="none"/>
                      </v:line>
                      <v:line id="shape_0" from="1226,383" to="1555,383" stroked="t" o:allowincell="t" style="position:absolute">
                        <v:stroke color="teal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autoSpaceDE w:val="false"/>
        <w:spacing w:before="5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805"/>
        <w:gridCol w:w="277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818640</wp:posOffset>
                      </wp:positionV>
                      <wp:extent cx="304800" cy="97155"/>
                      <wp:effectExtent l="10160" t="10160" r="9525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97200"/>
                                <a:chOff x="0" y="0"/>
                                <a:chExt cx="30492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pt;margin-top:143.2pt;width:24pt;height:7.65pt" coordorigin="1272,2864" coordsize="480,15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72;top:2864;width:320;height:152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1632;top:2864;width:120;height:119">
                        <v:line id="shape_0" from="1632,2871" to="1751,2871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752,2864" to="1752,2983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65885" cy="1385570"/>
                  <wp:effectExtent l="0" t="0" r="0" b="0"/>
                  <wp:docPr id="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772285</wp:posOffset>
                      </wp:positionV>
                      <wp:extent cx="343535" cy="176530"/>
                      <wp:effectExtent l="10160" t="10160" r="952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176400"/>
                                <a:chOff x="0" y="0"/>
                                <a:chExt cx="34344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7480" y="10044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139.55pt;width:27pt;height:13.85pt" coordorigin="971,2791" coordsize="540,277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71;top:2791;width:320;height:152;mso-wrap-style:none;v-text-anchor:middle">
                        <v:fill o:detectmouseclick="t" on="false"/>
                        <v:stroke color="#003300" weight="19080" joinstyle="round" endcap="flat"/>
                        <w10:wrap type="none"/>
                      </v:shape>
                      <v:group id="shape_0" style="position:absolute;left:1392;top:2949;width:119;height:119">
                        <v:line id="shape_0" from="1392,2956" to="1511,2956" stroked="t" o:allowincell="t" style="position:absolute">
                          <v:stroke color="#003300" weight="19080" joinstyle="miter" endcap="flat"/>
                          <v:fill o:detectmouseclick="t" on="false"/>
                          <w10:wrap type="none"/>
                        </v:line>
                        <v:line id="shape_0" from="1512,2949" to="1512,3068" stroked="t" o:allowincell="t" style="position:absolute">
                          <v:stroke color="#0033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8395" cy="1271270"/>
                  <wp:effectExtent l="0" t="0" r="0" b="0"/>
                  <wp:docPr id="7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52880" cy="1214120"/>
                  <wp:effectExtent l="0" t="0" r="0" b="0"/>
                  <wp:docPr id="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82245</wp:posOffset>
                      </wp:positionV>
                      <wp:extent cx="342900" cy="57150"/>
                      <wp:effectExtent l="0" t="9525" r="317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7240"/>
                                <a:chOff x="0" y="0"/>
                                <a:chExt cx="34308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45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20952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14.35pt;width:26.95pt;height:4.45pt" coordorigin="1031,287" coordsize="539,89">
                      <v:group id="shape_0" style="position:absolute;left:1031;top:287;width:329;height:80">
                        <v:line id="shape_0" from="1031,299" to="1360,299" stroked="t" o:allowincell="t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286;top:287;width:70;height:79;mso-wrap-style:none;v-text-anchor:middle">
                          <v:fill o:detectmouseclick="t" on="false"/>
                          <v:stroke color="olive" weight="19080" joinstyle="round" endcap="flat"/>
                          <w10:wrap type="none"/>
                        </v:shape>
                      </v:group>
                      <v:group id="shape_0" style="position:absolute;left:1241;top:287;width:329;height:89">
                        <v:line id="shape_0" from="1241,298" to="1570,298" stroked="t" o:allowincell="t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  <v:line id="shape_0" from="1560,287" to="1560,376" stroked="t" o:allowincell="t" style="position:absolute">
                          <v:stroke color="oliv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69010" cy="1003935"/>
                  <wp:effectExtent l="0" t="0" r="0" b="0"/>
                  <wp:docPr id="7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19710</wp:posOffset>
                      </wp:positionV>
                      <wp:extent cx="476885" cy="329565"/>
                      <wp:effectExtent l="9525" t="10160" r="889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329400"/>
                                <a:chOff x="0" y="0"/>
                                <a:chExt cx="4770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1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32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43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17.3pt;width:37.55pt;height:25.85pt" coordorigin="1089,346" coordsize="751,517">
                      <v:shape id="shape_0" coordsize="122,90" path="m0,74l0,60l0,45l15,30l15,15l30,15l45,15l45,0l61,0l76,15l91,15l106,30l121,45l121,60l121,74l121,89l106,89l106,89e" stroked="t" o:allowincell="t" style="position:absolute;left:1089;top:407;width:121;height: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92;top:346;width:320;height:1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563,490" to="1682,490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72;top:493;width:167;height:2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683,730" to="1683,864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41910" simplePos="0" locked="0" layoutInCell="1" allowOverlap="1" relativeHeight="8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647825</wp:posOffset>
                      </wp:positionV>
                      <wp:extent cx="459740" cy="402590"/>
                      <wp:effectExtent l="9525" t="9525" r="0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720" cy="402480"/>
                                <a:chOff x="0" y="0"/>
                                <a:chExt cx="45972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528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cc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345600" cy="311040"/>
                                </a:xfrm>
                              </wpg:grpSpPr>
                              <wps:wsp>
                                <wps:cNvSpPr/>
                                <wps:spPr>
                                  <a:xfrm rot="19536000">
                                    <a:off x="21600" y="70200"/>
                                    <a:ext cx="3016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cc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756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130.35pt;width:34.5pt;height:31.05pt" coordorigin="883,2607" coordsize="690,621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83;top:3076;width:335;height:152;mso-wrap-style:none;v-text-anchor:middle">
                        <v:fill o:detectmouseclick="t" on="false"/>
                        <v:stroke color="#ffcc00" weight="19080" joinstyle="round" endcap="flat"/>
                        <w10:wrap type="none"/>
                      </v:shape>
                      <v:group id="shape_0" style="position:absolute;left:1098;top:2607;width:475;height:367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98;top:2705;width:474;height:268;mso-wrap-style:none;v-text-anchor:middle;rotation:325">
                          <v:fill o:detectmouseclick="t" on="false"/>
                          <v:stroke color="#ffcc00" weight="19080" joinstyle="round" endcap="flat"/>
                          <w10:wrap type="none"/>
                        </v:shape>
                        <v:line id="shape_0" from="1477,2607" to="1477,2824" stroked="t" o:allowincell="t" style="position:absolute">
                          <v:stroke color="#ffcc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44015" cy="1240790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14730" cy="1299845"/>
                  <wp:effectExtent l="0" t="0" r="0" b="0"/>
                  <wp:docPr id="7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3675</wp:posOffset>
                      </wp:positionV>
                      <wp:extent cx="760095" cy="208915"/>
                      <wp:effectExtent l="0" t="5080" r="9525" b="889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960" cy="208800"/>
                                <a:chOff x="0" y="0"/>
                                <a:chExt cx="75996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3320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65880"/>
                                  <a:ext cx="3492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78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840" y="648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15.25pt;width:59.85pt;height:16.45pt" coordorigin="716,305" coordsize="1197,329">
                      <v:group id="shape_0" style="position:absolute;left:716;top:305;width:380;height:329">
                        <v:line id="shape_0" from="716,312" to="1045,312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line id="shape_0" from="875,305" to="1048,589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25;top:515;width:70;height:11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363;top:409;width:550;height:144">
                        <v:line id="shape_0" from="1363,441" to="1692,441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790;top:409;width:122;height:7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1912,419" to="1912,553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72665" cy="1715770"/>
                  <wp:effectExtent l="0" t="0" r="0" b="0"/>
                  <wp:docPr id="8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70485</wp:posOffset>
                      </wp:positionV>
                      <wp:extent cx="500380" cy="285115"/>
                      <wp:effectExtent l="7620" t="10160" r="9525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285120"/>
                                <a:chOff x="0" y="0"/>
                                <a:chExt cx="50040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14652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233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9368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55pt;margin-top:5.55pt;width:39.35pt;height:22.35pt" coordorigin="3611,111" coordsize="787,447">
                      <v:group id="shape_0" style="position:absolute;left:3611;top:213;width:227;height:346">
                        <v:line id="shape_0" from="3769,213" to="3769,347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611;top:316;width:227;height:242">
                          <v:line id="shape_0" from="3611,365" to="3769,559" stroked="t" o:allowincell="t" style="position:absolute;flip:x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763;top:316;width:74;height:70;mso-wrap-style:none;v-text-anchor:middle;rotation:353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4031;top:111;width:368;height:43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031;top:257;width:320;height:15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321;top:111;width:77;height:32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4342,416" to="4342,550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04:00Z</dcterms:created>
  <dc:creator>walry</dc:creator>
  <dc:description/>
  <cp:keywords/>
  <dc:language>en-US</dc:language>
  <cp:lastModifiedBy>walry</cp:lastModifiedBy>
  <dcterms:modified xsi:type="dcterms:W3CDTF">2010-04-18T16:19:00Z</dcterms:modified>
  <cp:revision>37</cp:revision>
  <dc:subject/>
  <dc:title>TAQUIGRAFIA PASSO A PASSO</dc:title>
</cp:coreProperties>
</file>