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 xml:space="preserve">Décima terceira lição </w:t>
      </w:r>
      <w:r>
        <w:rPr>
          <w:rFonts w:cs="Arial" w:ascii="Arial" w:hAnsi="Arial"/>
          <w:color w:val="FF0000"/>
          <w:sz w:val="32"/>
          <w:szCs w:val="32"/>
          <w:u w:val="single"/>
        </w:rPr>
        <w:t>(SEGUNDO CASO)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</w:rPr>
        <w:t>(Sinais Consonantais com “L”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autoSpaceDE w:val="false"/>
        <w:spacing w:before="113" w:after="0"/>
        <w:jc w:val="center"/>
        <w:rPr/>
      </w:pPr>
      <w:r>
        <w:rPr>
          <w:rFonts w:cs="Arial" w:ascii="Arial" w:hAnsi="Arial"/>
          <w:caps/>
          <w:sz w:val="28"/>
          <w:szCs w:val="28"/>
        </w:rPr>
        <w:drawing>
          <wp:inline distT="0" distB="0" distL="0" distR="0">
            <wp:extent cx="759460" cy="156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aps/>
          <w:sz w:val="28"/>
          <w:szCs w:val="28"/>
        </w:rPr>
        <w:t>PALAVRAS QUE COMEÇAM COM</w:t>
      </w:r>
    </w:p>
    <w:p>
      <w:pPr>
        <w:pStyle w:val="Normal"/>
        <w:autoSpaceDE w:val="false"/>
        <w:spacing w:before="113" w:after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  <w:t xml:space="preserve"> </w:t>
      </w:r>
      <w:r>
        <w:rPr>
          <w:rFonts w:cs="Arial" w:ascii="Arial" w:hAnsi="Arial"/>
          <w:caps/>
          <w:sz w:val="28"/>
          <w:szCs w:val="28"/>
        </w:rPr>
        <w:t>“</w:t>
      </w:r>
      <w:r>
        <w:rPr>
          <w:rFonts w:cs="Arial" w:ascii="Arial" w:hAnsi="Arial"/>
          <w:caps/>
          <w:sz w:val="28"/>
          <w:szCs w:val="28"/>
        </w:rPr>
        <w:t>AL”, “EL”, “IL”, “OL”, “UL”</w:t>
      </w:r>
    </w:p>
    <w:p>
      <w:pPr>
        <w:pStyle w:val="Normal"/>
        <w:autoSpaceDE w:val="false"/>
        <w:spacing w:before="113" w:after="0"/>
        <w:jc w:val="center"/>
        <w:rPr>
          <w:rFonts w:ascii="Arial" w:hAnsi="Arial" w:cs="Arial"/>
          <w:cap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383030</wp:posOffset>
                </wp:positionH>
                <wp:positionV relativeFrom="paragraph">
                  <wp:posOffset>407670</wp:posOffset>
                </wp:positionV>
                <wp:extent cx="58420" cy="198120"/>
                <wp:effectExtent l="6350" t="635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12">
                              <a:moveTo>
                                <a:pt x="15" y="60"/>
                              </a:move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margin-left:108.9pt;margin-top:32.1pt;width:4.5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(2º CASO)</w:t>
        <w:br/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9140</wp:posOffset>
                </wp:positionH>
                <wp:positionV relativeFrom="paragraph">
                  <wp:posOffset>25400</wp:posOffset>
                </wp:positionV>
                <wp:extent cx="95250" cy="219075"/>
                <wp:effectExtent l="4445" t="190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2pt" to="65.65pt,19.2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8740</wp:posOffset>
                </wp:positionH>
                <wp:positionV relativeFrom="paragraph">
                  <wp:posOffset>53975</wp:posOffset>
                </wp:positionV>
                <wp:extent cx="66675" cy="6667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4.25pt" to="111.4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Ex.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al</w:t>
      </w:r>
      <w:r>
        <w:rPr>
          <w:rFonts w:cs="Arial" w:ascii="Arial" w:hAnsi="Arial"/>
        </w:rPr>
        <w:t xml:space="preserve">vura =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(</w:t>
      </w:r>
      <w:r>
        <w:rPr>
          <w:rFonts w:cs="Arial" w:ascii="Arial" w:hAnsi="Arial"/>
          <w:iCs/>
          <w:color w:val="FF0000"/>
        </w:rPr>
        <w:t xml:space="preserve">Os sons iniciais  “al”, “el”, “il”, “ol”, “ul” </w:t>
      </w:r>
      <w:r>
        <w:rPr>
          <w:rFonts w:cs="Arial" w:ascii="Arial" w:hAnsi="Arial"/>
          <w:b/>
          <w:bCs/>
          <w:iCs/>
          <w:color w:val="FF0000"/>
        </w:rPr>
        <w:t>não são taquigrafados</w:t>
      </w:r>
      <w:r>
        <w:rPr>
          <w:rFonts w:cs="Arial" w:ascii="Arial" w:hAnsi="Arial"/>
          <w:iCs/>
          <w:color w:val="FF0000"/>
        </w:rPr>
        <w:t>!</w:t>
      </w:r>
      <w:r>
        <w:rPr>
          <w:rFonts w:cs="Arial" w:ascii="Arial" w:hAnsi="Arial"/>
          <w:iCs/>
          <w:color w:val="000000"/>
        </w:rPr>
        <w:t>)</w:t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w:rPr>
          <w:rFonts w:cs="Arial" w:ascii="Arial" w:hAnsi="Arial"/>
        </w:rPr>
        <w:t xml:space="preserve">A sílaba depois do “al”, “el”, “il”, “ol”, “ul” ficará </w:t>
      </w:r>
      <w:r>
        <w:rPr>
          <w:rFonts w:cs="Arial" w:ascii="Arial" w:hAnsi="Arial"/>
          <w:iCs/>
        </w:rPr>
        <w:t xml:space="preserve">pequena,  </w:t>
      </w:r>
      <w:r>
        <w:rPr>
          <w:rFonts w:cs="Arial" w:ascii="Arial" w:hAnsi="Arial"/>
          <w:iCs/>
          <w:u w:val="single"/>
        </w:rPr>
        <w:t>e será cortada pela sílaba seguinte, de tamanho normal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068955</wp:posOffset>
                </wp:positionH>
                <wp:positionV relativeFrom="paragraph">
                  <wp:posOffset>202565</wp:posOffset>
                </wp:positionV>
                <wp:extent cx="58420" cy="198120"/>
                <wp:effectExtent l="6350" t="635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12">
                              <a:moveTo>
                                <a:pt x="15" y="60"/>
                              </a:move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margin-left:241.65pt;margin-top:15.95pt;width:4.5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34665</wp:posOffset>
                </wp:positionH>
                <wp:positionV relativeFrom="paragraph">
                  <wp:posOffset>50165</wp:posOffset>
                </wp:positionV>
                <wp:extent cx="66675" cy="6667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3.95pt" to="244.1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bserve de novo o exemplo: </w:t>
      </w:r>
      <w:r>
        <w:rPr>
          <w:rFonts w:cs="Arial" w:ascii="Arial" w:hAnsi="Arial"/>
          <w:b/>
          <w:bCs/>
          <w:u w:val="single"/>
        </w:rPr>
        <w:t>al</w:t>
      </w:r>
      <w:r>
        <w:rPr>
          <w:rFonts w:cs="Arial" w:ascii="Arial" w:hAnsi="Arial"/>
        </w:rPr>
        <w:t xml:space="preserve">vura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023235</wp:posOffset>
                </wp:positionH>
                <wp:positionV relativeFrom="paragraph">
                  <wp:posOffset>80645</wp:posOffset>
                </wp:positionV>
                <wp:extent cx="116205" cy="10160"/>
                <wp:effectExtent l="6985" t="635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6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82" y="0"/>
                              </a:lnTo>
                              <a:lnTo>
                                <a:pt x="18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6" path="m0,15l15,15l30,15l45,15l60,15l76,15l91,15l106,15l121,15l136,15l152,15l167,15l182,15l182,0l182,0e" stroked="t" o:allowincell="f" style="position:absolute;margin-left:238.05pt;margin-top:6.35pt;width:9.1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980690</wp:posOffset>
                </wp:positionH>
                <wp:positionV relativeFrom="paragraph">
                  <wp:posOffset>19050</wp:posOffset>
                </wp:positionV>
                <wp:extent cx="183515" cy="212725"/>
                <wp:effectExtent l="6985" t="698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335">
                              <a:moveTo>
                                <a:pt x="0" y="0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30"/>
                              </a:lnTo>
                              <a:lnTo>
                                <a:pt x="60" y="30"/>
                              </a:lnTo>
                              <a:lnTo>
                                <a:pt x="60" y="45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106" y="60"/>
                              </a:lnTo>
                              <a:lnTo>
                                <a:pt x="121" y="76"/>
                              </a:lnTo>
                              <a:lnTo>
                                <a:pt x="136" y="91"/>
                              </a:lnTo>
                              <a:lnTo>
                                <a:pt x="152" y="106"/>
                              </a:lnTo>
                              <a:lnTo>
                                <a:pt x="167" y="121"/>
                              </a:lnTo>
                              <a:lnTo>
                                <a:pt x="167" y="136"/>
                              </a:lnTo>
                              <a:lnTo>
                                <a:pt x="182" y="136"/>
                              </a:lnTo>
                              <a:lnTo>
                                <a:pt x="182" y="152"/>
                              </a:lnTo>
                              <a:lnTo>
                                <a:pt x="197" y="152"/>
                              </a:lnTo>
                              <a:lnTo>
                                <a:pt x="197" y="167"/>
                              </a:lnTo>
                              <a:lnTo>
                                <a:pt x="212" y="182"/>
                              </a:lnTo>
                              <a:lnTo>
                                <a:pt x="212" y="197"/>
                              </a:lnTo>
                              <a:lnTo>
                                <a:pt x="228" y="197"/>
                              </a:lnTo>
                              <a:lnTo>
                                <a:pt x="228" y="212"/>
                              </a:lnTo>
                              <a:lnTo>
                                <a:pt x="243" y="212"/>
                              </a:lnTo>
                              <a:lnTo>
                                <a:pt x="243" y="228"/>
                              </a:lnTo>
                              <a:lnTo>
                                <a:pt x="243" y="243"/>
                              </a:lnTo>
                              <a:lnTo>
                                <a:pt x="258" y="243"/>
                              </a:lnTo>
                              <a:lnTo>
                                <a:pt x="258" y="258"/>
                              </a:lnTo>
                              <a:lnTo>
                                <a:pt x="258" y="273"/>
                              </a:lnTo>
                              <a:lnTo>
                                <a:pt x="273" y="273"/>
                              </a:lnTo>
                              <a:lnTo>
                                <a:pt x="273" y="288"/>
                              </a:lnTo>
                              <a:lnTo>
                                <a:pt x="273" y="304"/>
                              </a:lnTo>
                              <a:lnTo>
                                <a:pt x="273" y="319"/>
                              </a:lnTo>
                              <a:lnTo>
                                <a:pt x="288" y="319"/>
                              </a:lnTo>
                              <a:lnTo>
                                <a:pt x="288" y="334"/>
                              </a:lnTo>
                              <a:lnTo>
                                <a:pt x="288" y="3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335" path="m0,0l15,15l30,15l45,30l60,30l60,45l76,45l91,45l91,60l106,60l121,76l136,91l152,106l167,121l167,136l182,136l182,152l197,152l197,167l212,182l212,197l228,197l228,212l243,212l243,228l243,243l258,243l258,258l258,273l273,273l273,288l273,304l273,319l288,319l288,334l288,334e" stroked="t" o:allowincell="f" style="position:absolute;margin-left:234.7pt;margin-top:1.5pt;width:14.4pt;height:1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bserve mais um exemplo : </w:t>
      </w:r>
      <w:r>
        <w:rPr>
          <w:rFonts w:cs="Arial" w:ascii="Arial" w:hAnsi="Arial"/>
          <w:b/>
          <w:bCs/>
          <w:u w:val="single"/>
        </w:rPr>
        <w:t>úl</w:t>
      </w:r>
      <w:r>
        <w:rPr>
          <w:rFonts w:cs="Arial" w:ascii="Arial" w:hAnsi="Arial"/>
        </w:rPr>
        <w:t xml:space="preserve">timo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0000FF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0000FF"/>
        </w:rPr>
      </w:r>
    </w:p>
    <w:p>
      <w:pPr>
        <w:pStyle w:val="Normal"/>
        <w:autoSpaceDE w:val="false"/>
        <w:spacing w:before="57" w:after="0"/>
        <w:ind w:firstLine="68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Os sons iniciais “al”, “el”, “il”, “ol”, “ul” não são taquigrafados!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Características da sílaba seguinte: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8515</wp:posOffset>
                </wp:positionH>
                <wp:positionV relativeFrom="paragraph">
                  <wp:posOffset>-4445</wp:posOffset>
                </wp:positionV>
                <wp:extent cx="0" cy="4000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-0.35pt" to="264.45pt,31.1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1415</wp:posOffset>
                </wp:positionH>
                <wp:positionV relativeFrom="paragraph">
                  <wp:posOffset>176530</wp:posOffset>
                </wp:positionV>
                <wp:extent cx="5048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13.9pt" to="331.15pt,13.9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1365</wp:posOffset>
                </wp:positionH>
                <wp:positionV relativeFrom="paragraph">
                  <wp:posOffset>90805</wp:posOffset>
                </wp:positionV>
                <wp:extent cx="123825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7.15pt" to="269.65pt,7.1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7140</wp:posOffset>
                </wp:positionH>
                <wp:positionV relativeFrom="paragraph">
                  <wp:posOffset>119380</wp:posOffset>
                </wp:positionV>
                <wp:extent cx="0" cy="13335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9.4pt" to="298.2pt,19.8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</w:rPr>
        <w:t xml:space="preserve">&gt;SINAL PEQUENO, CORTADO POR  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color w:val="F80080"/>
          <w:u w:val="single"/>
        </w:rPr>
      </w:pPr>
      <w:r>
        <w:rPr>
          <w:rFonts w:cs="Arial" w:ascii="Arial" w:hAnsi="Arial"/>
          <w:iCs/>
        </w:rPr>
        <w:t>UM MAIOR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color w:val="F80080"/>
          <w:u w:val="single"/>
        </w:rPr>
      </w:pPr>
      <w:r>
        <w:rPr>
          <w:rFonts w:cs="Arial" w:ascii="Arial" w:hAnsi="Arial"/>
          <w:b/>
          <w:bCs/>
          <w:color w:val="F80080"/>
          <w:u w:val="single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Examine os exemplos abaixo.  Aproveite para treinar, repetidas vezes, cada palavra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3090</wp:posOffset>
                </wp:positionH>
                <wp:positionV relativeFrom="paragraph">
                  <wp:posOffset>191770</wp:posOffset>
                </wp:positionV>
                <wp:extent cx="95250" cy="219075"/>
                <wp:effectExtent l="4445" t="1905" r="444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15.1pt" to="154.15pt,32.3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276725</wp:posOffset>
                </wp:positionH>
                <wp:positionV relativeFrom="paragraph">
                  <wp:posOffset>191135</wp:posOffset>
                </wp:positionV>
                <wp:extent cx="184150" cy="151130"/>
                <wp:effectExtent l="6350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336.75pt;margin-top:15.05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4590</wp:posOffset>
                </wp:positionH>
                <wp:positionV relativeFrom="paragraph">
                  <wp:posOffset>161290</wp:posOffset>
                </wp:positionV>
                <wp:extent cx="102235" cy="198120"/>
                <wp:effectExtent l="3810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98000"/>
                          <a:chOff x="0" y="0"/>
                          <a:chExt cx="102240" cy="19800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7pt;margin-top:12.7pt;width:8.1pt;height:15.6pt" coordorigin="3834,254" coordsize="162,312">
                <v:line id="shape_0" from="3834,332" to="3953,45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903;top:254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86" w:leader="none"/>
          <w:tab w:val="left" w:pos="3617" w:leader="none"/>
        </w:tabs>
        <w:autoSpaceDE w:val="false"/>
        <w:spacing w:before="0" w:after="1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</wp:posOffset>
                </wp:positionH>
                <wp:positionV relativeFrom="paragraph">
                  <wp:posOffset>-635</wp:posOffset>
                </wp:positionV>
                <wp:extent cx="95250" cy="219075"/>
                <wp:effectExtent l="4445" t="1905" r="444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05pt" to="7.15pt,17.1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0940</wp:posOffset>
                </wp:positionH>
                <wp:positionV relativeFrom="paragraph">
                  <wp:posOffset>-635</wp:posOffset>
                </wp:positionV>
                <wp:extent cx="95250" cy="219075"/>
                <wp:effectExtent l="4445" t="1905" r="444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-0.05pt" to="299.65pt,17.1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9760</wp:posOffset>
                </wp:positionH>
                <wp:positionV relativeFrom="paragraph">
                  <wp:posOffset>54610</wp:posOffset>
                </wp:positionV>
                <wp:extent cx="2896235" cy="574040"/>
                <wp:effectExtent l="6985" t="6985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6200" cy="574200"/>
                          <a:chOff x="0" y="0"/>
                          <a:chExt cx="2896200" cy="574200"/>
                        </a:xfrm>
                      </wpg:grpSpPr>
                      <wps:wsp>
                        <wps:cNvSpPr/>
                        <wps:spPr>
                          <a:xfrm>
                            <a:off x="289548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507960"/>
                            <a:ext cx="77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9">
                                <a:moveTo>
                                  <a:pt x="121" y="0"/>
                                </a:moveTo>
                                <a:lnTo>
                                  <a:pt x="121" y="14"/>
                                </a:lnTo>
                                <a:lnTo>
                                  <a:pt x="10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76" y="29"/>
                                </a:lnTo>
                                <a:lnTo>
                                  <a:pt x="76" y="44"/>
                                </a:lnTo>
                                <a:lnTo>
                                  <a:pt x="60" y="44"/>
                                </a:lnTo>
                                <a:lnTo>
                                  <a:pt x="45" y="44"/>
                                </a:lnTo>
                                <a:lnTo>
                                  <a:pt x="4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74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222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60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7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3" y="0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304" y="15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15"/>
                                </a:lnTo>
                                <a:lnTo>
                                  <a:pt x="334" y="15"/>
                                </a:lnTo>
                                <a:lnTo>
                                  <a:pt x="349" y="15"/>
                                </a:lnTo>
                                <a:lnTo>
                                  <a:pt x="349" y="30"/>
                                </a:lnTo>
                                <a:lnTo>
                                  <a:pt x="349" y="44"/>
                                </a:lnTo>
                                <a:lnTo>
                                  <a:pt x="334" y="44"/>
                                </a:lnTo>
                                <a:lnTo>
                                  <a:pt x="319" y="59"/>
                                </a:lnTo>
                                <a:lnTo>
                                  <a:pt x="304" y="59"/>
                                </a:lnTo>
                                <a:lnTo>
                                  <a:pt x="304" y="44"/>
                                </a:lnTo>
                                <a:lnTo>
                                  <a:pt x="289" y="44"/>
                                </a:lnTo>
                                <a:lnTo>
                                  <a:pt x="289" y="30"/>
                                </a:lnTo>
                                <a:lnTo>
                                  <a:pt x="304" y="30"/>
                                </a:lnTo>
                                <a:lnTo>
                                  <a:pt x="304" y="15"/>
                                </a:lnTo>
                                <a:lnTo>
                                  <a:pt x="319" y="15"/>
                                </a:lnTo>
                                <a:lnTo>
                                  <a:pt x="334" y="15"/>
                                </a:lnTo>
                                <a:lnTo>
                                  <a:pt x="334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pt;margin-top:4.3pt;width:228.05pt;height:45.2pt" coordorigin="976,86" coordsize="4561,904">
                <v:shape id="shape_0" coordsize="1,1" path="m0,0l0,0xe" stroked="t" o:allowincell="f" style="position:absolute;left:5536;top:86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89" path="m121,0l121,14l106,14l91,14l91,29l76,29l76,44l60,44l45,44l45,59l30,59l30,74l15,74l0,74l0,88l0,74l0,74e" stroked="t" o:allowincell="f" style="position:absolute;left:1037;top:886;width:121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0,60" path="m0,15l0,0l15,0l30,0l45,0l61,0l76,0l91,0l106,0l121,0l137,0l152,0l167,0l182,0l197,0l213,0l228,0l243,0l258,0l273,0l289,15l289,0l304,15l304,0l319,0l319,15l334,15l349,15l349,30l349,44l334,44l319,59l304,59l304,44l289,44l289,30l304,30l304,15l319,15l334,15l334,15e" stroked="t" o:allowincell="f" style="position:absolute;left:976;top:930;width:349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86965</wp:posOffset>
                </wp:positionH>
                <wp:positionV relativeFrom="paragraph">
                  <wp:posOffset>199390</wp:posOffset>
                </wp:positionV>
                <wp:extent cx="1905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15.7pt" to="202.9pt,15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358005</wp:posOffset>
                </wp:positionH>
                <wp:positionV relativeFrom="paragraph">
                  <wp:posOffset>22860</wp:posOffset>
                </wp:positionV>
                <wp:extent cx="87630" cy="85090"/>
                <wp:effectExtent l="6985" t="635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4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22" y="89"/>
                              </a:lnTo>
                              <a:lnTo>
                                <a:pt x="122" y="104"/>
                              </a:lnTo>
                              <a:lnTo>
                                <a:pt x="122" y="119"/>
                              </a:lnTo>
                              <a:lnTo>
                                <a:pt x="122" y="133"/>
                              </a:lnTo>
                              <a:lnTo>
                                <a:pt x="137" y="133"/>
                              </a:lnTo>
                              <a:lnTo>
                                <a:pt x="137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4" path="m0,15l0,0l15,15l30,15l46,30l61,30l61,45l76,45l76,59l91,59l91,74l106,74l106,89l122,89l122,104l122,119l122,133l137,133l137,133e" stroked="t" o:allowincell="f" style="position:absolute;margin-left:343.15pt;margin-top:1.8pt;width:6.8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702310</wp:posOffset>
                </wp:positionH>
                <wp:positionV relativeFrom="paragraph">
                  <wp:posOffset>34925</wp:posOffset>
                </wp:positionV>
                <wp:extent cx="94615" cy="11366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75">
                              <a:moveTo>
                                <a:pt x="183" y="0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58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2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margin-left:55.3pt;margin-top:2.75pt;width:7.4pt;height:8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6200" simplePos="0" locked="0" layoutInCell="0" allowOverlap="1" relativeHeight="47">
                <wp:simplePos x="0" y="0"/>
                <wp:positionH relativeFrom="column">
                  <wp:posOffset>603250</wp:posOffset>
                </wp:positionH>
                <wp:positionV relativeFrom="paragraph">
                  <wp:posOffset>52070</wp:posOffset>
                </wp:positionV>
                <wp:extent cx="249555" cy="146685"/>
                <wp:effectExtent l="0" t="57785" r="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36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47.5pt;margin-top:4.05pt;width:19.6pt;height:11.5pt;mso-wrap-style:none;v-text-anchor:middle;rotation:28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737"/>
        </w:rPr>
        <w:t>alguma =</w:t>
        <w:tab/>
        <w:t xml:space="preserve">                 Elvira =</w:t>
        <w:tab/>
        <w:t xml:space="preserve">                        almeja=</w:t>
      </w:r>
    </w:p>
    <w:p>
      <w:pPr>
        <w:pStyle w:val="Normal"/>
        <w:tabs>
          <w:tab w:val="clear" w:pos="708"/>
          <w:tab w:val="left" w:pos="1786" w:leader="none"/>
          <w:tab w:val="left" w:pos="3617" w:leader="none"/>
        </w:tabs>
        <w:autoSpaceDE w:val="false"/>
        <w:spacing w:before="0" w:after="113"/>
        <w:jc w:val="both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3565</wp:posOffset>
                </wp:positionH>
                <wp:positionV relativeFrom="paragraph">
                  <wp:posOffset>238125</wp:posOffset>
                </wp:positionV>
                <wp:extent cx="95250" cy="219075"/>
                <wp:effectExtent l="4445" t="1905" r="444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18.75pt" to="153.4pt,35.9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0465</wp:posOffset>
                </wp:positionH>
                <wp:positionV relativeFrom="paragraph">
                  <wp:posOffset>228600</wp:posOffset>
                </wp:positionV>
                <wp:extent cx="95250" cy="219075"/>
                <wp:effectExtent l="4445" t="1905" r="444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5pt,18pt" to="300.4pt,35.2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</wp:posOffset>
                </wp:positionH>
                <wp:positionV relativeFrom="paragraph">
                  <wp:posOffset>238125</wp:posOffset>
                </wp:positionV>
                <wp:extent cx="95250" cy="219075"/>
                <wp:effectExtent l="4445" t="1905" r="444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8.75pt" to="7.9pt,35.9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10075</wp:posOffset>
                </wp:positionH>
                <wp:positionV relativeFrom="paragraph">
                  <wp:posOffset>214630</wp:posOffset>
                </wp:positionV>
                <wp:extent cx="347980" cy="169545"/>
                <wp:effectExtent l="6985" t="762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169560"/>
                          <a:chOff x="0" y="0"/>
                          <a:chExt cx="348120" cy="169560"/>
                        </a:xfrm>
                      </wpg:grpSpPr>
                      <wps:wsp>
                        <wps:cNvSpPr/>
                        <wps:spPr>
                          <a:xfrm>
                            <a:off x="96480" y="900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79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67">
                                <a:moveTo>
                                  <a:pt x="0" y="266"/>
                                </a:move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22"/>
                                </a:lnTo>
                                <a:lnTo>
                                  <a:pt x="45" y="222"/>
                                </a:lnTo>
                                <a:lnTo>
                                  <a:pt x="45" y="207"/>
                                </a:lnTo>
                                <a:lnTo>
                                  <a:pt x="60" y="207"/>
                                </a:lnTo>
                                <a:lnTo>
                                  <a:pt x="60" y="192"/>
                                </a:lnTo>
                                <a:lnTo>
                                  <a:pt x="76" y="192"/>
                                </a:lnTo>
                                <a:lnTo>
                                  <a:pt x="76" y="177"/>
                                </a:lnTo>
                                <a:lnTo>
                                  <a:pt x="91" y="177"/>
                                </a:lnTo>
                                <a:lnTo>
                                  <a:pt x="91" y="162"/>
                                </a:lnTo>
                                <a:lnTo>
                                  <a:pt x="106" y="162"/>
                                </a:lnTo>
                                <a:lnTo>
                                  <a:pt x="106" y="148"/>
                                </a:lnTo>
                                <a:lnTo>
                                  <a:pt x="121" y="148"/>
                                </a:lnTo>
                                <a:lnTo>
                                  <a:pt x="121" y="133"/>
                                </a:lnTo>
                                <a:lnTo>
                                  <a:pt x="136" y="133"/>
                                </a:lnTo>
                                <a:lnTo>
                                  <a:pt x="136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74"/>
                                </a:lnTo>
                                <a:lnTo>
                                  <a:pt x="197" y="74"/>
                                </a:lnTo>
                                <a:lnTo>
                                  <a:pt x="212" y="59"/>
                                </a:lnTo>
                                <a:lnTo>
                                  <a:pt x="228" y="59"/>
                                </a:lnTo>
                                <a:lnTo>
                                  <a:pt x="228" y="44"/>
                                </a:lnTo>
                                <a:lnTo>
                                  <a:pt x="243" y="44"/>
                                </a:lnTo>
                                <a:lnTo>
                                  <a:pt x="258" y="29"/>
                                </a:lnTo>
                                <a:lnTo>
                                  <a:pt x="273" y="29"/>
                                </a:lnTo>
                                <a:lnTo>
                                  <a:pt x="288" y="29"/>
                                </a:lnTo>
                                <a:lnTo>
                                  <a:pt x="288" y="14"/>
                                </a:lnTo>
                                <a:lnTo>
                                  <a:pt x="304" y="14"/>
                                </a:lnTo>
                                <a:lnTo>
                                  <a:pt x="319" y="14"/>
                                </a:lnTo>
                                <a:lnTo>
                                  <a:pt x="334" y="14"/>
                                </a:lnTo>
                                <a:lnTo>
                                  <a:pt x="334" y="0"/>
                                </a:lnTo>
                                <a:lnTo>
                                  <a:pt x="33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900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25pt;margin-top:16.9pt;width:27.4pt;height:13.35pt" coordorigin="6945,338" coordsize="548,267">
                <v:shape id="shape_0" coordsize="1,179" path="m0,0l0,15l0,30l0,45l0,60l0,74l0,89l0,104l0,119l0,134l0,148l0,163l0,178l0,178e" stroked="t" o:allowincell="f" style="position:absolute;left:7097;top:352;width:0;height:1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5,267" path="m0,266l15,266l15,251l15,236l30,236l30,222l45,222l45,207l60,207l60,192l76,192l76,177l91,177l91,162l106,162l106,148l121,148l121,133l136,133l136,118l152,118l152,103l167,103l167,88l182,88l182,74l197,74l212,59l228,59l228,44l243,44l258,29l273,29l288,29l288,14l304,14l319,14l334,14l334,0l334,0e" stroked="t" o:allowincell="f" style="position:absolute;left:6945;top:338;width:334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9,1" path="m0,0l15,0l31,0l46,0l61,0l76,0l91,0l107,0l122,0l137,0l152,0l167,0l183,0l198,0l198,0e" stroked="t" o:allowincell="f" style="position:absolute;left:7294;top:352;width:19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64765</wp:posOffset>
                </wp:positionH>
                <wp:positionV relativeFrom="paragraph">
                  <wp:posOffset>243840</wp:posOffset>
                </wp:positionV>
                <wp:extent cx="161290" cy="158750"/>
                <wp:effectExtent l="4445" t="1905" r="1270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95pt;margin-top:19.35pt;width:12.4pt;height:12.3pt" coordorigin="4039,387" coordsize="248,246">
                <v:line id="shape_0" from="4039,386" to="4227,63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4208;top:389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86" w:leader="none"/>
          <w:tab w:val="left" w:pos="3617" w:leader="none"/>
        </w:tabs>
        <w:autoSpaceDE w:val="false"/>
        <w:spacing w:before="0" w:after="113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588895</wp:posOffset>
                </wp:positionH>
                <wp:positionV relativeFrom="paragraph">
                  <wp:posOffset>36830</wp:posOffset>
                </wp:positionV>
                <wp:extent cx="78105" cy="62230"/>
                <wp:effectExtent l="6985" t="6350" r="571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60" y="30"/>
                              </a:lnTo>
                              <a:lnTo>
                                <a:pt x="76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36" y="74"/>
                              </a:lnTo>
                              <a:lnTo>
                                <a:pt x="136" y="89"/>
                              </a:lnTo>
                              <a:lnTo>
                                <a:pt x="152" y="89"/>
                              </a:lnTo>
                              <a:lnTo>
                                <a:pt x="152" y="104"/>
                              </a:lnTo>
                              <a:lnTo>
                                <a:pt x="167" y="104"/>
                              </a:lnTo>
                              <a:lnTo>
                                <a:pt x="167" y="119"/>
                              </a:lnTo>
                              <a:lnTo>
                                <a:pt x="167" y="133"/>
                              </a:lnTo>
                              <a:lnTo>
                                <a:pt x="167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34" path="m0,0l15,0l30,0l30,15l45,15l60,15l60,30l76,30l91,45l106,45l106,59l121,59l121,74l136,74l136,89l152,89l152,104l167,104l167,119l167,133l167,133e" stroked="t" o:allowincell="f" style="position:absolute;margin-left:203.85pt;margin-top:2.9pt;width:6.1pt;height:4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737"/>
        </w:rPr>
        <w:t>alcatra =</w:t>
        <w:tab/>
        <w:t xml:space="preserve">                 almoço =</w:t>
        <w:tab/>
        <w:t xml:space="preserve">                        alfinete =</w:t>
      </w:r>
    </w:p>
    <w:p>
      <w:pPr>
        <w:pStyle w:val="Normal"/>
        <w:tabs>
          <w:tab w:val="clear" w:pos="708"/>
          <w:tab w:val="left" w:pos="1786" w:leader="none"/>
          <w:tab w:val="left" w:pos="3617" w:leader="none"/>
        </w:tabs>
        <w:autoSpaceDE w:val="false"/>
        <w:spacing w:before="0" w:after="113"/>
        <w:jc w:val="both"/>
        <w:rPr>
          <w:rFonts w:ascii="Arial" w:hAnsi="Arial" w:cs="Arial"/>
          <w:b/>
          <w:b/>
          <w:bCs/>
          <w:color w:val="00873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1415</wp:posOffset>
                </wp:positionH>
                <wp:positionV relativeFrom="paragraph">
                  <wp:posOffset>229870</wp:posOffset>
                </wp:positionV>
                <wp:extent cx="95250" cy="219075"/>
                <wp:effectExtent l="4445" t="1905" r="444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18.1pt" to="298.9pt,35.3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2615</wp:posOffset>
                </wp:positionH>
                <wp:positionV relativeFrom="paragraph">
                  <wp:posOffset>229870</wp:posOffset>
                </wp:positionV>
                <wp:extent cx="95250" cy="219075"/>
                <wp:effectExtent l="4445" t="1905" r="444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18.1pt" to="154.9pt,35.3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3505" distR="114935" simplePos="0" locked="0" layoutInCell="0" allowOverlap="1" relativeHeight="43">
                <wp:simplePos x="0" y="0"/>
                <wp:positionH relativeFrom="column">
                  <wp:posOffset>2627630</wp:posOffset>
                </wp:positionH>
                <wp:positionV relativeFrom="paragraph">
                  <wp:posOffset>234950</wp:posOffset>
                </wp:positionV>
                <wp:extent cx="478790" cy="206375"/>
                <wp:effectExtent l="0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206280"/>
                          <a:chOff x="0" y="0"/>
                          <a:chExt cx="478800" cy="206280"/>
                        </a:xfrm>
                      </wpg:grpSpPr>
                      <wps:wsp>
                        <wps:cNvSpPr/>
                        <wps:spPr>
                          <a:xfrm rot="851400">
                            <a:off x="14040" y="2808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" y="396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18.5pt;width:36.55pt;height:16.25pt" coordorigin="4161,370" coordsize="731,325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160;top:414;width:392;height:230;mso-wrap-style:none;v-text-anchor:middle;rotation:14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511;top:370;width:380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167;top:376;width:152;height:71">
                  <v:shape id="shape_0" coordsize="153,75" path="m0,0l0,14l0,29l0,44l15,44l15,59l30,59l30,74l45,74l60,74l76,74l91,74l106,74l106,59l121,59l136,59l136,44l152,44l152,29l152,14l152,0l152,0e" stroked="t" o:allowincell="f" style="position:absolute;left:4167;top:376;width:13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4290;top:376;width:28;height: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jc w:val="both"/>
        <w:rPr>
          <w:rFonts w:ascii="Arial" w:hAnsi="Arial" w:cs="Arial"/>
          <w:b/>
          <w:b/>
          <w:bCs/>
          <w:color w:val="F8008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1905</wp:posOffset>
                </wp:positionV>
                <wp:extent cx="95250" cy="219075"/>
                <wp:effectExtent l="4445" t="1905" r="444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15pt" to="7.9pt,17.3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1965</wp:posOffset>
                </wp:positionH>
                <wp:positionV relativeFrom="paragraph">
                  <wp:posOffset>97155</wp:posOffset>
                </wp:positionV>
                <wp:extent cx="25717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5pt,7.65pt" to="358.15pt,7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9115</wp:posOffset>
                </wp:positionH>
                <wp:positionV relativeFrom="paragraph">
                  <wp:posOffset>49530</wp:posOffset>
                </wp:positionV>
                <wp:extent cx="0" cy="10477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3.9pt" to="342.45pt,12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749300</wp:posOffset>
                </wp:positionH>
                <wp:positionV relativeFrom="paragraph">
                  <wp:posOffset>38100</wp:posOffset>
                </wp:positionV>
                <wp:extent cx="135890" cy="635"/>
                <wp:effectExtent l="6350" t="698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" path="m0,0l15,0l31,0l46,0l61,0l76,0l91,0l107,0l122,0l137,0l152,0l167,0l183,0l198,0l213,0l213,0e" stroked="t" o:allowincell="f" style="position:absolute;margin-left:59pt;margin-top:3pt;width:10.6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72390" distR="114935" simplePos="0" locked="0" layoutInCell="0" allowOverlap="1" relativeHeight="45">
                <wp:simplePos x="0" y="0"/>
                <wp:positionH relativeFrom="column">
                  <wp:posOffset>708660</wp:posOffset>
                </wp:positionH>
                <wp:positionV relativeFrom="paragraph">
                  <wp:posOffset>-2540</wp:posOffset>
                </wp:positionV>
                <wp:extent cx="352425" cy="198755"/>
                <wp:effectExtent l="0" t="762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198720"/>
                          <a:chOff x="0" y="0"/>
                          <a:chExt cx="352440" cy="198720"/>
                        </a:xfrm>
                      </wpg:grpSpPr>
                      <wps:wsp>
                        <wps:cNvSpPr/>
                        <wps:spPr>
                          <a:xfrm>
                            <a:off x="193680" y="19872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3600">
                            <a:off x="17280" y="32400"/>
                            <a:ext cx="198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5pt;margin-top:2.4pt;width:26.35pt;height:13.05pt" coordorigin="1143,48" coordsize="527,261">
                <v:line id="shape_0" from="1421,309" to="1670,30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143;top:47;width:312;height:206;mso-wrap-style:none;v-text-anchor:middle;rotation:2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 xml:space="preserve">ultimato = </w:t>
        <w:tab/>
        <w:t xml:space="preserve">                       albumina = </w:t>
        <w:tab/>
        <w:t xml:space="preserve">                        olfato =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color w:val="F80080"/>
          <w:u w:val="single"/>
        </w:rPr>
      </w:pPr>
      <w:r>
        <w:rPr>
          <w:rFonts w:cs="Arial" w:ascii="Arial" w:hAnsi="Arial"/>
          <w:b/>
          <w:bCs/>
          <w:color w:val="F80080"/>
          <w:u w:val="single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  <w:gridCol w:w="38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1438910</wp:posOffset>
                      </wp:positionV>
                      <wp:extent cx="146685" cy="167640"/>
                      <wp:effectExtent l="7620" t="0" r="7620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67760"/>
                                <a:chOff x="0" y="0"/>
                                <a:chExt cx="14652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080"/>
                                  <a:ext cx="14652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3840"/>
                                    <a:ext cx="100800" cy="123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96480" y="2520"/>
                                    <a:ext cx="47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4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85pt;margin-top:113.3pt;width:11.35pt;height:13.15pt" coordorigin="1157,2266" coordsize="227,263">
                      <v:group id="shape_0" style="position:absolute;left:1157;top:2286;width:227;height:243">
                        <v:line id="shape_0" from="1156,2335" to="1314,2529" stroked="t" o:allowincell="t" style="position:absolute;flip:x">
                          <v:stroke color="green" weight="1908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308;top:2286;width:74;height:70;mso-wrap-style:none;v-text-anchor:middle;rotation:353">
                          <v:fill o:detectmouseclick="t" on="false"/>
                          <v:stroke color="green" weight="19080" joinstyle="round" endcap="flat"/>
                          <w10:wrap type="none"/>
                        </v:shape>
                      </v:group>
                      <v:line id="shape_0" from="1286,2266" to="1286,2445" stroked="t" o:allowincell="t" style="position:absolute">
                        <v:stroke color="green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24915" cy="1078865"/>
                  <wp:effectExtent l="0" t="0" r="0" b="0"/>
                  <wp:docPr id="3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457960</wp:posOffset>
                      </wp:positionV>
                      <wp:extent cx="209550" cy="74930"/>
                      <wp:effectExtent l="0" t="7620" r="6985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74880"/>
                                <a:chOff x="0" y="0"/>
                                <a:chExt cx="209520" cy="74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320" y="0"/>
                                  <a:ext cx="78120" cy="66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4120"/>
                                  <a:ext cx="20952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0"/>
                                    <a:ext cx="4500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04">
                                        <a:moveTo>
                                          <a:pt x="60" y="14"/>
                                        </a:moveTo>
                                        <a:lnTo>
                                          <a:pt x="76" y="14"/>
                                        </a:lnTo>
                                        <a:lnTo>
                                          <a:pt x="76" y="29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91" y="88"/>
                                        </a:lnTo>
                                        <a:lnTo>
                                          <a:pt x="76" y="88"/>
                                        </a:lnTo>
                                        <a:lnTo>
                                          <a:pt x="76" y="103"/>
                                        </a:lnTo>
                                        <a:lnTo>
                                          <a:pt x="60" y="103"/>
                                        </a:lnTo>
                                        <a:lnTo>
                                          <a:pt x="45" y="103"/>
                                        </a:lnTo>
                                        <a:lnTo>
                                          <a:pt x="30" y="103"/>
                                        </a:lnTo>
                                        <a:lnTo>
                                          <a:pt x="15" y="103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45" y="14"/>
                                        </a:lnTo>
                                        <a:lnTo>
                                          <a:pt x="60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8pt;margin-top:114.8pt;width:16.45pt;height:5.9pt" coordorigin="1196,2296" coordsize="329,118">
                      <v:line id="shape_0" from="1231,2296" to="1353,2400" stroked="t" o:allowincell="t" style="position:absolute;flip:x">
                        <v:stroke color="maroon" weight="19080" joinstyle="miter" endcap="flat"/>
                        <v:fill o:detectmouseclick="t" on="false"/>
                        <w10:wrap type="none"/>
                      </v:line>
                      <v:group id="shape_0" style="position:absolute;left:1196;top:2334;width:329;height:80">
                        <v:line id="shape_0" from="1196,2346" to="1525,2346" stroked="t" o:allowincell="t" style="position:absolute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shape id="shape_0" coordsize="92,104" path="m60,14l76,14l76,29l91,29l91,44l91,59l91,74l91,88l76,88l76,103l60,103l45,103l30,103l15,103l0,103l0,88l0,74l0,59l0,44l15,44l15,29l30,29l45,14l60,14l76,14l91,0l91,0e" stroked="t" o:allowincell="t" style="position:absolute;left:1451;top:2334;width:70;height:79;mso-wrap-style:none;v-text-anchor:middle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05890" cy="920750"/>
                  <wp:effectExtent l="0" t="0" r="0" b="0"/>
                  <wp:docPr id="4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71220" cy="928370"/>
                  <wp:effectExtent l="0" t="0" r="0" b="0"/>
                  <wp:docPr id="4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06045" distR="99695" simplePos="0" locked="0" layoutInCell="1" allowOverlap="1" relativeHeight="5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52070</wp:posOffset>
                      </wp:positionV>
                      <wp:extent cx="271780" cy="254000"/>
                      <wp:effectExtent l="0" t="10795" r="0" b="762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800" cy="254160"/>
                                <a:chOff x="0" y="0"/>
                                <a:chExt cx="271800" cy="254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1800" cy="188640"/>
                                </a:xfrm>
                              </wpg:grpSpPr>
                              <wps:wsp>
                                <wps:cNvSpPr/>
                                <wps:spPr>
                                  <a:xfrm rot="614400">
                                    <a:off x="10800" y="20880"/>
                                    <a:ext cx="249480" cy="14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2520"/>
                                    <a:ext cx="10656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64">
                                        <a:moveTo>
                                          <a:pt x="167" y="0"/>
                                        </a:moveTo>
                                        <a:lnTo>
                                          <a:pt x="167" y="15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52" y="30"/>
                                        </a:lnTo>
                                        <a:lnTo>
                                          <a:pt x="136" y="45"/>
                                        </a:lnTo>
                                        <a:lnTo>
                                          <a:pt x="136" y="59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1" y="119"/>
                                        </a:lnTo>
                                        <a:lnTo>
                                          <a:pt x="76" y="119"/>
                                        </a:lnTo>
                                        <a:lnTo>
                                          <a:pt x="76" y="133"/>
                                        </a:lnTo>
                                        <a:lnTo>
                                          <a:pt x="60" y="133"/>
                                        </a:lnTo>
                                        <a:lnTo>
                                          <a:pt x="60" y="148"/>
                                        </a:lnTo>
                                        <a:lnTo>
                                          <a:pt x="45" y="148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30" y="163"/>
                                        </a:lnTo>
                                        <a:lnTo>
                                          <a:pt x="15" y="163"/>
                                        </a:lnTo>
                                        <a:lnTo>
                                          <a:pt x="15" y="148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15" y="119"/>
                                        </a:lnTo>
                                        <a:lnTo>
                                          <a:pt x="15" y="104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45" y="74"/>
                                        </a:lnTo>
                                        <a:lnTo>
                                          <a:pt x="45" y="89"/>
                                        </a:lnTo>
                                        <a:lnTo>
                                          <a:pt x="60" y="89"/>
                                        </a:lnTo>
                                        <a:lnTo>
                                          <a:pt x="76" y="104"/>
                                        </a:lnTo>
                                        <a:lnTo>
                                          <a:pt x="76" y="119"/>
                                        </a:lnTo>
                                        <a:lnTo>
                                          <a:pt x="76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56960" y="187200"/>
                                  <a:ext cx="78120" cy="66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7pt;margin-top:4.3pt;width:19.65pt;height:19.75pt" coordorigin="1174,86" coordsize="393,395">
                      <v:group id="shape_0" style="position:absolute;left:1174;top:86;width:393;height:260"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174;top:115;width:392;height:230;mso-wrap-style:none;v-text-anchor:middle;rotation:10">
                          <v:fill o:detectmouseclick="t" on="false"/>
                          <v:stroke color="olive" weight="19080" joinstyle="round" endcap="flat"/>
                          <w10:wrap type="none"/>
                        </v:shape>
                        <v:shape id="shape_0" coordsize="168,164" path="m167,0l167,15l152,15l152,30l136,45l136,59l121,59l121,74l106,74l106,89l106,104l91,104l91,119l76,119l76,133l60,133l60,148l45,148l45,163l30,163l15,163l15,148l0,148l0,133l0,119l15,119l15,104l15,89l30,89l45,74l45,89l60,89l76,104l76,119l76,119e" stroked="t" o:allowincell="t" style="position:absolute;left:1186;top:86;width:167;height:163;mso-wrap-style:none;v-text-anchor:middle">
                          <v:fill o:detectmouseclick="t" on="false"/>
                          <v:stroke color="olive" weight="19080" joinstyle="round" endcap="flat"/>
                          <w10:wrap type="none"/>
                        </v:shape>
                      </v:group>
                      <v:line id="shape_0" from="1404,377" to="1526,481" stroked="t" o:allowincell="t" style="position:absolute;flip:x">
                        <v:stroke color="olive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99060" distR="74930" simplePos="0" locked="0" layoutInCell="1" allowOverlap="1" relativeHeight="53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2011680</wp:posOffset>
                      </wp:positionV>
                      <wp:extent cx="1045845" cy="357505"/>
                      <wp:effectExtent l="0" t="10795" r="0" b="825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5800" cy="357480"/>
                                <a:chOff x="0" y="0"/>
                                <a:chExt cx="1045800" cy="3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2920" cy="357480"/>
                                </a:xfrm>
                              </wpg:grpSpPr>
                              <wps:wsp>
                                <wps:cNvSpPr/>
                                <wps:spPr>
                                  <a:xfrm rot="614400">
                                    <a:off x="10800" y="20880"/>
                                    <a:ext cx="249480" cy="14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440" y="187920"/>
                                    <a:ext cx="106560" cy="16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560" y="278640"/>
                                    <a:ext cx="4500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34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76" y="118"/>
                                        </a:lnTo>
                                        <a:lnTo>
                                          <a:pt x="61" y="118"/>
                                        </a:lnTo>
                                        <a:lnTo>
                                          <a:pt x="61" y="133"/>
                                        </a:lnTo>
                                        <a:lnTo>
                                          <a:pt x="46" y="133"/>
                                        </a:lnTo>
                                        <a:lnTo>
                                          <a:pt x="30" y="133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86080" y="212040"/>
                                  <a:ext cx="774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47800" y="142200"/>
                                  <a:ext cx="19800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120" y="8820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904400">
                                    <a:off x="21240" y="36360"/>
                                    <a:ext cx="15480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4pt;margin-top:160.05pt;width:79.75pt;height:26.5pt" coordorigin="468,3201" coordsize="1595,530">
                      <v:group id="shape_0" style="position:absolute;left:468;top:3201;width:633;height:530"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468;top:3201;width:392;height:230;mso-wrap-style:none;v-text-anchor:middle;rotation:10">
                          <v:fill o:detectmouseclick="t" on="false"/>
                          <v:stroke color="navy" weight="19080" joinstyle="round" endcap="flat"/>
                          <w10:wrap type="none"/>
                        </v:shape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822;top:3464;width:167;height:266;mso-wrap-style:none;v-text-anchor:middle">
                          <v:fill o:detectmouseclick="t" on="false"/>
                          <v:stroke color="navy" weight="19080" joinstyle="round" endcap="flat"/>
                          <w10:wrap type="none"/>
                        </v:shape>
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1030;top:3607;width:70;height:118;mso-wrap-style:none;v-text-anchor:middle">
                          <v:fill o:detectmouseclick="t" on="false"/>
                          <v:stroke color="navy" weight="19080" joinstyle="round" endcap="flat"/>
                          <w10:wrap type="none"/>
                        </v:shape>
                      </v:group>
                      <v:shape id="shape_0" coordsize="122,90" path="m0,74l0,60l0,45l15,30l15,15l30,15l45,15l45,0l61,0l76,15l91,15l106,30l121,45l121,60l121,74l121,89l106,89l106,89e" stroked="t" o:allowincell="t" style="position:absolute;left:1374;top:3502;width:121;height:89;mso-wrap-style:none;v-text-anchor:middle">
                        <v:fill o:detectmouseclick="t" on="false"/>
                        <v:stroke color="navy" weight="19080" joinstyle="round" endcap="flat"/>
                        <w10:wrap type="none"/>
                      </v:shape>
                      <v:group id="shape_0" style="position:absolute;left:1819;top:3449;width:244;height:200">
                        <v:line id="shape_0" from="1824,3531" to="2033,3531" stroked="t" o:allowincell="t" style="position:absolute">
                          <v:stroke color="navy" weight="19080" joinstyle="miter" endcap="flat"/>
                          <v:fill o:detectmouseclick="t" on="false"/>
                          <w10:wrap type="none"/>
                        </v:line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819;top:3449;width:243;height:199;mso-wrap-style:none;v-text-anchor:middle;rotation:132">
                          <v:fill o:detectmouseclick="t" on="false"/>
                          <v:stroke color="navy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85545" cy="1309370"/>
                  <wp:effectExtent l="0" t="0" r="0" b="0"/>
                  <wp:docPr id="4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24000" cy="1761490"/>
                  <wp:effectExtent l="0" t="0" r="0" b="0"/>
                  <wp:docPr id="4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54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162560</wp:posOffset>
                      </wp:positionV>
                      <wp:extent cx="956945" cy="353060"/>
                      <wp:effectExtent l="7620" t="10160" r="0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6880" cy="353160"/>
                                <a:chOff x="0" y="0"/>
                                <a:chExt cx="956880" cy="35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7160"/>
                                  <a:ext cx="146520" cy="1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" y="32040"/>
                                    <a:ext cx="871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" h="120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0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106" y="45"/>
                                        </a:lnTo>
                                        <a:lnTo>
                                          <a:pt x="106" y="60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36" y="89"/>
                                        </a:lnTo>
                                        <a:lnTo>
                                          <a:pt x="136" y="104"/>
                                        </a:lnTo>
                                        <a:lnTo>
                                          <a:pt x="136" y="119"/>
                                        </a:lnTo>
                                        <a:lnTo>
                                          <a:pt x="136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652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3480"/>
                                      <a:ext cx="100800" cy="123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75800">
                                      <a:off x="96480" y="2520"/>
                                      <a:ext cx="4752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7">
                                          <a:moveTo>
                                            <a:pt x="0" y="61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06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1" y="91"/>
                                          </a:lnTo>
                                          <a:lnTo>
                                            <a:pt x="91" y="76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07" y="61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33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6640" y="113040"/>
                                  <a:ext cx="15048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4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90">
                                        <a:moveTo>
                                          <a:pt x="0" y="74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21" y="45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43200"/>
                                    <a:ext cx="7812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92">
                                        <a:moveTo>
                                          <a:pt x="0" y="31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16" y="46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91"/>
                                        </a:lnTo>
                                        <a:lnTo>
                                          <a:pt x="61" y="91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2" y="91"/>
                                        </a:lnTo>
                                        <a:lnTo>
                                          <a:pt x="107" y="91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22" y="76"/>
                                        </a:lnTo>
                                        <a:lnTo>
                                          <a:pt x="122" y="61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52" y="46"/>
                                        </a:lnTo>
                                        <a:lnTo>
                                          <a:pt x="152" y="31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52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08400" y="9540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1480" y="0"/>
                                  <a:ext cx="185400" cy="35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240" y="0"/>
                                    <a:ext cx="4968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385">
                                        <a:moveTo>
                                          <a:pt x="61" y="370"/>
                                        </a:moveTo>
                                        <a:lnTo>
                                          <a:pt x="61" y="355"/>
                                        </a:lnTo>
                                        <a:lnTo>
                                          <a:pt x="76" y="355"/>
                                        </a:lnTo>
                                        <a:lnTo>
                                          <a:pt x="76" y="340"/>
                                        </a:lnTo>
                                        <a:lnTo>
                                          <a:pt x="76" y="325"/>
                                        </a:lnTo>
                                        <a:lnTo>
                                          <a:pt x="91" y="325"/>
                                        </a:lnTo>
                                        <a:lnTo>
                                          <a:pt x="91" y="310"/>
                                        </a:lnTo>
                                        <a:lnTo>
                                          <a:pt x="106" y="310"/>
                                        </a:lnTo>
                                        <a:lnTo>
                                          <a:pt x="106" y="296"/>
                                        </a:lnTo>
                                        <a:lnTo>
                                          <a:pt x="106" y="281"/>
                                        </a:lnTo>
                                        <a:lnTo>
                                          <a:pt x="122" y="281"/>
                                        </a:lnTo>
                                        <a:lnTo>
                                          <a:pt x="122" y="266"/>
                                        </a:lnTo>
                                        <a:lnTo>
                                          <a:pt x="122" y="251"/>
                                        </a:lnTo>
                                        <a:lnTo>
                                          <a:pt x="137" y="236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67" y="162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67" y="88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67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37" y="14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46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15" y="177"/>
                                        </a:lnTo>
                                        <a:lnTo>
                                          <a:pt x="15" y="192"/>
                                        </a:lnTo>
                                        <a:lnTo>
                                          <a:pt x="15" y="207"/>
                                        </a:lnTo>
                                        <a:lnTo>
                                          <a:pt x="15" y="222"/>
                                        </a:lnTo>
                                        <a:lnTo>
                                          <a:pt x="15" y="236"/>
                                        </a:lnTo>
                                        <a:lnTo>
                                          <a:pt x="30" y="23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81"/>
                                        </a:lnTo>
                                        <a:lnTo>
                                          <a:pt x="30" y="296"/>
                                        </a:lnTo>
                                        <a:lnTo>
                                          <a:pt x="46" y="296"/>
                                        </a:lnTo>
                                        <a:lnTo>
                                          <a:pt x="46" y="310"/>
                                        </a:lnTo>
                                        <a:lnTo>
                                          <a:pt x="46" y="325"/>
                                        </a:lnTo>
                                        <a:lnTo>
                                          <a:pt x="46" y="34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70"/>
                                        </a:lnTo>
                                        <a:lnTo>
                                          <a:pt x="46" y="384"/>
                                        </a:lnTo>
                                        <a:lnTo>
                                          <a:pt x="46" y="3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41600">
                                    <a:off x="63360" y="178200"/>
                                    <a:ext cx="5832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312">
                                        <a:moveTo>
                                          <a:pt x="106" y="0"/>
                                        </a:moveTo>
                                        <a:lnTo>
                                          <a:pt x="91" y="0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91" y="89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1" y="118"/>
                                        </a:lnTo>
                                        <a:lnTo>
                                          <a:pt x="91" y="133"/>
                                        </a:lnTo>
                                        <a:lnTo>
                                          <a:pt x="91" y="148"/>
                                        </a:lnTo>
                                        <a:lnTo>
                                          <a:pt x="91" y="163"/>
                                        </a:lnTo>
                                        <a:lnTo>
                                          <a:pt x="91" y="178"/>
                                        </a:lnTo>
                                        <a:lnTo>
                                          <a:pt x="91" y="192"/>
                                        </a:lnTo>
                                        <a:lnTo>
                                          <a:pt x="91" y="207"/>
                                        </a:lnTo>
                                        <a:lnTo>
                                          <a:pt x="91" y="222"/>
                                        </a:lnTo>
                                        <a:lnTo>
                                          <a:pt x="91" y="237"/>
                                        </a:lnTo>
                                        <a:lnTo>
                                          <a:pt x="91" y="252"/>
                                        </a:lnTo>
                                        <a:lnTo>
                                          <a:pt x="91" y="266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311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45" y="311"/>
                                        </a:lnTo>
                                        <a:lnTo>
                                          <a:pt x="30" y="311"/>
                                        </a:lnTo>
                                        <a:lnTo>
                                          <a:pt x="15" y="311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0" y="296"/>
                                        </a:lnTo>
                                        <a:lnTo>
                                          <a:pt x="0" y="281"/>
                                        </a:lnTo>
                                        <a:lnTo>
                                          <a:pt x="0" y="266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15" y="252"/>
                                        </a:lnTo>
                                        <a:lnTo>
                                          <a:pt x="15" y="237"/>
                                        </a:lnTo>
                                        <a:lnTo>
                                          <a:pt x="30" y="237"/>
                                        </a:lnTo>
                                        <a:lnTo>
                                          <a:pt x="45" y="237"/>
                                        </a:lnTo>
                                        <a:lnTo>
                                          <a:pt x="61" y="237"/>
                                        </a:lnTo>
                                        <a:lnTo>
                                          <a:pt x="76" y="252"/>
                                        </a:lnTo>
                                        <a:lnTo>
                                          <a:pt x="91" y="266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3pt;margin-top:12.8pt;width:70.35pt;height:28.85pt" coordorigin="566,256" coordsize="1407,577">
                      <v:group id="shape_0" style="position:absolute;left:566;top:334;width:227;height:242">
                        <v:shape id="shape_0" coordsize="137,120" path="m0,0l15,0l30,0l45,0l60,15l76,15l76,30l91,30l91,45l106,45l106,60l121,60l121,74l136,89l136,104l136,119l136,119e" stroked="t" o:allowincell="t" style="position:absolute;left:617;top:381;width:136;height:119;mso-wrap-style:none;v-text-anchor:middle">
                          <v:fill o:detectmouseclick="t" on="false"/>
                          <v:stroke color="#003300" weight="19080" joinstyle="round" endcap="flat"/>
                          <w10:wrap type="none"/>
                        </v:shape>
                        <v:group id="shape_0" style="position:absolute;left:566;top:334;width:227;height:242">
                          <v:line id="shape_0" from="566,383" to="724,577" stroked="t" o:allowincell="t" style="position:absolute;flip:x">
                            <v:stroke color="#003300" weight="19080" joinstyle="miter" endcap="flat"/>
                            <v:fill o:detectmouseclick="t" on="false"/>
                            <w10:wrap type="none"/>
                          </v:line>
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718;top:335;width:74;height:70;mso-wrap-style:none;v-text-anchor:middle;rotation:353">
                            <v:fill o:detectmouseclick="t" on="false"/>
                            <v:stroke color="#003300" weight="19080" joinstyle="round" endcap="flat"/>
                            <w10:wrap type="none"/>
                          </v:shape>
                        </v:group>
                      </v:group>
                      <v:group id="shape_0" style="position:absolute;left:1033;top:434;width:237;height:146">
                        <v:shape id="shape_0" coordsize="122,90" path="m0,74l0,60l0,45l15,30l15,15l30,15l45,15l45,0l61,0l76,15l91,15l106,30l121,45l121,60l121,74l121,89l106,89l106,89e" stroked="t" o:allowincell="t" style="position:absolute;left:1033;top:434;width:121;height:89;mso-wrap-style:none;v-text-anchor:middle">
                          <v:fill o:detectmouseclick="t" on="false"/>
                          <v:stroke color="#003300" weight="19080" joinstyle="round" endcap="flat"/>
                          <w10:wrap type="none"/>
                        </v:shape>
                        <v:shape id="shape_0" coordsize="153,92" path="m0,31l0,15l0,31l0,46l16,46l16,61l31,76l31,91l46,91l61,91l76,91l92,91l107,91l107,76l122,76l122,61l137,61l137,46l152,46l152,31l152,15l152,0l152,15l152,15e" stroked="t" o:allowincell="t" style="position:absolute;left:1147;top:502;width:122;height:76;mso-wrap-style:none;v-text-anchor:middle">
                          <v:fill o:detectmouseclick="t" on="false"/>
                          <v:stroke color="#003300" weight="19080" joinstyle="round" endcap="flat"/>
                          <w10:wrap type="none"/>
                        </v:shape>
                      </v:group>
                      <v:line id="shape_0" from="1524,406" to="1524,540" stroked="t" o:allowincell="t" style="position:absolute">
                        <v:stroke color="#003300" weight="19080" joinstyle="miter" endcap="flat"/>
                        <v:fill o:detectmouseclick="t" on="false"/>
                        <w10:wrap type="none"/>
                      </v:line>
                      <v:group id="shape_0" style="position:absolute;left:1800;top:256;width:173;height:577">
  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1800;top:256;width:77;height:324;mso-wrap-style:none;v-text-anchor:middle">
                          <v:fill o:detectmouseclick="t" on="false"/>
                          <v:stroke color="#003300" weight="19080" joinstyle="round" endcap="flat"/>
                          <w10:wrap type="none"/>
                        </v:shape>
      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t" style="position:absolute;left:1880;top:538;width:91;height:296;mso-wrap-style:none;v-text-anchor:middle;rotation:307">
                          <v:fill o:detectmouseclick="t" on="false"/>
                          <v:stroke color="#003300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05865" cy="1205865"/>
                  <wp:effectExtent l="0" t="0" r="0" b="0"/>
                  <wp:docPr id="4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192405</wp:posOffset>
                      </wp:positionV>
                      <wp:extent cx="278130" cy="135255"/>
                      <wp:effectExtent l="9525" t="10160" r="8890" b="889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280" cy="135360"/>
                                <a:chOff x="0" y="0"/>
                                <a:chExt cx="278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960"/>
                                  <a:ext cx="10656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64">
                                      <a:moveTo>
                                        <a:pt x="167" y="0"/>
                                      </a:moveTo>
                                      <a:lnTo>
                                        <a:pt x="167" y="15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30"/>
                                      </a:lnTo>
                                      <a:lnTo>
                                        <a:pt x="136" y="45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91" y="119"/>
                                      </a:lnTo>
                                      <a:lnTo>
                                        <a:pt x="76" y="119"/>
                                      </a:lnTo>
                                      <a:lnTo>
                                        <a:pt x="76" y="133"/>
                                      </a:lnTo>
                                      <a:lnTo>
                                        <a:pt x="60" y="133"/>
                                      </a:lnTo>
                                      <a:lnTo>
                                        <a:pt x="60" y="148"/>
                                      </a:lnTo>
                                      <a:lnTo>
                                        <a:pt x="45" y="148"/>
                                      </a:lnTo>
                                      <a:lnTo>
                                        <a:pt x="45" y="163"/>
                                      </a:lnTo>
                                      <a:lnTo>
                                        <a:pt x="30" y="163"/>
                                      </a:lnTo>
                                      <a:lnTo>
                                        <a:pt x="15" y="163"/>
                                      </a:lnTo>
                                      <a:lnTo>
                                        <a:pt x="15" y="148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15" y="119"/>
                                      </a:lnTo>
                                      <a:lnTo>
                                        <a:pt x="15" y="10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89"/>
                                      </a:lnTo>
                                      <a:lnTo>
                                        <a:pt x="60" y="89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76" y="119"/>
                                      </a:lnTo>
                                      <a:lnTo>
                                        <a:pt x="76" y="119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8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2228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1" h="198">
                                      <a:moveTo>
                                        <a:pt x="0" y="3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1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1" y="137"/>
                                      </a:lnTo>
                                      <a:lnTo>
                                        <a:pt x="31" y="152"/>
                                      </a:lnTo>
                                      <a:lnTo>
                                        <a:pt x="46" y="152"/>
                                      </a:lnTo>
                                      <a:lnTo>
                                        <a:pt x="46" y="167"/>
                                      </a:lnTo>
                                      <a:lnTo>
                                        <a:pt x="61" y="167"/>
                                      </a:lnTo>
                                      <a:lnTo>
                                        <a:pt x="61" y="182"/>
                                      </a:lnTo>
                                      <a:lnTo>
                                        <a:pt x="76" y="182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107" y="197"/>
                                      </a:lnTo>
                                      <a:lnTo>
                                        <a:pt x="122" y="197"/>
                                      </a:lnTo>
                                      <a:lnTo>
                                        <a:pt x="137" y="197"/>
                                      </a:lnTo>
                                      <a:lnTo>
                                        <a:pt x="152" y="197"/>
                                      </a:lnTo>
                                      <a:lnTo>
                                        <a:pt x="167" y="197"/>
                                      </a:lnTo>
                                      <a:lnTo>
                                        <a:pt x="183" y="197"/>
                                      </a:lnTo>
                                      <a:lnTo>
                                        <a:pt x="198" y="197"/>
                                      </a:lnTo>
                                      <a:lnTo>
                                        <a:pt x="213" y="197"/>
                                      </a:lnTo>
                                      <a:lnTo>
                                        <a:pt x="213" y="182"/>
                                      </a:lnTo>
                                      <a:lnTo>
                                        <a:pt x="228" y="182"/>
                                      </a:lnTo>
                                      <a:lnTo>
                                        <a:pt x="243" y="182"/>
                                      </a:lnTo>
                                      <a:lnTo>
                                        <a:pt x="259" y="182"/>
                                      </a:lnTo>
                                      <a:lnTo>
                                        <a:pt x="274" y="182"/>
                                      </a:lnTo>
                                      <a:lnTo>
                                        <a:pt x="274" y="167"/>
                                      </a:lnTo>
                                      <a:lnTo>
                                        <a:pt x="289" y="167"/>
                                      </a:lnTo>
                                      <a:lnTo>
                                        <a:pt x="289" y="152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35" y="121"/>
                                      </a:lnTo>
                                      <a:lnTo>
                                        <a:pt x="350" y="121"/>
                                      </a:lnTo>
                                      <a:lnTo>
                                        <a:pt x="350" y="106"/>
                                      </a:lnTo>
                                      <a:lnTo>
                                        <a:pt x="365" y="106"/>
                                      </a:lnTo>
                                      <a:lnTo>
                                        <a:pt x="365" y="91"/>
                                      </a:lnTo>
                                      <a:lnTo>
                                        <a:pt x="380" y="76"/>
                                      </a:lnTo>
                                      <a:lnTo>
                                        <a:pt x="380" y="61"/>
                                      </a:lnTo>
                                      <a:lnTo>
                                        <a:pt x="380" y="45"/>
                                      </a:lnTo>
                                      <a:lnTo>
                                        <a:pt x="38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65" y="15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19" y="0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0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89" y="45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89" y="61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19" y="106"/>
                                      </a:lnTo>
                                      <a:lnTo>
                                        <a:pt x="319" y="121"/>
                                      </a:lnTo>
                                      <a:lnTo>
                                        <a:pt x="335" y="121"/>
                                      </a:lnTo>
                                      <a:lnTo>
                                        <a:pt x="350" y="106"/>
                                      </a:lnTo>
                                      <a:lnTo>
                                        <a:pt x="350" y="106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8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3pt;margin-top:15.15pt;width:21.9pt;height:10.6pt" coordorigin="1106,303" coordsize="438,212">
                      <v:shape id="shape_0" coordsize="168,164" path="m167,0l167,15l152,15l152,30l136,45l136,59l121,59l121,74l106,74l106,89l106,104l91,104l91,119l76,119l76,133l60,133l60,148l45,148l45,163l30,163l15,163l15,148l0,148l0,133l0,119l15,119l15,104l15,89l30,89l45,74l45,89l60,89l76,104l76,119l76,119e" stroked="t" o:allowincell="t" style="position:absolute;left:1106;top:351;width:167;height:163;mso-wrap-style:none;v-text-anchor:middle">
                        <v:fill o:detectmouseclick="t" on="false"/>
                        <v:stroke color="maroon" weight="19080" joinstyle="round" endcap="flat"/>
                        <w10:wrap type="none"/>
                      </v:shape>
    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t" style="position:absolute;left:1193;top:303;width:350;height:167;mso-wrap-style:none;v-text-anchor:middle">
                        <v:fill o:detectmouseclick="t" on="false"/>
                        <v:stroke color="maroon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557020</wp:posOffset>
                      </wp:positionV>
                      <wp:extent cx="428625" cy="147320"/>
                      <wp:effectExtent l="9525" t="1016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760" cy="147240"/>
                                <a:chOff x="0" y="0"/>
                                <a:chExt cx="42876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560" y="331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8760" cy="9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348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pt;margin-top:122.6pt;width:33.75pt;height:11.55pt" coordorigin="1140,2452" coordsize="675,231">
                      <v:line id="shape_0" from="1251,2504" to="1251,2683" stroked="t" o:allowincell="t" style="position:absolute">
                        <v:stroke color="#003300" weight="19080" joinstyle="miter" endcap="flat"/>
                        <v:fill o:detectmouseclick="t" on="false"/>
                        <w10:wrap type="none"/>
                      </v:line>
                      <v:group id="shape_0" style="position:absolute;left:1140;top:2452;width:675;height:153"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140;top:2452;width:335;height:152;mso-wrap-style:none;v-text-anchor:middle">
                          <v:fill o:detectmouseclick="t" on="false"/>
                          <v:stroke color="#003300" weight="19080" joinstyle="round" endcap="flat"/>
                          <w10:wrap type="none"/>
                        </v:shape>
                        <v:line id="shape_0" from="1485,2452" to="1814,2452" stroked="t" o:allowincell="t" style="position:absolute">
                          <v:stroke color="#003300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40130" cy="1147445"/>
                  <wp:effectExtent l="0" t="0" r="0" b="0"/>
                  <wp:docPr id="5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1475105</wp:posOffset>
                      </wp:positionV>
                      <wp:extent cx="450215" cy="207010"/>
                      <wp:effectExtent l="10160" t="9525" r="0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360" cy="207000"/>
                                <a:chOff x="0" y="0"/>
                                <a:chExt cx="45036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7760" y="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50360" cy="20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4192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95pt;margin-top:116.15pt;width:35.4pt;height:16.35pt" coordorigin="1079,2323" coordsize="708,327">
                      <v:line id="shape_0" from="1343,2323" to="1343,2457" stroked="t" o:allowincell="t" style="position:absolute">
                        <v:stroke color="maroon" weight="19080" joinstyle="miter" endcap="flat"/>
                        <v:fill o:detectmouseclick="t" on="false"/>
                        <w10:wrap type="none"/>
                      </v:line>
                      <v:group id="shape_0" style="position:absolute;left:1079;top:2323;width:708;height:327"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079;top:2324;width:380;height:324;mso-wrap-style:none;v-text-anchor:middle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  <v:line id="shape_0" from="1458,2323" to="1787,2323" stroked="t" o:allowincell="t" style="position:absolute">
                          <v:stroke color="maroon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88670" cy="803910"/>
                  <wp:effectExtent l="0" t="0" r="0" b="0"/>
                  <wp:docPr id="5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67130" cy="1167130"/>
                  <wp:effectExtent l="0" t="0" r="0" b="0"/>
                  <wp:docPr id="5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88900</wp:posOffset>
                      </wp:positionV>
                      <wp:extent cx="132080" cy="348615"/>
                      <wp:effectExtent l="10160" t="0" r="8890" b="825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120" cy="348480"/>
                                <a:chOff x="0" y="0"/>
                                <a:chExt cx="132120" cy="34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480"/>
                                  <a:ext cx="871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20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0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36" y="89"/>
                                      </a:lnTo>
                                      <a:lnTo>
                                        <a:pt x="136" y="104"/>
                                      </a:lnTo>
                                      <a:lnTo>
                                        <a:pt x="136" y="119"/>
                                      </a:lnTo>
                                      <a:lnTo>
                                        <a:pt x="136" y="119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8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78920"/>
                                  <a:ext cx="10656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8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55pt;margin-top:7pt;width:10.45pt;height:27.45pt" coordorigin="1271,140" coordsize="209,549">
                      <v:shape id="shape_0" coordsize="137,120" path="m0,0l15,0l30,0l45,0l60,15l76,15l76,30l91,30l91,45l106,45l106,60l121,60l121,74l136,89l136,104l136,119l136,119e" stroked="t" o:allowincell="t" style="position:absolute;left:1271;top:207;width:136;height:119;mso-wrap-style:none;v-text-anchor:middle">
                        <v:fill o:detectmouseclick="t" on="false"/>
                        <v:stroke color="maroon" weight="19080" joinstyle="round" endcap="flat"/>
                        <w10:wrap type="none"/>
                      </v:shape>
                      <v:line id="shape_0" from="1340,140" to="1340,439" stroked="t" o:allowincell="t" style="position:absolute">
                        <v:stroke color="maroon" weight="19080" joinstyle="miter" endcap="flat"/>
                        <v:fill o:detectmouseclick="t" on="false"/>
                        <w10:wrap type="none"/>
                      </v:lin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311;top:422;width:167;height:266;mso-wrap-style:none;v-text-anchor:middle">
                        <v:fill o:detectmouseclick="t" on="false"/>
                        <v:stroke color="maroon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51890" cy="1214120"/>
                  <wp:effectExtent l="0" t="0" r="0" b="0"/>
                  <wp:docPr id="5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column">
                        <wp:posOffset>2493010</wp:posOffset>
                      </wp:positionH>
                      <wp:positionV relativeFrom="paragraph">
                        <wp:posOffset>13335</wp:posOffset>
                      </wp:positionV>
                      <wp:extent cx="358140" cy="305435"/>
                      <wp:effectExtent l="10160" t="10160" r="8255" b="63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200" cy="305280"/>
                                <a:chOff x="0" y="0"/>
                                <a:chExt cx="358200" cy="30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1120" cy="21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2560"/>
                                    <a:ext cx="141120" cy="164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6280" cy="160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" h="252">
                                          <a:moveTo>
                                            <a:pt x="0" y="14"/>
                                          </a:moveTo>
                                          <a:lnTo>
                                            <a:pt x="15" y="14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106" y="0"/>
                                          </a:lnTo>
                                          <a:lnTo>
                                            <a:pt x="122" y="14"/>
                                          </a:lnTo>
                                          <a:lnTo>
                                            <a:pt x="137" y="29"/>
                                          </a:lnTo>
                                          <a:lnTo>
                                            <a:pt x="152" y="44"/>
                                          </a:lnTo>
                                          <a:lnTo>
                                            <a:pt x="152" y="59"/>
                                          </a:lnTo>
                                          <a:lnTo>
                                            <a:pt x="167" y="59"/>
                                          </a:lnTo>
                                          <a:lnTo>
                                            <a:pt x="167" y="74"/>
                                          </a:lnTo>
                                          <a:lnTo>
                                            <a:pt x="167" y="88"/>
                                          </a:lnTo>
                                          <a:lnTo>
                                            <a:pt x="182" y="88"/>
                                          </a:lnTo>
                                          <a:lnTo>
                                            <a:pt x="182" y="103"/>
                                          </a:lnTo>
                                          <a:lnTo>
                                            <a:pt x="167" y="118"/>
                                          </a:lnTo>
                                          <a:lnTo>
                                            <a:pt x="167" y="133"/>
                                          </a:lnTo>
                                          <a:lnTo>
                                            <a:pt x="182" y="133"/>
                                          </a:lnTo>
                                          <a:lnTo>
                                            <a:pt x="167" y="133"/>
                                          </a:lnTo>
                                          <a:lnTo>
                                            <a:pt x="167" y="148"/>
                                          </a:lnTo>
                                          <a:lnTo>
                                            <a:pt x="167" y="162"/>
                                          </a:lnTo>
                                          <a:lnTo>
                                            <a:pt x="152" y="162"/>
                                          </a:lnTo>
                                          <a:lnTo>
                                            <a:pt x="152" y="177"/>
                                          </a:lnTo>
                                          <a:lnTo>
                                            <a:pt x="152" y="192"/>
                                          </a:lnTo>
                                          <a:lnTo>
                                            <a:pt x="137" y="207"/>
                                          </a:lnTo>
                                          <a:lnTo>
                                            <a:pt x="137" y="222"/>
                                          </a:lnTo>
                                          <a:lnTo>
                                            <a:pt x="122" y="222"/>
                                          </a:lnTo>
                                          <a:lnTo>
                                            <a:pt x="122" y="236"/>
                                          </a:lnTo>
                                          <a:lnTo>
                                            <a:pt x="106" y="236"/>
                                          </a:lnTo>
                                          <a:lnTo>
                                            <a:pt x="106" y="251"/>
                                          </a:lnTo>
                                          <a:lnTo>
                                            <a:pt x="91" y="251"/>
                                          </a:lnTo>
                                          <a:lnTo>
                                            <a:pt x="91" y="25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8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000" y="119520"/>
                                      <a:ext cx="7812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3" h="77">
                                          <a:moveTo>
                                            <a:pt x="0" y="76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16" y="45"/>
                                          </a:lnTo>
                                          <a:lnTo>
                                            <a:pt x="1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92" y="0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22" y="0"/>
                                          </a:lnTo>
                                          <a:lnTo>
                                            <a:pt x="12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8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6876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120">
                                        <a:moveTo>
                                          <a:pt x="107" y="15"/>
                                        </a:moveTo>
                                        <a:lnTo>
                                          <a:pt x="92" y="15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89"/>
                                        </a:lnTo>
                                        <a:lnTo>
                                          <a:pt x="16" y="104"/>
                                        </a:lnTo>
                                        <a:lnTo>
                                          <a:pt x="31" y="119"/>
                                        </a:lnTo>
                                        <a:lnTo>
                                          <a:pt x="46" y="119"/>
                                        </a:lnTo>
                                        <a:lnTo>
                                          <a:pt x="61" y="119"/>
                                        </a:lnTo>
                                        <a:lnTo>
                                          <a:pt x="76" y="119"/>
                                        </a:lnTo>
                                        <a:lnTo>
                                          <a:pt x="92" y="119"/>
                                        </a:lnTo>
                                        <a:lnTo>
                                          <a:pt x="107" y="119"/>
                                        </a:lnTo>
                                        <a:lnTo>
                                          <a:pt x="122" y="119"/>
                                        </a:lnTo>
                                        <a:lnTo>
                                          <a:pt x="122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9720" y="0"/>
                                  <a:ext cx="168120" cy="305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16280" cy="16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" h="252">
                                        <a:moveTo>
                                          <a:pt x="0" y="14"/>
                                        </a:moveTo>
                                        <a:lnTo>
                                          <a:pt x="15" y="14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7" y="88"/>
                                        </a:lnTo>
                                        <a:lnTo>
                                          <a:pt x="182" y="88"/>
                                        </a:lnTo>
                                        <a:lnTo>
                                          <a:pt x="18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82" y="133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67" y="162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52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22" y="236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106" y="251"/>
                                        </a:lnTo>
                                        <a:lnTo>
                                          <a:pt x="91" y="251"/>
                                        </a:lnTo>
                                        <a:lnTo>
                                          <a:pt x="91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47960"/>
                                    <a:ext cx="14652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3480"/>
                                      <a:ext cx="100800" cy="123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75800">
                                      <a:off x="96480" y="2520"/>
                                      <a:ext cx="4752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7">
                                          <a:moveTo>
                                            <a:pt x="0" y="61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06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1" y="91"/>
                                          </a:lnTo>
                                          <a:lnTo>
                                            <a:pt x="91" y="76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07" y="61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8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3pt;margin-top:1.05pt;width:28.2pt;height:23.95pt" coordorigin="3926,21" coordsize="564,479">
                      <v:group id="shape_0" style="position:absolute;left:3926;top:21;width:222;height:342">
                        <v:group id="shape_0" style="position:absolute;left:3926;top:104;width:222;height:259">
      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t" style="position:absolute;left:3926;top:104;width:182;height:251;mso-wrap-style:none;v-text-anchor:middle">
                            <v:fill o:detectmouseclick="t" on="false"/>
                            <v:stroke color="navy" weight="19080" joinstyle="round" endcap="flat"/>
                            <w10:wrap type="none"/>
                          </v:shape>
                          <v:shape id="shape_0" coordsize="123,77" path="m0,76l0,60l16,45l16,30l31,30l46,15l61,15l76,15l76,0l92,0l107,0l122,0l122,0e" stroked="t" o:allowincell="t" style="position:absolute;left:4025;top:292;width:122;height:70;mso-wrap-style:none;v-text-anchor:middle">
                            <v:fill o:detectmouseclick="t" on="false"/>
                            <v:stroke color="navy" weight="19080" joinstyle="round" endcap="flat"/>
                            <w10:wrap type="none"/>
                          </v:shape>
                        </v:group>
                        <v:shape id="shape_0" coordsize="123,120" path="m107,15l92,15l92,0l76,0l61,15l61,0l46,15l31,30l16,30l16,45l0,45l0,59l0,74l0,89l16,89l16,104l31,119l46,119l61,119l76,119l92,119l107,119l122,119l122,119e" stroked="t" o:allowincell="t" style="position:absolute;left:3947;top:21;width:107;height:119;mso-wrap-style:none;v-text-anchor:middle">
                          <v:fill o:detectmouseclick="t" on="false"/>
                          <v:stroke color="navy" weight="19080" joinstyle="round" endcap="flat"/>
                          <w10:wrap type="none"/>
                        </v:shape>
                      </v:group>
                      <v:group id="shape_0" style="position:absolute;left:4225;top:21;width:265;height:479">
    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t" style="position:absolute;left:4307;top:21;width:182;height:251;mso-wrap-style:none;v-text-anchor:middle">
                          <v:fill o:detectmouseclick="t" on="false"/>
                          <v:stroke color="navy" weight="19080" joinstyle="round" endcap="flat"/>
                          <w10:wrap type="none"/>
                        </v:shape>
                        <v:group id="shape_0" style="position:absolute;left:4225;top:258;width:227;height:242">
                          <v:line id="shape_0" from="4225,307" to="4383,501" stroked="t" o:allowincell="t" style="position:absolute;flip:x">
                            <v:stroke color="navy" weight="19080" joinstyle="miter" endcap="flat"/>
                            <v:fill o:detectmouseclick="t" on="false"/>
                            <w10:wrap type="none"/>
                          </v:line>
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4377;top:258;width:74;height:70;mso-wrap-style:none;v-text-anchor:middle;rotation:353">
                            <v:fill o:detectmouseclick="t" on="false"/>
                            <v:stroke color="navy" weight="1908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3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2" w:space="24" w:color="808080" w:shadow="1"/>
        <w:left w:val="double" w:sz="2" w:space="24" w:color="808080" w:shadow="1"/>
        <w:bottom w:val="double" w:sz="2" w:space="24" w:color="808080" w:shadow="1"/>
        <w:right w:val="doub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;Times New Roman" w:hAnsi="NewBskvll BT;Times New Roman" w:cs="NewBskvll BT;Times New Roman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Lio">
    <w:name w:val="lição"/>
    <w:basedOn w:val="Normal"/>
    <w:qFormat/>
    <w:pPr>
      <w:autoSpaceDE w:val="false"/>
    </w:pPr>
    <w:rPr>
      <w:rFonts w:ascii="NewBskvll BT;Times New Roman" w:hAnsi="NewBskvll BT;Times New Roman" w:cs="NewBskvll BT;Times New Roman"/>
      <w:b/>
      <w:bCs/>
      <w:sz w:val="28"/>
      <w:szCs w:val="28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7:51:00Z</dcterms:created>
  <dc:creator>walry</dc:creator>
  <dc:description/>
  <cp:keywords/>
  <dc:language>en-US</dc:language>
  <cp:lastModifiedBy>walry</cp:lastModifiedBy>
  <dcterms:modified xsi:type="dcterms:W3CDTF">2010-04-17T16:30:00Z</dcterms:modified>
  <cp:revision>19</cp:revision>
  <dc:subject/>
  <dc:title>TAQUIGRAFIA PASSO A PASSO</dc:title>
</cp:coreProperties>
</file>