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segund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R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3723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PALAVRAS QUE COMEÇAM COM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“</w:t>
      </w:r>
      <w:r>
        <w:rPr>
          <w:rFonts w:cs="Arial" w:ascii="Arial" w:hAnsi="Arial"/>
          <w:caps/>
          <w:sz w:val="28"/>
          <w:szCs w:val="28"/>
        </w:rPr>
        <w:t>AR”, “ER”, “IR”, “OR”, “UR”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2º CASO)</w:t>
        <w:b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 seguinte palavr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148590" cy="25717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25pt" to="33.4pt,31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73455</wp:posOffset>
                </wp:positionH>
                <wp:positionV relativeFrom="paragraph">
                  <wp:posOffset>133985</wp:posOffset>
                </wp:positionV>
                <wp:extent cx="49530" cy="66675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6.65pt;margin-top:10.55pt;width:3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54610</wp:posOffset>
                </wp:positionV>
                <wp:extent cx="49530" cy="177800"/>
                <wp:effectExtent l="635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6.95pt;margin-top:4.3pt;width:3.8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argol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Os sons iniciais “ar, er, ir, or, ur” </w:t>
      </w:r>
      <w:r>
        <w:rPr>
          <w:rFonts w:cs="Arial" w:ascii="Arial" w:hAnsi="Arial"/>
          <w:b/>
          <w:bCs/>
          <w:iCs/>
          <w:color w:val="0000FF"/>
        </w:rPr>
        <w:t>não são taquigrafados</w:t>
      </w:r>
      <w:r>
        <w:rPr>
          <w:rFonts w:cs="Arial" w:ascii="Arial" w:hAnsi="Arial"/>
          <w:color w:val="0000FF"/>
        </w:rPr>
        <w:t xml:space="preserve">! A sílaba seguinte é que é taquigrafada, pequena e separada.  A próxima sílaba ficará </w:t>
      </w:r>
      <w:r>
        <w:rPr>
          <w:rFonts w:cs="Arial" w:ascii="Arial" w:hAnsi="Arial"/>
          <w:color w:val="0000FF"/>
          <w:u w:val="single"/>
        </w:rPr>
        <w:t>embaixo da sílaba pequena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ja mais algun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170180</wp:posOffset>
                </wp:positionV>
                <wp:extent cx="148590" cy="2571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4pt" to="270.4pt,33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51130</wp:posOffset>
                </wp:positionV>
                <wp:extent cx="148590" cy="2571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9pt" to="143.65pt,32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44575</wp:posOffset>
                </wp:positionH>
                <wp:positionV relativeFrom="paragraph">
                  <wp:posOffset>140335</wp:posOffset>
                </wp:positionV>
                <wp:extent cx="58420" cy="58420"/>
                <wp:effectExtent l="6350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15l91,0l91,15l76,15l76,30l60,30l60,45l45,45l45,60l30,60l30,76l15,76l15,91l0,91l0,91e" stroked="t" o:allowincell="f" style="position:absolute;margin-left:82.25pt;margin-top:11.0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6490</wp:posOffset>
                </wp:positionH>
                <wp:positionV relativeFrom="paragraph">
                  <wp:posOffset>146050</wp:posOffset>
                </wp:positionV>
                <wp:extent cx="104775" cy="292100"/>
                <wp:effectExtent l="4445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91960"/>
                          <a:chOff x="0" y="0"/>
                          <a:chExt cx="104760" cy="29196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1.5pt;width:8.2pt;height:22.95pt" coordorigin="3774,230" coordsize="164,459">
                <v:line id="shape_0" from="3804,230" to="3923,3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74,420" to="3938,6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4445</wp:posOffset>
                </wp:positionV>
                <wp:extent cx="148590" cy="2571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35pt" to="34.9pt,20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68750</wp:posOffset>
                </wp:positionH>
                <wp:positionV relativeFrom="paragraph">
                  <wp:posOffset>22225</wp:posOffset>
                </wp:positionV>
                <wp:extent cx="87630" cy="48895"/>
                <wp:effectExtent l="6350" t="76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15l0,31l0,46l15,46l15,61l31,61l31,76l46,76l61,76l76,76l91,76l107,76l107,61l122,61l122,46l137,46l137,31l137,15l137,0l137,0e" stroked="t" o:allowincell="f" style="position:absolute;margin-left:312.5pt;margin-top:1.7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0965</wp:posOffset>
                </wp:positionH>
                <wp:positionV relativeFrom="paragraph">
                  <wp:posOffset>118745</wp:posOffset>
                </wp:positionV>
                <wp:extent cx="238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9.35pt" to="326.6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96950</wp:posOffset>
                </wp:positionH>
                <wp:positionV relativeFrom="paragraph">
                  <wp:posOffset>72390</wp:posOffset>
                </wp:positionV>
                <wp:extent cx="106680" cy="169545"/>
                <wp:effectExtent l="6350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8.5pt;margin-top:5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rcada =                   arquivo =                        órbit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49225</wp:posOffset>
                </wp:positionV>
                <wp:extent cx="148590" cy="25717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75pt" to="34.15pt,3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5450</wp:posOffset>
                </wp:positionH>
                <wp:positionV relativeFrom="paragraph">
                  <wp:posOffset>158750</wp:posOffset>
                </wp:positionV>
                <wp:extent cx="148590" cy="2571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.5pt" to="145.15pt,32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49225</wp:posOffset>
                </wp:positionV>
                <wp:extent cx="148590" cy="25717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75pt" to="277.15pt,3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09320</wp:posOffset>
                </wp:positionH>
                <wp:positionV relativeFrom="paragraph">
                  <wp:posOffset>116205</wp:posOffset>
                </wp:positionV>
                <wp:extent cx="87630" cy="78105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30" y="122"/>
                              </a:move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30,122l45,106l61,106l61,91l61,76l61,61l45,61l45,46l30,46l30,61l15,61l15,76l0,76l0,91l0,106l15,106l15,122l15,106l30,106l45,106l61,106l61,91l76,91l76,76l91,76l91,61l106,61l106,46l121,30l121,15l137,15l137,0l137,15l137,15e" stroked="t" o:allowincell="f" style="position:absolute;margin-left:71.6pt;margin-top:9.1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26995</wp:posOffset>
                </wp:positionH>
                <wp:positionV relativeFrom="paragraph">
                  <wp:posOffset>144780</wp:posOffset>
                </wp:positionV>
                <wp:extent cx="87630" cy="58420"/>
                <wp:effectExtent l="635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0l16,0l31,0l46,15l61,15l76,15l76,30l92,30l92,46l107,46l107,61l122,61l122,76l122,91l137,91l122,91l122,91e" stroked="t" o:allowincell="f" style="position:absolute;margin-left:206.85pt;margin-top:11.4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154940</wp:posOffset>
                </wp:positionV>
                <wp:extent cx="78105" cy="58420"/>
                <wp:effectExtent l="6985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6" y="76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6,76l0,76l0,61l16,61l16,45l16,30l31,15l46,15l46,0l61,0l76,0l92,0l92,15l107,15l107,30l122,30l122,45l122,61l122,76l122,91l122,91e" stroked="t" o:allowincell="f" style="position:absolute;margin-left:320.85pt;margin-top:12.2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60960</wp:posOffset>
                </wp:positionV>
                <wp:extent cx="49530" cy="177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0.2pt;margin-top:4.8pt;width:3.8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184150" cy="15113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18pt;margin-top:5.4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9685</wp:posOffset>
                </wp:positionH>
                <wp:positionV relativeFrom="paragraph">
                  <wp:posOffset>83820</wp:posOffset>
                </wp:positionV>
                <wp:extent cx="216535" cy="187325"/>
                <wp:effectExtent l="6985" t="6985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87200"/>
                          <a:chOff x="0" y="0"/>
                          <a:chExt cx="2163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5040"/>
                            <a:ext cx="1173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6.6pt;width:17pt;height:14.75pt" coordorigin="4031,132" coordsize="340,29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31;top:132;width:33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87,140" to="4371,3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rgila =                     harmônico =                   harpej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58215</wp:posOffset>
                </wp:positionH>
                <wp:positionV relativeFrom="paragraph">
                  <wp:posOffset>139065</wp:posOffset>
                </wp:positionV>
                <wp:extent cx="241935" cy="27749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77560"/>
                          <a:chOff x="0" y="0"/>
                          <a:chExt cx="241920" cy="27756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12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0.95pt;width:19.05pt;height:21.85pt" coordorigin="1509,219" coordsize="381,437">
                <v:group id="shape_0" style="position:absolute;left:1518;top:219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518;top:219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41;top:219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09;top:331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665</wp:posOffset>
                </wp:positionH>
                <wp:positionV relativeFrom="paragraph">
                  <wp:posOffset>162560</wp:posOffset>
                </wp:positionV>
                <wp:extent cx="146685" cy="243205"/>
                <wp:effectExtent l="4445" t="508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43360"/>
                          <a:chOff x="0" y="0"/>
                          <a:chExt cx="146520" cy="24336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28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12.8pt;width:11.5pt;height:19.15pt" coordorigin="3579,256" coordsize="230,383">
                <v:line id="shape_0" from="3690,256" to="3809,2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79,354" to="3752,6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1465</wp:posOffset>
                </wp:positionH>
                <wp:positionV relativeFrom="paragraph">
                  <wp:posOffset>133985</wp:posOffset>
                </wp:positionV>
                <wp:extent cx="267335" cy="239395"/>
                <wp:effectExtent l="635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9400"/>
                          <a:chOff x="0" y="0"/>
                          <a:chExt cx="26748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58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195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0.55pt;width:21.05pt;height:18.85pt" coordorigin="6459,211" coordsize="421,377">
                <v:group id="shape_0" style="position:absolute;left:6459;top:211;width:126;height:377">
                  <v:line id="shape_0" from="6466,211" to="6585,2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6459;top:291;width:91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550,519" to="6879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7090</wp:posOffset>
                </wp:positionH>
                <wp:positionV relativeFrom="paragraph">
                  <wp:posOffset>133985</wp:posOffset>
                </wp:positionV>
                <wp:extent cx="148590" cy="25717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0.55pt" to="278.35pt,30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115</wp:posOffset>
                </wp:positionH>
                <wp:positionV relativeFrom="paragraph">
                  <wp:posOffset>142875</wp:posOffset>
                </wp:positionV>
                <wp:extent cx="148590" cy="25717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25pt" to="144.1pt,31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148590" cy="25717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33.1pt,29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o =                   ártico =                           hortifruti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205</wp:posOffset>
                </wp:positionH>
                <wp:positionV relativeFrom="paragraph">
                  <wp:posOffset>170180</wp:posOffset>
                </wp:positionV>
                <wp:extent cx="126365" cy="246380"/>
                <wp:effectExtent l="6985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46240"/>
                          <a:chOff x="0" y="0"/>
                          <a:chExt cx="126360" cy="24624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3.4pt;width:9.95pt;height:19.4pt" coordorigin="1383,268" coordsize="199,38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83;top:381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19,268" to="1538,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10180</wp:posOffset>
                </wp:positionH>
                <wp:positionV relativeFrom="paragraph">
                  <wp:posOffset>93980</wp:posOffset>
                </wp:positionV>
                <wp:extent cx="297180" cy="365125"/>
                <wp:effectExtent l="1905" t="127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65040"/>
                          <a:chOff x="0" y="0"/>
                          <a:chExt cx="29736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7320" y="76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569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138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810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7.4pt;width:23.35pt;height:28.75pt" coordorigin="4268,148" coordsize="467,575">
                <v:group id="shape_0" style="position:absolute;left:4268;top:148;width:122;height:136">
                  <v:line id="shape_0" from="4268,148" to="4390,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4374;top:268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275;top:395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14;top:48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614;top:43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2545" distR="86360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141605</wp:posOffset>
                </wp:positionV>
                <wp:extent cx="198120" cy="245110"/>
                <wp:effectExtent l="0" t="508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45160"/>
                          <a:chOff x="0" y="0"/>
                          <a:chExt cx="198000" cy="24516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1240" y="8136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61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11.15pt;width:12.2pt;height:19.15pt" coordorigin="6297,223" coordsize="244,383">
                <v:line id="shape_0" from="6377,223" to="6496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297;top:351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401;top:51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2590</wp:posOffset>
                </wp:positionH>
                <wp:positionV relativeFrom="paragraph">
                  <wp:posOffset>131445</wp:posOffset>
                </wp:positionV>
                <wp:extent cx="148590" cy="25717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0.35pt" to="143.35pt,30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</wp:posOffset>
                </wp:positionH>
                <wp:positionV relativeFrom="paragraph">
                  <wp:posOffset>150495</wp:posOffset>
                </wp:positionV>
                <wp:extent cx="148590" cy="25717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1.85pt" to="31.6pt,32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0415</wp:posOffset>
                </wp:positionH>
                <wp:positionV relativeFrom="paragraph">
                  <wp:posOffset>140970</wp:posOffset>
                </wp:positionV>
                <wp:extent cx="148590" cy="2571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1pt" to="273.1pt,31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tiga =                     arqueologia =                 artéri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</wp:posOffset>
                </wp:positionH>
                <wp:positionV relativeFrom="paragraph">
                  <wp:posOffset>129540</wp:posOffset>
                </wp:positionV>
                <wp:extent cx="148590" cy="25717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2pt" to="34.6pt,30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67765</wp:posOffset>
                </wp:positionH>
                <wp:positionV relativeFrom="paragraph">
                  <wp:posOffset>2540</wp:posOffset>
                </wp:positionV>
                <wp:extent cx="342900" cy="215265"/>
                <wp:effectExtent l="635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15280"/>
                          <a:chOff x="0" y="0"/>
                          <a:chExt cx="343080" cy="21528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7" y="0"/>
                                </a:move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6" y="45"/>
                                </a:lnTo>
                                <a:lnTo>
                                  <a:pt x="13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0" y="133"/>
                                </a:lnTo>
                                <a:lnTo>
                                  <a:pt x="60" y="148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66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0.15pt;width:27pt;height:17pt" coordorigin="1839,3" coordsize="540,340">
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1979;top:4;width:167;height:16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39;top:190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257;top:10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rcebispo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146050</wp:posOffset>
                </wp:positionV>
                <wp:extent cx="10477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3.95pt;margin-top:11.5pt;width:8.2pt;height:9.7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015</wp:posOffset>
                </wp:positionH>
                <wp:positionV relativeFrom="paragraph">
                  <wp:posOffset>134620</wp:posOffset>
                </wp:positionV>
                <wp:extent cx="23812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9.45pt;margin-top:10.6pt;width:18.7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&gt;TOTALMENTE  EMBAIXO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i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i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352550</wp:posOffset>
                      </wp:positionV>
                      <wp:extent cx="231775" cy="222885"/>
                      <wp:effectExtent l="10160" t="10160" r="825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2840"/>
                                <a:chOff x="0" y="0"/>
                                <a:chExt cx="231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1404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pt;margin-top:106.5pt;width:18.25pt;height:17.55pt" coordorigin="1106,2130" coordsize="365,351">
                      <v:line id="shape_0" from="1206,2152" to="1295,2250" stroked="t" o:allowincell="t" style="position:absolute">
                        <v:stroke color="#003300" weight="1908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06;top:2130;width:364;height:350;mso-wrap-style:none;v-text-anchor:middle">
                        <v:fill o:detectmouseclick="t" on="false"/>
                        <v:stroke color="#00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</w:r>
            <w:r>
              <w:rPr/>
              <w:drawing>
                <wp:inline distT="0" distB="0" distL="0" distR="0">
                  <wp:extent cx="1415415" cy="92900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120775</wp:posOffset>
                      </wp:positionV>
                      <wp:extent cx="283845" cy="319405"/>
                      <wp:effectExtent l="10160" t="10160" r="889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319320"/>
                                <a:chOff x="0" y="0"/>
                                <a:chExt cx="28368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497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9072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pt;margin-top:88.25pt;width:22.35pt;height:25.1pt" coordorigin="1228,1765" coordsize="447,502">
                      <v:shape id="shape_0" coordsize="137,120" path="m0,0l15,0l30,0l45,0l60,15l76,15l76,30l91,30l91,45l106,45l106,60l121,60l121,74l136,89l136,104l136,119l136,119e" stroked="t" o:allowincell="t" style="position:absolute;left:1228;top:1765;width:136;height:119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73;top:2001;width:167;height:266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10;top:1908;width:364;height:350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367790" cy="90297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  <w:drawing>
                <wp:inline distT="0" distB="0" distL="0" distR="0">
                  <wp:extent cx="716915" cy="88963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-6985</wp:posOffset>
                      </wp:positionV>
                      <wp:extent cx="74295" cy="344805"/>
                      <wp:effectExtent l="6350" t="6350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344880"/>
                                <a:chOff x="0" y="0"/>
                                <a:chExt cx="7416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13860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5pt;margin-top:-0.55pt;width:5.85pt;height:27.2pt" coordorigin="1303,-11" coordsize="117,544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342;top:207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303;top:-11;width:10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167130</wp:posOffset>
                      </wp:positionV>
                      <wp:extent cx="209550" cy="122555"/>
                      <wp:effectExtent l="0" t="6985" r="317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22400"/>
                                <a:chOff x="0" y="0"/>
                                <a:chExt cx="2095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0"/>
                                  <a:ext cx="96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8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pt;margin-top:91.9pt;width:16.45pt;height:9.65pt" coordorigin="1274,1838" coordsize="329,193">
                      <v:group id="shape_0" style="position:absolute;left:1385;top:1838;width:152;height:71">
                        <v:shape id="shape_0" coordsize="153,75" path="m0,0l0,14l0,29l0,44l15,44l15,59l30,59l30,74l45,74l60,74l76,74l91,74l106,74l106,59l121,59l136,59l136,44l152,44l152,29l152,14l152,0l152,0e" stroked="t" o:allowincell="t" style="position:absolute;left:1385;top:1838;width:138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508;top:1838;width:28;height:4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274;top:1951;width:329;height:80">
                        <v:line id="shape_0" from="1274,1963" to="1603,196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529;top:1951;width:70;height: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224915" cy="86233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62735</wp:posOffset>
                      </wp:positionV>
                      <wp:extent cx="342900" cy="113665"/>
                      <wp:effectExtent l="0" t="127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3760"/>
                                <a:chOff x="0" y="0"/>
                                <a:chExt cx="3430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pt;margin-top:123.05pt;width:26.95pt;height:8.9pt" coordorigin="1102,2461" coordsize="539,178">
                      <v:line id="shape_0" from="1102,2640" to="1641,264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79,2461" to="1301,2565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br/>
            </w:r>
            <w:r>
              <w:rPr/>
              <w:drawing>
                <wp:inline distT="0" distB="0" distL="0" distR="0">
                  <wp:extent cx="804545" cy="1060450"/>
                  <wp:effectExtent l="0" t="0" r="0" b="0"/>
                  <wp:docPr id="4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  <w:szCs w:val="20"/>
              </w:rPr>
              <w:t>Oscar Niemey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86765" cy="94678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45085" distR="114935" simplePos="0" locked="0" layoutInCell="1" allowOverlap="1" relativeHeight="5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44145</wp:posOffset>
                      </wp:positionV>
                      <wp:extent cx="1014730" cy="325755"/>
                      <wp:effectExtent l="0" t="698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840" cy="325800"/>
                                <a:chOff x="0" y="0"/>
                                <a:chExt cx="101484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" cy="32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57240" cy="63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1240" y="16200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0" y="7380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5280" y="12240"/>
                                  <a:ext cx="439560" cy="26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880"/>
                                    <a:ext cx="43128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4192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0880" y="0"/>
                                    <a:ext cx="583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2">
                                        <a:moveTo>
                                          <a:pt x="15" y="121"/>
                                        </a:move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11.35pt;width:78.25pt;height:22.7pt" coordorigin="546,227" coordsize="1565,454">
                      <v:group id="shape_0" style="position:absolute;left:546;top:227;width:244;height:454">
                        <v:line id="shape_0" from="635,227" to="724,325" stroked="t" o:allowincell="t" style="position:absolute">
                          <v:stroke color="green" weight="1908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46;top:482;width:243;height:199;mso-wrap-style:none;v-text-anchor:middle;rotation:132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95;top:343;width:167;height:266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419;top:246;width:692;height:416">
                        <v:group id="shape_0" style="position:absolute;left:1419;top:336;width:678;height:327"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9;top:337;width:380;height:324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line id="shape_0" from="1768,336" to="2097,336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2019;top:246;width:91;height:91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520315" cy="187579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04" r="-7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94615</wp:posOffset>
                      </wp:positionV>
                      <wp:extent cx="231775" cy="227965"/>
                      <wp:effectExtent l="10160" t="6985" r="8255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27880"/>
                                <a:chOff x="0" y="0"/>
                                <a:chExt cx="231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" y="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5pt;margin-top:7.45pt;width:18.25pt;height:17.95pt" coordorigin="4109,149" coordsize="365,359">
                      <v:line id="shape_0" from="4160,149" to="4249,247" stroked="t" o:allowincell="t" style="position:absolute">
                        <v:stroke color="#3366ff" weight="1908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109;top:157;width:364;height:350;mso-wrap-style:none;v-text-anchor:middle">
                        <v:fill o:detectmouseclick="t" on="false"/>
                        <v:stroke color="#3366ff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44:00Z</dcterms:created>
  <dc:creator>walry</dc:creator>
  <dc:description/>
  <cp:keywords/>
  <dc:language>en-US</dc:language>
  <cp:lastModifiedBy>walry</cp:lastModifiedBy>
  <dcterms:modified xsi:type="dcterms:W3CDTF">2010-04-17T16:27:00Z</dcterms:modified>
  <cp:revision>22</cp:revision>
  <dc:subject/>
  <dc:title>TAQUIGRAFIA PASSO A PASSO</dc:title>
</cp:coreProperties>
</file>