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prim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Palavras que começam com “AS, ES, IS, OS, US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5946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 xml:space="preserve">PALAVRAS QUE COMEÇAM COM 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“</w:t>
      </w:r>
      <w:r>
        <w:rPr>
          <w:rFonts w:cs="Arial" w:ascii="Arial" w:hAnsi="Arial"/>
          <w:caps/>
          <w:sz w:val="28"/>
          <w:szCs w:val="28"/>
        </w:rPr>
        <w:t>AS, ES, IS, OS, US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tenção: </w:t>
      </w:r>
      <w:r>
        <w:rPr>
          <w:rFonts w:cs="Arial" w:ascii="Arial" w:hAnsi="Arial"/>
          <w:color w:val="FF0000"/>
        </w:rPr>
        <w:t>Os sons iniciai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“as, es, is, os, us” NÃO SÃO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FF0000"/>
        </w:rPr>
        <w:t>TAQUIGRAFADOS</w:t>
      </w:r>
      <w:r>
        <w:rPr>
          <w:rFonts w:cs="Arial" w:ascii="Arial" w:hAnsi="Arial"/>
          <w:b/>
          <w:color w:val="0000FF"/>
        </w:rPr>
        <w:t xml:space="preserve">!  </w:t>
      </w:r>
      <w:r>
        <w:rPr>
          <w:rFonts w:cs="Arial" w:ascii="Arial" w:hAnsi="Arial"/>
          <w:color w:val="0000FF"/>
        </w:rPr>
        <w:t xml:space="preserve">A sílaba seguinte é que é taquigrafada.  Por vir depois de um “s”, ela ficará </w:t>
      </w:r>
      <w:r>
        <w:rPr>
          <w:rFonts w:cs="Arial" w:ascii="Arial" w:hAnsi="Arial"/>
          <w:b/>
          <w:bCs/>
          <w:color w:val="0000FF"/>
        </w:rPr>
        <w:t>em cima, separada, pequena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os seguinte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32385</wp:posOffset>
                </wp:positionV>
                <wp:extent cx="85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55pt" to="79.9pt,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515</wp:posOffset>
                </wp:positionH>
                <wp:positionV relativeFrom="paragraph">
                  <wp:posOffset>32385</wp:posOffset>
                </wp:positionV>
                <wp:extent cx="0" cy="200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.55pt" to="84.45pt,1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estaf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905</wp:posOffset>
                </wp:positionH>
                <wp:positionV relativeFrom="paragraph">
                  <wp:posOffset>-3810</wp:posOffset>
                </wp:positionV>
                <wp:extent cx="47625" cy="4762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-0.3pt" to="193.85pt,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01900</wp:posOffset>
                </wp:positionH>
                <wp:positionV relativeFrom="paragraph">
                  <wp:posOffset>-2540</wp:posOffset>
                </wp:positionV>
                <wp:extent cx="106680" cy="16954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97pt;margin-top:-0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</w:t>
      </w:r>
      <w:r>
        <w:rPr>
          <w:rFonts w:cs="Arial" w:ascii="Arial" w:hAnsi="Arial"/>
          <w:color w:val="0000FF"/>
        </w:rPr>
        <w:t xml:space="preserve">escad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940</wp:posOffset>
                </wp:positionH>
                <wp:positionV relativeFrom="paragraph">
                  <wp:posOffset>55245</wp:posOffset>
                </wp:positionV>
                <wp:extent cx="95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4.35pt" to="299.65pt,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2865</wp:posOffset>
                </wp:positionH>
                <wp:positionV relativeFrom="paragraph">
                  <wp:posOffset>55245</wp:posOffset>
                </wp:positionV>
                <wp:extent cx="190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4.35pt" to="319.9pt,4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                                                       </w:t>
      </w:r>
      <w:r>
        <w:rPr>
          <w:rFonts w:cs="Arial" w:ascii="Arial" w:hAnsi="Arial"/>
          <w:color w:val="0000FF"/>
        </w:rPr>
        <w:t>astu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172720</wp:posOffset>
                </wp:positionV>
                <wp:extent cx="14287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9.7pt;margin-top:13.6pt;width:11.2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17272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0.2pt;margin-top:13.6pt;width:11.2pt;height:1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DO LADO – EM CIMA </w:t>
      </w:r>
      <w:r>
        <w:rPr>
          <w:rFonts w:cs="Arial" w:ascii="Arial" w:hAnsi="Arial"/>
          <w:iCs/>
          <w:color w:val="FF0000"/>
        </w:rPr>
        <w:t xml:space="preserve">(súpero-lateral)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iCs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iCs/>
          <w:color w:val="FF0000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ja mais alguns exemplos, e aproveite para treiná-los repetidas veze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36830</wp:posOffset>
                </wp:positionV>
                <wp:extent cx="77470" cy="45085"/>
                <wp:effectExtent l="6350" t="698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250.2pt;margin-top:2.9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6430</wp:posOffset>
                </wp:positionH>
                <wp:positionV relativeFrom="paragraph">
                  <wp:posOffset>48895</wp:posOffset>
                </wp:positionV>
                <wp:extent cx="142875" cy="1428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3.85pt" to="262.1pt,1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</wp:posOffset>
                </wp:positionV>
                <wp:extent cx="228600" cy="1428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2920"/>
                          <a:chOff x="0" y="0"/>
                          <a:chExt cx="228600" cy="142920"/>
                        </a:xfrm>
                      </wpg:grpSpPr>
                      <wps:wsp>
                        <wps:cNvSpPr/>
                        <wps:spPr>
                          <a:xfrm>
                            <a:off x="95400" y="936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0.85pt;width:17.95pt;height:11.2pt" coordorigin="3054,17" coordsize="359,224">
                <v:line id="shape_0" from="3204,32" to="3413,2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54,17" to="3143,1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13740</wp:posOffset>
                </wp:positionH>
                <wp:positionV relativeFrom="paragraph">
                  <wp:posOffset>10160</wp:posOffset>
                </wp:positionV>
                <wp:extent cx="77470" cy="5715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6.2pt;margin-top:0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7405</wp:posOffset>
                </wp:positionH>
                <wp:positionV relativeFrom="paragraph">
                  <wp:posOffset>8890</wp:posOffset>
                </wp:positionV>
                <wp:extent cx="68580" cy="21971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19600"/>
                          <a:chOff x="0" y="0"/>
                          <a:chExt cx="68760" cy="219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0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8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0.7pt;width:5.4pt;height:17.3pt" coordorigin="1303,14" coordsize="108,34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07;top:14;width:79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03;top:290;width:10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esperou =    </w:t>
        <w:tab/>
        <w:t xml:space="preserve">escova = </w:t>
        <w:tab/>
        <w:t>estaca =</w:t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9685</wp:posOffset>
                </wp:positionV>
                <wp:extent cx="68580" cy="4889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2" y="76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60l0,45l0,30l16,30l16,15l31,15l46,0l61,0l76,15l92,15l92,30l107,30l92,30l107,30l107,45l107,60l92,76l92,60l92,76l92,76e" stroked="t" o:allowincell="f" style="position:absolute;margin-left:158.95pt;margin-top:1.5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1365</wp:posOffset>
                </wp:positionH>
                <wp:positionV relativeFrom="paragraph">
                  <wp:posOffset>36195</wp:posOffset>
                </wp:positionV>
                <wp:extent cx="209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.85pt" to="276.4pt,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270</wp:posOffset>
                </wp:positionV>
                <wp:extent cx="49530" cy="2063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51.45pt;margin-top:0.1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13335</wp:posOffset>
                </wp:positionV>
                <wp:extent cx="77470" cy="63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42.45pt;margin-top:1.0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20900</wp:posOffset>
                </wp:positionH>
                <wp:positionV relativeFrom="paragraph">
                  <wp:posOffset>29845</wp:posOffset>
                </wp:positionV>
                <wp:extent cx="106680" cy="16954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7pt;margin-top:2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22930</wp:posOffset>
                </wp:positionH>
                <wp:positionV relativeFrom="paragraph">
                  <wp:posOffset>25400</wp:posOffset>
                </wp:positionV>
                <wp:extent cx="116840" cy="3937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2" path="m0,15l0,0l16,0l31,0l46,0l61,0l76,0l92,0l107,0l122,0l137,0l152,0l168,0l183,0l183,15l183,30l168,30l168,46l152,46l152,61l137,61l137,46l122,46l107,46l107,30l122,30l122,15l137,15l137,0l152,0l168,0l168,0e" stroked="t" o:allowincell="f" style="position:absolute;margin-left:245.9pt;margin-top:2pt;width:9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 xml:space="preserve">estilo = </w:t>
        <w:tab/>
        <w:t xml:space="preserve">hóspede = </w:t>
        <w:tab/>
        <w:t>estrito =</w:t>
      </w:r>
    </w:p>
    <w:p>
      <w:pPr>
        <w:pStyle w:val="Normal"/>
        <w:tabs>
          <w:tab w:val="clear" w:pos="708"/>
          <w:tab w:val="left" w:pos="1967" w:leader="none"/>
          <w:tab w:val="left" w:pos="3997" w:leader="none"/>
        </w:tabs>
        <w:autoSpaceDE w:val="false"/>
        <w:spacing w:before="0" w:after="85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77545</wp:posOffset>
                </wp:positionH>
                <wp:positionV relativeFrom="paragraph">
                  <wp:posOffset>62865</wp:posOffset>
                </wp:positionV>
                <wp:extent cx="67945" cy="3937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0,15l0,30l15,46l30,61l30,46l30,61l46,61l61,46l76,46l91,30l106,30l106,15l106,0l106,0e" stroked="t" o:allowincell="f" style="position:absolute;margin-left:53.35pt;margin-top:4.9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83590</wp:posOffset>
                </wp:positionH>
                <wp:positionV relativeFrom="paragraph">
                  <wp:posOffset>92075</wp:posOffset>
                </wp:positionV>
                <wp:extent cx="222885" cy="4889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31" y="45"/>
                              </a:move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5" y="60"/>
                              </a:lnTo>
                              <a:lnTo>
                                <a:pt x="335" y="76"/>
                              </a:lnTo>
                              <a:lnTo>
                                <a:pt x="350" y="60"/>
                              </a:lnTo>
                              <a:lnTo>
                                <a:pt x="35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31,45l31,60l46,60l61,60l76,60l91,60l107,45l107,30l91,15l76,15l61,15l61,0l46,15l31,15l15,30l0,45l15,45l15,60l31,60l46,60l61,60l76,60l76,76l91,60l107,60l122,60l137,60l152,60l167,60l183,60l198,60l213,60l228,60l243,60l259,60l274,60l289,60l304,60l319,60l335,60l335,76l350,60l350,60e" stroked="t" o:allowincell="f" style="position:absolute;margin-left:61.7pt;margin-top:7.2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1355</wp:posOffset>
                </wp:positionH>
                <wp:positionV relativeFrom="paragraph">
                  <wp:posOffset>14605</wp:posOffset>
                </wp:positionV>
                <wp:extent cx="116840" cy="3937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2" path="m0,15l0,0l16,0l31,0l46,0l61,0l76,0l92,0l107,0l122,0l137,0l152,0l168,0l183,0l183,15l183,30l168,30l168,46l152,46l152,61l137,61l137,46l122,46l107,46l107,30l122,30l122,15l137,15l137,0l152,0l168,0l168,0e" stroked="t" o:allowincell="f" style="position:absolute;margin-left:153.65pt;margin-top:1.15pt;width:9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15820</wp:posOffset>
                </wp:positionH>
                <wp:positionV relativeFrom="paragraph">
                  <wp:posOffset>14605</wp:posOffset>
                </wp:positionV>
                <wp:extent cx="184785" cy="184150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05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106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73" y="182"/>
                              </a:lnTo>
                              <a:lnTo>
                                <a:pt x="289" y="182"/>
                              </a:lnTo>
                              <a:lnTo>
                                <a:pt x="28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49" y="258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65" y="289"/>
                              </a:lnTo>
                              <a:lnTo>
                                <a:pt x="365" y="304"/>
                              </a:lnTo>
                              <a:lnTo>
                                <a:pt x="36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05" path="m0,30l15,15l15,0l30,0l45,0l45,15l61,15l76,15l76,30l91,30l106,30l106,46l121,46l137,61l152,61l152,76l167,76l167,91l182,91l197,106l213,106l213,122l228,122l228,137l243,137l258,152l258,167l273,167l273,182l289,182l289,198l304,198l304,213l319,228l319,243l334,243l334,258l349,258l349,274l349,289l365,289l365,304l365,304e" stroked="t" o:allowincell="f" style="position:absolute;margin-left:166.6pt;margin-top:1.15pt;width:14.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-1270</wp:posOffset>
                </wp:positionV>
                <wp:extent cx="231775" cy="236855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36880"/>
                          <a:chOff x="0" y="0"/>
                          <a:chExt cx="231840" cy="2368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-0.1pt;width:18.25pt;height:18.65pt" coordorigin="5126,-2" coordsize="365,373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126;top:20;width:36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214;top:-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esbarra = </w:t>
        <w:tab/>
        <w:t xml:space="preserve">        extremo = </w:t>
        <w:tab/>
        <w:t xml:space="preserve">       espelho =  </w: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32000</wp:posOffset>
                </wp:positionH>
                <wp:positionV relativeFrom="paragraph">
                  <wp:posOffset>-1905</wp:posOffset>
                </wp:positionV>
                <wp:extent cx="231775" cy="236855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36880"/>
                          <a:chOff x="0" y="0"/>
                          <a:chExt cx="231840" cy="23688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-0.15pt;width:18.25pt;height:18.65pt" coordorigin="3200,-3" coordsize="365,373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200;top:19;width:36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288;top:-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74930" simplePos="0" locked="0" layoutInCell="0" allowOverlap="1" relativeHeight="38">
                <wp:simplePos x="0" y="0"/>
                <wp:positionH relativeFrom="column">
                  <wp:posOffset>3277870</wp:posOffset>
                </wp:positionH>
                <wp:positionV relativeFrom="paragraph">
                  <wp:posOffset>29210</wp:posOffset>
                </wp:positionV>
                <wp:extent cx="368300" cy="219710"/>
                <wp:effectExtent l="1270" t="6985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19600"/>
                          <a:chOff x="0" y="0"/>
                          <a:chExt cx="368280" cy="219600"/>
                        </a:xfrm>
                      </wpg:grpSpPr>
                      <wps:wsp>
                        <wps:cNvSpPr/>
                        <wps:spPr>
                          <a:xfrm flipH="1">
                            <a:off x="0" y="25920"/>
                            <a:ext cx="7812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600">
                            <a:off x="101520" y="363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4.35pt;width:27.6pt;height:12.4pt" coordorigin="5162,87" coordsize="552,248">
                <v:line id="shape_0" from="5162,87" to="5284,1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21;top:103;width:392;height:230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180</wp:posOffset>
                </wp:positionH>
                <wp:positionV relativeFrom="paragraph">
                  <wp:posOffset>55245</wp:posOffset>
                </wp:positionV>
                <wp:extent cx="193040" cy="170815"/>
                <wp:effectExtent l="3810" t="571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70640"/>
                          <a:chOff x="0" y="0"/>
                          <a:chExt cx="192960" cy="170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15.2pt;height:13.45pt" coordorigin="1068,87" coordsize="304,269">
                <v:line id="shape_0" from="1068,87" to="1157,1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4;top:8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escada =               espalha =               escama = </w: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iCs/>
          <w:color w:val="FF0000"/>
        </w:rPr>
      </w:pPr>
      <w:r>
        <mc:AlternateContent>
          <mc:Choice Requires="wpg">
            <w:drawing>
              <wp:anchor behindDoc="0" distT="0" distB="0" distL="114935" distR="88265" simplePos="0" locked="0" layoutInCell="0" allowOverlap="1" relativeHeight="40">
                <wp:simplePos x="0" y="0"/>
                <wp:positionH relativeFrom="column">
                  <wp:posOffset>716280</wp:posOffset>
                </wp:positionH>
                <wp:positionV relativeFrom="paragraph">
                  <wp:posOffset>58420</wp:posOffset>
                </wp:positionV>
                <wp:extent cx="233045" cy="212725"/>
                <wp:effectExtent l="6350" t="127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12760"/>
                          <a:chOff x="0" y="0"/>
                          <a:chExt cx="232920" cy="212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0"/>
                            <a:ext cx="198000" cy="212760"/>
                          </a:xfrm>
                        </wpg:grpSpPr>
                        <wps:wsp>
                          <wps:cNvSpPr/>
                          <wps:spPr>
                            <a:xfrm rot="7904400">
                              <a:off x="21240" y="3636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555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5.8pt;width:16.6pt;height:15.55pt" coordorigin="1128,116" coordsize="332,311">
                <v:shape id="shape_0" coordsize="122,1" path="m0,0l15,0l30,0l45,0l61,0l76,0l91,0l106,0l121,0l121,0e" stroked="t" o:allowincell="f" style="position:absolute;left:1128;top:116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16;top:149;width:244;height:27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16;top:149;width:243;height:19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322;top:337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8050</wp:posOffset>
                </wp:positionH>
                <wp:positionV relativeFrom="paragraph">
                  <wp:posOffset>55245</wp:posOffset>
                </wp:positionV>
                <wp:extent cx="313055" cy="139065"/>
                <wp:effectExtent l="3810" t="381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38960"/>
                          <a:chOff x="0" y="0"/>
                          <a:chExt cx="313200" cy="1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0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6480"/>
                              <a:ext cx="14364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21000">
                            <a:off x="264960" y="612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4.35pt;width:24.4pt;height:10.8pt" coordorigin="3430,87" coordsize="488,216">
                <v:group id="shape_0" style="position:absolute;left:3430;top:87;width:369;height:201">
                  <v:line id="shape_0" from="3574,97" to="3799,2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30,87" to="3512,1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3847;top:183;width:70;height:118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história =               escovando =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  <w:color w:val="F80080"/>
          <w:u w:val="single"/>
        </w:rPr>
      </w:pPr>
      <w:r>
        <w:rPr>
          <w:rFonts w:cs="Arial" w:ascii="Arial" w:hAnsi="Arial"/>
          <w:b/>
          <w:bCs/>
          <w:i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br/>
            </w: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drawing>
                <wp:inline distT="0" distB="0" distL="0" distR="0">
                  <wp:extent cx="1252220" cy="16046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715</wp:posOffset>
                      </wp:positionV>
                      <wp:extent cx="796925" cy="213995"/>
                      <wp:effectExtent l="9525" t="9525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213840"/>
                                <a:chOff x="0" y="0"/>
                                <a:chExt cx="79704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0280" cy="21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77040" y="38160"/>
                                    <a:ext cx="15480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860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5580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332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0.45pt;width:62.7pt;height:16.85pt" coordorigin="549,9" coordsize="1254,337">
                      <v:group id="shape_0" style="position:absolute;left:549;top:9;width:410;height:337">
                        <v:shape id="shape_0" coordsize="122,90" path="m0,74l0,60l0,45l15,30l15,15l30,15l45,15l45,0l61,0l76,15l91,15l106,30l121,45l121,60l121,74l121,89l106,89l106,89e" stroked="t" o:allowincell="t" style="position:absolute;left:549;top:9;width:121;height:89;mso-wrap-style:none;v-text-anchor:middle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670;top:69;width:243;height:199;mso-wrap-style:none;v-text-anchor:middle;rotation:132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88;top:227;width:70;height:118;mso-wrap-style:none;v-text-anchor:middle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71;top:97;width:122;height:76;mso-wrap-style:none;v-text-anchor:middle">
                        <v:fill o:detectmouseclick="t" on="false"/>
                        <v:stroke color="#003366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83;top:30;width:320;height:152;mso-wrap-style:none;v-text-anchor:middle">
                        <v:fill o:detectmouseclick="t" on="false"/>
                        <v:stroke color="#003366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540510</wp:posOffset>
                      </wp:positionV>
                      <wp:extent cx="802640" cy="224155"/>
                      <wp:effectExtent l="7620" t="1079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224280"/>
                                <a:chOff x="0" y="0"/>
                                <a:chExt cx="80280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"/>
                                  <a:ext cx="31320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" y="6120"/>
                                      <a:ext cx="143640" cy="122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2560" cy="61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321000">
                                    <a:off x="264960" y="608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40640" y="4176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6600" y="0"/>
                                  <a:ext cx="196200" cy="2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0" y="167040"/>
                                    <a:ext cx="954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121.3pt;width:63.15pt;height:17.6pt" coordorigin="699,2426" coordsize="1263,352">
                      <v:group id="shape_0" style="position:absolute;left:699;top:2457;width:489;height:216">
                        <v:group id="shape_0" style="position:absolute;left:699;top:2457;width:369;height:201">
                          <v:line id="shape_0" from="843,2467" to="1068,2658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699,2457" to="781,2553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116;top:2553;width:70;height:118;mso-wrap-style:none;v-text-anchor:middle;rotation:355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1393,2492" to="1515,259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654;top:2426;width:307;height:352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54;top:2426;width:167;height:26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group id="shape_0" style="position:absolute;left:1813;top:2689;width:149;height:89">
                          <v:line id="shape_0" from="1813,2689" to="1962,2689" stroked="t" o:allowincell="t" style="position:absolute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  <v:line id="shape_0" from="1873,2689" to="1962,2778" stroked="t" o:allowincell="t" style="position:absolute;flip:x">
                            <v:stroke color="gray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br/>
            </w: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drawing>
                <wp:inline distT="0" distB="0" distL="0" distR="0">
                  <wp:extent cx="1301115" cy="94805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532255</wp:posOffset>
                      </wp:positionV>
                      <wp:extent cx="156210" cy="80645"/>
                      <wp:effectExtent l="6350" t="7620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80640"/>
                                <a:chOff x="0" y="0"/>
                                <a:chExt cx="1562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240" y="504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60" y="4320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20.65pt;width:12.35pt;height:6.35pt" coordorigin="1183,2413" coordsize="247,127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358;top:2421;width:70;height:118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1183;top:2413;width:122;height:104">
                        <v:line id="shape_0" from="1183,2413" to="1305,2517" stroked="t" o:allowincell="t" style="position:absolute;flip:x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283;top:2481;width:15;height:15;mso-wrap-style:none;v-text-anchor:middle;rotation:90">
                          <v:fill o:detectmouseclick="t" on="false"/>
                          <v:stroke color="red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br/>
            </w: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drawing>
                <wp:inline distT="0" distB="0" distL="0" distR="0">
                  <wp:extent cx="1510665" cy="108013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683385</wp:posOffset>
                      </wp:positionV>
                      <wp:extent cx="876300" cy="191135"/>
                      <wp:effectExtent l="0" t="10160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91160"/>
                                <a:chOff x="0" y="0"/>
                                <a:chExt cx="87624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160"/>
                                  <a:ext cx="33840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8880" y="0"/>
                                    <a:ext cx="2095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7484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720" y="76680"/>
                                  <a:ext cx="14652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58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42840"/>
                                    <a:ext cx="280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0" y="86400"/>
                                    <a:ext cx="604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115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32.55pt;width:69pt;height:15.05pt" coordorigin="599,2651" coordsize="1380,301">
                      <v:group id="shape_0" style="position:absolute;left:599;top:2768;width:532;height:89">
                        <v:line id="shape_0" from="599,2790" to="718,2790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802;top:2768;width:329;height:89">
                          <v:line id="shape_0" from="802,2779" to="1131,2779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  <v:line id="shape_0" from="1121,2768" to="1121,2857" stroked="t" o:allowincell="t" style="position:absolute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47;top:2651;width:167;height:266;mso-wrap-style:none;v-text-anchor:middle">
                        <v:fill o:detectmouseclick="t" on="false"/>
                        <v:stroke color="red" weight="19080" joinstyle="round" endcap="flat"/>
                        <w10:wrap type="none"/>
                      </v:shape>
                      <v:group id="shape_0" style="position:absolute;left:1748;top:2771;width:231;height:182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748;top:2772;width:103;height:100;mso-wrap-style:none;v-text-anchor:middle;rotation:180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878;top:2839;width:43;height:72;mso-wrap-style:none;v-text-anchor:middle">
                          <v:fill o:detectmouseclick="t" on="false"/>
                          <v:stroke color="red" weight="19080" joinstyle="round" endcap="flat"/>
                          <w10:wrap type="none"/>
                        </v:shape>
                        <v:group id="shape_0" style="position:absolute;left:1884;top:2908;width:94;height:44">
                          <v:shape id="shape_0" coordsize="153,75" path="m0,0l0,14l0,29l0,44l15,44l15,59l30,59l30,74l45,74l60,74l76,74l91,74l106,74l106,59l121,59l136,59l136,44l152,44l152,29l152,14l152,0l152,0e" stroked="t" o:allowincell="t" style="position:absolute;left:1884;top:2908;width:85;height:43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961;top:2908;width:17;height:25;mso-wrap-style:none;v-text-anchor:middle">
                            <v:fill o:detectmouseclick="t" on="false"/>
                            <v:stroke color="red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68400" cy="13843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05305</wp:posOffset>
                      </wp:positionV>
                      <wp:extent cx="930275" cy="405765"/>
                      <wp:effectExtent l="10160" t="10160" r="889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0240" cy="405720"/>
                                <a:chOff x="0" y="0"/>
                                <a:chExt cx="93024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4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60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788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3184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0440" y="17712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24840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8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84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8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2920" y="1008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0" y="23400"/>
                                  <a:ext cx="231840" cy="2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"/>
                                    <a:ext cx="2318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142.15pt;width:73.25pt;height:31.9pt" coordorigin="542,2843" coordsize="1465,638">
                      <v:group id="shape_0" style="position:absolute;left:542;top:2843;width:374;height:638">
                        <v:group id="shape_0" style="position:absolute;left:542;top:2843;width:374;height:351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42;top:3060;width:70;height:118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51;top:2843;width:364;height:350;mso-wrap-style:none;v-text-anchor:middle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42;top:3122;width:70;height:118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group id="shape_0" style="position:absolute;left:684;top:3239;width:227;height:242">
                          <v:line id="shape_0" from="684,3287" to="842,3481" stroked="t" o:allowincell="t" style="position:absolute;flip:x">
                            <v:stroke color="maroon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36;top:3238;width:74;height:70;mso-wrap-style:none;v-text-anchor:middle;rotation:353">
                            <v:fill o:detectmouseclick="t" on="false"/>
                            <v:stroke color="maroon" weight="19080" joinstyle="round" endcap="flat"/>
                            <w10:wrap type="none"/>
                          </v:shape>
                        </v:group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92;top:2859;width:380;height:324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group id="shape_0" style="position:absolute;left:1642;top:2880;width:365;height:389">
                        <v:shape id="shape_0" coordsize="122,90" path="m0,74l0,60l0,45l15,30l15,15l30,15l45,15l45,0l61,0l76,15l91,15l106,30l121,45l121,60l121,74l121,89l106,89l106,89e" stroked="t" o:allowincell="t" style="position:absolute;left:1780;top:2880;width:121;height:89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42;top:2918;width:364;height:350;mso-wrap-style:none;v-text-anchor:middle">
                          <v:fill o:detectmouseclick="t" on="false"/>
                          <v:stroke color="maroo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80465" cy="1604645"/>
                  <wp:effectExtent l="0" t="0" r="0" b="0"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both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drawing>
                <wp:inline distT="0" distB="0" distL="0" distR="0">
                  <wp:extent cx="1396365" cy="116522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9845</wp:posOffset>
                      </wp:positionV>
                      <wp:extent cx="193040" cy="170815"/>
                      <wp:effectExtent l="6985" t="8890" r="889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170640"/>
                                <a:chOff x="0" y="0"/>
                                <a:chExt cx="192960" cy="170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4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pt;margin-top:2.35pt;width:15.25pt;height:13.45pt" coordorigin="1082,47" coordsize="305,269">
                      <v:line id="shape_0" from="1082,47" to="1171,136" stroked="t" o:allowincell="t" style="position:absolute;flip:x">
                        <v:stroke color="maroon" weight="1908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18;top:49;width:167;height:266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57" w:after="0"/>
              <w:jc w:val="both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br/>
            </w: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drawing>
                <wp:inline distT="0" distB="0" distL="0" distR="0">
                  <wp:extent cx="2110740" cy="14001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  <w:t>Marcos Pontes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61595</wp:posOffset>
                      </wp:positionV>
                      <wp:extent cx="1254125" cy="254635"/>
                      <wp:effectExtent l="0" t="9525" r="9525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254520"/>
                                <a:chOff x="0" y="0"/>
                                <a:chExt cx="125424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3840" y="39240"/>
                                  <a:ext cx="46476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76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993600">
                                      <a:off x="23760" y="-19080"/>
                                      <a:ext cx="583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12">
                                          <a:moveTo>
                                            <a:pt x="106" y="0"/>
                                          </a:move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91" y="89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91" y="118"/>
                                          </a:lnTo>
                                          <a:lnTo>
                                            <a:pt x="91" y="133"/>
                                          </a:lnTo>
                                          <a:lnTo>
                                            <a:pt x="91" y="148"/>
                                          </a:lnTo>
                                          <a:lnTo>
                                            <a:pt x="91" y="163"/>
                                          </a:lnTo>
                                          <a:lnTo>
                                            <a:pt x="91" y="178"/>
                                          </a:lnTo>
                                          <a:lnTo>
                                            <a:pt x="91" y="192"/>
                                          </a:lnTo>
                                          <a:lnTo>
                                            <a:pt x="91" y="207"/>
                                          </a:lnTo>
                                          <a:lnTo>
                                            <a:pt x="91" y="222"/>
                                          </a:lnTo>
                                          <a:lnTo>
                                            <a:pt x="91" y="237"/>
                                          </a:lnTo>
                                          <a:lnTo>
                                            <a:pt x="91" y="252"/>
                                          </a:lnTo>
                                          <a:lnTo>
                                            <a:pt x="91" y="266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311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45" y="311"/>
                                          </a:lnTo>
                                          <a:lnTo>
                                            <a:pt x="30" y="311"/>
                                          </a:lnTo>
                                          <a:lnTo>
                                            <a:pt x="15" y="311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281"/>
                                          </a:lnTo>
                                          <a:lnTo>
                                            <a:pt x="0" y="266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15" y="252"/>
                                          </a:lnTo>
                                          <a:lnTo>
                                            <a:pt x="15" y="237"/>
                                          </a:lnTo>
                                          <a:lnTo>
                                            <a:pt x="30" y="237"/>
                                          </a:lnTo>
                                          <a:lnTo>
                                            <a:pt x="45" y="237"/>
                                          </a:lnTo>
                                          <a:lnTo>
                                            <a:pt x="61" y="237"/>
                                          </a:lnTo>
                                          <a:lnTo>
                                            <a:pt x="76" y="252"/>
                                          </a:lnTo>
                                          <a:lnTo>
                                            <a:pt x="91" y="266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9000"/>
                                      <a:ext cx="24192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1" h="445">
                                          <a:moveTo>
                                            <a:pt x="15" y="429"/>
                                          </a:moveTo>
                                          <a:lnTo>
                                            <a:pt x="15" y="444"/>
                                          </a:lnTo>
                                          <a:lnTo>
                                            <a:pt x="0" y="444"/>
                                          </a:lnTo>
                                          <a:lnTo>
                                            <a:pt x="0" y="429"/>
                                          </a:lnTo>
                                          <a:lnTo>
                                            <a:pt x="15" y="429"/>
                                          </a:lnTo>
                                          <a:lnTo>
                                            <a:pt x="15" y="415"/>
                                          </a:lnTo>
                                          <a:lnTo>
                                            <a:pt x="15" y="400"/>
                                          </a:lnTo>
                                          <a:lnTo>
                                            <a:pt x="15" y="385"/>
                                          </a:lnTo>
                                          <a:lnTo>
                                            <a:pt x="30" y="385"/>
                                          </a:lnTo>
                                          <a:lnTo>
                                            <a:pt x="30" y="37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41"/>
                                          </a:lnTo>
                                          <a:lnTo>
                                            <a:pt x="46" y="326"/>
                                          </a:lnTo>
                                          <a:lnTo>
                                            <a:pt x="61" y="326"/>
                                          </a:lnTo>
                                          <a:lnTo>
                                            <a:pt x="61" y="311"/>
                                          </a:lnTo>
                                          <a:lnTo>
                                            <a:pt x="76" y="296"/>
                                          </a:lnTo>
                                          <a:lnTo>
                                            <a:pt x="76" y="281"/>
                                          </a:lnTo>
                                          <a:lnTo>
                                            <a:pt x="91" y="281"/>
                                          </a:lnTo>
                                          <a:lnTo>
                                            <a:pt x="91" y="267"/>
                                          </a:lnTo>
                                          <a:lnTo>
                                            <a:pt x="106" y="252"/>
                                          </a:lnTo>
                                          <a:lnTo>
                                            <a:pt x="122" y="237"/>
                                          </a:lnTo>
                                          <a:lnTo>
                                            <a:pt x="122" y="222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3"/>
                                          </a:lnTo>
                                          <a:lnTo>
                                            <a:pt x="167" y="178"/>
                                          </a:lnTo>
                                          <a:lnTo>
                                            <a:pt x="182" y="163"/>
                                          </a:lnTo>
                                          <a:lnTo>
                                            <a:pt x="198" y="148"/>
                                          </a:lnTo>
                                          <a:lnTo>
                                            <a:pt x="213" y="133"/>
                                          </a:lnTo>
                                          <a:lnTo>
                                            <a:pt x="228" y="133"/>
                                          </a:lnTo>
                                          <a:lnTo>
                                            <a:pt x="243" y="119"/>
                                          </a:lnTo>
                                          <a:lnTo>
                                            <a:pt x="243" y="104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74" y="89"/>
                                          </a:lnTo>
                                          <a:lnTo>
                                            <a:pt x="289" y="74"/>
                                          </a:lnTo>
                                          <a:lnTo>
                                            <a:pt x="304" y="74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4" y="45"/>
                                          </a:lnTo>
                                          <a:lnTo>
                                            <a:pt x="350" y="30"/>
                                          </a:lnTo>
                                          <a:lnTo>
                                            <a:pt x="365" y="30"/>
                                          </a:lnTo>
                                          <a:lnTo>
                                            <a:pt x="380" y="15"/>
                                          </a:lnTo>
                                          <a:lnTo>
                                            <a:pt x="395" y="15"/>
                                          </a:lnTo>
                                          <a:lnTo>
                                            <a:pt x="395" y="0"/>
                                          </a:ln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82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93680" y="108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1400" y="74160"/>
                                  <a:ext cx="222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972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83">
                                        <a:moveTo>
                                          <a:pt x="0" y="163"/>
                                        </a:moveTo>
                                        <a:lnTo>
                                          <a:pt x="15" y="163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22" y="8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37" y="60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67" y="30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67" y="45"/>
                                        </a:lnTo>
                                        <a:lnTo>
                                          <a:pt x="152" y="45"/>
                                        </a:lnTo>
                                        <a:lnTo>
                                          <a:pt x="152" y="60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9"/>
                                        </a:lnTo>
                                        <a:lnTo>
                                          <a:pt x="137" y="104"/>
                                        </a:lnTo>
                                        <a:lnTo>
                                          <a:pt x="137" y="119"/>
                                        </a:lnTo>
                                        <a:lnTo>
                                          <a:pt x="137" y="134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78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2" y="208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52"/>
                                        </a:lnTo>
                                        <a:lnTo>
                                          <a:pt x="122" y="267"/>
                                        </a:lnTo>
                                        <a:lnTo>
                                          <a:pt x="107" y="267"/>
                                        </a:lnTo>
                                        <a:lnTo>
                                          <a:pt x="107" y="282"/>
                                        </a:lnTo>
                                        <a:lnTo>
                                          <a:pt x="107" y="267"/>
                                        </a:lnTo>
                                        <a:lnTo>
                                          <a:pt x="107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4pt;margin-top:4.85pt;width:98.75pt;height:20.05pt" coordorigin="3168,97" coordsize="1975,401">
                      <v:group id="shape_0" style="position:absolute;left:3811;top:128;width:708;height:370">
                        <v:group id="shape_0" style="position:absolute;left:3811;top:128;width:708;height:370">
  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3825;top:129;width:91;height:161;mso-wrap-style:none;v-text-anchor:middle;rotation:266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811;top:173;width:380;height:324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line id="shape_0" from="4190,172" to="4519,172" stroked="t" o:allowincell="t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,16" path="m15,15l0,15l0,0l15,0l15,15l0,15l0,0l15,0l0,15l0,15e" stroked="t" o:allowincell="t" style="position:absolute;left:4093;top:330;width:15;height:15;mso-wrap-style:none;v-text-anchor:middle;rotation:90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4792;top:214;width:350;height:167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group id="shape_0" style="position:absolute;left:3168;top:97;width:329;height:301">
                        <v:shape id="shape_0" coordsize="168,283" path="m0,163l15,163l31,163l46,148l61,148l61,134l76,134l91,119l107,104l122,89l137,74l137,60l152,60l152,45l152,30l167,15l167,0l167,15l167,30l152,30l152,45l167,45l152,45l152,60l152,74l152,89l137,104l137,119l137,134l137,148l137,163l137,178l122,193l122,208l122,222l122,237l122,252l122,267l107,267l107,282l107,267l107,267e" stroked="t" o:allowincell="t" style="position:absolute;left:3230;top:97;width:152;height:257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line id="shape_0" from="3168,399" to="3497,399" stroked="t" o:allowincell="t" style="position:absolute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NewBskvll BT;Times New Roman" w:hAnsi="NewBskvll BT;Times New Roman" w:cs="NewBskvll BT;Times New Roman"/>
                <w:b/>
                <w:b/>
                <w:bCs/>
                <w:color w:val="F80080"/>
                <w:sz w:val="20"/>
                <w:szCs w:val="20"/>
                <w:u w:val="single"/>
              </w:rPr>
            </w:pPr>
            <w:r>
              <w:rPr>
                <w:rFonts w:cs="NewBskvll BT;Times New Roman" w:ascii="NewBskvll BT;Times New Roman" w:hAnsi="NewBskvll BT;Times New Roman"/>
                <w:b/>
                <w:bCs/>
                <w:color w:val="F800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0:00Z</dcterms:created>
  <dc:creator>walry</dc:creator>
  <dc:description/>
  <cp:keywords/>
  <dc:language>en-US</dc:language>
  <cp:lastModifiedBy>walry</cp:lastModifiedBy>
  <dcterms:modified xsi:type="dcterms:W3CDTF">2010-04-16T16:00:00Z</dcterms:modified>
  <cp:revision>19</cp:revision>
  <dc:subject/>
  <dc:title>TAQUIGRAFIA PASSO A PASSO</dc:title>
</cp:coreProperties>
</file>