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prim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S”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ou “X” com som de “S”.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2771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CONSONANTAIS COM “s”,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U “x” COM SOM DE “s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12065</wp:posOffset>
                </wp:positionV>
                <wp:extent cx="133350" cy="2000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00160"/>
                          <a:chOff x="0" y="0"/>
                          <a:chExt cx="1332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.95pt;width:10.4pt;height:15.7pt" coordorigin="2184,19" coordsize="208,314">
                <v:line id="shape_0" from="2184,19" to="2184,3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68,32" to="2393,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es</w:t>
      </w:r>
      <w:r>
        <w:rPr>
          <w:rFonts w:cs="Arial" w:ascii="Arial" w:hAnsi="Arial"/>
        </w:rPr>
        <w:t>ta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composta de um som consonantal e um “s” ou um “x” com som de “s”, como em “texto”.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015</wp:posOffset>
                </wp:positionH>
                <wp:positionV relativeFrom="paragraph">
                  <wp:posOffset>16827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25pt" to="75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340</wp:posOffset>
                </wp:positionH>
                <wp:positionV relativeFrom="paragraph">
                  <wp:posOffset>2540</wp:posOffset>
                </wp:positionV>
                <wp:extent cx="95250" cy="165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0.2pt" to="71.65pt,1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vis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133350" cy="1714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45pt" to="80.6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.1pt" to="90.4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cus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05pt" to="95.65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80745</wp:posOffset>
                </wp:positionH>
                <wp:positionV relativeFrom="paragraph">
                  <wp:posOffset>33655</wp:posOffset>
                </wp:positionV>
                <wp:extent cx="213360" cy="97155"/>
                <wp:effectExtent l="6350" t="76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9.35pt;margin-top:2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bas</w:t>
      </w:r>
      <w:r>
        <w:rPr>
          <w:rFonts w:cs="Arial" w:ascii="Arial" w:hAnsi="Arial"/>
          <w:color w:val="0000FF"/>
        </w:rPr>
        <w:t xml:space="preserve">t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75565</wp:posOffset>
                </wp:positionV>
                <wp:extent cx="20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95pt" to="193.9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2690</wp:posOffset>
                </wp:positionH>
                <wp:positionV relativeFrom="paragraph">
                  <wp:posOffset>27940</wp:posOffset>
                </wp:positionV>
                <wp:extent cx="7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.2pt" to="200.65pt,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tex</w:t>
      </w:r>
      <w:r>
        <w:rPr>
          <w:rFonts w:cs="Arial" w:ascii="Arial" w:hAnsi="Arial"/>
          <w:color w:val="0000FF"/>
        </w:rPr>
        <w:t xml:space="preserve">to (“x” com som de “s”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estes casos, a sílaba seguinte ficará </w:t>
      </w:r>
      <w:r>
        <w:rPr>
          <w:rFonts w:cs="Arial" w:ascii="Arial" w:hAnsi="Arial"/>
          <w:iCs/>
        </w:rPr>
        <w:t>pequena, separada, localizada acima e na lateral (</w:t>
      </w:r>
      <w:r>
        <w:rPr>
          <w:rFonts w:cs="Arial" w:ascii="Arial" w:hAnsi="Arial"/>
          <w:b/>
          <w:bCs/>
          <w:iCs/>
        </w:rPr>
        <w:t>súpero-lateral</w:t>
      </w:r>
      <w:r>
        <w:rPr>
          <w:rFonts w:cs="Arial" w:ascii="Arial" w:hAnsi="Arial"/>
          <w:iCs/>
        </w:rPr>
        <w:t>)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55pt" to="236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-6350</wp:posOffset>
                </wp:positionV>
                <wp:extent cx="123825" cy="180975"/>
                <wp:effectExtent l="508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1080"/>
                          <a:chOff x="0" y="0"/>
                          <a:chExt cx="1238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5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0.5pt;width:9.75pt;height:14.2pt" coordorigin="4749,-10" coordsize="195,284">
                <v:line id="shape_0" from="4749,-10" to="4749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27,2" to="4943,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de novo o exemplo: </w:t>
      </w:r>
      <w:r>
        <w:rPr>
          <w:rFonts w:cs="Arial" w:ascii="Arial" w:hAnsi="Arial"/>
          <w:b/>
          <w:bCs/>
        </w:rPr>
        <w:t>fes</w:t>
      </w:r>
      <w:r>
        <w:rPr>
          <w:rFonts w:cs="Arial" w:ascii="Arial" w:hAnsi="Arial"/>
        </w:rPr>
        <w:t>t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72720</wp:posOffset>
                </wp:positionV>
                <wp:extent cx="14287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9.2pt;margin-top:13.6pt;width:11.2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1390</wp:posOffset>
                </wp:positionH>
                <wp:positionV relativeFrom="paragraph">
                  <wp:posOffset>172720</wp:posOffset>
                </wp:positionV>
                <wp:extent cx="1428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5.7pt;margin-top:13.6pt;width:11.2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DO LADO – EM CIMA </w:t>
      </w:r>
      <w:r>
        <w:rPr>
          <w:rFonts w:cs="Arial" w:ascii="Arial" w:hAnsi="Arial"/>
          <w:iCs/>
          <w:color w:val="FF0000"/>
        </w:rPr>
        <w:t xml:space="preserve">(súpero-lateral)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80080"/>
        </w:rPr>
        <w:drawing>
          <wp:inline distT="0" distB="0" distL="0" distR="0">
            <wp:extent cx="1143000" cy="9334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80080"/>
        </w:rPr>
        <w:t>DETALHES IMPORTANT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cs="Arial" w:ascii="Arial" w:hAnsi="Arial"/>
          <w:color w:val="F80080"/>
        </w:rPr>
        <w:t xml:space="preserve">1º CASO)  Quando o primeiro sinal for </w:t>
      </w:r>
      <w:r>
        <w:rPr>
          <w:rFonts w:cs="Arial" w:ascii="Arial" w:hAnsi="Arial"/>
          <w:b/>
          <w:bCs/>
          <w:color w:val="F80080"/>
        </w:rPr>
        <w:t>horizontal</w:t>
      </w:r>
      <w:r>
        <w:rPr>
          <w:rFonts w:cs="Arial" w:ascii="Arial" w:hAnsi="Arial"/>
          <w:color w:val="F80080"/>
        </w:rPr>
        <w:t xml:space="preserve">, o segundo </w:t>
      </w:r>
      <w:r>
        <w:rPr>
          <w:rFonts w:cs="Arial" w:ascii="Arial" w:hAnsi="Arial"/>
          <w:iCs/>
          <w:color w:val="F80080"/>
          <w:u w:val="single"/>
        </w:rPr>
        <w:t>subirá apenas um pouco</w:t>
      </w:r>
      <w:r>
        <w:rPr>
          <w:rFonts w:cs="Arial" w:ascii="Arial" w:hAnsi="Arial"/>
          <w:iCs/>
          <w:color w:val="F80080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cs="Arial" w:ascii="Arial" w:hAnsi="Arial"/>
          <w:iCs/>
          <w:color w:val="F8008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12954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0.2pt" to="118.9pt,1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81915</wp:posOffset>
                </wp:positionV>
                <wp:extent cx="952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.45pt" to="127.9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158115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2.45pt" to="263.65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5715</wp:posOffset>
                </wp:positionV>
                <wp:extent cx="952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0.45pt" to="271.9pt,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sta =                    </w:t>
      </w:r>
      <w:r>
        <w:rPr>
          <w:rFonts w:cs="Arial" w:ascii="Arial" w:hAnsi="Arial"/>
          <w:color w:val="FF0000"/>
        </w:rPr>
        <w:t xml:space="preserve"> ...e não..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8290</wp:posOffset>
                </wp:positionH>
                <wp:positionV relativeFrom="paragraph">
                  <wp:posOffset>106680</wp:posOffset>
                </wp:positionV>
                <wp:extent cx="95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4pt" to="130.15pt,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30480</wp:posOffset>
                </wp:positionV>
                <wp:extent cx="95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4pt" to="273.4pt,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04290</wp:posOffset>
                </wp:positionH>
                <wp:positionV relativeFrom="paragraph">
                  <wp:posOffset>117475</wp:posOffset>
                </wp:positionV>
                <wp:extent cx="232410" cy="4762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2.7pt;margin-top:9.2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0</wp:posOffset>
                </wp:positionV>
                <wp:extent cx="232410" cy="4762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45.95pt;margin-top:10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sto =                     </w:t>
      </w:r>
      <w:r>
        <w:rPr>
          <w:rFonts w:cs="Arial" w:ascii="Arial" w:hAnsi="Arial"/>
          <w:color w:val="FF0000"/>
        </w:rPr>
        <w:t>...e não..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: Em taquigrafia, o uso do “espaço” é fundamental e tem repercussão no “tempo”, na “velocidade”.  Por isso, taquigrafar o segundo sinal numa posição muito alta só irá atrasar a “velocidade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Veja com atenção mais estes exemplos e </w:t>
      </w:r>
      <w:r>
        <w:rPr>
          <w:rFonts w:cs="Arial" w:ascii="Arial" w:hAnsi="Arial"/>
          <w:b/>
          <w:bCs/>
        </w:rPr>
        <w:t>aproveite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quigrafar cada palav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árias vez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2476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pt" to="95.6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95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5pt" to="104.65pt,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37610</wp:posOffset>
                </wp:positionH>
                <wp:positionV relativeFrom="paragraph">
                  <wp:posOffset>78105</wp:posOffset>
                </wp:positionV>
                <wp:extent cx="8699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94.3pt;margin-top:6.1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21230</wp:posOffset>
                </wp:positionH>
                <wp:positionV relativeFrom="paragraph">
                  <wp:posOffset>97790</wp:posOffset>
                </wp:positionV>
                <wp:extent cx="222885" cy="4889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174.9pt;margin-top:7.7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74595</wp:posOffset>
                </wp:positionH>
                <wp:positionV relativeFrom="paragraph">
                  <wp:posOffset>74295</wp:posOffset>
                </wp:positionV>
                <wp:extent cx="78105" cy="4762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45l0,30l15,30l15,15l30,15l30,0l46,0l61,0l76,0l91,15l106,30l106,45l122,45l122,59l122,74l122,59l122,59e" stroked="t" o:allowincell="f" style="position:absolute;margin-left:194.85pt;margin-top:5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18535</wp:posOffset>
                </wp:positionH>
                <wp:positionV relativeFrom="paragraph">
                  <wp:posOffset>123825</wp:posOffset>
                </wp:positionV>
                <wp:extent cx="232410" cy="4762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35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0,0l15,0l31,0l46,0l61,0l76,0l91,0l107,0l122,0l137,0l152,0l167,0l183,0l198,0l213,0l228,0l243,0l259,0l274,0l289,0l304,0l319,15l319,0l319,15l335,0l335,15l350,15l350,30l365,30l350,30l350,45l335,59l319,59l319,74l304,74l289,74l274,59l274,45l274,30l289,30l289,15l304,15l319,15l335,15l350,15l350,15e" stroked="t" o:allowincell="f" style="position:absolute;margin-left:277.05pt;margin-top:9.7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xto =                  raspa =                  traste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148590</wp:posOffset>
                </wp:positionV>
                <wp:extent cx="232410" cy="4762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35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0,0l15,0l31,0l46,0l61,0l76,0l91,0l107,0l122,0l137,0l152,0l167,0l183,0l198,0l213,0l228,0l243,0l259,0l274,0l289,0l304,0l319,15l319,0l319,15l335,0l335,15l350,15l350,30l365,30l350,30l350,45l335,59l319,59l319,74l304,74l289,74l274,59l274,45l274,30l289,30l289,15l304,15l319,15l335,15l350,15l350,15e" stroked="t" o:allowincell="f" style="position:absolute;margin-left:74.55pt;margin-top:11.7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97790</wp:posOffset>
                </wp:positionV>
                <wp:extent cx="952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.7pt" to="100.1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04920</wp:posOffset>
                </wp:positionH>
                <wp:positionV relativeFrom="paragraph">
                  <wp:posOffset>121920</wp:posOffset>
                </wp:positionV>
                <wp:extent cx="106680" cy="571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15l15,15l15,0l15,15l31,15l46,15l61,15l76,15l91,15l107,15l122,0l122,15l137,15l137,0l152,0l152,15l167,15l167,30l167,45l167,59l152,59l152,74l137,74l137,89l122,74l107,74l107,59l107,45l107,30l122,30l122,15l137,15l137,0l152,0l152,15l167,0l167,0e" stroked="t" o:allowincell="f" style="position:absolute;margin-left:299.6pt;margin-top:9.6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59330</wp:posOffset>
                </wp:positionH>
                <wp:positionV relativeFrom="paragraph">
                  <wp:posOffset>103505</wp:posOffset>
                </wp:positionV>
                <wp:extent cx="222885" cy="48895"/>
                <wp:effectExtent l="6985" t="762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177.9pt;margin-top:8.1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45205</wp:posOffset>
                </wp:positionH>
                <wp:positionV relativeFrom="paragraph">
                  <wp:posOffset>132080</wp:posOffset>
                </wp:positionV>
                <wp:extent cx="222885" cy="48895"/>
                <wp:effectExtent l="6985" t="762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279.15pt;margin-top:10.4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487930</wp:posOffset>
                </wp:positionH>
                <wp:positionV relativeFrom="paragraph">
                  <wp:posOffset>42545</wp:posOffset>
                </wp:positionV>
                <wp:extent cx="45085" cy="7620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95.9pt;margin-top:3.35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riste =                  rasgo = </w:t>
        <w:tab/>
        <w:t xml:space="preserve">                rastr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ab/>
        <w:t xml:space="preserve">2º CASO)  Quando o primeiro sinal for curvo, o segundo </w:t>
      </w:r>
      <w:r>
        <w:rPr>
          <w:rFonts w:cs="Arial" w:ascii="Arial" w:hAnsi="Arial"/>
          <w:iCs/>
          <w:u w:val="single"/>
        </w:rPr>
        <w:t>sinal ficará na “base de cima”, ao lado.  Não precisa subir muit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97155" cy="63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15,0l0,0l15,0l30,0l45,0l60,0l76,0l91,0l106,0l121,0l136,0l152,0l136,0l136,0e" stroked="t" o:allowincell="f" style="position:absolute;margin-left:133.2pt;margin-top:8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8620</wp:posOffset>
                </wp:positionH>
                <wp:positionV relativeFrom="paragraph">
                  <wp:posOffset>99695</wp:posOffset>
                </wp:positionV>
                <wp:extent cx="213360" cy="97155"/>
                <wp:effectExtent l="6350" t="762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0.6pt;margin-top:7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52245</wp:posOffset>
                </wp:positionH>
                <wp:positionV relativeFrom="paragraph">
                  <wp:posOffset>128270</wp:posOffset>
                </wp:positionV>
                <wp:extent cx="213360" cy="97155"/>
                <wp:effectExtent l="6350" t="762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14.35pt;margin-top:10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97155" cy="635"/>
                <wp:effectExtent l="7620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15,0l0,0l15,0l30,0l45,0l60,0l76,0l91,0l106,0l121,0l136,0l152,0l136,0l136,0e" stroked="t" o:allowincell="f" style="position:absolute;margin-left:249.45pt;margin-top:-0.1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ja:  basta =                  ...e não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  <w:u w:val="single"/>
        </w:rPr>
      </w:pPr>
      <w:r>
        <w:rPr>
          <w:rFonts w:cs="Arial" w:ascii="Arial" w:hAnsi="Arial"/>
          <w:i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eastAsia="Arial" w:cs="Arial" w:ascii="Arial" w:hAnsi="Arial"/>
          <w:iCs/>
          <w:color w:val="F80080"/>
        </w:rPr>
        <w:t xml:space="preserve">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ja com atenção os exemplos abaixo e </w:t>
      </w:r>
      <w:r>
        <w:rPr>
          <w:rFonts w:cs="Arial" w:ascii="Arial" w:hAnsi="Arial"/>
          <w:b/>
          <w:bCs/>
        </w:rPr>
        <w:t>aproveite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inar, taquigrafando cada palavra várias vez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54100</wp:posOffset>
                </wp:positionH>
                <wp:positionV relativeFrom="paragraph">
                  <wp:posOffset>92710</wp:posOffset>
                </wp:positionV>
                <wp:extent cx="7747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83pt;margin-top:7.3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80995</wp:posOffset>
                </wp:positionH>
                <wp:positionV relativeFrom="paragraph">
                  <wp:posOffset>84455</wp:posOffset>
                </wp:positionV>
                <wp:extent cx="213360" cy="97155"/>
                <wp:effectExtent l="6350" t="762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6.85pt;margin-top:6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04545</wp:posOffset>
                </wp:positionH>
                <wp:positionV relativeFrom="paragraph">
                  <wp:posOffset>93980</wp:posOffset>
                </wp:positionV>
                <wp:extent cx="213360" cy="9715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3.35pt;margin-top:7.4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97400</wp:posOffset>
                </wp:positionH>
                <wp:positionV relativeFrom="paragraph">
                  <wp:posOffset>59055</wp:posOffset>
                </wp:positionV>
                <wp:extent cx="106680" cy="16954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2pt;margin-top:4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8530</wp:posOffset>
                </wp:positionH>
                <wp:positionV relativeFrom="paragraph">
                  <wp:posOffset>57785</wp:posOffset>
                </wp:positionV>
                <wp:extent cx="66675" cy="666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.55pt" to="379.1pt,9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48895" cy="57150"/>
                <wp:effectExtent l="7620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6,15l76,0l76,15l61,15l61,30l45,30l45,44l30,44l30,59l15,59l15,74l0,74l0,89l0,89e" stroked="t" o:allowincell="f" style="position:absolute;margin-left:247pt;margin-top:6.5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asta  =                             </w:t>
        <w:tab/>
        <w:t xml:space="preserve">busca =                             disco = </w:t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55950</wp:posOffset>
                </wp:positionH>
                <wp:positionV relativeFrom="paragraph">
                  <wp:posOffset>88900</wp:posOffset>
                </wp:positionV>
                <wp:extent cx="48895" cy="57150"/>
                <wp:effectExtent l="7620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6,15l76,0l76,15l61,15l61,30l45,30l45,44l30,44l30,59l15,59l15,74l0,74l0,89l0,89e" stroked="t" o:allowincell="f" style="position:absolute;margin-left:248.5pt;margin-top: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73625</wp:posOffset>
                </wp:positionH>
                <wp:positionV relativeFrom="paragraph">
                  <wp:posOffset>79375</wp:posOffset>
                </wp:positionV>
                <wp:extent cx="58420" cy="5651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0l15,0l30,0l30,14l46,14l61,29l76,44l91,59l91,74l91,88l91,88e" stroked="t" o:allowincell="f" style="position:absolute;margin-left:383.75pt;margin-top:6.2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6950</wp:posOffset>
                </wp:positionH>
                <wp:positionV relativeFrom="paragraph">
                  <wp:posOffset>74295</wp:posOffset>
                </wp:positionV>
                <wp:extent cx="106680" cy="169545"/>
                <wp:effectExtent l="6350" t="698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8.5pt;margin-top:5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674870</wp:posOffset>
                </wp:positionH>
                <wp:positionV relativeFrom="paragraph">
                  <wp:posOffset>81915</wp:posOffset>
                </wp:positionV>
                <wp:extent cx="184785" cy="109220"/>
                <wp:effectExtent l="6985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9080"/>
                          <a:chOff x="0" y="0"/>
                          <a:chExt cx="1846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0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6.45pt;width:14.55pt;height:8.6pt" coordorigin="7362,129" coordsize="291,17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62;top:129;width:290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573;top:222;width:6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07030</wp:posOffset>
                </wp:positionH>
                <wp:positionV relativeFrom="paragraph">
                  <wp:posOffset>88900</wp:posOffset>
                </wp:positionV>
                <wp:extent cx="203835" cy="106680"/>
                <wp:effectExtent l="6985" t="698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28.9pt;margin-top:7pt;width:16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8715</wp:posOffset>
                </wp:positionH>
                <wp:positionV relativeFrom="paragraph">
                  <wp:posOffset>73025</wp:posOffset>
                </wp:positionV>
                <wp:extent cx="210185" cy="102870"/>
                <wp:effectExtent l="3175" t="381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2960"/>
                          <a:chOff x="0" y="0"/>
                          <a:chExt cx="210240" cy="102960"/>
                        </a:xfrm>
                      </wpg:grpSpPr>
                      <wps:wsp>
                        <wps:cNvSpPr/>
                        <wps:spPr>
                          <a:xfrm>
                            <a:off x="6480" y="342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5.75pt;width:16.55pt;height:8.1pt" coordorigin="1809,115" coordsize="331,162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19;top:169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9,115" to="1913,1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descobre =                                brusco =                            prisma =                       </w:t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91815</wp:posOffset>
                </wp:positionH>
                <wp:positionV relativeFrom="paragraph">
                  <wp:posOffset>65405</wp:posOffset>
                </wp:positionV>
                <wp:extent cx="58420" cy="66040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15,0l30,0l45,0l60,0l60,15l76,15l91,15l91,29l91,44l76,44l76,59l76,74l60,74l60,89l45,89l30,103l15,103l15,89l0,89l0,89e" stroked="t" o:allowincell="f" style="position:absolute;margin-left:243.45pt;margin-top:5.1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21000</wp:posOffset>
                </wp:positionH>
                <wp:positionV relativeFrom="paragraph">
                  <wp:posOffset>60960</wp:posOffset>
                </wp:positionV>
                <wp:extent cx="106680" cy="169545"/>
                <wp:effectExtent l="6350" t="762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0pt;margin-top:4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63575</wp:posOffset>
                </wp:positionH>
                <wp:positionV relativeFrom="paragraph">
                  <wp:posOffset>80010</wp:posOffset>
                </wp:positionV>
                <wp:extent cx="106680" cy="169545"/>
                <wp:effectExtent l="6350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2.25pt;margin-top:6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715</wp:posOffset>
                </wp:positionH>
                <wp:positionV relativeFrom="paragraph">
                  <wp:posOffset>88265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95pt" to="66.4pt,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665</wp:posOffset>
                </wp:positionH>
                <wp:positionV relativeFrom="paragraph">
                  <wp:posOffset>107315</wp:posOffset>
                </wp:positionV>
                <wp:extent cx="76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8.45pt" to="394.9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732020</wp:posOffset>
                </wp:positionH>
                <wp:positionV relativeFrom="paragraph">
                  <wp:posOffset>97155</wp:posOffset>
                </wp:positionV>
                <wp:extent cx="184785" cy="109220"/>
                <wp:effectExtent l="762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9080"/>
                          <a:chOff x="0" y="0"/>
                          <a:chExt cx="1846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0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7.65pt;width:14.55pt;height:8.6pt" coordorigin="7452,153" coordsize="291,17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52;top:153;width:290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663;top:246;width:6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isto=                                        desde =                             presta =                    </w:t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  <w:gridCol w:w="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57680</wp:posOffset>
                      </wp:positionV>
                      <wp:extent cx="260985" cy="379095"/>
                      <wp:effectExtent l="8255" t="10160" r="952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379080"/>
                                <a:chOff x="0" y="0"/>
                                <a:chExt cx="261000" cy="37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80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38.4pt;width:20.55pt;height:29.75pt" coordorigin="1082,2768" coordsize="411,595">
                      <v:line id="shape_0" from="1082,3080" to="1255,3364" stroked="t" o:allowincell="t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322,3080" to="1441,3080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15;top:2768;width:77;height:324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00175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1350</wp:posOffset>
                      </wp:positionV>
                      <wp:extent cx="1453515" cy="299720"/>
                      <wp:effectExtent l="7620" t="10160" r="635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299880"/>
                                <a:chOff x="0" y="0"/>
                                <a:chExt cx="145368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271800" cy="1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22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28440"/>
                                  <a:ext cx="1828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7200">
                                    <a:off x="19080" y="137520"/>
                                    <a:ext cx="45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160" y="0"/>
                                  <a:ext cx="13140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3160"/>
                                      <a:ext cx="123840" cy="16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1400" y="23292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7840" y="475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160" y="19080"/>
                                  <a:ext cx="31752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" y="5220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50.5pt;width:114.4pt;height:23.55pt" coordorigin="189,3010" coordsize="2288,471">
                      <v:group id="shape_0" style="position:absolute;left:189;top:3066;width:426;height:242">
                        <v:group id="shape_0" style="position:absolute;left:189;top:3066;width:227;height:242">
                          <v:line id="shape_0" from="189,3115" to="347,3309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41;top:3066;width:74;height:70;mso-wrap-style:none;v-text-anchor:middle;rotation:353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line id="shape_0" from="497,3098" to="616,3098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;top:3055;width:258;height:340">
                        <v:line id="shape_0" from="802,3055" to="975,3339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62,123" path="m61,0l61,15l61,31l61,46l61,61l61,76l61,91l46,107l31,122l31,107l15,107l0,91l15,91l0,91l15,76l15,61l15,46l31,31l46,31l46,15l46,0l61,0l61,0xe" stroked="t" o:allowincell="t" style="position:absolute;left:718;top:3271;width:70;height:122;mso-wrap-style:none;v-text-anchor:middle;rotation:38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213;top:3010;width:206;height:471">
                        <v:group id="shape_0" style="position:absolute;left:1213;top:3010;width:206;height:385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213;top:3010;width:70;height:11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line id="shape_0" from="1225,3141" to="1419,3395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78,3377" to="1400,3481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03;top:3085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978;top:3040;width:499;height:242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978;top:3129;width:320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2355,3040" to="2477,3144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2347;top:3122;width:121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350645" cy="1728470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3185" cy="101473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3810</wp:posOffset>
                      </wp:positionV>
                      <wp:extent cx="1137920" cy="179070"/>
                      <wp:effectExtent l="7620" t="9525" r="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78920"/>
                                <a:chOff x="0" y="0"/>
                                <a:chExt cx="1137960" cy="1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1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23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7960" y="64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5640" y="15840"/>
                                  <a:ext cx="4723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2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61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-0.1pt;width:89.5pt;height:13.9pt" coordorigin="674,-2" coordsize="1790,278">
                      <v:group id="shape_0" style="position:absolute;left:674;top:-2;width:426;height:242">
                        <v:group id="shape_0" style="position:absolute;left:674;top:-2;width:227;height:242">
                          <v:line id="shape_0" from="673,46" to="831,24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25;top:-2;width:74;height:70;mso-wrap-style:none;v-text-anchor:middle;rotation:353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981,30" to="1100,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31;top:4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721;top:19;width:743;height:258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721;top:123;width:335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125,19" to="2247,12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5,116" to="2464,11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362075</wp:posOffset>
                      </wp:positionV>
                      <wp:extent cx="237490" cy="157480"/>
                      <wp:effectExtent l="7620" t="9525" r="825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57320"/>
                                <a:chOff x="0" y="0"/>
                                <a:chExt cx="23760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3312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107.45pt;width:18.7pt;height:12.15pt" coordorigin="1075,2149" coordsize="374,243">
                      <v:group id="shape_0" style="position:absolute;left:1075;top:2149;width:227;height:243">
                        <v:line id="shape_0" from="1075,2198" to="1233,2392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27;top:2149;width:74;height:70;mso-wrap-style:none;v-text-anchor:middle;rotation:353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t" style="position:absolute;left:1326;top:2197;width:122;height:70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58290" cy="74739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77620</wp:posOffset>
                      </wp:positionV>
                      <wp:extent cx="981710" cy="395605"/>
                      <wp:effectExtent l="10160" t="0" r="889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95640"/>
                                <a:chOff x="0" y="0"/>
                                <a:chExt cx="98172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3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6408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90880"/>
                                    <a:ext cx="424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960" y="19800"/>
                                  <a:ext cx="626760" cy="3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2200"/>
                                    <a:ext cx="175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7440"/>
                                    <a:ext cx="23040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128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92">
                                        <a:moveTo>
                                          <a:pt x="0" y="15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21" y="91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2" y="91"/>
                                        </a:lnTo>
                                        <a:lnTo>
                                          <a:pt x="167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97" y="91"/>
                                        </a:lnTo>
                                        <a:lnTo>
                                          <a:pt x="213" y="91"/>
                                        </a:lnTo>
                                        <a:lnTo>
                                          <a:pt x="228" y="9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43" y="60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58" y="45"/>
                                        </a:lnTo>
                                        <a:lnTo>
                                          <a:pt x="258" y="30"/>
                                        </a:lnTo>
                                        <a:lnTo>
                                          <a:pt x="273" y="30"/>
                                        </a:lnTo>
                                        <a:lnTo>
                                          <a:pt x="273" y="15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00.6pt;width:77.3pt;height:31.15pt" coordorigin="791,2012" coordsize="1546,623">
                      <v:group id="shape_0" style="position:absolute;left:791;top:2012;width:249;height:575">
                        <v:line id="shape_0" from="887,2012" to="887,2296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791;top:2297;width:100;height:289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73;top:2470;width:66;height:112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group id="shape_0" style="position:absolute;left:1350;top:2043;width:987;height:592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50;top:2409;width:275;height:225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30;top:2102;width:362;height:308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2134;top:2043;width:202;height:66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24965" cy="755650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029970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6350</wp:posOffset>
                      </wp:positionV>
                      <wp:extent cx="798195" cy="242570"/>
                      <wp:effectExtent l="7620" t="0" r="635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242640"/>
                                <a:chOff x="0" y="0"/>
                                <a:chExt cx="79812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5752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45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35280"/>
                                    <a:ext cx="23256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36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152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7200"/>
                                      <a:ext cx="6804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8040" y="0"/>
                                  <a:ext cx="100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28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-0.5pt;width:62.8pt;height:19.1pt" coordorigin="722,-10" coordsize="1256,382">
                      <v:group id="shape_0" style="position:absolute;left:722;top:0;width:906;height:372">
                        <v:shape id="shape_0" coordsize="62,123" path="m61,0l61,15l61,31l61,46l61,61l61,76l61,91l46,107l31,122l31,107l15,107l0,91l15,91l0,91l15,76l15,61l15,46l31,31l46,31l46,15l46,0l61,0l61,0xe" stroked="t" o:allowincell="t" style="position:absolute;left:722;top:74;width:70;height:1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53,0" to="1126,28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63;top:56;width:365;height:316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63;top:56;width:198;height:2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483,74" to="1602,7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521;top:67;width:106;height:30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1962;top:-10;width:16;height:376">
                        <v:line id="shape_0" from="1979,-10" to="1979,28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963;top:350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7815" cy="1024255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90805" simplePos="0" locked="0" layoutInCell="1" allowOverlap="1" relativeHeight="8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6035</wp:posOffset>
                      </wp:positionV>
                      <wp:extent cx="403860" cy="247015"/>
                      <wp:effectExtent l="0" t="1079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46960"/>
                                <a:chOff x="0" y="0"/>
                                <a:chExt cx="403920" cy="2469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52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7160" y="8352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2.25pt;width:29.2pt;height:16.35pt" coordorigin="1047,45" coordsize="584,32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47;top:74;width:392;height:230;mso-wrap-style:none;v-text-anchor:middle;rotation:10">
                        <v:fill o:detectmouseclick="t" on="false"/>
                        <v:stroke color="navy" weight="19080" joinstyle="round" endcap="flat"/>
                        <w10:wrap type="none"/>
                      </v:shape>
                      <v:line id="shape_0" from="1496,45" to="1618,149" stroked="t" o:allowincell="t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87;top:172;width:243;height:199;mso-wrap-style:none;v-text-anchor:middle;rotation:132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08125</wp:posOffset>
                      </wp:positionV>
                      <wp:extent cx="1493520" cy="385445"/>
                      <wp:effectExtent l="10160" t="10160" r="9525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385560"/>
                                <a:chOff x="0" y="0"/>
                                <a:chExt cx="149364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324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440" y="206280"/>
                                    <a:ext cx="2919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960" y="0"/>
                                      <a:ext cx="68760" cy="5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7000" y="46440"/>
                                      <a:ext cx="84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7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30" y="59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76" y="74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6" y="59"/>
                                            </a:lnTo>
                                            <a:lnTo>
                                              <a:pt x="136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0"/>
                                        <a:ext cx="158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45">
                                            <a:moveTo>
                                              <a:pt x="31" y="14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720" y="104760"/>
                                    <a:ext cx="47052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480"/>
                                      <a:ext cx="392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3">
                                          <a:moveTo>
                                            <a:pt x="61" y="0"/>
                                          </a:move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46" y="107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3000" y="0"/>
                                      <a:ext cx="317520" cy="2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4720"/>
                                        <a:ext cx="31752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9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1" h="198">
                                              <a:moveTo>
                                                <a:pt x="0" y="167"/>
                                              </a:move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0" y="136"/>
                                              </a:lnTo>
                                              <a:lnTo>
                                                <a:pt x="0" y="121"/>
                                              </a:lnTo>
                                              <a:lnTo>
                                                <a:pt x="16" y="106"/>
                                              </a:lnTo>
                                              <a:lnTo>
                                                <a:pt x="16" y="91"/>
                                              </a:lnTo>
                                              <a:lnTo>
                                                <a:pt x="31" y="76"/>
                                              </a:lnTo>
                                              <a:lnTo>
                                                <a:pt x="31" y="60"/>
                                              </a:lnTo>
                                              <a:lnTo>
                                                <a:pt x="46" y="60"/>
                                              </a:lnTo>
                                              <a:lnTo>
                                                <a:pt x="46" y="45"/>
                                              </a:lnTo>
                                              <a:lnTo>
                                                <a:pt x="61" y="45"/>
                                              </a:lnTo>
                                              <a:lnTo>
                                                <a:pt x="61" y="30"/>
                                              </a:lnTo>
                                              <a:lnTo>
                                                <a:pt x="76" y="30"/>
                                              </a:lnTo>
                                              <a:lnTo>
                                                <a:pt x="76" y="15"/>
                                              </a:lnTo>
                                              <a:lnTo>
                                                <a:pt x="92" y="15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22" y="0"/>
                                              </a:lnTo>
                                              <a:lnTo>
                                                <a:pt x="137" y="0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68" y="0"/>
                                              </a:lnTo>
                                              <a:lnTo>
                                                <a:pt x="183" y="0"/>
                                              </a:lnTo>
                                              <a:lnTo>
                                                <a:pt x="198" y="0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213" y="15"/>
                                              </a:lnTo>
                                              <a:lnTo>
                                                <a:pt x="228" y="15"/>
                                              </a:lnTo>
                                              <a:lnTo>
                                                <a:pt x="244" y="30"/>
                                              </a:lnTo>
                                              <a:lnTo>
                                                <a:pt x="259" y="30"/>
                                              </a:lnTo>
                                              <a:lnTo>
                                                <a:pt x="274" y="45"/>
                                              </a:lnTo>
                                              <a:lnTo>
                                                <a:pt x="289" y="60"/>
                                              </a:lnTo>
                                              <a:lnTo>
                                                <a:pt x="289" y="76"/>
                                              </a:lnTo>
                                              <a:lnTo>
                                                <a:pt x="304" y="76"/>
                                              </a:lnTo>
                                              <a:lnTo>
                                                <a:pt x="304" y="91"/>
                                              </a:lnTo>
                                              <a:lnTo>
                                                <a:pt x="304" y="106"/>
                                              </a:lnTo>
                                              <a:lnTo>
                                                <a:pt x="320" y="106"/>
                                              </a:lnTo>
                                              <a:lnTo>
                                                <a:pt x="320" y="121"/>
                                              </a:lnTo>
                                              <a:lnTo>
                                                <a:pt x="320" y="136"/>
                                              </a:lnTo>
                                              <a:lnTo>
                                                <a:pt x="335" y="136"/>
                                              </a:lnTo>
                                              <a:lnTo>
                                                <a:pt x="335" y="152"/>
                                              </a:lnTo>
                                              <a:lnTo>
                                                <a:pt x="335" y="167"/>
                                              </a:lnTo>
                                              <a:lnTo>
                                                <a:pt x="335" y="182"/>
                                              </a:lnTo>
                                              <a:lnTo>
                                                <a:pt x="350" y="182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  <a:lnTo>
                                                <a:pt x="350" y="197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72600">
                                          <a:off x="163800" y="73800"/>
                                          <a:ext cx="162720" cy="13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238">
                                              <a:moveTo>
                                                <a:pt x="16" y="237"/>
                                              </a:moveTo>
                                              <a:lnTo>
                                                <a:pt x="16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76" y="222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92" y="178"/>
                                              </a:lnTo>
                                              <a:lnTo>
                                                <a:pt x="92" y="163"/>
                                              </a:lnTo>
                                              <a:lnTo>
                                                <a:pt x="76" y="163"/>
                                              </a:lnTo>
                                              <a:lnTo>
                                                <a:pt x="76" y="148"/>
                                              </a:lnTo>
                                              <a:lnTo>
                                                <a:pt x="61" y="148"/>
                                              </a:lnTo>
                                              <a:lnTo>
                                                <a:pt x="46" y="148"/>
                                              </a:lnTo>
                                              <a:lnTo>
                                                <a:pt x="31" y="148"/>
                                              </a:lnTo>
                                              <a:lnTo>
                                                <a:pt x="31" y="163"/>
                                              </a:lnTo>
                                              <a:lnTo>
                                                <a:pt x="16" y="163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0" y="178"/>
                                              </a:lnTo>
                                              <a:lnTo>
                                                <a:pt x="0" y="192"/>
                                              </a:lnTo>
                                              <a:lnTo>
                                                <a:pt x="0" y="207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46" y="222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61" y="207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107" y="192"/>
                                              </a:lnTo>
                                              <a:lnTo>
                                                <a:pt x="107" y="178"/>
                                              </a:lnTo>
                                              <a:lnTo>
                                                <a:pt x="122" y="178"/>
                                              </a:lnTo>
                                              <a:lnTo>
                                                <a:pt x="122" y="163"/>
                                              </a:lnTo>
                                              <a:lnTo>
                                                <a:pt x="137" y="163"/>
                                              </a:lnTo>
                                              <a:lnTo>
                                                <a:pt x="137" y="148"/>
                                              </a:lnTo>
                                              <a:lnTo>
                                                <a:pt x="152" y="148"/>
                                              </a:lnTo>
                                              <a:lnTo>
                                                <a:pt x="152" y="133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68" y="118"/>
                                              </a:lnTo>
                                              <a:lnTo>
                                                <a:pt x="183" y="118"/>
                                              </a:lnTo>
                                              <a:lnTo>
                                                <a:pt x="183" y="104"/>
                                              </a:lnTo>
                                              <a:lnTo>
                                                <a:pt x="198" y="104"/>
                                              </a:lnTo>
                                              <a:lnTo>
                                                <a:pt x="198" y="89"/>
                                              </a:lnTo>
                                              <a:lnTo>
                                                <a:pt x="213" y="89"/>
                                              </a:lnTo>
                                              <a:lnTo>
                                                <a:pt x="213" y="74"/>
                                              </a:lnTo>
                                              <a:lnTo>
                                                <a:pt x="228" y="74"/>
                                              </a:lnTo>
                                              <a:lnTo>
                                                <a:pt x="228" y="59"/>
                                              </a:lnTo>
                                              <a:lnTo>
                                                <a:pt x="244" y="59"/>
                                              </a:lnTo>
                                              <a:lnTo>
                                                <a:pt x="244" y="44"/>
                                              </a:lnTo>
                                              <a:lnTo>
                                                <a:pt x="259" y="44"/>
                                              </a:lnTo>
                                              <a:lnTo>
                                                <a:pt x="259" y="30"/>
                                              </a:lnTo>
                                              <a:lnTo>
                                                <a:pt x="274" y="30"/>
                                              </a:lnTo>
                                              <a:lnTo>
                                                <a:pt x="274" y="15"/>
                                              </a:lnTo>
                                              <a:lnTo>
                                                <a:pt x="289" y="15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78120" y="0"/>
                                        <a:ext cx="9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15" y="15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5880" cy="30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2800"/>
                                      <a:ext cx="84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7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30" y="59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76" y="74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6" y="59"/>
                                            </a:lnTo>
                                            <a:lnTo>
                                              <a:pt x="136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0"/>
                                        <a:ext cx="158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45">
                                            <a:moveTo>
                                              <a:pt x="31" y="14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51228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14400">
                                        <a:off x="7560" y="186840"/>
                                        <a:ext cx="17856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0"/>
                                        <a:ext cx="17352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1" h="445">
                                            <a:moveTo>
                                              <a:pt x="15" y="429"/>
                                            </a:moveTo>
                                            <a:lnTo>
                                              <a:pt x="15" y="444"/>
                                            </a:ln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0" y="429"/>
                                            </a:lnTo>
                                            <a:lnTo>
                                              <a:pt x="15" y="429"/>
                                            </a:lnTo>
                                            <a:lnTo>
                                              <a:pt x="15" y="415"/>
                                            </a:lnTo>
                                            <a:lnTo>
                                              <a:pt x="15" y="400"/>
                                            </a:lnTo>
                                            <a:lnTo>
                                              <a:pt x="15" y="385"/>
                                            </a:lnTo>
                                            <a:lnTo>
                                              <a:pt x="30" y="385"/>
                                            </a:lnTo>
                                            <a:lnTo>
                                              <a:pt x="30" y="370"/>
                                            </a:lnTo>
                                            <a:lnTo>
                                              <a:pt x="46" y="355"/>
                                            </a:lnTo>
                                            <a:lnTo>
                                              <a:pt x="46" y="341"/>
                                            </a:lnTo>
                                            <a:lnTo>
                                              <a:pt x="46" y="326"/>
                                            </a:lnTo>
                                            <a:lnTo>
                                              <a:pt x="61" y="326"/>
                                            </a:lnTo>
                                            <a:lnTo>
                                              <a:pt x="61" y="311"/>
                                            </a:lnTo>
                                            <a:lnTo>
                                              <a:pt x="76" y="296"/>
                                            </a:lnTo>
                                            <a:lnTo>
                                              <a:pt x="76" y="281"/>
                                            </a:lnTo>
                                            <a:lnTo>
                                              <a:pt x="91" y="281"/>
                                            </a:lnTo>
                                            <a:lnTo>
                                              <a:pt x="91" y="267"/>
                                            </a:lnTo>
                                            <a:lnTo>
                                              <a:pt x="106" y="252"/>
                                            </a:lnTo>
                                            <a:lnTo>
                                              <a:pt x="122" y="237"/>
                                            </a:lnTo>
                                            <a:lnTo>
                                              <a:pt x="122" y="222"/>
                                            </a:lnTo>
                                            <a:lnTo>
                                              <a:pt x="137" y="22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52" y="193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82" y="163"/>
                                            </a:lnTo>
                                            <a:lnTo>
                                              <a:pt x="198" y="148"/>
                                            </a:lnTo>
                                            <a:lnTo>
                                              <a:pt x="213" y="133"/>
                                            </a:lnTo>
                                            <a:lnTo>
                                              <a:pt x="228" y="133"/>
                                            </a:lnTo>
                                            <a:lnTo>
                                              <a:pt x="243" y="119"/>
                                            </a:lnTo>
                                            <a:lnTo>
                                              <a:pt x="243" y="104"/>
                                            </a:lnTo>
                                            <a:lnTo>
                                              <a:pt x="258" y="104"/>
                                            </a:lnTo>
                                            <a:lnTo>
                                              <a:pt x="274" y="89"/>
                                            </a:lnTo>
                                            <a:lnTo>
                                              <a:pt x="289" y="74"/>
                                            </a:lnTo>
                                            <a:lnTo>
                                              <a:pt x="304" y="74"/>
                                            </a:lnTo>
                                            <a:lnTo>
                                              <a:pt x="304" y="59"/>
                                            </a:lnTo>
                                            <a:lnTo>
                                              <a:pt x="319" y="59"/>
                                            </a:lnTo>
                                            <a:lnTo>
                                              <a:pt x="334" y="45"/>
                                            </a:lnTo>
                                            <a:lnTo>
                                              <a:pt x="350" y="30"/>
                                            </a:lnTo>
                                            <a:lnTo>
                                              <a:pt x="365" y="30"/>
                                            </a:lnTo>
                                            <a:lnTo>
                                              <a:pt x="380" y="15"/>
                                            </a:lnTo>
                                            <a:lnTo>
                                              <a:pt x="395" y="15"/>
                                            </a:lnTo>
                                            <a:lnTo>
                                              <a:pt x="395" y="0"/>
                                            </a:lnTo>
                                            <a:lnTo>
                                              <a:pt x="410" y="0"/>
                                            </a:lnTo>
                                            <a:lnTo>
                                              <a:pt x="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480" y="149760"/>
                                        <a:ext cx="17352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1" h="445">
                                            <a:moveTo>
                                              <a:pt x="15" y="429"/>
                                            </a:moveTo>
                                            <a:lnTo>
                                              <a:pt x="15" y="444"/>
                                            </a:ln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0" y="429"/>
                                            </a:lnTo>
                                            <a:lnTo>
                                              <a:pt x="15" y="429"/>
                                            </a:lnTo>
                                            <a:lnTo>
                                              <a:pt x="15" y="415"/>
                                            </a:lnTo>
                                            <a:lnTo>
                                              <a:pt x="15" y="400"/>
                                            </a:lnTo>
                                            <a:lnTo>
                                              <a:pt x="15" y="385"/>
                                            </a:lnTo>
                                            <a:lnTo>
                                              <a:pt x="30" y="385"/>
                                            </a:lnTo>
                                            <a:lnTo>
                                              <a:pt x="30" y="370"/>
                                            </a:lnTo>
                                            <a:lnTo>
                                              <a:pt x="46" y="355"/>
                                            </a:lnTo>
                                            <a:lnTo>
                                              <a:pt x="46" y="341"/>
                                            </a:lnTo>
                                            <a:lnTo>
                                              <a:pt x="46" y="326"/>
                                            </a:lnTo>
                                            <a:lnTo>
                                              <a:pt x="61" y="326"/>
                                            </a:lnTo>
                                            <a:lnTo>
                                              <a:pt x="61" y="311"/>
                                            </a:lnTo>
                                            <a:lnTo>
                                              <a:pt x="76" y="296"/>
                                            </a:lnTo>
                                            <a:lnTo>
                                              <a:pt x="76" y="281"/>
                                            </a:lnTo>
                                            <a:lnTo>
                                              <a:pt x="91" y="281"/>
                                            </a:lnTo>
                                            <a:lnTo>
                                              <a:pt x="91" y="267"/>
                                            </a:lnTo>
                                            <a:lnTo>
                                              <a:pt x="106" y="252"/>
                                            </a:lnTo>
                                            <a:lnTo>
                                              <a:pt x="122" y="237"/>
                                            </a:lnTo>
                                            <a:lnTo>
                                              <a:pt x="122" y="222"/>
                                            </a:lnTo>
                                            <a:lnTo>
                                              <a:pt x="137" y="22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52" y="193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82" y="163"/>
                                            </a:lnTo>
                                            <a:lnTo>
                                              <a:pt x="198" y="148"/>
                                            </a:lnTo>
                                            <a:lnTo>
                                              <a:pt x="213" y="133"/>
                                            </a:lnTo>
                                            <a:lnTo>
                                              <a:pt x="228" y="133"/>
                                            </a:lnTo>
                                            <a:lnTo>
                                              <a:pt x="243" y="119"/>
                                            </a:lnTo>
                                            <a:lnTo>
                                              <a:pt x="243" y="104"/>
                                            </a:lnTo>
                                            <a:lnTo>
                                              <a:pt x="258" y="104"/>
                                            </a:lnTo>
                                            <a:lnTo>
                                              <a:pt x="274" y="89"/>
                                            </a:lnTo>
                                            <a:lnTo>
                                              <a:pt x="289" y="74"/>
                                            </a:lnTo>
                                            <a:lnTo>
                                              <a:pt x="304" y="74"/>
                                            </a:lnTo>
                                            <a:lnTo>
                                              <a:pt x="304" y="59"/>
                                            </a:lnTo>
                                            <a:lnTo>
                                              <a:pt x="319" y="59"/>
                                            </a:lnTo>
                                            <a:lnTo>
                                              <a:pt x="334" y="45"/>
                                            </a:lnTo>
                                            <a:lnTo>
                                              <a:pt x="350" y="30"/>
                                            </a:lnTo>
                                            <a:lnTo>
                                              <a:pt x="365" y="30"/>
                                            </a:lnTo>
                                            <a:lnTo>
                                              <a:pt x="380" y="15"/>
                                            </a:lnTo>
                                            <a:lnTo>
                                              <a:pt x="395" y="15"/>
                                            </a:lnTo>
                                            <a:lnTo>
                                              <a:pt x="395" y="0"/>
                                            </a:lnTo>
                                            <a:lnTo>
                                              <a:pt x="410" y="0"/>
                                            </a:lnTo>
                                            <a:lnTo>
                                              <a:pt x="4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3640" y="1753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18.75pt;width:117.6pt;height:28.9pt" coordorigin="209,2375" coordsize="2352,578">
                      <v:group id="shape_0" style="position:absolute;left:209;top:2375;width:2287;height:578">
                        <v:group id="shape_0" style="position:absolute;left:1104;top:2700;width:459;height:136">
                          <v:line id="shape_0" from="1422,2700" to="1529,2791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04;top:2700;width:283;height:13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group id="shape_0" style="position:absolute;left:1430;top:2773;width:133;height:62">
                            <v:shape id="shape_0" coordsize="153,75" path="m0,0l0,14l0,29l0,44l15,44l15,59l30,59l30,74l45,74l60,74l76,74l91,74l106,74l106,59l121,59l136,59l136,44l152,44l152,29l152,14l152,0l152,0e" stroked="t" o:allowincell="t" style="position:absolute;left:1430;top:2773;width:122;height:61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32,45" path="m31,14l31,0l16,0l16,14l16,29l0,29l0,44l0,44e" stroked="t" o:allowincell="t" style="position:absolute;left:1539;top:2773;width:24;height:36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41;top:2540;width:755;height:413">
                          <v:shape id="shape_0" coordsize="62,123" path="m61,0l61,15l61,31l61,46l61,61l61,76l61,91l46,107l31,122l31,107l15,107l0,91l15,91l0,91l15,76l15,61l15,46l31,31l46,31l46,15l46,0l61,0l61,0xe" stroked="t" o:allowincell="t" style="position:absolute;left:1741;top:2678;width:61;height:107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group id="shape_0" style="position:absolute;left:1982;top:2540;width:514;height:413">
                            <v:group id="shape_0" style="position:absolute;left:1982;top:2626;width:514;height:327">
    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982;top:2626;width:282;height:134;mso-wrap-style:none;v-text-anchor:middle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241;top:2742;width:255;height:209;mso-wrap-style:none;v-text-anchor:middle;rotation:86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</v:group>
                            <v:shape id="shape_0" coordsize="16,16" path="m15,15l0,15l0,0l15,0l15,15l0,15l0,0l15,0l0,15l0,15e" stroked="t" o:allowincell="t" style="position:absolute;left:2105;top:2540;width:13;height:13;mso-wrap-style:none;v-text-anchor:middle;rotation:90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209;top:2375;width:954;height:476">
                          <v:group id="shape_0" style="position:absolute;left:209;top:2789;width:134;height:62">
                            <v:shape id="shape_0" coordsize="153,75" path="m0,0l0,14l0,29l0,44l15,44l15,59l30,59l30,74l45,74l60,74l76,74l91,74l106,74l106,59l121,59l136,59l136,44l152,44l152,29l152,14l152,0l152,0e" stroked="t" o:allowincell="t" style="position:absolute;left:209;top:2789;width:122;height:61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32,45" path="m31,14l31,0l16,0l16,14l16,29l0,29l0,44l0,44e" stroked="t" o:allowincell="t" style="position:absolute;left:318;top:2789;width:24;height:36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  <v:group id="shape_0" style="position:absolute;left:368;top:2375;width:795;height:468"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68;top:2669;width:280;height:164;mso-wrap-style:none;v-text-anchor:middle;rotation:10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90;top:2375;width:272;height:232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1;top:2611;width:272;height:232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2561,2651" to="2561,2950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4565" cy="1261745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9655" cy="1299210"/>
                  <wp:effectExtent l="0" t="0" r="0" b="0"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92405</wp:posOffset>
                      </wp:positionV>
                      <wp:extent cx="403225" cy="106045"/>
                      <wp:effectExtent l="10795" t="7620" r="8890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106200"/>
                                <a:chOff x="0" y="0"/>
                                <a:chExt cx="4032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404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15.15pt;width:31.75pt;height:8.35pt" coordorigin="1123,303" coordsize="635,167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23;top:317;width:320;height:152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1500,303" to="1622,407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87;top:325;width:70;height:11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88265" distR="114300" simplePos="0" locked="0" layoutInCell="1" allowOverlap="1" relativeHeight="8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490345</wp:posOffset>
                      </wp:positionV>
                      <wp:extent cx="328930" cy="222885"/>
                      <wp:effectExtent l="0" t="5080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222840"/>
                                <a:chOff x="0" y="0"/>
                                <a:chExt cx="3290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278280" cy="203040"/>
                                </a:xfrm>
                              </wpg:grpSpPr>
                              <wps:wsp>
                                <wps:cNvSpPr/>
                                <wps:spPr>
                                  <a:xfrm rot="852600">
                                    <a:off x="14040" y="280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7160" y="709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993600">
                                  <a:off x="245880" y="-1908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15.8pt;width:22.9pt;height:16.85pt" coordorigin="1082,2316" coordsize="458,337">
                      <v:group id="shape_0" style="position:absolute;left:1082;top:2423;width:393;height:23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2;top:2422;width:392;height:230;mso-wrap-style:none;v-text-anchor:middle;rotation:14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418;top:2490;width:15;height:15;mso-wrap-style:none;v-text-anchor:middle;rotation:9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447;top:2317;width:91;height:161;mso-wrap-style:none;v-text-anchor:middle;rotation:26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43000" cy="1209675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2065" cy="1275080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735</wp:posOffset>
                      </wp:positionV>
                      <wp:extent cx="2056765" cy="270510"/>
                      <wp:effectExtent l="10160" t="10160" r="889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270360"/>
                                <a:chOff x="0" y="0"/>
                                <a:chExt cx="205668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36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9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3788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920" cy="25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560" y="181080"/>
                                        <a:ext cx="4500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3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30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89"/>
                                            </a:lnTo>
                                            <a:lnTo>
                                              <a:pt x="106" y="104"/>
                                            </a:lnTo>
                                            <a:lnTo>
                                              <a:pt x="91" y="104"/>
                                            </a:lnTo>
                                            <a:lnTo>
                                              <a:pt x="76" y="118"/>
                                            </a:lnTo>
                                            <a:lnTo>
                                              <a:pt x="61" y="118"/>
                                            </a:lnTo>
                                            <a:lnTo>
                                              <a:pt x="61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184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5" h="396">
                                            <a:moveTo>
                                              <a:pt x="15" y="395"/>
                                            </a:moveTo>
                                            <a:lnTo>
                                              <a:pt x="15" y="380"/>
                                            </a:lnTo>
                                            <a:lnTo>
                                              <a:pt x="0" y="380"/>
                                            </a:lnTo>
                                            <a:lnTo>
                                              <a:pt x="15" y="395"/>
                                            </a:lnTo>
                                            <a:lnTo>
                                              <a:pt x="15" y="380"/>
                                            </a:lnTo>
                                            <a:lnTo>
                                              <a:pt x="30" y="380"/>
                                            </a:lnTo>
                                            <a:lnTo>
                                              <a:pt x="45" y="380"/>
                                            </a:lnTo>
                                            <a:lnTo>
                                              <a:pt x="60" y="380"/>
                                            </a:lnTo>
                                            <a:lnTo>
                                              <a:pt x="60" y="365"/>
                                            </a:lnTo>
                                            <a:lnTo>
                                              <a:pt x="76" y="365"/>
                                            </a:lnTo>
                                            <a:lnTo>
                                              <a:pt x="91" y="365"/>
                                            </a:lnTo>
                                            <a:lnTo>
                                              <a:pt x="91" y="350"/>
                                            </a:lnTo>
                                            <a:lnTo>
                                              <a:pt x="106" y="350"/>
                                            </a:lnTo>
                                            <a:lnTo>
                                              <a:pt x="121" y="350"/>
                                            </a:lnTo>
                                            <a:lnTo>
                                              <a:pt x="121" y="335"/>
                                            </a:lnTo>
                                            <a:lnTo>
                                              <a:pt x="136" y="335"/>
                                            </a:lnTo>
                                            <a:lnTo>
                                              <a:pt x="136" y="319"/>
                                            </a:lnTo>
                                            <a:lnTo>
                                              <a:pt x="152" y="319"/>
                                            </a:lnTo>
                                            <a:lnTo>
                                              <a:pt x="167" y="319"/>
                                            </a:lnTo>
                                            <a:lnTo>
                                              <a:pt x="167" y="304"/>
                                            </a:lnTo>
                                            <a:lnTo>
                                              <a:pt x="182" y="304"/>
                                            </a:lnTo>
                                            <a:lnTo>
                                              <a:pt x="182" y="289"/>
                                            </a:lnTo>
                                            <a:lnTo>
                                              <a:pt x="197" y="289"/>
                                            </a:lnTo>
                                            <a:lnTo>
                                              <a:pt x="212" y="274"/>
                                            </a:lnTo>
                                            <a:lnTo>
                                              <a:pt x="228" y="259"/>
                                            </a:lnTo>
                                            <a:lnTo>
                                              <a:pt x="243" y="243"/>
                                            </a:lnTo>
                                            <a:lnTo>
                                              <a:pt x="258" y="228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273" y="198"/>
                                            </a:lnTo>
                                            <a:lnTo>
                                              <a:pt x="288" y="198"/>
                                            </a:lnTo>
                                            <a:lnTo>
                                              <a:pt x="288" y="183"/>
                                            </a:lnTo>
                                            <a:lnTo>
                                              <a:pt x="288" y="167"/>
                                            </a:lnTo>
                                            <a:lnTo>
                                              <a:pt x="304" y="167"/>
                                            </a:lnTo>
                                            <a:lnTo>
                                              <a:pt x="304" y="152"/>
                                            </a:lnTo>
                                            <a:lnTo>
                                              <a:pt x="319" y="152"/>
                                            </a:lnTo>
                                            <a:lnTo>
                                              <a:pt x="319" y="137"/>
                                            </a:lnTo>
                                            <a:lnTo>
                                              <a:pt x="334" y="122"/>
                                            </a:lnTo>
                                            <a:lnTo>
                                              <a:pt x="334" y="107"/>
                                            </a:lnTo>
                                            <a:lnTo>
                                              <a:pt x="334" y="91"/>
                                            </a:lnTo>
                                            <a:lnTo>
                                              <a:pt x="349" y="76"/>
                                            </a:lnTo>
                                            <a:lnTo>
                                              <a:pt x="349" y="61"/>
                                            </a:lnTo>
                                            <a:lnTo>
                                              <a:pt x="349" y="46"/>
                                            </a:lnTo>
                                            <a:lnTo>
                                              <a:pt x="364" y="31"/>
                                            </a:lnTo>
                                            <a:lnTo>
                                              <a:pt x="364" y="15"/>
                                            </a:lnTo>
                                            <a:lnTo>
                                              <a:pt x="364" y="0"/>
                                            </a:lnTo>
                                            <a:lnTo>
                                              <a:pt x="36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040" y="15732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9840" y="43920"/>
                                    <a:ext cx="14652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56240"/>
                                      <a:ext cx="9648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7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30" y="59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76" y="74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6" y="59"/>
                                            </a:lnTo>
                                            <a:lnTo>
                                              <a:pt x="136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1836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45">
                                            <a:moveTo>
                                              <a:pt x="31" y="14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1560" y="41400"/>
                                  <a:ext cx="1095480" cy="2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8288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257200">
                                      <a:off x="19080" y="137520"/>
                                      <a:ext cx="450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3">
                                          <a:moveTo>
                                            <a:pt x="61" y="0"/>
                                          </a:move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46" y="107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320" y="12168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1680" y="0"/>
                                    <a:ext cx="613440" cy="20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261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0"/>
                                        <a:ext cx="49680" cy="20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385">
                                            <a:moveTo>
                                              <a:pt x="61" y="370"/>
                                            </a:moveTo>
                                            <a:lnTo>
                                              <a:pt x="61" y="355"/>
                                            </a:lnTo>
                                            <a:lnTo>
                                              <a:pt x="76" y="355"/>
                                            </a:lnTo>
                                            <a:lnTo>
                                              <a:pt x="76" y="340"/>
                                            </a:lnTo>
                                            <a:lnTo>
                                              <a:pt x="76" y="325"/>
                                            </a:lnTo>
                                            <a:lnTo>
                                              <a:pt x="91" y="325"/>
                                            </a:lnTo>
                                            <a:lnTo>
                                              <a:pt x="91" y="310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296"/>
                                            </a:lnTo>
                                            <a:lnTo>
                                              <a:pt x="106" y="281"/>
                                            </a:lnTo>
                                            <a:lnTo>
                                              <a:pt x="122" y="281"/>
                                            </a:lnTo>
                                            <a:lnTo>
                                              <a:pt x="122" y="266"/>
                                            </a:lnTo>
                                            <a:lnTo>
                                              <a:pt x="122" y="251"/>
                                            </a:lnTo>
                                            <a:lnTo>
                                              <a:pt x="137" y="236"/>
                                            </a:lnTo>
                                            <a:lnTo>
                                              <a:pt x="137" y="22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52" y="192"/>
                                            </a:lnTo>
                                            <a:lnTo>
                                              <a:pt x="152" y="177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67" y="162"/>
                                            </a:lnTo>
                                            <a:lnTo>
                                              <a:pt x="167" y="148"/>
                                            </a:lnTo>
                                            <a:lnTo>
                                              <a:pt x="167" y="133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67" y="103"/>
                                            </a:lnTo>
                                            <a:lnTo>
                                              <a:pt x="167" y="88"/>
                                            </a:lnTo>
                                            <a:lnTo>
                                              <a:pt x="167" y="74"/>
                                            </a:lnTo>
                                            <a:lnTo>
                                              <a:pt x="167" y="59"/>
                                            </a:lnTo>
                                            <a:lnTo>
                                              <a:pt x="167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37" y="29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22" y="14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46" y="29"/>
                                            </a:lnTo>
                                            <a:lnTo>
                                              <a:pt x="30" y="29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15" y="74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15" y="177"/>
                                            </a:lnTo>
                                            <a:lnTo>
                                              <a:pt x="15" y="192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30" y="236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30" y="266"/>
                                            </a:lnTo>
                                            <a:lnTo>
                                              <a:pt x="30" y="281"/>
                                            </a:lnTo>
                                            <a:lnTo>
                                              <a:pt x="30" y="296"/>
                                            </a:lnTo>
                                            <a:lnTo>
                                              <a:pt x="46" y="296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25"/>
                                            </a:lnTo>
                                            <a:lnTo>
                                              <a:pt x="46" y="340"/>
                                            </a:lnTo>
                                            <a:lnTo>
                                              <a:pt x="46" y="355"/>
                                            </a:lnTo>
                                            <a:lnTo>
                                              <a:pt x="46" y="370"/>
                                            </a:lnTo>
                                            <a:lnTo>
                                              <a:pt x="46" y="384"/>
                                            </a:lnTo>
                                            <a:lnTo>
                                              <a:pt x="46" y="3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4880" y="0"/>
                                      <a:ext cx="268560" cy="17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320"/>
                                          <a:ext cx="20376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1" h="198">
                                              <a:moveTo>
                                                <a:pt x="0" y="167"/>
                                              </a:move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0" y="136"/>
                                              </a:lnTo>
                                              <a:lnTo>
                                                <a:pt x="0" y="121"/>
                                              </a:lnTo>
                                              <a:lnTo>
                                                <a:pt x="16" y="106"/>
                                              </a:lnTo>
                                              <a:lnTo>
                                                <a:pt x="16" y="91"/>
                                              </a:lnTo>
                                              <a:lnTo>
                                                <a:pt x="31" y="76"/>
                                              </a:lnTo>
                                              <a:lnTo>
                                                <a:pt x="31" y="60"/>
                                              </a:lnTo>
                                              <a:lnTo>
                                                <a:pt x="46" y="60"/>
                                              </a:lnTo>
                                              <a:lnTo>
                                                <a:pt x="46" y="45"/>
                                              </a:lnTo>
                                              <a:lnTo>
                                                <a:pt x="61" y="45"/>
                                              </a:lnTo>
                                              <a:lnTo>
                                                <a:pt x="61" y="30"/>
                                              </a:lnTo>
                                              <a:lnTo>
                                                <a:pt x="76" y="30"/>
                                              </a:lnTo>
                                              <a:lnTo>
                                                <a:pt x="76" y="15"/>
                                              </a:lnTo>
                                              <a:lnTo>
                                                <a:pt x="92" y="15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22" y="0"/>
                                              </a:lnTo>
                                              <a:lnTo>
                                                <a:pt x="137" y="0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68" y="0"/>
                                              </a:lnTo>
                                              <a:lnTo>
                                                <a:pt x="183" y="0"/>
                                              </a:lnTo>
                                              <a:lnTo>
                                                <a:pt x="198" y="0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213" y="15"/>
                                              </a:lnTo>
                                              <a:lnTo>
                                                <a:pt x="228" y="15"/>
                                              </a:lnTo>
                                              <a:lnTo>
                                                <a:pt x="244" y="30"/>
                                              </a:lnTo>
                                              <a:lnTo>
                                                <a:pt x="259" y="30"/>
                                              </a:lnTo>
                                              <a:lnTo>
                                                <a:pt x="274" y="45"/>
                                              </a:lnTo>
                                              <a:lnTo>
                                                <a:pt x="289" y="60"/>
                                              </a:lnTo>
                                              <a:lnTo>
                                                <a:pt x="289" y="76"/>
                                              </a:lnTo>
                                              <a:lnTo>
                                                <a:pt x="304" y="76"/>
                                              </a:lnTo>
                                              <a:lnTo>
                                                <a:pt x="304" y="91"/>
                                              </a:lnTo>
                                              <a:lnTo>
                                                <a:pt x="304" y="106"/>
                                              </a:lnTo>
                                              <a:lnTo>
                                                <a:pt x="320" y="106"/>
                                              </a:lnTo>
                                              <a:lnTo>
                                                <a:pt x="320" y="121"/>
                                              </a:lnTo>
                                              <a:lnTo>
                                                <a:pt x="320" y="136"/>
                                              </a:lnTo>
                                              <a:lnTo>
                                                <a:pt x="335" y="136"/>
                                              </a:lnTo>
                                              <a:lnTo>
                                                <a:pt x="335" y="152"/>
                                              </a:lnTo>
                                              <a:lnTo>
                                                <a:pt x="335" y="167"/>
                                              </a:lnTo>
                                              <a:lnTo>
                                                <a:pt x="335" y="182"/>
                                              </a:lnTo>
                                              <a:lnTo>
                                                <a:pt x="350" y="182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  <a:lnTo>
                                                <a:pt x="350" y="197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  <a:lnTo>
                                                <a:pt x="335" y="1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0"/>
                                          <a:ext cx="5400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0440" y="125640"/>
                                        <a:ext cx="78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92">
                                            <a:moveTo>
                                              <a:pt x="0" y="31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6" y="46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46" y="91"/>
                                            </a:lnTo>
                                            <a:lnTo>
                                              <a:pt x="61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2" y="91"/>
                                            </a:lnTo>
                                            <a:lnTo>
                                              <a:pt x="107" y="91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22" y="76"/>
                                            </a:lnTo>
                                            <a:lnTo>
                                              <a:pt x="122" y="61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52" y="46"/>
                                            </a:lnTo>
                                            <a:lnTo>
                                              <a:pt x="152" y="31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52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3.05pt;width:161.95pt;height:20.85pt" coordorigin="1106,261" coordsize="3239,417">
                      <v:group id="shape_0" style="position:absolute;left:1106;top:261;width:1329;height:404">
                        <v:group id="shape_0" style="position:absolute;left:1106;top:261;width:480;height:404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116;top:478;width:70;height:11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1106;top:261;width:480;height:404">
  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15;top:546;width:70;height:118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06;top:261;width:364;height:350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865;top:509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865;top:509;width:138;height:70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988;top:509;width:28;height:4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2208;top:334;width:227;height:313">
                          <v:group id="shape_0" style="position:absolute;left:2216;top:576;width:152;height:71">
                            <v:shape id="shape_0" coordsize="153,75" path="m0,0l0,14l0,29l0,44l15,44l15,59l30,59l30,74l45,74l60,74l76,74l91,74l106,74l106,59l121,59l136,59l136,44l152,44l152,29l152,14l152,0l152,0e" stroked="t" o:allowincell="t" style="position:absolute;left:2216;top:576;width:138;height:70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shape id="shape_0" coordsize="32,45" path="m31,14l31,0l16,0l16,14l16,29l0,29l0,44l0,44e" stroked="t" o:allowincell="t" style="position:absolute;left:2339;top:576;width:28;height:41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group id="shape_0" style="position:absolute;left:2208;top:334;width:227;height:242">
                            <v:line id="shape_0" from="2208,383" to="2366,577" stroked="t" o:allowincell="t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360;top:334;width:74;height:70;mso-wrap-style:none;v-text-anchor:middle;rotation:353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650;top:325;width:1695;height:352">
                        <v:group id="shape_0" style="position:absolute;left:2650;top:338;width:258;height:340">
                          <v:line id="shape_0" from="2734,338" to="2907,622" stroked="t" o:allowincell="t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shape id="shape_0" coordsize="62,123" path="m61,0l61,15l61,31l61,46l61,61l61,76l61,91l46,107l31,122l31,107l15,107l0,91l15,91l0,91l15,76l15,61l15,46l31,31l46,31l46,15l46,0l61,0l61,0xe" stroked="t" o:allowincell="t" style="position:absolute;left:2650;top:554;width:70;height:122;mso-wrap-style:none;v-text-anchor:middle;rotation:38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3010;top:518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3010;top:518;width:138;height:70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3133;top:518;width:28;height:4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3379;top:325;width:966;height:330">
                          <v:group id="shape_0" style="position:absolute;left:3379;top:331;width:411;height:325">
                            <v:line id="shape_0" from="3379,643" to="3708,643" stroked="t" o:allowincell="t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712;top:331;width:77;height:324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group id="shape_0" style="position:absolute;left:3922;top:325;width:423;height:275">
                            <v:group id="shape_0" style="position:absolute;left:3922;top:325;width:321;height:231">
    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922;top:404;width:320;height:152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line id="shape_0" from="3936,326" to="4020,463" stroked="t" o:allowincell="t" style="position:absolute;flip:x">
                                <v:stroke color="blue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222;top:524;width:122;height:76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57" w:after="0"/>
        <w:ind w:firstLine="2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42845" cy="190944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61290</wp:posOffset>
                      </wp:positionV>
                      <wp:extent cx="1011555" cy="500380"/>
                      <wp:effectExtent l="10160" t="9525" r="889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0400"/>
                                <a:chOff x="0" y="0"/>
                                <a:chExt cx="101160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0" y="192960"/>
                                  <a:ext cx="403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40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5480"/>
                                  <a:ext cx="60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2">
                                      <a:moveTo>
                                        <a:pt x="31" y="15"/>
                                      </a:move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92" y="266"/>
                                      </a:lnTo>
                                      <a:lnTo>
                                        <a:pt x="92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14280" cy="5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42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428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90">
                                            <a:moveTo>
                                              <a:pt x="0" y="74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15" y="3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21" y="60"/>
                                            </a:lnTo>
                                            <a:lnTo>
                                              <a:pt x="121" y="74"/>
                                            </a:lnTo>
                                            <a:lnTo>
                                              <a:pt x="121" y="89"/>
                                            </a:lnTo>
                                            <a:lnTo>
                                              <a:pt x="106" y="89"/>
                                            </a:lnTo>
                                            <a:lnTo>
                                              <a:pt x="106" y="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4400">
                                        <a:off x="53280" y="86760"/>
                                        <a:ext cx="2494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960" y="255240"/>
                                      <a:ext cx="12636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3640" y="43380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pt;margin-top:12.7pt;width:79.65pt;height:39.35pt" coordorigin="3494,254" coordsize="1593,787">
                      <v:group id="shape_0" style="position:absolute;left:4452;top:558;width:635;height:16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452;top:572;width:320;height:152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line id="shape_0" from="4829,558" to="4951,662" stroked="t" o:allowincell="t" style="position:absolute;flip:x">
                          <v:stroke color="#333300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016;top:580;width:70;height:118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  <v:shape id="shape_0" coordsize="169,282" path="m31,15l46,15l46,0l61,0l76,0l92,0l107,15l122,29l137,29l137,44l137,59l152,59l137,74l137,89l122,89l122,103l107,103l107,118l92,118l92,133l92,118l76,133l61,133l46,133l46,118l61,118l76,118l92,118l107,118l107,133l122,133l137,133l137,148l152,148l152,163l168,177l152,177l152,192l168,192l152,192l152,207l152,222l152,237l137,237l122,251l107,266l92,266l92,281l76,281l61,281l46,281l31,281l16,266l0,266l0,266e" stroked="t" o:allowincell="t" style="position:absolute;left:3494;top:562;width:95;height:160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group id="shape_0" style="position:absolute;left:3740;top:254;width:490;height:787">
                        <v:group id="shape_0" style="position:absolute;left:3740;top:254;width:489;height:677">
                          <v:group id="shape_0" style="position:absolute;left:3740;top:254;width:477;height:368">
                            <v:shape id="shape_0" coordsize="122,90" path="m0,74l0,60l0,45l15,30l15,15l30,15l45,15l45,0l61,0l76,15l91,15l106,30l121,45l121,60l121,74l121,89l106,89l106,89e" stroked="t" o:allowincell="t" style="position:absolute;left:3740;top:254;width:121;height:89;mso-wrap-style:none;v-text-anchor:middle">
                              <v:fill o:detectmouseclick="t" on="false"/>
                              <v:stroke color="#333300" weight="19080" joinstyle="round" endcap="flat"/>
                              <w10:wrap type="none"/>
                            </v:shape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824;top:391;width:392;height:230;mso-wrap-style:none;v-text-anchor:middle;rotation:10">
                              <v:fill o:detectmouseclick="t" on="false"/>
                              <v:stroke color="#333300" weight="19080" joinstyle="round" endcap="flat"/>
                              <w10:wrap type="none"/>
                            </v:shape>
                          </v:group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030;top:656;width:198;height:274;mso-wrap-style:none;v-text-anchor:middle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</v:group>
                        <v:line id="shape_0" from="4108,937" to="4230,1041" stroked="t" o:allowincell="t" style="position:absolute;flip:x">
                          <v:stroke color="#33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77440" cy="2553970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-6350</wp:posOffset>
                      </wp:positionV>
                      <wp:extent cx="902335" cy="210185"/>
                      <wp:effectExtent l="9525" t="10160" r="6350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160" cy="210240"/>
                                <a:chOff x="0" y="0"/>
                                <a:chExt cx="90216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13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2492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280" y="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7884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0" y="6588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7pt;margin-top:-0.5pt;width:71pt;height:16.55pt" coordorigin="3734,-10" coordsize="1420,331">
                      <v:group id="shape_0" style="position:absolute;left:3734;top:-4;width:191;height:325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734;top:-4;width:77;height:32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854;top:193;width:70;height:118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144;top:-10;width:380;height:324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650;top:114;width:335;height:152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line id="shape_0" from="5032,94" to="5154,198" stroked="t" o:allowincell="t" style="position:absolute;flip:x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57" w:after="0"/>
        <w:ind w:firstLine="2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15:00Z</dcterms:created>
  <dc:creator>walry</dc:creator>
  <dc:description/>
  <cp:keywords/>
  <dc:language>en-US</dc:language>
  <cp:lastModifiedBy>walry</cp:lastModifiedBy>
  <dcterms:modified xsi:type="dcterms:W3CDTF">2010-04-18T16:11:00Z</dcterms:modified>
  <cp:revision>32</cp:revision>
  <dc:subject/>
  <dc:title>TAQUIGRAFIA PASSO A PASSO</dc:title>
</cp:coreProperties>
</file>