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- 2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cs="Arial" w:ascii="Arial" w:hAnsi="Arial"/>
          <w:b/>
          <w:bCs/>
          <w:i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como é que eu taquigrafo a palavra “</w:t>
      </w:r>
      <w:r>
        <w:rPr>
          <w:rFonts w:cs="Arial" w:ascii="Arial" w:hAnsi="Arial"/>
          <w:b/>
          <w:color w:val="000000"/>
        </w:rPr>
        <w:t>austero</w:t>
      </w:r>
      <w:r>
        <w:rPr>
          <w:rFonts w:cs="Arial" w:ascii="Arial" w:hAnsi="Arial"/>
          <w:color w:val="000000"/>
        </w:rPr>
        <w:t xml:space="preserve">”? 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422275</wp:posOffset>
                </wp:positionV>
                <wp:extent cx="39370" cy="174625"/>
                <wp:effectExtent l="6350" t="762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75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68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30" y="244"/>
                              </a:lnTo>
                              <a:lnTo>
                                <a:pt x="15" y="244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3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75" path="m0,46l0,61l15,61l15,76l30,76l45,76l61,76l61,61l61,46l61,31l45,31l45,16l30,0l30,16l15,16l15,31l15,46l15,61l15,76l15,92l15,107l15,122l15,137l15,152l30,168l15,168l15,183l30,198l15,198l15,213l30,213l30,228l30,244l15,244l30,259l30,274l30,274e" stroked="t" o:allowincell="f" style="position:absolute;margin-left:121pt;margin-top:33.25pt;width:3.0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34465</wp:posOffset>
                </wp:positionH>
                <wp:positionV relativeFrom="paragraph">
                  <wp:posOffset>435610</wp:posOffset>
                </wp:positionV>
                <wp:extent cx="67945" cy="4762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59l0,44l0,30l15,30l15,15l30,15l46,0l61,0l76,15l91,30l106,44l106,59l106,74l106,74e" stroked="t" o:allowincell="f" style="position:absolute;margin-left:112.95pt;margin-top:34.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 xml:space="preserve">: Muito boa a sua pergunta.  Nós vimos que os sons  “as, es, is, os, us”, começando uma palavra, não são taquigrafados.  Por exemplo: </w:t>
      </w:r>
      <w:r>
        <w:rPr>
          <w:rFonts w:cs="Arial" w:ascii="Arial" w:hAnsi="Arial"/>
          <w:u w:val="single"/>
        </w:rPr>
        <w:t>ás</w:t>
      </w:r>
      <w:r>
        <w:rPr>
          <w:rFonts w:cs="Arial" w:ascii="Arial" w:hAnsi="Arial"/>
        </w:rPr>
        <w:t xml:space="preserve">pero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w:rPr>
          <w:rFonts w:cs="Arial" w:ascii="Arial" w:hAnsi="Arial"/>
        </w:rPr>
        <w:t>No caso de “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iCs/>
        </w:rPr>
        <w:t>us</w:t>
      </w:r>
      <w:r>
        <w:rPr>
          <w:rFonts w:cs="Arial" w:ascii="Arial" w:hAnsi="Arial"/>
        </w:rPr>
        <w:t xml:space="preserve">tero”, a regra é a seguinte: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w:rPr>
          <w:rFonts w:cs="Arial" w:ascii="Arial" w:hAnsi="Arial"/>
        </w:rPr>
        <w:t xml:space="preserve">Quando a palavra começar com duas vogais seguidas de “s”, </w:t>
      </w:r>
      <w:r>
        <w:rPr>
          <w:rFonts w:cs="Arial" w:ascii="Arial" w:hAnsi="Arial"/>
          <w:b/>
          <w:bCs/>
        </w:rPr>
        <w:t>a primeira vogal deverá ser taquigrafada</w:t>
      </w:r>
      <w:r>
        <w:rPr>
          <w:rFonts w:cs="Arial" w:ascii="Arial" w:hAnsi="Arial"/>
        </w:rPr>
        <w:t>.  A segunda  com um “s” (as, es, is, os, us), como já vimos, não será taquigrafada, mas fará com que a sílaba seguinte fique em cima, separada, pequena.  Então vejamos: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205105</wp:posOffset>
                </wp:positionV>
                <wp:extent cx="10160" cy="10160"/>
                <wp:effectExtent l="635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0l15,0l0,0l0,15l0,0l15,0l0,0l0,15l0,0l0,0e" stroked="t" o:allowincell="f" style="position:absolute;margin-left:194.7pt;margin-top:16.1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175895</wp:posOffset>
                </wp:positionV>
                <wp:extent cx="304800" cy="28575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3.85pt" to="92.6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175895</wp:posOffset>
                </wp:positionV>
                <wp:extent cx="285750" cy="276225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.85pt" to="142.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61595</wp:posOffset>
                </wp:positionV>
                <wp:extent cx="87630" cy="63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01.55pt;margin-top:4.8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22860</wp:posOffset>
                </wp:positionV>
                <wp:extent cx="38735" cy="3937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2">
                              <a:moveTo>
                                <a:pt x="15" y="61"/>
                              </a:move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2" path="m15,61l30,61l45,61l45,45l60,45l60,30l45,15l60,15l45,15l45,0l30,0l15,15l0,15l0,30l0,45l0,61l0,61e" stroked="t" o:allowincell="f" style="position:absolute;margin-left:207.65pt;margin-top:1.8pt;width: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71120</wp:posOffset>
                </wp:positionV>
                <wp:extent cx="10160" cy="13589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4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4" path="m15,0l0,0l0,15l0,30l0,45l0,61l0,76l0,91l0,106l0,121l0,137l0,152l0,167l0,182l0,197l0,213l0,213e" stroked="t" o:allowincell="f" style="position:absolute;margin-left:207.65pt;margin-top:5.6pt;width:0.7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53640</wp:posOffset>
                </wp:positionH>
                <wp:positionV relativeFrom="paragraph">
                  <wp:posOffset>46990</wp:posOffset>
                </wp:positionV>
                <wp:extent cx="67945" cy="4762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59l0,44l0,30l15,30l15,15l30,15l46,0l61,0l76,15l91,30l106,44l106,59l106,74l106,74e" stroked="t" o:allowincell="f" style="position:absolute;margin-left:193.2pt;margin-top:3.7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ustero (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FF0000"/>
        </w:rPr>
        <w:t>us</w:t>
      </w:r>
      <w:r>
        <w:rPr>
          <w:rFonts w:cs="Arial" w:ascii="Arial" w:hAnsi="Arial"/>
          <w:color w:val="000000"/>
        </w:rPr>
        <w:t xml:space="preserve"> - te - ro )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NewBskvll BT;Times New Roman" w:hAnsi="NewBskvll BT;Times New Roman" w:cs="NewBskvll BT;Times New Roman"/>
          <w:color w:val="00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00"/>
          <w:sz w:val="20"/>
          <w:szCs w:val="20"/>
        </w:rPr>
      </w:r>
    </w:p>
    <w:p>
      <w:pPr>
        <w:pStyle w:val="Texto"/>
        <w:ind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Será  taquigrafado!            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Não será taquigrafado, mas fará 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  <w:color w:val="808080"/>
          <w:sz w:val="22"/>
          <w:szCs w:val="22"/>
        </w:rPr>
      </w:pP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                                </w:t>
      </w:r>
      <w:r>
        <w:rPr>
          <w:rFonts w:cs="Arial" w:ascii="Arial" w:hAnsi="Arial"/>
          <w:iCs/>
          <w:color w:val="FF0000"/>
          <w:sz w:val="22"/>
          <w:szCs w:val="22"/>
        </w:rPr>
        <w:t>a sílaba seguinte ficar pequena,separada, em cim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  <w:sz w:val="22"/>
          <w:szCs w:val="22"/>
        </w:rPr>
      </w:pPr>
      <w:r>
        <w:rPr>
          <w:rFonts w:cs="Arial" w:ascii="Arial" w:hAnsi="Arial"/>
          <w:iCs/>
          <w:color w:val="808080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Veja mais exemplos.  E aproveite para treiná-los repetidas vezes.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20320" cy="10795"/>
                <wp:effectExtent l="6985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6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16,0l31,0l16,0l16,16l0,16l0,0l16,0l31,0l16,16l31,0l31,16l31,0l31,0e" stroked="t" o:allowincell="f" style="position:absolute;margin-left:104.25pt;margin-top:0.0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315</wp:posOffset>
                </wp:positionH>
                <wp:positionV relativeFrom="paragraph">
                  <wp:posOffset>38735</wp:posOffset>
                </wp:positionV>
                <wp:extent cx="264160" cy="274955"/>
                <wp:effectExtent l="6350" t="698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5040"/>
                          <a:chOff x="0" y="0"/>
                          <a:chExt cx="264240" cy="27504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37440"/>
                            <a:ext cx="13320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90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8920" y="2880"/>
                              <a:ext cx="406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040"/>
                            <a:ext cx="134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3.05pt;width:20.5pt;height:21.7pt" coordorigin="1969,61" coordsize="410,434">
                <v:shape id="shape_0" coordsize="122,90" path="m0,74l0,60l0,45l15,30l15,15l30,15l45,15l45,0l61,0l76,15l91,15l106,30l121,45l121,60l121,74l121,89l106,89l106,89e" stroked="t" o:allowincell="f" style="position:absolute;left:2050;top:61;width:98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222;top:61;width:98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75;top:122;width:204;height:210">
                  <v:line id="shape_0" from="2175,122" to="2330,3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15;top:124;width:6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969;top:338;width:211;height:1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u w:val="single"/>
        </w:rPr>
        <w:t>a</w:t>
      </w:r>
      <w:r>
        <w:rPr>
          <w:rFonts w:cs="Arial" w:ascii="Arial" w:hAnsi="Arial"/>
          <w:smallCaps/>
        </w:rPr>
        <w:t xml:space="preserve">uspicioso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8890</wp:posOffset>
                </wp:positionV>
                <wp:extent cx="19685" cy="1968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30l0,15l15,15l15,0l15,15l15,30l15,15l0,15l0,30l0,15l15,15l15,30l0,30l15,15l15,15e" stroked="t" o:allowincell="f" style="position:absolute;margin-left:112.7pt;margin-top:0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92" w:leader="none"/>
        </w:tabs>
        <w:autoSpaceDE w:val="false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87630</wp:posOffset>
                </wp:positionV>
                <wp:extent cx="3619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6.9pt" to="201.4pt,6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84455</wp:posOffset>
                </wp:positionV>
                <wp:extent cx="77470" cy="48895"/>
                <wp:effectExtent l="6350" t="762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31"/>
                              </a:lnTo>
                              <a:lnTo>
                                <a:pt x="121" y="16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0l0,16l0,31l15,46l15,61l30,61l30,76l45,76l60,76l76,76l91,61l106,61l106,46l121,31l121,16l121,0l121,0e" stroked="t" o:allowincell="f" style="position:absolute;margin-left:78.45pt;margin-top:6.6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36195</wp:posOffset>
                </wp:positionV>
                <wp:extent cx="39370" cy="39370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1" y="0"/>
                              </a:move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61,0l61,16l46,16l46,31l31,31l31,46l15,46l0,61l15,61l15,46l31,46l31,31l46,31l46,16l61,16l46,16l46,31l31,31l31,31e" stroked="t" o:allowincell="f" style="position:absolute;margin-left:88.3pt;margin-top:2.85pt;width:3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26670</wp:posOffset>
                </wp:positionV>
                <wp:extent cx="20320" cy="2032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5"/>
                              </a:move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31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5l31,31l31,15l31,31l31,15l31,31l15,15l31,15l31,31l15,31l31,15l15,15l15,0l15,15l15,31l0,31l0,15l0,15e" stroked="t" o:allowincell="f" style="position:absolute;margin-left:80.7pt;margin-top:2.1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u w:val="single"/>
        </w:rPr>
        <w:t>u</w:t>
      </w:r>
      <w:r>
        <w:rPr>
          <w:rFonts w:cs="Arial" w:ascii="Arial" w:hAnsi="Arial"/>
          <w:smallCaps/>
        </w:rPr>
        <w:t>ísque</w:t>
        <w:tab/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o ouvimos o som de duas vogais, </w:t>
      </w:r>
    </w:p>
    <w:p>
      <w:pPr>
        <w:pStyle w:val="Normal"/>
        <w:tabs>
          <w:tab w:val="clear" w:pos="708"/>
          <w:tab w:val="center" w:pos="4592" w:leader="none"/>
        </w:tabs>
        <w:autoSpaceDE w:val="false"/>
        <w:ind w:firstLine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acrescentamos um ponto</w:t>
      </w:r>
    </w:p>
    <w:p>
      <w:pPr>
        <w:pStyle w:val="Normal"/>
        <w:tabs>
          <w:tab w:val="clear" w:pos="708"/>
          <w:tab w:val="center" w:pos="4592" w:leader="none"/>
        </w:tabs>
        <w:autoSpaceDE w:val="false"/>
        <w:ind w:firstLine="6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vogal taquigrafada.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63625</wp:posOffset>
                </wp:positionH>
                <wp:positionV relativeFrom="paragraph">
                  <wp:posOffset>90170</wp:posOffset>
                </wp:positionV>
                <wp:extent cx="78105" cy="5842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5" y="76"/>
                              </a:move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5,76l0,76l15,61l15,45l15,30l15,15l30,15l30,0l46,0l61,0l76,0l91,0l91,15l106,15l106,30l106,45l122,45l122,61l122,76l122,91l122,76l122,76e" stroked="t" o:allowincell="f" style="position:absolute;margin-left:83.75pt;margin-top:7.1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02360</wp:posOffset>
                </wp:positionH>
                <wp:positionV relativeFrom="paragraph">
                  <wp:posOffset>41275</wp:posOffset>
                </wp:positionV>
                <wp:extent cx="19685" cy="2032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16l15,0l15,16l0,16l0,0l15,0l0,16l15,0l30,0l15,0l15,16l0,16l0,31l0,31e" stroked="t" o:allowincell="f" style="position:absolute;margin-left:86.8pt;margin-top:3.2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765</wp:posOffset>
                </wp:positionH>
                <wp:positionV relativeFrom="paragraph">
                  <wp:posOffset>101600</wp:posOffset>
                </wp:positionV>
                <wp:extent cx="7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8pt" to="97.9pt,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u w:val="single"/>
        </w:rPr>
        <w:t>ha</w:t>
      </w:r>
      <w:r>
        <w:rPr>
          <w:rFonts w:cs="Arial" w:ascii="Arial" w:hAnsi="Arial"/>
          <w:smallCaps/>
        </w:rPr>
        <w:t>ust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  <w:smallCaps/>
          <w:lang w:val="en-US" w:eastAsia="en-US"/>
        </w:rPr>
      </w:pPr>
      <w:r>
        <w:rPr>
          <w:rFonts w:cs="Arial" w:ascii="Arial" w:hAnsi="Arial"/>
          <w:bCs/>
          <w:smallCap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93040</wp:posOffset>
                </wp:positionV>
                <wp:extent cx="29845" cy="1016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15,0l15,15l0,15l15,0l30,0l46,0l30,0l30,15l15,15l15,0l30,0l30,15l15,15l15,0l30,0l30,0e" stroked="t" o:allowincell="f" style="position:absolute;margin-left:111.15pt;margin-top:15.2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125</wp:posOffset>
                </wp:positionH>
                <wp:positionV relativeFrom="paragraph">
                  <wp:posOffset>90805</wp:posOffset>
                </wp:positionV>
                <wp:extent cx="311785" cy="193675"/>
                <wp:effectExtent l="0" t="762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93680"/>
                          <a:chOff x="0" y="0"/>
                          <a:chExt cx="31176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957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60"/>
                            <a:ext cx="45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221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7.15pt;width:24.55pt;height:15.25pt" coordorigin="2375,143" coordsize="491,305">
                <v:group id="shape_0" style="position:absolute;left:2375;top:394;width:150;height:54">
                  <v:line id="shape_0" from="2375,402" to="2525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492;top:394;width:31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88;top:149;width:70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17;top:143;width:348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56715</wp:posOffset>
                </wp:positionH>
                <wp:positionV relativeFrom="paragraph">
                  <wp:posOffset>103505</wp:posOffset>
                </wp:positionV>
                <wp:extent cx="10160" cy="10160"/>
                <wp:effectExtent l="5715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30.45pt;margin-top:8.1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91920</wp:posOffset>
                </wp:positionH>
                <wp:positionV relativeFrom="paragraph">
                  <wp:posOffset>29845</wp:posOffset>
                </wp:positionV>
                <wp:extent cx="77470" cy="5842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61l0,46l0,31l0,15l15,15l30,0l45,0l61,0l76,0l91,0l91,15l106,15l106,31l121,46l121,61l121,76l121,91l121,76l121,76e" stroked="t" o:allowincell="f" style="position:absolute;margin-left:109.6pt;margin-top:2.3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mallCaps/>
        </w:rPr>
        <w:t xml:space="preserve">   </w:t>
      </w:r>
      <w:r>
        <w:rPr>
          <w:rFonts w:cs="Arial" w:ascii="Arial" w:hAnsi="Arial"/>
          <w:b/>
          <w:bCs/>
          <w:smallCaps/>
          <w:u w:val="single"/>
        </w:rPr>
        <w:t>a</w:t>
      </w:r>
      <w:r>
        <w:rPr>
          <w:rFonts w:cs="Arial" w:ascii="Arial" w:hAnsi="Arial"/>
          <w:smallCaps/>
        </w:rPr>
        <w:t>ustralian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808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como é que eu taquigrafo o “h” de “heroína”?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>: Como o “h” não é pronunciado, não será taquigrafado.  Lembre-se: a taquigrafia é uma escrita “fonética”, ou seja, taquigrafamos “sons”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eroína”, então, será taquigrafada como se fosse “eroína”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84045</wp:posOffset>
                </wp:positionH>
                <wp:positionV relativeFrom="paragraph">
                  <wp:posOffset>132080</wp:posOffset>
                </wp:positionV>
                <wp:extent cx="10160" cy="1016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15,15l0,15l15,15l0,15l0,0l0,0e" stroked="t" o:allowincell="f" style="position:absolute;margin-left:148.35pt;margin-top:10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2605</wp:posOffset>
                </wp:positionH>
                <wp:positionV relativeFrom="paragraph">
                  <wp:posOffset>22860</wp:posOffset>
                </wp:positionV>
                <wp:extent cx="294640" cy="224155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24280"/>
                          <a:chOff x="0" y="0"/>
                          <a:chExt cx="294480" cy="224280"/>
                        </a:xfrm>
                      </wpg:grpSpPr>
                      <wps:wsp>
                        <wps:cNvSpPr/>
                        <wps:spPr>
                          <a:xfrm>
                            <a:off x="57240" y="259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4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04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1.8pt;width:23.15pt;height:17.65pt" coordorigin="2823,36" coordsize="463,353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13;top:7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23;top:36;width:463;height:34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823;top:36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06;top:58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</w:rPr>
        <w:t xml:space="preserve">roína =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Vamos aproveitar a oportunidade e treinar várias vezes algumas palavras que começam com “h”: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8665</wp:posOffset>
                </wp:positionH>
                <wp:positionV relativeFrom="paragraph">
                  <wp:posOffset>114935</wp:posOffset>
                </wp:positionV>
                <wp:extent cx="210185" cy="189865"/>
                <wp:effectExtent l="635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9720"/>
                          <a:chOff x="0" y="0"/>
                          <a:chExt cx="2102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076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040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9.05pt;width:16.55pt;height:14.95pt" coordorigin="3179,181" coordsize="331,299">
                <v:shape id="shape_0" coordsize="122,90" path="m0,74l0,60l0,45l15,30l15,15l30,15l45,15l45,0l61,0l76,15l91,15l106,30l121,45l121,60l121,74l121,89l106,89l106,89e" stroked="t" o:allowincell="f" style="position:absolute;left:3179;top:181;width:91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66,261" to="3424,4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418;top:402;width:91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avia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66640</wp:posOffset>
                </wp:positionH>
                <wp:positionV relativeFrom="paragraph">
                  <wp:posOffset>64770</wp:posOffset>
                </wp:positionV>
                <wp:extent cx="6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83.2pt;margin-top:5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4140</wp:posOffset>
                </wp:positionH>
                <wp:positionV relativeFrom="paragraph">
                  <wp:posOffset>90170</wp:posOffset>
                </wp:positionV>
                <wp:extent cx="164465" cy="216535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16360"/>
                          <a:chOff x="0" y="0"/>
                          <a:chExt cx="1645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26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45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03"/>
                                </a:lnTo>
                                <a:lnTo>
                                  <a:pt x="121" y="88"/>
                                </a:lnTo>
                                <a:lnTo>
                                  <a:pt x="106" y="88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61" y="177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61" y="236"/>
                                </a:lnTo>
                                <a:lnTo>
                                  <a:pt x="61" y="251"/>
                                </a:lnTo>
                                <a:lnTo>
                                  <a:pt x="61" y="266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61" y="310"/>
                                </a:lnTo>
                                <a:lnTo>
                                  <a:pt x="61" y="325"/>
                                </a:lnTo>
                                <a:lnTo>
                                  <a:pt x="45" y="325"/>
                                </a:lnTo>
                                <a:lnTo>
                                  <a:pt x="45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040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0">
                                <a:moveTo>
                                  <a:pt x="91" y="30"/>
                                </a:moveTo>
                                <a:lnTo>
                                  <a:pt x="91" y="45"/>
                                </a:lnTo>
                                <a:lnTo>
                                  <a:pt x="107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7.1pt;width:12.95pt;height:17.05pt" coordorigin="6164,142" coordsize="259,341">
                <v:shape id="shape_0" coordsize="122,326" path="m76,0l61,0l45,0l30,0l30,14l15,14l15,29l15,44l0,44l0,59l0,74l0,88l15,88l15,103l15,118l30,118l45,118l61,118l76,133l76,118l91,118l106,118l121,103l121,88l106,88l91,74l76,74l61,74l61,88l61,103l61,118l61,133l61,148l61,162l61,177l61,192l61,207l61,222l61,236l61,251l61,266l61,281l61,296l61,310l61,325l45,325l45,325e" stroked="t" o:allowincell="f" style="position:absolute;left:6164;top:142;width:121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20" path="m91,30l91,45l107,45l122,45l137,30l137,15l122,15l122,0l107,15l91,15l91,30l76,30l76,45l61,45l61,60l46,60l46,74l31,89l31,104l15,104l15,119l0,119l15,119l15,119e" stroked="t" o:allowincell="f" style="position:absolute;left:6285;top:363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erança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2180</wp:posOffset>
                </wp:positionH>
                <wp:positionV relativeFrom="paragraph">
                  <wp:posOffset>90805</wp:posOffset>
                </wp:positionV>
                <wp:extent cx="264160" cy="258445"/>
                <wp:effectExtent l="6985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58480"/>
                          <a:chOff x="0" y="0"/>
                          <a:chExt cx="26424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13760"/>
                            <a:ext cx="156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0800"/>
                              <a:ext cx="65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240"/>
                            <a:ext cx="1004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90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7.15pt;width:20.8pt;height:20.35pt" coordorigin="3468,143" coordsize="416,407">
                <v:shape id="shape_0" coordsize="153,120" path="m0,119l16,119l31,119l46,104l61,104l76,104l76,89l92,89l92,74l107,74l107,60l122,60l122,45l137,45l137,30l152,15l137,15l152,0l152,0e" stroked="t" o:allowincell="f" style="position:absolute;left:3468;top:143;width:128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38;top:322;width:246;height:228">
                  <v:line id="shape_0" from="3638,322" to="3776,5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781;top:481;width:102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58;top:148;width:158;height:20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74;top:148;width:14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3558;top:290;width:76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idrovia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38930</wp:posOffset>
                </wp:positionH>
                <wp:positionV relativeFrom="paragraph">
                  <wp:posOffset>128905</wp:posOffset>
                </wp:positionV>
                <wp:extent cx="58420" cy="217170"/>
                <wp:effectExtent l="635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46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46" y="134"/>
                              </a:lnTo>
                              <a:lnTo>
                                <a:pt x="46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41"/>
                              </a:lnTo>
                              <a:lnTo>
                                <a:pt x="30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2" path="m0,0l15,0l30,0l46,0l61,0l61,15l76,15l76,30l91,30l91,45l91,60l76,60l76,74l76,89l61,104l46,119l30,134l30,148l46,163l61,178l76,178l91,178l91,163l91,148l91,134l91,119l76,119l76,104l61,104l46,119l46,134l46,148l30,163l30,178l30,193l30,208l30,222l30,237l30,252l30,267l30,282l30,296l30,311l30,326l30,341l30,341e" stroked="t" o:allowincell="f" style="position:absolute;margin-left:325.9pt;margin-top:10.15pt;width:4.55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5925</wp:posOffset>
                </wp:positionH>
                <wp:positionV relativeFrom="paragraph">
                  <wp:posOffset>216535</wp:posOffset>
                </wp:positionV>
                <wp:extent cx="194310" cy="106680"/>
                <wp:effectExtent l="6350" t="254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06560"/>
                          <a:chOff x="0" y="0"/>
                          <a:chExt cx="194400" cy="10656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94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17.05pt;width:15.3pt;height:8.35pt" coordorigin="6655,341" coordsize="306,167">
                <v:line id="shape_0" from="6659,341" to="6727,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55;top:416;width:30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oróscopo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72055</wp:posOffset>
                </wp:positionH>
                <wp:positionV relativeFrom="paragraph">
                  <wp:posOffset>206375</wp:posOffset>
                </wp:positionV>
                <wp:extent cx="78105" cy="38100"/>
                <wp:effectExtent l="6985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0">
                              <a:moveTo>
                                <a:pt x="16" y="44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0" path="m16,44l0,44l0,29l16,15l31,0l46,0l61,0l76,0l92,0l107,15l122,29l122,44l122,59l122,59e" stroked="t" o:allowincell="f" style="position:absolute;margin-left:194.65pt;margin-top:16.25pt;width:6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121285</wp:posOffset>
                </wp:positionV>
                <wp:extent cx="19685" cy="1968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15,15l15,0l15,15l30,15l15,15l15,30l0,30l0,15l0,0l15,0l15,15l15,30l0,15l15,15l0,0l0,0e" stroked="t" o:allowincell="f" style="position:absolute;margin-left:223.6pt;margin-top:9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00</wp:posOffset>
                </wp:positionH>
                <wp:positionV relativeFrom="paragraph">
                  <wp:posOffset>45085</wp:posOffset>
                </wp:positionV>
                <wp:extent cx="218440" cy="318135"/>
                <wp:effectExtent l="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18240"/>
                          <a:chOff x="0" y="0"/>
                          <a:chExt cx="218520" cy="31824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6160"/>
                            <a:ext cx="51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3.55pt;width:17.2pt;height:25.05pt" coordorigin="4100,71" coordsize="344,501">
                <v:line id="shape_0" from="4100,366" to="4351,3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329;top:71;width:68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63;top:301;width:80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ospitaleiro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37155</wp:posOffset>
                </wp:positionH>
                <wp:positionV relativeFrom="paragraph">
                  <wp:posOffset>568960</wp:posOffset>
                </wp:positionV>
                <wp:extent cx="86995" cy="47625"/>
                <wp:effectExtent l="7620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15l0,30l0,45l15,45l15,60l30,60l45,74l60,74l76,74l76,60l91,60l106,60l106,45l121,45l121,30l136,30l136,15l136,0l136,0e" stroked="t" o:allowincell="f" style="position:absolute;margin-left:207.65pt;margin-top:44.8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6530</wp:posOffset>
                </wp:positionH>
                <wp:positionV relativeFrom="paragraph">
                  <wp:posOffset>156210</wp:posOffset>
                </wp:positionV>
                <wp:extent cx="203200" cy="171450"/>
                <wp:effectExtent l="6350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71360"/>
                          <a:chOff x="0" y="0"/>
                          <a:chExt cx="2030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59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92" y="74"/>
                                </a:lnTo>
                                <a:lnTo>
                                  <a:pt x="9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0880"/>
                            <a:ext cx="97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12.3pt;width:16pt;height:13.5pt" coordorigin="6278,246" coordsize="320,270">
                <v:shape id="shape_0" coordsize="108,75" path="m0,59l0,45l0,30l16,15l31,0l31,15l46,15l46,0l46,15l61,15l76,15l76,30l92,30l92,45l107,45l107,59l92,59l107,59l92,74l92,74e" stroked="t" o:allowincell="f" style="position:absolute;left:6278;top:246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45;top:279;width:152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óspede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1415</wp:posOffset>
                </wp:positionH>
                <wp:positionV relativeFrom="paragraph">
                  <wp:posOffset>129540</wp:posOffset>
                </wp:positionV>
                <wp:extent cx="164465" cy="151130"/>
                <wp:effectExtent l="6350" t="698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51200"/>
                          <a:chOff x="0" y="0"/>
                          <a:chExt cx="1645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8">
                                <a:moveTo>
                                  <a:pt x="213" y="0"/>
                                </a:move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82" y="89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91" y="163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6" y="192"/>
                                </a:lnTo>
                                <a:lnTo>
                                  <a:pt x="46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0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10.2pt;width:12.95pt;height:11.9pt" coordorigin="3829,204" coordsize="259,238">
                <v:shape id="shape_0" coordsize="214,238" path="m213,0l198,0l182,0l182,15l167,15l152,15l152,29l137,29l137,44l137,59l152,74l167,74l182,74l198,74l198,89l182,89l167,103l152,118l137,118l137,133l122,133l122,148l106,148l106,163l91,163l76,177l61,192l46,192l46,207l30,207l30,222l15,222l15,237l0,237l0,237e" stroked="t" o:allowincell="f" style="position:absolute;left:3829;top:204;width:213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" path="m0,0l16,0l31,0l46,0l61,0l76,0l92,0l107,0l122,0l137,0l152,0l168,0l183,0l198,0l213,0l228,0l228,0e" stroked="t" o:allowincell="f" style="position:absolute;left:3859;top:441;width:2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ecatombe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94150</wp:posOffset>
                </wp:positionH>
                <wp:positionV relativeFrom="paragraph">
                  <wp:posOffset>200660</wp:posOffset>
                </wp:positionV>
                <wp:extent cx="48895" cy="66675"/>
                <wp:effectExtent l="6985" t="698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60,0l45,0l30,0l30,15l15,15l0,30l0,45l0,60l0,74l15,74l15,89l30,89l30,104l45,104l60,104l76,104l76,104e" stroked="t" o:allowincell="f" style="position:absolute;margin-left:314.5pt;margin-top:15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66675</wp:posOffset>
                </wp:positionV>
                <wp:extent cx="58420" cy="198120"/>
                <wp:effectExtent l="6350" t="635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321.9pt;margin-top:5.2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úngaro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7580</wp:posOffset>
                </wp:positionH>
                <wp:positionV relativeFrom="paragraph">
                  <wp:posOffset>158115</wp:posOffset>
                </wp:positionV>
                <wp:extent cx="478155" cy="167640"/>
                <wp:effectExtent l="6985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167760"/>
                          <a:chOff x="0" y="0"/>
                          <a:chExt cx="478080" cy="167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2640" y="36000"/>
                            <a:ext cx="219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12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12.45pt;width:37.65pt;height:12.5pt" coordorigin="3508,249" coordsize="753,250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508;top:275;width:106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06;top:306;width:344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927;top:249;width:33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umano</w:t>
      </w:r>
    </w:p>
    <w:p>
      <w:pPr>
        <w:pStyle w:val="Normal"/>
        <w:autoSpaceDE w:val="false"/>
        <w:spacing w:lineRule="atLeast" w:line="440" w:before="57" w:after="0"/>
        <w:ind w:left="170" w:right="170" w:firstLine="226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5100</wp:posOffset>
                </wp:positionH>
                <wp:positionV relativeFrom="paragraph">
                  <wp:posOffset>67310</wp:posOffset>
                </wp:positionV>
                <wp:extent cx="244475" cy="321310"/>
                <wp:effectExtent l="762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21480"/>
                          <a:chOff x="0" y="0"/>
                          <a:chExt cx="244440" cy="321480"/>
                        </a:xfrm>
                      </wpg:grpSpPr>
                      <wps:wsp>
                        <wps:cNvSpPr/>
                        <wps:spPr>
                          <a:xfrm>
                            <a:off x="168840" y="131400"/>
                            <a:ext cx="52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39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39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6784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5.3pt;width:19.25pt;height:25.3pt" coordorigin="6260,106" coordsize="385,50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526;top:313;width:81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60;top:106;width:385;height:506">
                  <v:shape id="shape_0" coordsize="107,134" path="m0,0l15,0l30,0l46,0l61,0l76,15l91,15l91,30l106,30l106,44l106,59l106,74l106,89l106,104l91,104l76,118l61,118l61,133l46,133l30,133l15,133l0,133l0,133e" stroked="t" o:allowincell="f" style="position:absolute;left:6260;top:232;width:62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60,369" to="6514,3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492;top:106;width:62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536;top:528;width:108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otelari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tLeast" w:line="44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5080</wp:posOffset>
                </wp:positionH>
                <wp:positionV relativeFrom="paragraph">
                  <wp:posOffset>60325</wp:posOffset>
                </wp:positionV>
                <wp:extent cx="644525" cy="240030"/>
                <wp:effectExtent l="6985" t="635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40120"/>
                          <a:chOff x="0" y="0"/>
                          <a:chExt cx="644400" cy="240120"/>
                        </a:xfrm>
                      </wpg:grpSpPr>
                      <wps:wsp>
                        <wps:cNvSpPr/>
                        <wps:spPr>
                          <a:xfrm>
                            <a:off x="196200" y="98280"/>
                            <a:ext cx="50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41760" y="1364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4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7880"/>
                                <a:ext cx="158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207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960" y="2520"/>
                                <a:ext cx="824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4.75pt;width:50.75pt;height:18.95pt" coordorigin="4008,95" coordsize="1015,379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17;top:250;width:78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08;top:95;width:1015;height:379">
                  <v:line id="shape_0" from="4074,310" to="4318,3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008;top:95;width:1015;height:379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008;top:222;width:91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28;top:312;width:248;height:1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69;top:95;width:326;height:2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893;top:99;width:130;height:48">
                      <v:shape id="shape_0" coordsize="153,75" path="m0,0l0,14l0,29l0,44l15,44l15,59l30,59l30,74l45,74l60,74l76,74l91,74l106,74l106,59l121,59l136,59l136,44l152,44l152,29l152,14l152,0l152,0e" stroked="t" o:allowincell="f" style="position:absolute;left:4893;top:99;width:118;height: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4999;top:99;width:23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</w:rPr>
        <w:t>eterogêne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center"/>
        <w:rPr>
          <w:rFonts w:ascii="NewBskvll BT;Times New Roman" w:hAnsi="NewBskvll BT;Times New Roman" w:cs="NewBskvll BT;Times New Roman"/>
          <w:color w:val="008737"/>
        </w:rPr>
      </w:pPr>
      <w:r>
        <w:rPr>
          <w:rFonts w:cs="NewBskvll BT;Times New Roman" w:ascii="NewBskvll BT;Times New Roman" w:hAnsi="NewBskvll BT;Times New Roman"/>
          <w:color w:val="008737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4:00Z</dcterms:created>
  <dc:creator>walry</dc:creator>
  <dc:description/>
  <cp:keywords/>
  <dc:language>en-US</dc:language>
  <cp:lastModifiedBy>walry</cp:lastModifiedBy>
  <dcterms:modified xsi:type="dcterms:W3CDTF">2007-01-09T18:50:00Z</dcterms:modified>
  <cp:revision>21</cp:revision>
  <dc:subject/>
  <dc:title>TAQUIGRAFIA PASSO A PASSO</dc:title>
</cp:coreProperties>
</file>