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lição </w:t>
      </w:r>
      <w:r>
        <w:rPr>
          <w:rFonts w:cs="Arial" w:ascii="Arial" w:hAnsi="Arial"/>
          <w:color w:val="FF0000"/>
          <w:sz w:val="32"/>
          <w:szCs w:val="32"/>
          <w:u w:val="single"/>
        </w:rPr>
        <w:t>(TERCEIRO CAS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Sinais Consonantais Nasalado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drawing>
          <wp:inline distT="0" distB="0" distL="0" distR="0">
            <wp:extent cx="786765" cy="162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aps/>
          <w:sz w:val="28"/>
          <w:szCs w:val="28"/>
        </w:rPr>
        <w:t>sINAIS CONSONANTAIS NASALADOS</w:t>
      </w:r>
    </w:p>
    <w:p>
      <w:pPr>
        <w:pStyle w:val="Normal"/>
        <w:autoSpaceDE w:val="false"/>
        <w:spacing w:before="113" w:after="0"/>
        <w:jc w:val="center"/>
        <w:rPr/>
      </w:pPr>
      <w:r>
        <w:rPr>
          <w:rFonts w:cs="Arial" w:ascii="Arial" w:hAnsi="Arial"/>
          <w:b/>
          <w:bCs/>
          <w:color w:val="FF0000"/>
        </w:rPr>
        <w:t>(3º CASO)</w:t>
        <w:br/>
      </w:r>
    </w:p>
    <w:p>
      <w:pPr>
        <w:pStyle w:val="Sinais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762885</wp:posOffset>
                </wp:positionH>
                <wp:positionV relativeFrom="paragraph">
                  <wp:posOffset>221615</wp:posOffset>
                </wp:positionV>
                <wp:extent cx="48895" cy="19367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305">
                              <a:moveTo>
                                <a:pt x="31" y="60"/>
                              </a:move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15" y="212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15" y="258"/>
                              </a:lnTo>
                              <a:lnTo>
                                <a:pt x="15" y="273"/>
                              </a:lnTo>
                              <a:lnTo>
                                <a:pt x="15" y="288"/>
                              </a:lnTo>
                              <a:lnTo>
                                <a:pt x="0" y="288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0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305" path="m31,60l15,60l15,76l31,76l46,76l61,76l61,60l76,60l76,45l76,30l61,30l61,15l61,0l46,0l31,0l31,15l15,15l15,30l15,45l15,60l0,60l15,60l15,76l15,91l15,106l15,121l15,136l15,152l15,167l15,182l15,197l15,212l15,228l15,243l15,258l15,273l15,288l0,288l15,304l0,304l15,304l0,304l0,304e" stroked="t" o:allowincell="f" style="position:absolute;margin-left:217.55pt;margin-top:17.45pt;width:3.8pt;height:1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NewBskvll BT;Times New Roman"/>
          <w:caps w:val="false"/>
          <w:smallCaps w:val="false"/>
          <w:color w:val="FF0000"/>
        </w:rPr>
        <w:t xml:space="preserve">             </w:t>
      </w:r>
      <w:r>
        <w:rPr>
          <w:rFonts w:eastAsia="NewBskvll BT;Times New Roman"/>
          <w:color w:val="000000"/>
        </w:rPr>
        <w:t xml:space="preserve">      </w:t>
      </w:r>
      <w:r>
        <w:rPr>
          <w:rFonts w:eastAsia="NewBskvll BT;Times New Roman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4140</wp:posOffset>
                </wp:positionH>
                <wp:positionV relativeFrom="paragraph">
                  <wp:posOffset>49530</wp:posOffset>
                </wp:positionV>
                <wp:extent cx="76200" cy="762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3.9pt" to="214.15pt,9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</w:rPr>
        <w:t xml:space="preserve">Veja a seguinte palavra: </w:t>
      </w:r>
      <w:r>
        <w:rPr>
          <w:rFonts w:cs="Arial" w:ascii="Arial" w:hAnsi="Arial"/>
          <w:b/>
          <w:bCs/>
          <w:color w:val="0000FF"/>
          <w:u w:val="single"/>
        </w:rPr>
        <w:t>ân</w:t>
      </w:r>
      <w:r>
        <w:rPr>
          <w:rFonts w:cs="Arial" w:ascii="Arial" w:hAnsi="Arial"/>
          <w:color w:val="0000FF"/>
        </w:rPr>
        <w:t xml:space="preserve">cora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color w:val="0000FF"/>
        </w:rPr>
        <w:t xml:space="preserve">Ela começa com </w:t>
      </w:r>
      <w:r>
        <w:rPr>
          <w:rFonts w:cs="Arial" w:ascii="Arial" w:hAnsi="Arial"/>
          <w:iCs/>
          <w:color w:val="0000FF"/>
        </w:rPr>
        <w:t>vogal nasal!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Quando as palavras começam por </w:t>
      </w:r>
      <w:r>
        <w:rPr>
          <w:rFonts w:cs="Arial" w:ascii="Arial" w:hAnsi="Arial"/>
          <w:iCs/>
          <w:color w:val="0000FF"/>
        </w:rPr>
        <w:t>vogal nasal</w:t>
      </w:r>
      <w:r>
        <w:rPr>
          <w:rFonts w:cs="Arial" w:ascii="Arial" w:hAnsi="Arial"/>
          <w:color w:val="0000FF"/>
        </w:rPr>
        <w:t xml:space="preserve">, ou seja, “am, em, im, om, um” ou “an, en, in, on, un”, </w:t>
      </w:r>
      <w:r>
        <w:rPr>
          <w:rFonts w:cs="Arial" w:ascii="Arial" w:hAnsi="Arial"/>
          <w:iCs/>
          <w:color w:val="0000FF"/>
        </w:rPr>
        <w:t>a vogal nasal</w:t>
      </w:r>
      <w:r>
        <w:rPr>
          <w:rFonts w:cs="Arial" w:ascii="Arial" w:hAnsi="Arial"/>
          <w:color w:val="0000FF"/>
        </w:rPr>
        <w:t xml:space="preserve"> NÃO É TAQUIGRAFADA! A sílaba seguinte é que é taquigrafada! No entanto, sofre a influência do “N” e fica </w:t>
      </w:r>
      <w:r>
        <w:rPr>
          <w:rFonts w:cs="Arial" w:ascii="Arial" w:hAnsi="Arial"/>
          <w:iCs/>
          <w:color w:val="0000FF"/>
        </w:rPr>
        <w:t>pequena, separada, do lado, embaixo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</w:rPr>
      </w:pPr>
      <w:r>
        <w:rPr>
          <w:rFonts w:cs="Arial" w:ascii="Arial" w:hAnsi="Arial"/>
          <w:iCs/>
          <w:color w:val="0000FF"/>
        </w:rPr>
        <w:t>Exemplo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0000FF"/>
          <w:lang w:val="en-US" w:eastAsia="en-US"/>
        </w:rPr>
      </w:pPr>
      <w:r>
        <w:rPr>
          <w:rFonts w:cs="Arial" w:ascii="Arial" w:hAnsi="Arial"/>
          <w:iCs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20140</wp:posOffset>
                </wp:positionH>
                <wp:positionV relativeFrom="paragraph">
                  <wp:posOffset>100965</wp:posOffset>
                </wp:positionV>
                <wp:extent cx="49530" cy="206375"/>
                <wp:effectExtent l="6985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88.2pt;margin-top:7.9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14730</wp:posOffset>
                </wp:positionH>
                <wp:positionV relativeFrom="paragraph">
                  <wp:posOffset>77470</wp:posOffset>
                </wp:positionV>
                <wp:extent cx="67945" cy="57150"/>
                <wp:effectExtent l="6985" t="635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0">
                              <a:moveTo>
                                <a:pt x="15" y="74"/>
                              </a:moveTo>
                              <a:lnTo>
                                <a:pt x="15" y="59"/>
                              </a:ln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0" path="m15,74l15,59l0,59l0,44l0,29l15,29l15,15l30,15l45,15l45,0l60,0l76,15l91,15l91,29l106,44l106,59l106,74l106,59l106,74l106,89l91,89l91,89e" stroked="t" o:allowincell="f" style="position:absolute;margin-left:79.9pt;margin-top:6.1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am</w:t>
      </w:r>
      <w:r>
        <w:rPr>
          <w:rFonts w:cs="Arial" w:ascii="Arial" w:hAnsi="Arial"/>
          <w:color w:val="0000FF"/>
        </w:rPr>
        <w:t xml:space="preserve">pola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76630</wp:posOffset>
                </wp:positionH>
                <wp:positionV relativeFrom="paragraph">
                  <wp:posOffset>46355</wp:posOffset>
                </wp:positionV>
                <wp:extent cx="48895" cy="57150"/>
                <wp:effectExtent l="6985" t="63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60" y="15"/>
                              </a:moveTo>
                              <a:lnTo>
                                <a:pt x="60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0" y="89"/>
                              </a:lnTo>
                              <a:lnTo>
                                <a:pt x="76" y="89"/>
                              </a:lnTo>
                              <a:lnTo>
                                <a:pt x="7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60,15l60,0l45,15l30,15l15,15l15,30l0,30l0,44l0,59l0,74l0,89l15,89l30,89l45,89l60,89l76,89l76,89e" stroked="t" o:allowincell="f" style="position:absolute;margin-left:76.9pt;margin-top:3.65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2990</wp:posOffset>
                </wp:positionH>
                <wp:positionV relativeFrom="paragraph">
                  <wp:posOffset>94615</wp:posOffset>
                </wp:positionV>
                <wp:extent cx="23812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7.45pt" to="102.4pt,7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en</w:t>
      </w:r>
      <w:r>
        <w:rPr>
          <w:rFonts w:cs="Arial" w:ascii="Arial" w:hAnsi="Arial"/>
          <w:color w:val="0000FF"/>
        </w:rPr>
        <w:t>gate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0490" distR="109220" simplePos="0" locked="0" layoutInCell="0" allowOverlap="1" relativeHeight="23">
                <wp:simplePos x="0" y="0"/>
                <wp:positionH relativeFrom="column">
                  <wp:posOffset>1083310</wp:posOffset>
                </wp:positionH>
                <wp:positionV relativeFrom="paragraph">
                  <wp:posOffset>98425</wp:posOffset>
                </wp:positionV>
                <wp:extent cx="231775" cy="222885"/>
                <wp:effectExtent l="0" t="17780" r="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49600">
                          <a:off x="0" y="0"/>
                          <a:ext cx="23184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6">
                              <a:moveTo>
                                <a:pt x="15" y="395"/>
                              </a:moveTo>
                              <a:lnTo>
                                <a:pt x="15" y="380"/>
                              </a:lnTo>
                              <a:lnTo>
                                <a:pt x="0" y="380"/>
                              </a:lnTo>
                              <a:lnTo>
                                <a:pt x="15" y="395"/>
                              </a:lnTo>
                              <a:lnTo>
                                <a:pt x="15" y="380"/>
                              </a:lnTo>
                              <a:lnTo>
                                <a:pt x="30" y="380"/>
                              </a:lnTo>
                              <a:lnTo>
                                <a:pt x="45" y="380"/>
                              </a:lnTo>
                              <a:lnTo>
                                <a:pt x="60" y="380"/>
                              </a:lnTo>
                              <a:lnTo>
                                <a:pt x="60" y="365"/>
                              </a:lnTo>
                              <a:lnTo>
                                <a:pt x="76" y="365"/>
                              </a:lnTo>
                              <a:lnTo>
                                <a:pt x="91" y="365"/>
                              </a:lnTo>
                              <a:lnTo>
                                <a:pt x="91" y="350"/>
                              </a:lnTo>
                              <a:lnTo>
                                <a:pt x="106" y="350"/>
                              </a:lnTo>
                              <a:lnTo>
                                <a:pt x="121" y="350"/>
                              </a:lnTo>
                              <a:lnTo>
                                <a:pt x="121" y="335"/>
                              </a:lnTo>
                              <a:lnTo>
                                <a:pt x="136" y="335"/>
                              </a:lnTo>
                              <a:lnTo>
                                <a:pt x="136" y="319"/>
                              </a:lnTo>
                              <a:lnTo>
                                <a:pt x="152" y="319"/>
                              </a:lnTo>
                              <a:lnTo>
                                <a:pt x="167" y="319"/>
                              </a:lnTo>
                              <a:lnTo>
                                <a:pt x="167" y="304"/>
                              </a:lnTo>
                              <a:lnTo>
                                <a:pt x="182" y="304"/>
                              </a:lnTo>
                              <a:lnTo>
                                <a:pt x="182" y="289"/>
                              </a:lnTo>
                              <a:lnTo>
                                <a:pt x="197" y="289"/>
                              </a:lnTo>
                              <a:lnTo>
                                <a:pt x="212" y="274"/>
                              </a:lnTo>
                              <a:lnTo>
                                <a:pt x="228" y="259"/>
                              </a:lnTo>
                              <a:lnTo>
                                <a:pt x="243" y="243"/>
                              </a:lnTo>
                              <a:lnTo>
                                <a:pt x="258" y="228"/>
                              </a:lnTo>
                              <a:lnTo>
                                <a:pt x="273" y="213"/>
                              </a:lnTo>
                              <a:lnTo>
                                <a:pt x="273" y="198"/>
                              </a:lnTo>
                              <a:lnTo>
                                <a:pt x="288" y="198"/>
                              </a:lnTo>
                              <a:lnTo>
                                <a:pt x="288" y="183"/>
                              </a:lnTo>
                              <a:lnTo>
                                <a:pt x="288" y="167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319" y="152"/>
                              </a:lnTo>
                              <a:lnTo>
                                <a:pt x="319" y="137"/>
                              </a:lnTo>
                              <a:lnTo>
                                <a:pt x="334" y="122"/>
                              </a:lnTo>
                              <a:lnTo>
                                <a:pt x="334" y="107"/>
                              </a:lnTo>
                              <a:lnTo>
                                <a:pt x="334" y="91"/>
                              </a:lnTo>
                              <a:lnTo>
                                <a:pt x="349" y="76"/>
                              </a:lnTo>
                              <a:lnTo>
                                <a:pt x="349" y="61"/>
                              </a:lnTo>
                              <a:lnTo>
                                <a:pt x="349" y="46"/>
                              </a:lnTo>
                              <a:lnTo>
                                <a:pt x="364" y="31"/>
                              </a:lnTo>
                              <a:lnTo>
                                <a:pt x="364" y="15"/>
                              </a:lnTo>
                              <a:lnTo>
                                <a:pt x="364" y="0"/>
                              </a:lnTo>
                              <a:lnTo>
                                <a:pt x="36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margin-left:85.25pt;margin-top:7.7pt;width:18.2pt;height:17.5pt;mso-wrap-style:none;v-text-anchor:middle;rotation:354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890</wp:posOffset>
                </wp:positionH>
                <wp:positionV relativeFrom="paragraph">
                  <wp:posOffset>61595</wp:posOffset>
                </wp:positionV>
                <wp:extent cx="76200" cy="762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4.85pt" to="86.65pt,10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FF"/>
          <w:u w:val="single"/>
        </w:rPr>
        <w:t>en</w:t>
      </w:r>
      <w:r>
        <w:rPr>
          <w:rFonts w:cs="Arial" w:ascii="Arial" w:hAnsi="Arial"/>
          <w:color w:val="0000FF"/>
        </w:rPr>
        <w:t xml:space="preserve">colhe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030605</wp:posOffset>
                </wp:positionH>
                <wp:positionV relativeFrom="paragraph">
                  <wp:posOffset>9525</wp:posOffset>
                </wp:positionV>
                <wp:extent cx="252095" cy="169545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00" cy="169560"/>
                          <a:chOff x="0" y="0"/>
                          <a:chExt cx="252000" cy="16956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11880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4">
                                  <a:moveTo>
                                    <a:pt x="167" y="0"/>
                                  </a:moveTo>
                                  <a:lnTo>
                                    <a:pt x="16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36" y="45"/>
                                  </a:lnTo>
                                  <a:lnTo>
                                    <a:pt x="136" y="5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9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60" y="133"/>
                                  </a:lnTo>
                                  <a:lnTo>
                                    <a:pt x="60" y="148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45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48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5" y="119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9"/>
                                  </a:lnTo>
                                  <a:lnTo>
                                    <a:pt x="60" y="89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7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8720" y="9000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40" y="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15pt;margin-top:0.75pt;width:19.85pt;height:13.35pt" coordorigin="1623,15" coordsize="397,267">
                <v:group id="shape_0" style="position:absolute;left:1623;top:87;width:187;height:164">
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f" style="position:absolute;left:1623;top:87;width:167;height:16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,16" path="m15,15l0,15l0,0l15,0l15,15l0,15l0,0l15,0l0,15l0,15e" stroked="t" o:allowincell="f" style="position:absolute;left:1794;top:228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852;top:15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FF"/>
          <w:u w:val="single"/>
        </w:rPr>
        <w:t>en</w:t>
      </w:r>
      <w:r>
        <w:rPr>
          <w:rFonts w:cs="Arial" w:ascii="Arial" w:hAnsi="Arial"/>
          <w:color w:val="0000FF"/>
        </w:rPr>
        <w:t xml:space="preserve">joad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g">
            <w:drawing>
              <wp:anchor behindDoc="0" distT="0" distB="0" distL="114300" distR="55880" simplePos="0" locked="0" layoutInCell="0" allowOverlap="1" relativeHeight="27">
                <wp:simplePos x="0" y="0"/>
                <wp:positionH relativeFrom="column">
                  <wp:posOffset>948690</wp:posOffset>
                </wp:positionH>
                <wp:positionV relativeFrom="paragraph">
                  <wp:posOffset>137160</wp:posOffset>
                </wp:positionV>
                <wp:extent cx="234950" cy="200025"/>
                <wp:effectExtent l="0" t="127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00160"/>
                          <a:chOff x="0" y="0"/>
                          <a:chExt cx="235080" cy="200160"/>
                        </a:xfrm>
                      </wpg:grpSpPr>
                      <wpg:grpSp>
                        <wpg:cNvGrpSpPr/>
                        <wpg:grpSpPr>
                          <a:xfrm>
                            <a:off x="0" y="136440"/>
                            <a:ext cx="763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4788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4840" y="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6">
                                  <a:moveTo>
                                    <a:pt x="1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904400">
                            <a:off x="57960" y="36360"/>
                            <a:ext cx="154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7pt;margin-top:13.65pt;width:16.75pt;height:11.6pt" coordorigin="1494,273" coordsize="335,232">
                <v:group id="shape_0" style="position:absolute;left:1494;top:431;width:119;height:74">
                  <v:line id="shape_0" from="1494,506" to="1613,506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6,16" path="m15,15l0,15l0,0l15,0l15,15l0,15l0,0l15,0l0,15l0,15e" stroked="t" o:allowincell="f" style="position:absolute;left:1533;top:431;width:15;height:15;mso-wrap-style:none;v-text-anchor:middle;rotation:90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585;top:273;width:243;height:199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color w:val="0000FF"/>
          <w:u w:val="single"/>
        </w:rPr>
        <w:t>in</w:t>
      </w:r>
      <w:r>
        <w:rPr>
          <w:rFonts w:cs="Arial" w:ascii="Arial" w:hAnsi="Arial"/>
          <w:color w:val="0000FF"/>
        </w:rPr>
        <w:t xml:space="preserve">teir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300" distR="55880" simplePos="0" locked="0" layoutInCell="0" allowOverlap="1" relativeHeight="28">
                <wp:simplePos x="0" y="0"/>
                <wp:positionH relativeFrom="column">
                  <wp:posOffset>957580</wp:posOffset>
                </wp:positionH>
                <wp:positionV relativeFrom="paragraph">
                  <wp:posOffset>126365</wp:posOffset>
                </wp:positionV>
                <wp:extent cx="241300" cy="200025"/>
                <wp:effectExtent l="3175" t="127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00160"/>
                          <a:chOff x="0" y="0"/>
                          <a:chExt cx="241200" cy="200160"/>
                        </a:xfrm>
                      </wpg:grpSpPr>
                      <wps:wsp>
                        <wps:cNvSpPr/>
                        <wps:spPr>
                          <a:xfrm flipH="1">
                            <a:off x="0" y="122040"/>
                            <a:ext cx="7812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64440" y="36360"/>
                            <a:ext cx="154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4pt;margin-top:12.8pt;width:17.25pt;height:11.95pt" coordorigin="1508,256" coordsize="345,239">
                <v:line id="shape_0" from="1508,391" to="1630,49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609;top:256;width:243;height:199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b/>
          <w:color w:val="0000FF"/>
          <w:u w:val="single"/>
        </w:rPr>
        <w:t>ân</w:t>
      </w:r>
      <w:r>
        <w:rPr>
          <w:rFonts w:cs="Arial" w:ascii="Arial" w:hAnsi="Arial"/>
          <w:color w:val="0000FF"/>
        </w:rPr>
        <w:t xml:space="preserve">cora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b/>
          <w:b/>
          <w:color w:val="0000FF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036320</wp:posOffset>
                </wp:positionH>
                <wp:positionV relativeFrom="paragraph">
                  <wp:posOffset>127635</wp:posOffset>
                </wp:positionV>
                <wp:extent cx="228600" cy="205740"/>
                <wp:effectExtent l="6985" t="2540" r="44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05920"/>
                          <a:chOff x="0" y="0"/>
                          <a:chExt cx="228600" cy="205920"/>
                        </a:xfrm>
                      </wpg:grpSpPr>
                      <wps:wsp>
                        <wps:cNvSpPr/>
                        <wps:spPr>
                          <a:xfrm>
                            <a:off x="0" y="94680"/>
                            <a:ext cx="88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08">
                                <a:moveTo>
                                  <a:pt x="15" y="76"/>
                                </a:move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31"/>
                                </a:lnTo>
                                <a:lnTo>
                                  <a:pt x="15" y="31"/>
                                </a:lnTo>
                                <a:lnTo>
                                  <a:pt x="15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16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6"/>
                                </a:lnTo>
                                <a:lnTo>
                                  <a:pt x="152" y="16"/>
                                </a:lnTo>
                                <a:lnTo>
                                  <a:pt x="167" y="31"/>
                                </a:lnTo>
                                <a:lnTo>
                                  <a:pt x="183" y="46"/>
                                </a:lnTo>
                                <a:lnTo>
                                  <a:pt x="183" y="61"/>
                                </a:lnTo>
                                <a:lnTo>
                                  <a:pt x="183" y="76"/>
                                </a:lnTo>
                                <a:lnTo>
                                  <a:pt x="167" y="92"/>
                                </a:lnTo>
                                <a:lnTo>
                                  <a:pt x="152" y="107"/>
                                </a:lnTo>
                                <a:lnTo>
                                  <a:pt x="137" y="92"/>
                                </a:lnTo>
                                <a:lnTo>
                                  <a:pt x="137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67" y="31"/>
                                </a:lnTo>
                                <a:lnTo>
                                  <a:pt x="183" y="31"/>
                                </a:lnTo>
                                <a:lnTo>
                                  <a:pt x="183" y="46"/>
                                </a:lnTo>
                                <a:lnTo>
                                  <a:pt x="183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80" y="0"/>
                            <a:ext cx="110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56960"/>
                            <a:ext cx="78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10.05pt;width:17.95pt;height:16.2pt" coordorigin="1632,201" coordsize="359,324">
                <v:shape id="shape_0" coordsize="184,108" path="m15,76l15,61l15,46l0,46l0,31l15,31l15,16l31,16l31,0l46,0l61,0l76,0l91,0l107,0l107,16l122,0l137,0l137,16l152,16l167,31l183,46l183,61l183,76l167,92l152,107l137,92l137,76l137,61l152,46l152,31l167,31l183,31l183,46l183,46e" stroked="t" o:allowincell="f" style="position:absolute;left:1632;top:350;width:138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818,201" to="1991,48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821;top:448;width:122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u w:val="single"/>
        </w:rPr>
        <w:t>im</w:t>
      </w:r>
      <w:r>
        <w:rPr>
          <w:rFonts w:cs="Arial" w:ascii="Arial" w:hAnsi="Arial"/>
          <w:color w:val="0000FF"/>
        </w:rPr>
        <w:t>plicou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aracterística da sílaba seguinte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INAL PEQUEN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EPAR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 xml:space="preserve">&gt;EMBAIXO – DO LADO </w:t>
      </w:r>
      <w:r>
        <w:rPr>
          <w:rFonts w:cs="Arial" w:ascii="Arial" w:hAnsi="Arial"/>
          <w:iCs/>
          <w:color w:val="FF0000"/>
        </w:rPr>
        <w:t>(ínfero-lateral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NewBskvll BT;Times New Roman" w:hAnsi="NewBskvll BT;Times New Roman" w:cs="NewBskvll BT;Times New Roman"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cs="NewBskvll BT;Times New Roman" w:ascii="NewBskvll BT;Times New Roman" w:hAnsi="NewBskvll BT;Times New Roman"/>
          <w:i/>
          <w:i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320</wp:posOffset>
                </wp:positionH>
                <wp:positionV relativeFrom="paragraph">
                  <wp:posOffset>78740</wp:posOffset>
                </wp:positionV>
                <wp:extent cx="4304665" cy="2851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8511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a memorizar melhor: PEQUENO, GRAND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338.95pt;height:22.45pt;mso-wrap-distance-left:9.05pt;mso-wrap-distance-right:9.05pt;mso-wrap-distance-top:0pt;mso-wrap-distance-bottom:0pt;margin-top:6.2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Para memorizar melhor: PEQUENO, GRA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NewBskvll BT;Times New Roman" w:hAnsi="NewBskvll BT;Times New Roman" w:cs="NewBskvll BT;Times New Roman"/>
          <w:i/>
          <w:i/>
          <w:iCs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spacing w:before="113" w:after="0"/>
        <w:rPr>
          <w:rFonts w:ascii="NewBskvll BT;Times New Roman" w:hAnsi="NewBskvll BT;Times New Roman" w:cs="NewBskvll BT;Times New Roman"/>
          <w:caps/>
          <w:color w:val="0000FF"/>
          <w:sz w:val="28"/>
          <w:szCs w:val="28"/>
        </w:rPr>
      </w:pPr>
      <w:r>
        <w:rPr>
          <w:rFonts w:cs="NewBskvll BT;Times New Roman" w:ascii="NewBskvll BT;Times New Roman" w:hAnsi="NewBskvll BT;Times New Roman"/>
          <w:caps/>
          <w:color w:val="0000FF"/>
          <w:sz w:val="28"/>
          <w:szCs w:val="28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881"/>
        <w:gridCol w:w="2882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82395" cy="140462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97790" simplePos="0" locked="0" layoutInCell="1" allowOverlap="1" relativeHeight="3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31115</wp:posOffset>
                      </wp:positionV>
                      <wp:extent cx="1284605" cy="422910"/>
                      <wp:effectExtent l="9525" t="5080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4480" cy="423000"/>
                                <a:chOff x="0" y="0"/>
                                <a:chExt cx="1284480" cy="42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4960"/>
                                  <a:ext cx="4546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19080"/>
                                    <a:ext cx="232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144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4160" y="102960"/>
                                  <a:ext cx="78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388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320" y="16128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1046520" y="181800"/>
                                  <a:ext cx="203760" cy="24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2.45pt;width:98.4pt;height:33.9pt" coordorigin="284,49" coordsize="1968,678">
                      <v:group id="shape_0" style="position:absolute;left:284;top:183;width:716;height:121">
                        <v:shape id="shape_0" coordsize="122,90" path="m0,74l0,60l0,45l15,30l15,15l30,15l45,15l45,0l61,0l76,15l91,15l106,30l121,45l121,60l121,74l121,89l106,89l106,89e" stroked="t" o:allowincell="t" style="position:absolute;left:284;top:183;width:121;height:89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472;top:213;width:365;height:74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929;top:185;width:70;height:118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251;top:211;width:122;height:76;mso-wrap-style:none;v-text-anchor:middle">
                        <v:fill o:detectmouseclick="t" on="false"/>
                        <v:stroke color="green" weight="19080" joinstyle="round" endcap="flat"/>
                        <w10:wrap type="none"/>
                      </v:shape>
                      <v:line id="shape_0" from="1550,49" to="1723,333" stroked="t" o:allowincell="t" style="position:absolute;flip:x">
                        <v:stroke color="green" weight="1908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552;top:303;width:365;height:74;mso-wrap-style:none;v-text-anchor:middle">
                        <v:fill o:detectmouseclick="t" on="false"/>
                        <v:stroke color="green" weight="1908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931;top:336;width:320;height:390;mso-wrap-style:none;v-text-anchor:middle;rotation:97">
                        <v:fill o:detectmouseclick="t" on="false"/>
                        <v:stroke color="green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99060" distR="114935" simplePos="0" locked="0" layoutInCell="1" allowOverlap="1" relativeHeight="31">
                      <wp:simplePos x="0" y="0"/>
                      <wp:positionH relativeFrom="column">
                        <wp:posOffset>483235</wp:posOffset>
                      </wp:positionH>
                      <wp:positionV relativeFrom="paragraph">
                        <wp:posOffset>1905635</wp:posOffset>
                      </wp:positionV>
                      <wp:extent cx="713105" cy="351155"/>
                      <wp:effectExtent l="0" t="10795" r="8890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3160" cy="351000"/>
                                <a:chOff x="0" y="0"/>
                                <a:chExt cx="713160" cy="351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0840" cy="35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4280" y="181440"/>
                                    <a:ext cx="1065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14400">
                                    <a:off x="10800" y="20880"/>
                                    <a:ext cx="24948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9720" y="141480"/>
                                  <a:ext cx="25344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260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0"/>
                                    <a:ext cx="1263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9pt;margin-top:151.7pt;width:55.3pt;height:25.95pt" coordorigin="778,3034" coordsize="1106,519">
                      <v:group id="shape_0" style="position:absolute;left:778;top:3034;width:504;height:519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114;top:3286;width:167;height:266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778;top:3034;width:392;height:230;mso-wrap-style:none;v-text-anchor:middle;rotation:1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1485;top:3224;width:399;height:302">
                        <v:line id="shape_0" from="1485,3527" to="1604,3527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685;top:3224;width:198;height:27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43000" cy="140462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154430" cy="1518285"/>
                  <wp:effectExtent l="0" t="0" r="0" b="0"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59690" simplePos="0" locked="0" layoutInCell="1" allowOverlap="1" relativeHeight="3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44780</wp:posOffset>
                      </wp:positionV>
                      <wp:extent cx="1012190" cy="403225"/>
                      <wp:effectExtent l="9525" t="8890" r="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2320" cy="403200"/>
                                <a:chOff x="0" y="0"/>
                                <a:chExt cx="1012320" cy="40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2436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960"/>
                                    <a:ext cx="1065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64">
                                        <a:moveTo>
                                          <a:pt x="167" y="0"/>
                                        </a:moveTo>
                                        <a:lnTo>
                                          <a:pt x="167" y="15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36" y="45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60" y="133"/>
                                        </a:lnTo>
                                        <a:lnTo>
                                          <a:pt x="60" y="148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30" y="163"/>
                                        </a:lnTo>
                                        <a:lnTo>
                                          <a:pt x="15" y="163"/>
                                        </a:lnTo>
                                        <a:lnTo>
                                          <a:pt x="15" y="148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60" y="89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66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40400">
                                    <a:off x="86400" y="-7200"/>
                                    <a:ext cx="203760" cy="24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66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7120" y="55080"/>
                                  <a:ext cx="245880" cy="23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1840" cy="224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0080" y="43200"/>
                                      <a:ext cx="110520" cy="181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3366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1840" cy="22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5" h="396">
                                          <a:moveTo>
                                            <a:pt x="15" y="395"/>
                                          </a:moveTo>
                                          <a:lnTo>
                                            <a:pt x="15" y="380"/>
                                          </a:lnTo>
                                          <a:lnTo>
                                            <a:pt x="0" y="380"/>
                                          </a:lnTo>
                                          <a:lnTo>
                                            <a:pt x="15" y="395"/>
                                          </a:lnTo>
                                          <a:lnTo>
                                            <a:pt x="15" y="380"/>
                                          </a:lnTo>
                                          <a:lnTo>
                                            <a:pt x="30" y="380"/>
                                          </a:lnTo>
                                          <a:lnTo>
                                            <a:pt x="45" y="380"/>
                                          </a:lnTo>
                                          <a:lnTo>
                                            <a:pt x="60" y="380"/>
                                          </a:lnTo>
                                          <a:lnTo>
                                            <a:pt x="60" y="365"/>
                                          </a:lnTo>
                                          <a:lnTo>
                                            <a:pt x="76" y="365"/>
                                          </a:lnTo>
                                          <a:lnTo>
                                            <a:pt x="91" y="365"/>
                                          </a:lnTo>
                                          <a:lnTo>
                                            <a:pt x="91" y="350"/>
                                          </a:lnTo>
                                          <a:lnTo>
                                            <a:pt x="106" y="350"/>
                                          </a:lnTo>
                                          <a:lnTo>
                                            <a:pt x="121" y="350"/>
                                          </a:lnTo>
                                          <a:lnTo>
                                            <a:pt x="121" y="335"/>
                                          </a:lnTo>
                                          <a:lnTo>
                                            <a:pt x="136" y="335"/>
                                          </a:lnTo>
                                          <a:lnTo>
                                            <a:pt x="136" y="319"/>
                                          </a:lnTo>
                                          <a:lnTo>
                                            <a:pt x="152" y="319"/>
                                          </a:lnTo>
                                          <a:lnTo>
                                            <a:pt x="167" y="319"/>
                                          </a:lnTo>
                                          <a:lnTo>
                                            <a:pt x="167" y="304"/>
                                          </a:lnTo>
                                          <a:lnTo>
                                            <a:pt x="182" y="304"/>
                                          </a:lnTo>
                                          <a:lnTo>
                                            <a:pt x="182" y="289"/>
                                          </a:lnTo>
                                          <a:lnTo>
                                            <a:pt x="197" y="289"/>
                                          </a:lnTo>
                                          <a:lnTo>
                                            <a:pt x="212" y="274"/>
                                          </a:lnTo>
                                          <a:lnTo>
                                            <a:pt x="228" y="259"/>
                                          </a:lnTo>
                                          <a:lnTo>
                                            <a:pt x="243" y="243"/>
                                          </a:lnTo>
                                          <a:lnTo>
                                            <a:pt x="258" y="228"/>
                                          </a:lnTo>
                                          <a:lnTo>
                                            <a:pt x="273" y="213"/>
                                          </a:lnTo>
                                          <a:lnTo>
                                            <a:pt x="273" y="198"/>
                                          </a:lnTo>
                                          <a:lnTo>
                                            <a:pt x="288" y="198"/>
                                          </a:lnTo>
                                          <a:lnTo>
                                            <a:pt x="288" y="183"/>
                                          </a:lnTo>
                                          <a:lnTo>
                                            <a:pt x="288" y="167"/>
                                          </a:lnTo>
                                          <a:lnTo>
                                            <a:pt x="304" y="167"/>
                                          </a:lnTo>
                                          <a:lnTo>
                                            <a:pt x="304" y="152"/>
                                          </a:lnTo>
                                          <a:lnTo>
                                            <a:pt x="319" y="152"/>
                                          </a:lnTo>
                                          <a:lnTo>
                                            <a:pt x="319" y="137"/>
                                          </a:lnTo>
                                          <a:lnTo>
                                            <a:pt x="334" y="122"/>
                                          </a:lnTo>
                                          <a:lnTo>
                                            <a:pt x="334" y="107"/>
                                          </a:lnTo>
                                          <a:lnTo>
                                            <a:pt x="334" y="91"/>
                                          </a:lnTo>
                                          <a:lnTo>
                                            <a:pt x="349" y="76"/>
                                          </a:lnTo>
                                          <a:lnTo>
                                            <a:pt x="349" y="61"/>
                                          </a:lnTo>
                                          <a:lnTo>
                                            <a:pt x="349" y="46"/>
                                          </a:lnTo>
                                          <a:lnTo>
                                            <a:pt x="364" y="31"/>
                                          </a:lnTo>
                                          <a:lnTo>
                                            <a:pt x="364" y="15"/>
                                          </a:lnTo>
                                          <a:lnTo>
                                            <a:pt x="364" y="0"/>
                                          </a:lnTo>
                                          <a:lnTo>
                                            <a:pt x="364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3366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0520" y="15840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3366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8200" y="0"/>
                                  <a:ext cx="203760" cy="403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3760" cy="333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366200">
                                      <a:off x="11880" y="2880"/>
                                      <a:ext cx="58320" cy="19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" h="312">
                                          <a:moveTo>
                                            <a:pt x="15" y="60"/>
                                          </a:moveTo>
                                          <a:lnTo>
                                            <a:pt x="0" y="74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15" y="89"/>
                                          </a:lnTo>
                                          <a:lnTo>
                                            <a:pt x="30" y="89"/>
                                          </a:lnTo>
                                          <a:lnTo>
                                            <a:pt x="46" y="89"/>
                                          </a:lnTo>
                                          <a:lnTo>
                                            <a:pt x="61" y="89"/>
                                          </a:lnTo>
                                          <a:lnTo>
                                            <a:pt x="76" y="89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91" y="60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91" y="45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9"/>
                                          </a:lnTo>
                                          <a:lnTo>
                                            <a:pt x="0" y="104"/>
                                          </a:lnTo>
                                          <a:lnTo>
                                            <a:pt x="0" y="119"/>
                                          </a:lnTo>
                                          <a:lnTo>
                                            <a:pt x="0" y="134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3"/>
                                          </a:lnTo>
                                          <a:lnTo>
                                            <a:pt x="0" y="208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0" y="237"/>
                                          </a:lnTo>
                                          <a:lnTo>
                                            <a:pt x="0" y="252"/>
                                          </a:lnTo>
                                          <a:lnTo>
                                            <a:pt x="0" y="267"/>
                                          </a:lnTo>
                                          <a:lnTo>
                                            <a:pt x="0" y="282"/>
                                          </a:lnTo>
                                          <a:lnTo>
                                            <a:pt x="0" y="296"/>
                                          </a:lnTo>
                                          <a:lnTo>
                                            <a:pt x="0" y="311"/>
                                          </a:lnTo>
                                          <a:lnTo>
                                            <a:pt x="0" y="3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3366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04400">
                                      <a:off x="27000" y="169560"/>
                                      <a:ext cx="15480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3366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2240" y="336600"/>
                                    <a:ext cx="78120" cy="66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55pt;margin-top:11.6pt;width:77.95pt;height:31.5pt" coordorigin="551,232" coordsize="1559,630">
                      <v:group id="shape_0" style="position:absolute;left:551;top:257;width:456;height:408">
      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t" style="position:absolute;left:551;top:502;width:167;height:163;mso-wrap-style:none;v-text-anchor:middle">
                          <v:fill o:detectmouseclick="t" on="false"/>
                          <v:stroke color="#003366" weight="1908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686;top:258;width:320;height:390;mso-wrap-style:none;v-text-anchor:middle;rotation:97">
                          <v:fill o:detectmouseclick="t" on="false"/>
                          <v:stroke color="#003366" weight="19080" joinstyle="round" endcap="flat"/>
                          <w10:wrap type="none"/>
                        </v:shape>
                      </v:group>
                      <v:group id="shape_0" style="position:absolute;left:1255;top:315;width:387;height:369">
                        <v:group id="shape_0" style="position:absolute;left:1255;top:315;width:365;height:352">
                          <v:line id="shape_0" from="1271,383" to="1444,667" stroked="t" o:allowincell="t" style="position:absolute;flip:x">
                            <v:stroke color="#003366" weight="19080" joinstyle="miter" endcap="flat"/>
                            <v:fill o:detectmouseclick="t" on="false"/>
                            <w10:wrap type="none"/>
                          </v:line>
  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255;top:315;width:364;height:350;mso-wrap-style:none;v-text-anchor:middle">
                            <v:fill o:detectmouseclick="t" on="false"/>
                            <v:stroke color="#003366" weight="19080" joinstyle="round" endcap="flat"/>
                            <w10:wrap type="none"/>
                          </v:shape>
                        </v:group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571;top:564;width:70;height:118;mso-wrap-style:none;v-text-anchor:middle">
                          <v:fill o:detectmouseclick="t" on="false"/>
                          <v:stroke color="#003366" weight="19080" joinstyle="round" endcap="flat"/>
                          <w10:wrap type="none"/>
                        </v:shape>
                      </v:group>
                      <v:group id="shape_0" style="position:absolute;left:1843;top:232;width:267;height:630">
                        <v:group id="shape_0" style="position:absolute;left:1843;top:232;width:267;height:462">
        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t" style="position:absolute;left:1843;top:232;width:91;height:311;mso-wrap-style:none;v-text-anchor:middle;rotation:173">
                            <v:fill o:detectmouseclick="t" on="false"/>
                            <v:stroke color="#003366" weight="19080" joinstyle="round" endcap="flat"/>
                            <w10:wrap type="none"/>
                          </v:shape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866;top:495;width:243;height:199;mso-wrap-style:none;v-text-anchor:middle;rotation:132">
                            <v:fill o:detectmouseclick="t" on="false"/>
                            <v:stroke color="#003366" weight="19080" joinstyle="round" endcap="flat"/>
                            <w10:wrap type="none"/>
                          </v:shape>
                        </v:group>
                        <v:line id="shape_0" from="1843,758" to="1965,862" stroked="t" o:allowincell="t" style="position:absolute;flip:x">
                          <v:stroke color="#003366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05815" cy="1509395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02870" distR="98425" simplePos="0" locked="0" layoutInCell="1" allowOverlap="1" relativeHeight="3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2865</wp:posOffset>
                      </wp:positionV>
                      <wp:extent cx="1606550" cy="393700"/>
                      <wp:effectExtent l="0" t="10160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6680" cy="393840"/>
                                <a:chOff x="0" y="0"/>
                                <a:chExt cx="1606680" cy="39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6040" cy="37080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9360" y="226440"/>
                                    <a:ext cx="21528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320" y="181080"/>
                                    <a:ext cx="20880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240" y="0"/>
                                    <a:ext cx="208800" cy="17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3120" y="30960"/>
                                  <a:ext cx="183600" cy="362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3600" cy="362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4880" y="0"/>
                                      <a:ext cx="108720" cy="118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25560"/>
                                        <a:ext cx="74880" cy="928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808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75800">
                                        <a:off x="71640" y="1800"/>
                                        <a:ext cx="3492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7">
                                            <a:moveTo>
                                              <a:pt x="0" y="61"/>
                                            </a:move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31" y="91"/>
                                            </a:lnTo>
                                            <a:lnTo>
                                              <a:pt x="31" y="106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61" y="106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91" y="91"/>
                                            </a:lnTo>
                                            <a:lnTo>
                                              <a:pt x="91" y="76"/>
                                            </a:lnTo>
                                            <a:lnTo>
                                              <a:pt x="107" y="76"/>
                                            </a:lnTo>
                                            <a:lnTo>
                                              <a:pt x="107" y="61"/>
                                            </a:lnTo>
                                            <a:lnTo>
                                              <a:pt x="107" y="45"/>
                                            </a:lnTo>
                                            <a:lnTo>
                                              <a:pt x="107" y="30"/>
                                            </a:lnTo>
                                            <a:lnTo>
                                              <a:pt x="107" y="1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46" y="30"/>
                                            </a:lnTo>
                                            <a:lnTo>
                                              <a:pt x="31" y="30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5" y="61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111960"/>
                                      <a:ext cx="93960" cy="130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9" h="275">
                                          <a:moveTo>
                                            <a:pt x="183" y="0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46" y="46"/>
                                          </a:lnTo>
                                          <a:lnTo>
                                            <a:pt x="31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5" y="122"/>
                                          </a:lnTo>
                                          <a:lnTo>
                                            <a:pt x="0" y="122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98"/>
                                          </a:lnTo>
                                          <a:lnTo>
                                            <a:pt x="31" y="198"/>
                                          </a:lnTo>
                                          <a:lnTo>
                                            <a:pt x="31" y="213"/>
                                          </a:lnTo>
                                          <a:lnTo>
                                            <a:pt x="46" y="213"/>
                                          </a:lnTo>
                                          <a:lnTo>
                                            <a:pt x="46" y="228"/>
                                          </a:lnTo>
                                          <a:lnTo>
                                            <a:pt x="61" y="228"/>
                                          </a:lnTo>
                                          <a:lnTo>
                                            <a:pt x="61" y="243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91" y="258"/>
                                          </a:lnTo>
                                          <a:lnTo>
                                            <a:pt x="107" y="258"/>
                                          </a:lnTo>
                                          <a:lnTo>
                                            <a:pt x="122" y="258"/>
                                          </a:lnTo>
                                          <a:lnTo>
                                            <a:pt x="122" y="274"/>
                                          </a:lnTo>
                                          <a:lnTo>
                                            <a:pt x="137" y="274"/>
                                          </a:lnTo>
                                          <a:lnTo>
                                            <a:pt x="152" y="274"/>
                                          </a:lnTo>
                                          <a:lnTo>
                                            <a:pt x="167" y="274"/>
                                          </a:lnTo>
                                          <a:lnTo>
                                            <a:pt x="183" y="274"/>
                                          </a:lnTo>
                                          <a:lnTo>
                                            <a:pt x="198" y="274"/>
                                          </a:lnTo>
                                          <a:lnTo>
                                            <a:pt x="213" y="274"/>
                                          </a:lnTo>
                                          <a:lnTo>
                                            <a:pt x="228" y="274"/>
                                          </a:lnTo>
                                          <a:lnTo>
                                            <a:pt x="228" y="2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04400">
                                      <a:off x="19800" y="217800"/>
                                      <a:ext cx="137160" cy="11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5720" y="27900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15200" y="181080"/>
                                  <a:ext cx="78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2880" y="79920"/>
                                  <a:ext cx="343440" cy="233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128880"/>
                                    <a:ext cx="1065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64">
                                        <a:moveTo>
                                          <a:pt x="167" y="0"/>
                                        </a:moveTo>
                                        <a:lnTo>
                                          <a:pt x="167" y="15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36" y="45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60" y="133"/>
                                        </a:lnTo>
                                        <a:lnTo>
                                          <a:pt x="60" y="148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30" y="163"/>
                                        </a:lnTo>
                                        <a:lnTo>
                                          <a:pt x="15" y="163"/>
                                        </a:lnTo>
                                        <a:lnTo>
                                          <a:pt x="15" y="148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60" y="89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40400">
                                    <a:off x="105480" y="-7200"/>
                                    <a:ext cx="203760" cy="24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4.95pt;width:123.05pt;height:30.35pt" coordorigin="62,99" coordsize="2461,607">
                      <v:group id="shape_0" style="position:absolute;left:62;top:99;width:971;height:565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61;top:455;width:338;height:198;mso-wrap-style:none;v-text-anchor:middle;rotation:1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80;top:384;width:328;height:27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04;top:99;width:328;height:279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1091;top:151;width:285;height:555">
                        <v:group id="shape_0" style="position:absolute;left:1091;top:151;width:285;height:517">
                          <v:group id="shape_0" style="position:absolute;left:1209;top:151;width:169;height:182">
                            <v:line id="shape_0" from="1209,188" to="1326,333" stroked="t" o:allowincell="t" style="position:absolute;flip:x">
                              <v:stroke color="gray" weight="19080" joinstyle="miter" endcap="flat"/>
                              <v:fill o:detectmouseclick="t" on="false"/>
                              <w10:wrap type="none"/>
                            </v:line>
  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322;top:151;width:54;height:52;mso-wrap-style:none;v-text-anchor:middle;rotation:353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</v:group>
  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091;top:324;width:147;height:204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122;top:491;width:215;height:176;mso-wrap-style:none;v-text-anchor:middle;rotation:132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305;top:587;width:70;height:118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646;top:384;width:122;height:7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2035;top:214;width:487;height:391">
      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t" style="position:absolute;left:2036;top:428;width:167;height:163;mso-wrap-style:none;v-text-anchor:middle;rotation:18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2201;top:214;width:320;height:390;mso-wrap-style:none;v-text-anchor:middle;rotation:97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551305</wp:posOffset>
                      </wp:positionV>
                      <wp:extent cx="1066165" cy="269875"/>
                      <wp:effectExtent l="9525" t="10160" r="762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6320" cy="270000"/>
                                <a:chOff x="0" y="0"/>
                                <a:chExt cx="1066320" cy="27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5920" cy="187200"/>
                                </a:xfrm>
                              </wpg:grpSpPr>
                              <wps:wsp>
                                <wps:cNvSpPr/>
                                <wps:spPr>
                                  <a:xfrm rot="15993600">
                                    <a:off x="23760" y="102960"/>
                                    <a:ext cx="5832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12">
                                        <a:moveTo>
                                          <a:pt x="106" y="0"/>
                                        </a:moveTo>
                                        <a:lnTo>
                                          <a:pt x="91" y="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91" y="44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91" y="89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8"/>
                                        </a:lnTo>
                                        <a:lnTo>
                                          <a:pt x="91" y="133"/>
                                        </a:lnTo>
                                        <a:lnTo>
                                          <a:pt x="91" y="148"/>
                                        </a:lnTo>
                                        <a:lnTo>
                                          <a:pt x="91" y="163"/>
                                        </a:lnTo>
                                        <a:lnTo>
                                          <a:pt x="91" y="178"/>
                                        </a:lnTo>
                                        <a:lnTo>
                                          <a:pt x="91" y="192"/>
                                        </a:lnTo>
                                        <a:lnTo>
                                          <a:pt x="91" y="207"/>
                                        </a:lnTo>
                                        <a:lnTo>
                                          <a:pt x="91" y="222"/>
                                        </a:lnTo>
                                        <a:lnTo>
                                          <a:pt x="91" y="237"/>
                                        </a:lnTo>
                                        <a:lnTo>
                                          <a:pt x="91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311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45" y="311"/>
                                        </a:lnTo>
                                        <a:lnTo>
                                          <a:pt x="30" y="311"/>
                                        </a:lnTo>
                                        <a:lnTo>
                                          <a:pt x="15" y="311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0" y="296"/>
                                        </a:lnTo>
                                        <a:lnTo>
                                          <a:pt x="0" y="281"/>
                                        </a:lnTo>
                                        <a:lnTo>
                                          <a:pt x="0" y="266"/>
                                        </a:lnTo>
                                        <a:lnTo>
                                          <a:pt x="0" y="25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5" y="23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45" y="237"/>
                                        </a:lnTo>
                                        <a:lnTo>
                                          <a:pt x="61" y="237"/>
                                        </a:lnTo>
                                        <a:lnTo>
                                          <a:pt x="76" y="252"/>
                                        </a:lnTo>
                                        <a:lnTo>
                                          <a:pt x="91" y="266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040" y="0"/>
                                    <a:ext cx="1263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920" y="10224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960" y="45000"/>
                                  <a:ext cx="450360" cy="224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572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99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200" y="100440"/>
                                      <a:ext cx="209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3480" y="6732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84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9933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9933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pt;margin-top:122.15pt;width:81.85pt;height:21.2pt" coordorigin="528,2443" coordsize="1637,424">
                      <v:group id="shape_0" style="position:absolute;left:528;top:2443;width:569;height:324">
  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527;top:2606;width:91;height:161;mso-wrap-style:none;v-text-anchor:middle;rotation:266">
                          <v:fill o:detectmouseclick="t" on="false"/>
                          <v:stroke color="#993300" weight="19080" joinstyle="round" endcap="flat"/>
                          <w10:wrap type="none"/>
                        </v:shape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753;top:2443;width:198;height:274;mso-wrap-style:none;v-text-anchor:middle">
                          <v:fill o:detectmouseclick="t" on="false"/>
                          <v:stroke color="#993300" weight="1908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027;top:2604;width:70;height:118;mso-wrap-style:none;v-text-anchor:middle">
                          <v:fill o:detectmouseclick="t" on="false"/>
                          <v:stroke color="#993300" weight="19080" joinstyle="round" endcap="flat"/>
                          <w10:wrap type="none"/>
                        </v:shape>
                      </v:group>
                      <v:group id="shape_0" style="position:absolute;left:1460;top:2514;width:705;height:353">
                        <v:group id="shape_0" style="position:absolute;left:1460;top:2514;width:638;height:157"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460;top:2514;width:320;height:152;mso-wrap-style:none;v-text-anchor:middle">
                            <v:fill o:detectmouseclick="t" on="false"/>
                            <v:stroke color="#993300" weight="19080" joinstyle="round" endcap="flat"/>
                            <w10:wrap type="none"/>
                          </v:shape>
                          <v:line id="shape_0" from="1769,2672" to="2098,2672" stroked="t" o:allowincell="t" style="position:absolute">
                            <v:stroke color="#993300" weight="190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38;top:2624;width:227;height:243">
                          <v:line id="shape_0" from="1938,2673" to="2096,2867" stroked="t" o:allowincell="t" style="position:absolute;flip:x">
                            <v:stroke color="#993300" weight="1908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2090;top:2624;width:74;height:70;mso-wrap-style:none;v-text-anchor:middle;rotation:353">
                            <v:fill o:detectmouseclick="t" on="false"/>
                            <v:stroke color="#993300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br/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15390" cy="93091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68" r="-126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70635" cy="1346835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346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45415</wp:posOffset>
                      </wp:positionV>
                      <wp:extent cx="558165" cy="232410"/>
                      <wp:effectExtent l="9525" t="9525" r="0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000" cy="232560"/>
                                <a:chOff x="0" y="0"/>
                                <a:chExt cx="55800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632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9360"/>
                                  <a:ext cx="231840" cy="22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8pt;margin-top:11.45pt;width:43.9pt;height:18.3pt" coordorigin="836,229" coordsize="878,366">
                      <v:shape id="shape_0" coordsize="122,90" path="m0,74l0,60l0,45l15,30l15,15l30,15l45,15l45,0l61,0l76,15l91,15l106,30l121,45l121,60l121,74l121,89l106,89l106,89e" stroked="t" o:allowincell="t" style="position:absolute;left:836;top:491;width:121;height:89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1021;top:244;width:364;height:350;mso-wrap-style:none;v-text-anchor:middle">
                        <v:fill o:detectmouseclick="t" on="false"/>
                        <v:stroke color="maroon" weight="19080" joinstyle="round" endcap="flat"/>
                        <w10:wrap type="none"/>
                      </v:shape>
                      <v:line id="shape_0" from="1385,229" to="1714,229" stroked="t" o:allowincell="t" style="position:absolute">
                        <v:stroke color="maroon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1624965</wp:posOffset>
                      </wp:positionV>
                      <wp:extent cx="621665" cy="205105"/>
                      <wp:effectExtent l="9525" t="5080" r="8890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1720" cy="205200"/>
                                <a:chOff x="0" y="0"/>
                                <a:chExt cx="621720" cy="205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8280" y="5760"/>
                                  <a:ext cx="253440" cy="19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224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0"/>
                                    <a:ext cx="126360" cy="17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9" h="275">
                                        <a:moveTo>
                                          <a:pt x="183" y="0"/>
                                        </a:moveTo>
                                        <a:lnTo>
                                          <a:pt x="16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46"/>
                                        </a:lnTo>
                                        <a:lnTo>
                                          <a:pt x="46" y="46"/>
                                        </a:lnTo>
                                        <a:lnTo>
                                          <a:pt x="31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0" y="122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98"/>
                                        </a:lnTo>
                                        <a:lnTo>
                                          <a:pt x="31" y="198"/>
                                        </a:lnTo>
                                        <a:lnTo>
                                          <a:pt x="31" y="213"/>
                                        </a:lnTo>
                                        <a:lnTo>
                                          <a:pt x="46" y="213"/>
                                        </a:lnTo>
                                        <a:lnTo>
                                          <a:pt x="46" y="228"/>
                                        </a:lnTo>
                                        <a:lnTo>
                                          <a:pt x="61" y="228"/>
                                        </a:lnTo>
                                        <a:lnTo>
                                          <a:pt x="61" y="243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91" y="258"/>
                                        </a:lnTo>
                                        <a:lnTo>
                                          <a:pt x="107" y="258"/>
                                        </a:lnTo>
                                        <a:lnTo>
                                          <a:pt x="122" y="258"/>
                                        </a:lnTo>
                                        <a:lnTo>
                                          <a:pt x="122" y="274"/>
                                        </a:lnTo>
                                        <a:lnTo>
                                          <a:pt x="137" y="274"/>
                                        </a:lnTo>
                                        <a:lnTo>
                                          <a:pt x="152" y="274"/>
                                        </a:lnTo>
                                        <a:lnTo>
                                          <a:pt x="167" y="274"/>
                                        </a:lnTo>
                                        <a:lnTo>
                                          <a:pt x="183" y="274"/>
                                        </a:lnTo>
                                        <a:lnTo>
                                          <a:pt x="198" y="274"/>
                                        </a:lnTo>
                                        <a:lnTo>
                                          <a:pt x="213" y="274"/>
                                        </a:lnTo>
                                        <a:lnTo>
                                          <a:pt x="228" y="274"/>
                                        </a:lnTo>
                                        <a:lnTo>
                                          <a:pt x="228" y="27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2560" cy="205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332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7320"/>
                                    <a:ext cx="232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45pt;margin-top:127.95pt;width:49pt;height:16.15pt" coordorigin="849,2559" coordsize="980,323">
                      <v:group id="shape_0" style="position:absolute;left:1429;top:2568;width:400;height:302">
                        <v:line id="shape_0" from="1429,2871" to="1548,2871" stroked="t" o:allowincell="t" style="position:absolute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1629;top:2568;width:198;height:27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849;top:2559;width:366;height:323">
                        <v:line id="shape_0" from="870,2559" to="1043,2843" stroked="t" o:allowincell="t" style="position:absolute;flip:x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849;top:2807;width:365;height:7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00530" cy="1175385"/>
                  <wp:effectExtent l="0" t="0" r="0" b="0"/>
                  <wp:docPr id="2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br/>
              <w:br/>
              <w:br/>
              <w:b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300" distR="59055" simplePos="0" locked="0" layoutInCell="1" allowOverlap="1" relativeHeight="37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1588135</wp:posOffset>
                      </wp:positionV>
                      <wp:extent cx="235585" cy="200025"/>
                      <wp:effectExtent l="6350" t="444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40" cy="200160"/>
                                <a:chOff x="0" y="0"/>
                                <a:chExt cx="235440" cy="200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2040"/>
                                  <a:ext cx="78120" cy="66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58680" y="36360"/>
                                  <a:ext cx="15480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5pt;margin-top:127.9pt;width:16.8pt;height:11.95pt" coordorigin="1210,2558" coordsize="336,239">
                      <v:line id="shape_0" from="1210,2693" to="1332,2797" stroked="t" o:allowincell="t" style="position:absolute;flip:x">
                        <v:stroke color="gray" weight="1908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02;top:2558;width:243;height:199;mso-wrap-style:none;v-text-anchor:middle;rotation:132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62000" cy="95250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1395730</wp:posOffset>
                      </wp:positionV>
                      <wp:extent cx="979170" cy="443230"/>
                      <wp:effectExtent l="0" t="10160" r="952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200" cy="443160"/>
                                <a:chOff x="0" y="0"/>
                                <a:chExt cx="979200" cy="443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120"/>
                                  <a:ext cx="378360" cy="21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348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0"/>
                                    <a:ext cx="24192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3520" y="0"/>
                                  <a:ext cx="445680" cy="44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5680" cy="33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376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904400">
                                      <a:off x="124560" y="86040"/>
                                      <a:ext cx="154800" cy="12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236880"/>
                                      <a:ext cx="21348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" h="153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16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6" y="30"/>
                                          </a:lnTo>
                                          <a:lnTo>
                                            <a:pt x="16" y="45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92" y="137"/>
                                          </a:lnTo>
                                          <a:lnTo>
                                            <a:pt x="107" y="137"/>
                                          </a:lnTo>
                                          <a:lnTo>
                                            <a:pt x="122" y="137"/>
                                          </a:lnTo>
                                          <a:lnTo>
                                            <a:pt x="122" y="152"/>
                                          </a:lnTo>
                                          <a:lnTo>
                                            <a:pt x="137" y="152"/>
                                          </a:lnTo>
                                          <a:lnTo>
                                            <a:pt x="152" y="152"/>
                                          </a:lnTo>
                                          <a:lnTo>
                                            <a:pt x="168" y="152"/>
                                          </a:lnTo>
                                          <a:lnTo>
                                            <a:pt x="183" y="152"/>
                                          </a:lnTo>
                                          <a:lnTo>
                                            <a:pt x="198" y="152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13" y="137"/>
                                          </a:lnTo>
                                          <a:lnTo>
                                            <a:pt x="213" y="152"/>
                                          </a:lnTo>
                                          <a:lnTo>
                                            <a:pt x="228" y="137"/>
                                          </a:lnTo>
                                          <a:lnTo>
                                            <a:pt x="244" y="137"/>
                                          </a:lnTo>
                                          <a:lnTo>
                                            <a:pt x="259" y="121"/>
                                          </a:lnTo>
                                          <a:lnTo>
                                            <a:pt x="274" y="121"/>
                                          </a:lnTo>
                                          <a:lnTo>
                                            <a:pt x="274" y="106"/>
                                          </a:lnTo>
                                          <a:lnTo>
                                            <a:pt x="289" y="91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20" y="76"/>
                                          </a:lnTo>
                                          <a:lnTo>
                                            <a:pt x="320" y="61"/>
                                          </a:lnTo>
                                          <a:lnTo>
                                            <a:pt x="320" y="45"/>
                                          </a:lnTo>
                                          <a:lnTo>
                                            <a:pt x="335" y="45"/>
                                          </a:lnTo>
                                          <a:lnTo>
                                            <a:pt x="320" y="30"/>
                                          </a:lnTo>
                                          <a:lnTo>
                                            <a:pt x="335" y="30"/>
                                          </a:lnTo>
                                          <a:lnTo>
                                            <a:pt x="335" y="15"/>
                                          </a:lnTo>
                                          <a:lnTo>
                                            <a:pt x="335" y="0"/>
                                          </a:lnTo>
                                          <a:lnTo>
                                            <a:pt x="3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0" y="43200"/>
                                      <a:ext cx="49680" cy="20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8" h="385">
                                          <a:moveTo>
                                            <a:pt x="61" y="370"/>
                                          </a:moveTo>
                                          <a:lnTo>
                                            <a:pt x="61" y="355"/>
                                          </a:lnTo>
                                          <a:lnTo>
                                            <a:pt x="76" y="355"/>
                                          </a:lnTo>
                                          <a:lnTo>
                                            <a:pt x="76" y="340"/>
                                          </a:lnTo>
                                          <a:lnTo>
                                            <a:pt x="76" y="325"/>
                                          </a:lnTo>
                                          <a:lnTo>
                                            <a:pt x="91" y="325"/>
                                          </a:lnTo>
                                          <a:lnTo>
                                            <a:pt x="91" y="310"/>
                                          </a:lnTo>
                                          <a:lnTo>
                                            <a:pt x="106" y="310"/>
                                          </a:lnTo>
                                          <a:lnTo>
                                            <a:pt x="106" y="296"/>
                                          </a:lnTo>
                                          <a:lnTo>
                                            <a:pt x="106" y="281"/>
                                          </a:lnTo>
                                          <a:lnTo>
                                            <a:pt x="122" y="281"/>
                                          </a:lnTo>
                                          <a:lnTo>
                                            <a:pt x="122" y="266"/>
                                          </a:lnTo>
                                          <a:lnTo>
                                            <a:pt x="122" y="251"/>
                                          </a:lnTo>
                                          <a:lnTo>
                                            <a:pt x="137" y="236"/>
                                          </a:lnTo>
                                          <a:lnTo>
                                            <a:pt x="137" y="222"/>
                                          </a:lnTo>
                                          <a:lnTo>
                                            <a:pt x="137" y="207"/>
                                          </a:lnTo>
                                          <a:lnTo>
                                            <a:pt x="152" y="192"/>
                                          </a:lnTo>
                                          <a:lnTo>
                                            <a:pt x="152" y="177"/>
                                          </a:lnTo>
                                          <a:lnTo>
                                            <a:pt x="152" y="162"/>
                                          </a:lnTo>
                                          <a:lnTo>
                                            <a:pt x="167" y="162"/>
                                          </a:lnTo>
                                          <a:lnTo>
                                            <a:pt x="167" y="148"/>
                                          </a:lnTo>
                                          <a:lnTo>
                                            <a:pt x="167" y="133"/>
                                          </a:lnTo>
                                          <a:lnTo>
                                            <a:pt x="167" y="118"/>
                                          </a:lnTo>
                                          <a:lnTo>
                                            <a:pt x="167" y="103"/>
                                          </a:lnTo>
                                          <a:lnTo>
                                            <a:pt x="167" y="88"/>
                                          </a:lnTo>
                                          <a:lnTo>
                                            <a:pt x="167" y="74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67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37" y="29"/>
                                          </a:lnTo>
                                          <a:lnTo>
                                            <a:pt x="137" y="14"/>
                                          </a:lnTo>
                                          <a:lnTo>
                                            <a:pt x="122" y="14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6" y="0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4"/>
                                          </a:lnTo>
                                          <a:lnTo>
                                            <a:pt x="46" y="14"/>
                                          </a:lnTo>
                                          <a:lnTo>
                                            <a:pt x="46" y="29"/>
                                          </a:lnTo>
                                          <a:lnTo>
                                            <a:pt x="30" y="29"/>
                                          </a:lnTo>
                                          <a:lnTo>
                                            <a:pt x="3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15" y="74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0" y="88"/>
                                          </a:lnTo>
                                          <a:lnTo>
                                            <a:pt x="0" y="103"/>
                                          </a:lnTo>
                                          <a:lnTo>
                                            <a:pt x="0" y="118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48"/>
                                          </a:lnTo>
                                          <a:lnTo>
                                            <a:pt x="0" y="162"/>
                                          </a:lnTo>
                                          <a:lnTo>
                                            <a:pt x="15" y="177"/>
                                          </a:lnTo>
                                          <a:lnTo>
                                            <a:pt x="15" y="192"/>
                                          </a:lnTo>
                                          <a:lnTo>
                                            <a:pt x="15" y="207"/>
                                          </a:lnTo>
                                          <a:lnTo>
                                            <a:pt x="15" y="222"/>
                                          </a:lnTo>
                                          <a:lnTo>
                                            <a:pt x="15" y="236"/>
                                          </a:lnTo>
                                          <a:lnTo>
                                            <a:pt x="30" y="236"/>
                                          </a:lnTo>
                                          <a:lnTo>
                                            <a:pt x="30" y="251"/>
                                          </a:lnTo>
                                          <a:lnTo>
                                            <a:pt x="30" y="266"/>
                                          </a:lnTo>
                                          <a:lnTo>
                                            <a:pt x="30" y="281"/>
                                          </a:lnTo>
                                          <a:lnTo>
                                            <a:pt x="30" y="296"/>
                                          </a:lnTo>
                                          <a:lnTo>
                                            <a:pt x="46" y="296"/>
                                          </a:lnTo>
                                          <a:lnTo>
                                            <a:pt x="46" y="310"/>
                                          </a:lnTo>
                                          <a:lnTo>
                                            <a:pt x="46" y="325"/>
                                          </a:lnTo>
                                          <a:lnTo>
                                            <a:pt x="46" y="340"/>
                                          </a:lnTo>
                                          <a:lnTo>
                                            <a:pt x="46" y="355"/>
                                          </a:lnTo>
                                          <a:lnTo>
                                            <a:pt x="46" y="370"/>
                                          </a:lnTo>
                                          <a:lnTo>
                                            <a:pt x="46" y="384"/>
                                          </a:lnTo>
                                          <a:lnTo>
                                            <a:pt x="46" y="38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8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00960" y="26208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35pt;margin-top:109.9pt;width:77.1pt;height:34.8pt" coordorigin="347,2198" coordsize="1542,696">
                      <v:group id="shape_0" style="position:absolute;left:347;top:2222;width:596;height:335">
                        <v:line id="shape_0" from="347,2558" to="466,2558" stroked="t" o:allowincell="t" style="position:absolute">
                          <v:stroke color="navy" weight="1908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62;top:2222;width:380;height:324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</v:group>
                      <v:group id="shape_0" style="position:absolute;left:1187;top:2198;width:702;height:696">
                        <v:group id="shape_0" style="position:absolute;left:1187;top:2198;width:702;height:526"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187;top:2198;width:320;height:152;mso-wrap-style:none;v-text-anchor:middle">
                            <v:fill o:detectmouseclick="t" on="false"/>
                            <v:stroke color="navy" weight="19080" joinstyle="round" endcap="flat"/>
                            <w10:wrap type="none"/>
                          </v:shape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383;top:2333;width:243;height:199;mso-wrap-style:none;v-text-anchor:middle;rotation:132">
                            <v:fill o:detectmouseclick="t" on="false"/>
                            <v:stroke color="navy" weight="19080" joinstyle="round" endcap="flat"/>
                            <w10:wrap type="none"/>
                          </v:shape>
  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1488;top:2571;width:335;height:152;mso-wrap-style:none;v-text-anchor:middle">
                            <v:fill o:detectmouseclick="t" on="false"/>
                            <v:stroke color="navy" weight="19080" joinstyle="round" endcap="flat"/>
                            <w10:wrap type="none"/>
                          </v:shape>
    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1811;top:2266;width:77;height:324;mso-wrap-style:none;v-text-anchor:middle">
                            <v:fill o:detectmouseclick="t" on="false"/>
                            <v:stroke color="navy" weight="19080" joinstyle="round" endcap="flat"/>
                            <w10:wrap type="none"/>
                          </v:shape>
                        </v:group>
                        <v:line id="shape_0" from="1661,2611" to="1834,2895" stroked="t" o:allowincell="t" style="position:absolute;flip:x">
                          <v:stroke color="navy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97000" cy="104457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394460</wp:posOffset>
                      </wp:positionV>
                      <wp:extent cx="2024380" cy="422910"/>
                      <wp:effectExtent l="9525" t="5080" r="889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24280" cy="423000"/>
                                <a:chOff x="0" y="0"/>
                                <a:chExt cx="2024280" cy="42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84480" cy="42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84960"/>
                                    <a:ext cx="45468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74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90">
                                          <a:moveTo>
                                            <a:pt x="0" y="74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15" y="3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45" y="15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21" y="45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21" y="89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19080"/>
                                      <a:ext cx="2325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6" h="75">
                                          <a:moveTo>
                                            <a:pt x="31" y="59"/>
                                          </a:moveTo>
                                          <a:lnTo>
                                            <a:pt x="46" y="74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61" y="74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31" y="45"/>
                                          </a:lnTo>
                                          <a:lnTo>
                                            <a:pt x="31" y="59"/>
                                          </a:lnTo>
                                          <a:lnTo>
                                            <a:pt x="46" y="59"/>
                                          </a:lnTo>
                                          <a:lnTo>
                                            <a:pt x="61" y="59"/>
                                          </a:lnTo>
                                          <a:lnTo>
                                            <a:pt x="76" y="59"/>
                                          </a:lnTo>
                                          <a:lnTo>
                                            <a:pt x="91" y="59"/>
                                          </a:lnTo>
                                          <a:lnTo>
                                            <a:pt x="107" y="59"/>
                                          </a:lnTo>
                                          <a:lnTo>
                                            <a:pt x="122" y="59"/>
                                          </a:lnTo>
                                          <a:lnTo>
                                            <a:pt x="137" y="59"/>
                                          </a:lnTo>
                                          <a:lnTo>
                                            <a:pt x="152" y="59"/>
                                          </a:lnTo>
                                          <a:lnTo>
                                            <a:pt x="167" y="59"/>
                                          </a:lnTo>
                                          <a:lnTo>
                                            <a:pt x="183" y="59"/>
                                          </a:lnTo>
                                          <a:lnTo>
                                            <a:pt x="198" y="59"/>
                                          </a:lnTo>
                                          <a:lnTo>
                                            <a:pt x="213" y="59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3" y="59"/>
                                          </a:lnTo>
                                          <a:lnTo>
                                            <a:pt x="259" y="59"/>
                                          </a:lnTo>
                                          <a:lnTo>
                                            <a:pt x="274" y="59"/>
                                          </a:lnTo>
                                          <a:lnTo>
                                            <a:pt x="289" y="59"/>
                                          </a:lnTo>
                                          <a:lnTo>
                                            <a:pt x="304" y="59"/>
                                          </a:lnTo>
                                          <a:lnTo>
                                            <a:pt x="319" y="59"/>
                                          </a:lnTo>
                                          <a:lnTo>
                                            <a:pt x="335" y="59"/>
                                          </a:lnTo>
                                          <a:lnTo>
                                            <a:pt x="350" y="59"/>
                                          </a:lnTo>
                                          <a:lnTo>
                                            <a:pt x="365" y="59"/>
                                          </a:lnTo>
                                          <a:lnTo>
                                            <a:pt x="365" y="5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9680" y="1440"/>
                                      <a:ext cx="450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14160" y="102960"/>
                                    <a:ext cx="781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92">
                                        <a:moveTo>
                                          <a:pt x="0" y="31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16" y="46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91"/>
                                        </a:lnTo>
                                        <a:lnTo>
                                          <a:pt x="61" y="91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2" y="91"/>
                                        </a:lnTo>
                                        <a:lnTo>
                                          <a:pt x="107" y="91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22" y="76"/>
                                        </a:lnTo>
                                        <a:lnTo>
                                          <a:pt x="122" y="61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52" y="46"/>
                                        </a:lnTo>
                                        <a:lnTo>
                                          <a:pt x="152" y="31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388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5320" y="161280"/>
                                    <a:ext cx="232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840400">
                                    <a:off x="1046520" y="181800"/>
                                    <a:ext cx="203760" cy="24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8480" y="10152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05240" y="149400"/>
                                  <a:ext cx="419040" cy="10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21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0"/>
                                    <a:ext cx="21348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6" h="153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6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21"/>
                                        </a:lnTo>
                                        <a:lnTo>
                                          <a:pt x="76" y="121"/>
                                        </a:lnTo>
                                        <a:lnTo>
                                          <a:pt x="76" y="137"/>
                                        </a:lnTo>
                                        <a:lnTo>
                                          <a:pt x="92" y="137"/>
                                        </a:lnTo>
                                        <a:lnTo>
                                          <a:pt x="107" y="137"/>
                                        </a:lnTo>
                                        <a:lnTo>
                                          <a:pt x="122" y="137"/>
                                        </a:lnTo>
                                        <a:lnTo>
                                          <a:pt x="122" y="152"/>
                                        </a:lnTo>
                                        <a:lnTo>
                                          <a:pt x="137" y="152"/>
                                        </a:lnTo>
                                        <a:lnTo>
                                          <a:pt x="152" y="152"/>
                                        </a:lnTo>
                                        <a:lnTo>
                                          <a:pt x="168" y="152"/>
                                        </a:lnTo>
                                        <a:lnTo>
                                          <a:pt x="183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13" y="137"/>
                                        </a:lnTo>
                                        <a:lnTo>
                                          <a:pt x="213" y="152"/>
                                        </a:lnTo>
                                        <a:lnTo>
                                          <a:pt x="228" y="137"/>
                                        </a:lnTo>
                                        <a:lnTo>
                                          <a:pt x="244" y="137"/>
                                        </a:lnTo>
                                        <a:lnTo>
                                          <a:pt x="259" y="121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4" y="10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20" y="76"/>
                                        </a:lnTo>
                                        <a:lnTo>
                                          <a:pt x="320" y="61"/>
                                        </a:lnTo>
                                        <a:lnTo>
                                          <a:pt x="320" y="45"/>
                                        </a:lnTo>
                                        <a:lnTo>
                                          <a:pt x="335" y="45"/>
                                        </a:lnTo>
                                        <a:lnTo>
                                          <a:pt x="320" y="30"/>
                                        </a:lnTo>
                                        <a:lnTo>
                                          <a:pt x="335" y="30"/>
                                        </a:lnTo>
                                        <a:lnTo>
                                          <a:pt x="335" y="15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3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4pt;margin-top:109.8pt;width:159.45pt;height:33.9pt" coordorigin="2628,2196" coordsize="3189,678">
                      <v:group id="shape_0" style="position:absolute;left:2628;top:2196;width:1969;height:678">
                        <v:group id="shape_0" style="position:absolute;left:2628;top:2330;width:717;height:121">
                          <v:shape id="shape_0" coordsize="122,90" path="m0,74l0,60l0,45l15,30l15,15l30,15l45,15l45,0l61,0l76,15l91,15l106,30l121,45l121,60l121,74l121,89l106,89l106,89e" stroked="t" o:allowincell="t" style="position:absolute;left:2628;top:2330;width:121;height:89;mso-wrap-style:none;v-text-anchor:middle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2817;top:2360;width:365;height:74;mso-wrap-style:none;v-text-anchor:middle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3273;top:2332;width:70;height:118;mso-wrap-style:none;v-text-anchor:middle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</v:group>
  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3595;top:2358;width:122;height:76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  <v:line id="shape_0" from="3894,2196" to="4067,2480" stroked="t" o:allowincell="t" style="position:absolute;flip:x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3897;top:2450;width:365;height:74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4275;top:2483;width:320;height:390;mso-wrap-style:none;v-text-anchor:middle;rotation:97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4736;top:2356;width:167;height:266;mso-wrap-style:none;v-text-anchor:middle">
                        <v:fill o:detectmouseclick="t" on="false"/>
                        <v:stroke color="#ff6600" weight="19080" joinstyle="round" endcap="flat"/>
                        <w10:wrap type="none"/>
                      </v:shape>
                      <v:group id="shape_0" style="position:absolute;left:5156;top:2432;width:661;height:160"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156;top:2438;width:335;height:152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5481;top:2432;width:335;height:152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91615" cy="1214755"/>
                  <wp:effectExtent l="0" t="0" r="0" b="0"/>
                  <wp:docPr id="3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br/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br/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052570" cy="2099945"/>
                  <wp:effectExtent l="0" t="0" r="0" b="0"/>
                  <wp:docPr id="3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257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32385</wp:posOffset>
                      </wp:positionV>
                      <wp:extent cx="1037590" cy="208915"/>
                      <wp:effectExtent l="9525" t="5080" r="8890" b="88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7520" cy="208800"/>
                                <a:chOff x="0" y="0"/>
                                <a:chExt cx="1037520" cy="20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4960"/>
                                  <a:ext cx="4546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40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19080"/>
                                    <a:ext cx="232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680" y="144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4160" y="102960"/>
                                  <a:ext cx="781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03880" y="0"/>
                                  <a:ext cx="233640" cy="208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0520" cy="181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66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61280"/>
                                    <a:ext cx="23256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65pt;margin-top:2.55pt;width:81.75pt;height:16.45pt" coordorigin="3313,51" coordsize="1635,329">
                      <v:group id="shape_0" style="position:absolute;left:3313;top:185;width:717;height:121">
                        <v:shape id="shape_0" coordsize="122,90" path="m0,74l0,60l0,45l15,30l15,15l30,15l45,15l45,0l61,0l76,15l91,15l106,30l121,45l121,60l121,74l121,89l106,89l106,89e" stroked="t" o:allowincell="t" style="position:absolute;left:3313;top:185;width:121;height:89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3501;top:215;width:365;height:74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3958;top:187;width:70;height:118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</v:group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4280;top:213;width:122;height:76;mso-wrap-style:none;v-text-anchor:middle">
                        <v:fill o:detectmouseclick="t" on="false"/>
                        <v:stroke color="#ff6600" weight="19080" joinstyle="round" endcap="flat"/>
                        <w10:wrap type="none"/>
                      </v:shape>
                      <v:group id="shape_0" style="position:absolute;left:4579;top:51;width:369;height:329">
                        <v:line id="shape_0" from="4579,51" to="4752,335" stroked="t" o:allowincell="t" style="position:absolute;flip:x">
                          <v:stroke color="#ff6600" weight="19080" joinstyle="miter" endcap="flat"/>
                          <v:fill o:detectmouseclick="t" on="false"/>
                          <w10:wrap type="none"/>
                        </v:line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4581;top:305;width:365;height:74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14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29:00Z</dcterms:created>
  <dc:creator>walry</dc:creator>
  <dc:description/>
  <cp:keywords/>
  <dc:language>en-US</dc:language>
  <cp:lastModifiedBy>walry</cp:lastModifiedBy>
  <dcterms:modified xsi:type="dcterms:W3CDTF">2010-04-16T15:57:00Z</dcterms:modified>
  <cp:revision>18</cp:revision>
  <dc:subject/>
  <dc:title>TAQUIGRAFIA PASSO A PASSO</dc:title>
</cp:coreProperties>
</file>