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 xml:space="preserve">Décima lição </w:t>
      </w:r>
      <w:r>
        <w:rPr>
          <w:rFonts w:cs="Arial" w:ascii="Arial" w:hAnsi="Arial"/>
          <w:color w:val="FF0000"/>
          <w:sz w:val="32"/>
          <w:szCs w:val="32"/>
          <w:u w:val="single"/>
        </w:rPr>
        <w:t>(SEGUNDO CASO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</w:rPr>
        <w:t>(Sinais Consonantais Nasalados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drawing>
          <wp:inline distT="0" distB="0" distL="0" distR="0">
            <wp:extent cx="814705" cy="168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aps/>
          <w:sz w:val="28"/>
          <w:szCs w:val="28"/>
        </w:rPr>
        <w:t>sINAIS CONSONANTAIS NASALADOS</w:t>
      </w:r>
    </w:p>
    <w:p>
      <w:pPr>
        <w:pStyle w:val="Normal"/>
        <w:autoSpaceDE w:val="false"/>
        <w:spacing w:before="113" w:after="0"/>
        <w:jc w:val="center"/>
        <w:rPr>
          <w:rFonts w:ascii="NewBskvll BT;Times New Roman" w:hAnsi="NewBskvll BT;Times New Roman" w:cs="NewBskvll BT;Times New Roman"/>
          <w:caps/>
          <w:sz w:val="28"/>
          <w:szCs w:val="28"/>
        </w:rPr>
      </w:pPr>
      <w:r>
        <w:rPr>
          <w:rFonts w:cs="Arial" w:ascii="Arial" w:hAnsi="Arial"/>
          <w:b/>
          <w:bCs/>
          <w:color w:val="FF0000"/>
        </w:rPr>
        <w:t>(2º CASO)</w:t>
        <w:br/>
      </w:r>
      <w:r>
        <w:rPr>
          <w:rFonts w:cs="NewBskvll BT;Times New Roman" w:ascii="NewBskvll BT;Times New Roman" w:hAnsi="NewBskvll BT;Times New Roman"/>
          <w:caps/>
          <w:color w:val="FF0000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03195</wp:posOffset>
                </wp:positionH>
                <wp:positionV relativeFrom="paragraph">
                  <wp:posOffset>635</wp:posOffset>
                </wp:positionV>
                <wp:extent cx="270510" cy="183515"/>
                <wp:effectExtent l="3810" t="317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183600"/>
                          <a:chOff x="0" y="0"/>
                          <a:chExt cx="270360" cy="183600"/>
                        </a:xfrm>
                      </wpg:grpSpPr>
                      <wps:wsp>
                        <wps:cNvSpPr/>
                        <wps:spPr>
                          <a:xfrm>
                            <a:off x="93240" y="10800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9">
                                <a:moveTo>
                                  <a:pt x="15" y="15"/>
                                </a:move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30"/>
                                </a:ln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61" y="104"/>
                                </a:lnTo>
                                <a:lnTo>
                                  <a:pt x="46" y="104"/>
                                </a:lnTo>
                                <a:lnTo>
                                  <a:pt x="46" y="118"/>
                                </a:lnTo>
                                <a:lnTo>
                                  <a:pt x="30" y="118"/>
                                </a:lnTo>
                                <a:lnTo>
                                  <a:pt x="15" y="118"/>
                                </a:lnTo>
                                <a:lnTo>
                                  <a:pt x="0" y="118"/>
                                </a:lnTo>
                                <a:lnTo>
                                  <a:pt x="15" y="118"/>
                                </a:lnTo>
                                <a:lnTo>
                                  <a:pt x="15" y="1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7532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5pt;margin-top:0pt;width:21.25pt;height:14.45pt" coordorigin="4257,0" coordsize="425,289">
                <v:shape id="shape_0" coordsize="77,119" path="m15,15l30,15l30,0l46,15l61,30l61,44l76,44l76,59l76,74l76,89l76,104l61,104l46,104l46,118l30,118l15,118l0,118l15,118l15,118e" stroked="t" o:allowincell="f" style="position:absolute;left:4404;top:170;width:76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548,276" to="4682,2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257,0" to="4466,26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FF"/>
        </w:rPr>
        <w:t xml:space="preserve">Veja a seguinte palavra: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b/>
          <w:bCs/>
          <w:u w:val="single"/>
        </w:rPr>
        <w:t>n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  <w:u w:val="single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color w:val="0000FF"/>
        </w:rPr>
        <w:t>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color w:val="0000FF"/>
        </w:rPr>
        <w:t xml:space="preserve">Repare que, neste caso, a primeira sílaba tem um “som consonantal </w:t>
      </w:r>
      <w:r>
        <w:rPr>
          <w:rFonts w:cs="Arial" w:ascii="Arial" w:hAnsi="Arial"/>
          <w:color w:val="FF0000"/>
        </w:rPr>
        <w:t>nasalado</w:t>
      </w:r>
      <w:r>
        <w:rPr>
          <w:rFonts w:cs="Arial" w:ascii="Arial" w:hAnsi="Arial"/>
          <w:color w:val="0000FF"/>
        </w:rPr>
        <w:t>”, um “</w:t>
      </w:r>
      <w:r>
        <w:rPr>
          <w:rFonts w:cs="Arial" w:ascii="Arial" w:hAnsi="Arial"/>
          <w:color w:val="FF0000"/>
        </w:rPr>
        <w:t>N</w:t>
      </w:r>
      <w:r>
        <w:rPr>
          <w:rFonts w:cs="Arial" w:ascii="Arial" w:hAnsi="Arial"/>
          <w:color w:val="0000FF"/>
        </w:rPr>
        <w:t xml:space="preserve">”.  Por isso, a sílaba seguinte ficará </w:t>
      </w:r>
      <w:r>
        <w:rPr>
          <w:rFonts w:cs="Arial" w:ascii="Arial" w:hAnsi="Arial"/>
          <w:b/>
          <w:bCs/>
          <w:iCs/>
          <w:color w:val="0000FF"/>
        </w:rPr>
        <w:t>pequena, separada, do lado, embaixo</w:t>
      </w:r>
      <w:r>
        <w:rPr>
          <w:rFonts w:cs="Arial" w:ascii="Arial" w:hAnsi="Arial"/>
          <w:iCs/>
          <w:color w:val="0000FF"/>
        </w:rPr>
        <w:t>.</w:t>
      </w:r>
      <w:r>
        <w:rPr>
          <w:rFonts w:cs="Arial" w:ascii="Arial" w:hAnsi="Arial"/>
          <w:color w:val="0000FF"/>
        </w:rPr>
        <w:t xml:space="preserve">  Mas como esta sílaba (a segunda) também tem um som consonantal </w:t>
      </w:r>
      <w:r>
        <w:rPr>
          <w:rFonts w:cs="Arial" w:ascii="Arial" w:hAnsi="Arial"/>
          <w:color w:val="FF0000"/>
        </w:rPr>
        <w:t>nasalado</w:t>
      </w:r>
      <w:r>
        <w:rPr>
          <w:rFonts w:cs="Arial" w:ascii="Arial" w:hAnsi="Arial"/>
          <w:color w:val="0000FF"/>
        </w:rPr>
        <w:t>, um “</w:t>
      </w:r>
      <w:r>
        <w:rPr>
          <w:rFonts w:cs="Arial" w:ascii="Arial" w:hAnsi="Arial"/>
          <w:color w:val="FF0000"/>
        </w:rPr>
        <w:t>N</w:t>
      </w:r>
      <w:r>
        <w:rPr>
          <w:rFonts w:cs="Arial" w:ascii="Arial" w:hAnsi="Arial"/>
          <w:color w:val="0000FF"/>
        </w:rPr>
        <w:t xml:space="preserve">”,  ela terá influência na sílaba seguinte (a terceira), que também ficará </w:t>
      </w:r>
      <w:r>
        <w:rPr>
          <w:rFonts w:cs="Arial" w:ascii="Arial" w:hAnsi="Arial"/>
          <w:b/>
          <w:bCs/>
          <w:iCs/>
          <w:color w:val="0000FF"/>
        </w:rPr>
        <w:t>pequena, separada, do lado, embaixo</w:t>
      </w:r>
      <w:r>
        <w:rPr>
          <w:rFonts w:cs="Arial" w:ascii="Arial" w:hAnsi="Arial"/>
          <w:color w:val="0000FF"/>
        </w:rPr>
        <w:t xml:space="preserve">.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Características das duas sílabas seguintes: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&gt;SINAL PEQUENO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&gt;SEPARADO</w:t>
      </w:r>
    </w:p>
    <w:p>
      <w:pPr>
        <w:pStyle w:val="Normal"/>
        <w:autoSpaceDE w:val="false"/>
        <w:spacing w:before="113" w:after="0"/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 xml:space="preserve">&gt; EMBAIXO – DO LADO </w:t>
      </w:r>
      <w:r>
        <w:rPr>
          <w:rFonts w:cs="Arial" w:ascii="Arial" w:hAnsi="Arial"/>
          <w:iCs/>
          <w:color w:val="FF0000"/>
        </w:rPr>
        <w:t>(ínfero-lateral)</w:t>
      </w:r>
    </w:p>
    <w:p>
      <w:pPr>
        <w:pStyle w:val="Normal"/>
        <w:autoSpaceDE w:val="false"/>
        <w:spacing w:before="113" w:after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autoSpaceDE w:val="false"/>
        <w:spacing w:before="113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120775</wp:posOffset>
                </wp:positionH>
                <wp:positionV relativeFrom="paragraph">
                  <wp:posOffset>201930</wp:posOffset>
                </wp:positionV>
                <wp:extent cx="78105" cy="10160"/>
                <wp:effectExtent l="6985" t="63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6" path="m0,15l15,15l31,15l46,15l61,15l76,15l76,0l76,15l76,0l91,15l107,15l122,15l122,15e" stroked="t" o:allowincell="f" style="position:absolute;margin-left:88.25pt;margin-top:15.9pt;width:6.1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246505</wp:posOffset>
                </wp:positionH>
                <wp:positionV relativeFrom="paragraph">
                  <wp:posOffset>211455</wp:posOffset>
                </wp:positionV>
                <wp:extent cx="58420" cy="635"/>
                <wp:effectExtent l="6350" t="698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" path="m0,0l15,0l30,0l45,0l61,0l76,0l91,0l91,0e" stroked="t" o:allowincell="f" style="position:absolute;margin-left:98.15pt;margin-top:16.65pt;width:4.5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331845</wp:posOffset>
                </wp:positionH>
                <wp:positionV relativeFrom="paragraph">
                  <wp:posOffset>146685</wp:posOffset>
                </wp:positionV>
                <wp:extent cx="48895" cy="85090"/>
                <wp:effectExtent l="6985" t="698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34">
                              <a:moveTo>
                                <a:pt x="15" y="44"/>
                              </a:move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46" y="74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76" y="44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61" y="29"/>
                              </a:lnTo>
                              <a:lnTo>
                                <a:pt x="46" y="14"/>
                              </a:lnTo>
                              <a:lnTo>
                                <a:pt x="30" y="14"/>
                              </a:lnTo>
                              <a:lnTo>
                                <a:pt x="30" y="0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30" y="88"/>
                              </a:lnTo>
                              <a:lnTo>
                                <a:pt x="46" y="88"/>
                              </a:lnTo>
                              <a:lnTo>
                                <a:pt x="46" y="103"/>
                              </a:lnTo>
                              <a:lnTo>
                                <a:pt x="61" y="103"/>
                              </a:lnTo>
                              <a:lnTo>
                                <a:pt x="61" y="118"/>
                              </a:lnTo>
                              <a:lnTo>
                                <a:pt x="76" y="118"/>
                              </a:lnTo>
                              <a:lnTo>
                                <a:pt x="76" y="133"/>
                              </a:lnTo>
                              <a:lnTo>
                                <a:pt x="76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34" path="m15,44l30,59l30,74l46,74l46,59l61,59l76,59l76,44l61,44l76,44l61,29l46,14l30,14l30,0l30,14l15,14l15,29l0,44l15,44l15,59l15,74l30,74l30,88l46,88l46,103l61,103l61,118l76,118l76,133l76,133e" stroked="t" o:allowincell="f" style="position:absolute;margin-left:262.35pt;margin-top:11.55pt;width:3.8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437890</wp:posOffset>
                </wp:positionH>
                <wp:positionV relativeFrom="paragraph">
                  <wp:posOffset>174625</wp:posOffset>
                </wp:positionV>
                <wp:extent cx="48895" cy="66675"/>
                <wp:effectExtent l="6985" t="698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15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1" y="89"/>
                              </a:lnTo>
                              <a:lnTo>
                                <a:pt x="15" y="89"/>
                              </a:ln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15,0l31,0l46,0l61,0l61,15l76,15l76,30l76,44l76,59l61,74l61,89l46,89l31,89l15,89l0,104l0,89l0,89e" stroked="t" o:allowincell="f" style="position:absolute;margin-left:270.7pt;margin-top:13.75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3465</wp:posOffset>
                </wp:positionH>
                <wp:positionV relativeFrom="paragraph">
                  <wp:posOffset>41275</wp:posOffset>
                </wp:positionV>
                <wp:extent cx="133350" cy="17145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3.25pt" to="93.4pt,16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169285</wp:posOffset>
                </wp:positionH>
                <wp:positionV relativeFrom="paragraph">
                  <wp:posOffset>75565</wp:posOffset>
                </wp:positionV>
                <wp:extent cx="116840" cy="165100"/>
                <wp:effectExtent l="6350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249.55pt;margin-top:5.95pt;width:9.15pt;height:1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>Ex.: cantante =                           guinchando =</w:t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015365</wp:posOffset>
                </wp:positionH>
                <wp:positionV relativeFrom="paragraph">
                  <wp:posOffset>189865</wp:posOffset>
                </wp:positionV>
                <wp:extent cx="10160" cy="188595"/>
                <wp:effectExtent l="6350" t="698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97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15" y="134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15" y="178"/>
                              </a:lnTo>
                              <a:lnTo>
                                <a:pt x="15" y="193"/>
                              </a:lnTo>
                              <a:lnTo>
                                <a:pt x="15" y="208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15" y="252"/>
                              </a:lnTo>
                              <a:lnTo>
                                <a:pt x="15" y="267"/>
                              </a:lnTo>
                              <a:lnTo>
                                <a:pt x="15" y="282"/>
                              </a:lnTo>
                              <a:lnTo>
                                <a:pt x="0" y="296"/>
                              </a:lnTo>
                              <a:lnTo>
                                <a:pt x="0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97" path="m0,0l15,0l15,15l15,30l15,45l15,60l15,74l15,89l15,104l15,119l15,134l15,148l15,163l15,178l15,193l15,208l15,222l15,237l15,252l15,267l15,282l0,296l0,296e" stroked="t" o:allowincell="f" style="position:absolute;margin-left:79.95pt;margin-top:14.95pt;width:0.75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990</wp:posOffset>
                </wp:positionH>
                <wp:positionV relativeFrom="paragraph">
                  <wp:posOffset>232410</wp:posOffset>
                </wp:positionV>
                <wp:extent cx="104775" cy="17145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8.3pt" to="241.9pt,31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073150</wp:posOffset>
                </wp:positionH>
                <wp:positionV relativeFrom="paragraph">
                  <wp:posOffset>74930</wp:posOffset>
                </wp:positionV>
                <wp:extent cx="68580" cy="47625"/>
                <wp:effectExtent l="6985" t="698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46" y="59"/>
                              </a:moveTo>
                              <a:lnTo>
                                <a:pt x="46" y="74"/>
                              </a:lnTo>
                              <a:lnTo>
                                <a:pt x="61" y="59"/>
                              </a:lnTo>
                              <a:lnTo>
                                <a:pt x="61" y="44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14"/>
                              </a:lnTo>
                              <a:lnTo>
                                <a:pt x="31" y="14"/>
                              </a:lnTo>
                              <a:lnTo>
                                <a:pt x="31" y="29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31" y="74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91" y="14"/>
                              </a:lnTo>
                              <a:lnTo>
                                <a:pt x="107" y="14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75" path="m46,59l46,74l61,59l61,44l61,29l46,29l46,14l31,14l31,29l15,29l15,44l0,44l15,44l15,59l31,74l46,59l61,59l61,44l76,44l76,29l91,29l91,14l107,14l107,0l107,0e" stroked="t" o:allowincell="f" style="position:absolute;margin-left:84.5pt;margin-top:5.9pt;width:5.3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198880</wp:posOffset>
                </wp:positionH>
                <wp:positionV relativeFrom="paragraph">
                  <wp:posOffset>74930</wp:posOffset>
                </wp:positionV>
                <wp:extent cx="29210" cy="47625"/>
                <wp:effectExtent l="6350" t="698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5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45" y="14"/>
                              </a:lnTo>
                              <a:lnTo>
                                <a:pt x="45" y="29"/>
                              </a:lnTo>
                              <a:lnTo>
                                <a:pt x="45" y="44"/>
                              </a:lnTo>
                              <a:lnTo>
                                <a:pt x="45" y="59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75" path="m0,0l0,14l15,0l15,14l30,14l45,14l45,29l45,44l45,59l30,59l30,74l15,74l0,74l0,74e" stroked="t" o:allowincell="f" style="position:absolute;margin-left:94.4pt;margin-top:5.9pt;width:2.2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109595</wp:posOffset>
                </wp:positionH>
                <wp:positionV relativeFrom="paragraph">
                  <wp:posOffset>75565</wp:posOffset>
                </wp:positionV>
                <wp:extent cx="68580" cy="75565"/>
                <wp:effectExtent l="6985" t="698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9">
                              <a:moveTo>
                                <a:pt x="61" y="44"/>
                              </a:move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107" y="59"/>
                              </a:lnTo>
                              <a:lnTo>
                                <a:pt x="107" y="44"/>
                              </a:lnTo>
                              <a:lnTo>
                                <a:pt x="107" y="29"/>
                              </a:lnTo>
                              <a:lnTo>
                                <a:pt x="107" y="14"/>
                              </a:ln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76" y="14"/>
                              </a:lnTo>
                              <a:lnTo>
                                <a:pt x="61" y="14"/>
                              </a:lnTo>
                              <a:lnTo>
                                <a:pt x="61" y="29"/>
                              </a:lnTo>
                              <a:lnTo>
                                <a:pt x="61" y="44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16" y="88"/>
                              </a:lnTo>
                              <a:lnTo>
                                <a:pt x="16" y="103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19" path="m61,44l61,59l76,59l92,59l107,59l107,44l107,29l107,14l107,0l92,0l76,0l76,14l61,14l61,29l61,44l46,44l46,59l31,59l31,74l16,88l16,103l0,103l0,118l0,118e" stroked="t" o:allowincell="f" style="position:absolute;margin-left:244.85pt;margin-top:5.95pt;width:5.3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216275</wp:posOffset>
                </wp:positionH>
                <wp:positionV relativeFrom="paragraph">
                  <wp:posOffset>93980</wp:posOffset>
                </wp:positionV>
                <wp:extent cx="58420" cy="57150"/>
                <wp:effectExtent l="6350" t="6350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59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0" y="74"/>
                              </a:lnTo>
                              <a:lnTo>
                                <a:pt x="45" y="74"/>
                              </a:lnTo>
                              <a:lnTo>
                                <a:pt x="45" y="89"/>
                              </a:lnTo>
                              <a:lnTo>
                                <a:pt x="30" y="89"/>
                              </a:lnTo>
                              <a:lnTo>
                                <a:pt x="15" y="8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0" path="m0,0l15,0l30,0l45,0l60,0l76,0l76,15l91,15l91,30l91,45l91,59l76,59l76,74l60,74l45,74l45,89l30,89l15,89l15,74l0,74l0,74e" stroked="t" o:allowincell="f" style="position:absolute;margin-left:253.25pt;margin-top:7.4pt;width:4.5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>fingindo =                            vencendo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293110</wp:posOffset>
                </wp:positionH>
                <wp:positionV relativeFrom="paragraph">
                  <wp:posOffset>75565</wp:posOffset>
                </wp:positionV>
                <wp:extent cx="87630" cy="66675"/>
                <wp:effectExtent l="6350" t="698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5">
                              <a:moveTo>
                                <a:pt x="31" y="74"/>
                              </a:move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31" y="45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31" y="104"/>
                              </a:lnTo>
                              <a:lnTo>
                                <a:pt x="31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5" path="m31,74l46,60l46,45l31,45l15,45l15,60l0,74l0,89l0,104l15,104l31,104l31,89l46,89l61,89l61,74l76,74l76,60l76,45l91,45l107,30l107,15l122,15l137,0l137,0e" stroked="t" o:allowincell="f" style="position:absolute;margin-left:259.3pt;margin-top:5.95pt;width:6.8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409315</wp:posOffset>
                </wp:positionH>
                <wp:positionV relativeFrom="paragraph">
                  <wp:posOffset>85090</wp:posOffset>
                </wp:positionV>
                <wp:extent cx="77470" cy="66675"/>
                <wp:effectExtent l="6350" t="6985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05">
                              <a:moveTo>
                                <a:pt x="30" y="15"/>
                              </a:moveTo>
                              <a:lnTo>
                                <a:pt x="45" y="15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76" y="104"/>
                              </a:lnTo>
                              <a:lnTo>
                                <a:pt x="60" y="104"/>
                              </a:lnTo>
                              <a:lnTo>
                                <a:pt x="45" y="104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05" path="m30,15l45,15l60,0l76,0l91,15l106,15l106,30l121,30l121,45l121,59l121,74l106,74l106,89l91,89l76,104l60,104l45,104l30,104l15,104l15,89l0,89l15,89l15,89e" stroked="t" o:allowincell="f" style="position:absolute;margin-left:268.45pt;margin-top:6.7pt;width:6.0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021965</wp:posOffset>
                </wp:positionH>
                <wp:positionV relativeFrom="paragraph">
                  <wp:posOffset>99060</wp:posOffset>
                </wp:positionV>
                <wp:extent cx="193675" cy="38100"/>
                <wp:effectExtent l="7620" t="635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60">
                              <a:moveTo>
                                <a:pt x="31" y="59"/>
                              </a:moveTo>
                              <a:lnTo>
                                <a:pt x="46" y="59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92" y="45"/>
                              </a:lnTo>
                              <a:lnTo>
                                <a:pt x="92" y="30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16" y="45"/>
                              </a:lnTo>
                              <a:lnTo>
                                <a:pt x="16" y="59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8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04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60" path="m31,59l46,59l61,45l76,45l92,45l92,30l92,15l76,15l76,0l61,0l46,0l31,0l31,15l16,15l16,30l0,30l16,45l0,45l16,45l16,59l31,59l46,59l61,59l76,59l92,59l107,59l122,59l137,59l152,59l168,59l183,59l198,59l213,59l228,59l244,59l259,59l274,59l289,59l304,59l304,59e" stroked="t" o:allowincell="f" style="position:absolute;margin-left:237.95pt;margin-top:7.8pt;width:15.2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470660</wp:posOffset>
                </wp:positionH>
                <wp:positionV relativeFrom="paragraph">
                  <wp:posOffset>117475</wp:posOffset>
                </wp:positionV>
                <wp:extent cx="78105" cy="10160"/>
                <wp:effectExtent l="6985" t="635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6" path="m0,15l16,15l31,15l46,15l61,15l76,15l92,15l107,15l122,15l122,0l122,0e" stroked="t" o:allowincell="f" style="position:absolute;margin-left:115.8pt;margin-top:9.25pt;width:6.1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499870</wp:posOffset>
                </wp:positionH>
                <wp:positionV relativeFrom="paragraph">
                  <wp:posOffset>40640</wp:posOffset>
                </wp:positionV>
                <wp:extent cx="10160" cy="19685"/>
                <wp:effectExtent l="6350" t="698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0l0,15l0,0l15,0l15,15l0,15l0,0l15,15l0,15l15,15l15,30l0,30l15,30l15,15l15,15e" stroked="t" o:allowincell="f" style="position:absolute;margin-left:118.1pt;margin-top:3.2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216025</wp:posOffset>
                </wp:positionH>
                <wp:positionV relativeFrom="paragraph">
                  <wp:posOffset>29845</wp:posOffset>
                </wp:positionV>
                <wp:extent cx="203835" cy="97155"/>
                <wp:effectExtent l="7620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95.75pt;margin-top:2.3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594485</wp:posOffset>
                </wp:positionH>
                <wp:positionV relativeFrom="paragraph">
                  <wp:posOffset>68580</wp:posOffset>
                </wp:positionV>
                <wp:extent cx="45085" cy="66040"/>
                <wp:effectExtent l="6985" t="6350" r="571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25.55pt;margin-top:5.4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 xml:space="preserve">penteando =                        rangendo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center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820</wp:posOffset>
                </wp:positionH>
                <wp:positionV relativeFrom="paragraph">
                  <wp:posOffset>17780</wp:posOffset>
                </wp:positionV>
                <wp:extent cx="4304665" cy="28511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285115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ara memorizar melhor: GRANDE, PEQUENO, PEQUE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338.95pt;height:22.45pt;mso-wrap-distance-left:9.05pt;mso-wrap-distance-right:9.05pt;mso-wrap-distance-top:0pt;mso-wrap-distance-bottom:0pt;margin-top:1.4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Para memorizar melhor: GRANDE, PEQUENO, PEQUE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b/>
          <w:b/>
          <w:bCs/>
          <w:color w:val="333333"/>
          <w:spacing w:val="-35"/>
          <w:lang w:val="en-US" w:eastAsia="en-US"/>
        </w:rPr>
      </w:pPr>
      <w:r>
        <w:rPr>
          <w:rFonts w:cs="Arial" w:ascii="Arial" w:hAnsi="Arial"/>
          <w:b/>
          <w:bCs/>
          <w:color w:val="333333"/>
          <w:spacing w:val="-35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507490</wp:posOffset>
                </wp:positionH>
                <wp:positionV relativeFrom="paragraph">
                  <wp:posOffset>881380</wp:posOffset>
                </wp:positionV>
                <wp:extent cx="68580" cy="57150"/>
                <wp:effectExtent l="6985" t="635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0">
                              <a:moveTo>
                                <a:pt x="46" y="30"/>
                              </a:move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91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46" y="45"/>
                              </a:lnTo>
                              <a:lnTo>
                                <a:pt x="31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0" path="m46,30l46,45l61,45l76,45l91,45l91,30l107,30l107,15l107,0l91,0l76,15l61,15l61,30l46,45l31,59l15,59l15,74l0,74l0,89l0,89e" stroked="t" o:allowincell="f" style="position:absolute;margin-left:118.7pt;margin-top:69.4pt;width:5.3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604010</wp:posOffset>
                </wp:positionH>
                <wp:positionV relativeFrom="paragraph">
                  <wp:posOffset>918845</wp:posOffset>
                </wp:positionV>
                <wp:extent cx="68580" cy="635"/>
                <wp:effectExtent l="6350" t="698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126.3pt;margin-top:72.35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852545</wp:posOffset>
                </wp:positionH>
                <wp:positionV relativeFrom="paragraph">
                  <wp:posOffset>900430</wp:posOffset>
                </wp:positionV>
                <wp:extent cx="48895" cy="28575"/>
                <wp:effectExtent l="6985" t="698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5">
                              <a:moveTo>
                                <a:pt x="0" y="44"/>
                              </a:move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76" y="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45" path="m0,44l0,29l0,15l15,15l15,0l30,0l46,0l61,0l61,15l76,15l76,29l76,44l76,44e" stroked="t" o:allowincell="f" style="position:absolute;margin-left:303.35pt;margin-top:70.9pt;width:3.8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074795</wp:posOffset>
                </wp:positionH>
                <wp:positionV relativeFrom="paragraph">
                  <wp:posOffset>881380</wp:posOffset>
                </wp:positionV>
                <wp:extent cx="67945" cy="57150"/>
                <wp:effectExtent l="7620" t="635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0">
                              <a:moveTo>
                                <a:pt x="45" y="0"/>
                              </a:move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59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60" y="89"/>
                              </a:lnTo>
                              <a:lnTo>
                                <a:pt x="45" y="89"/>
                              </a:lnTo>
                              <a:lnTo>
                                <a:pt x="30" y="89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0" path="m45,0l60,0l76,0l76,15l91,15l91,30l106,30l106,45l106,59l91,59l91,74l76,74l60,89l45,89l30,89l15,89l0,89l0,74l0,74e" stroked="t" o:allowincell="f" style="position:absolute;margin-left:320.85pt;margin-top:69.4pt;width:5.3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862070</wp:posOffset>
                </wp:positionH>
                <wp:positionV relativeFrom="paragraph">
                  <wp:posOffset>1426845</wp:posOffset>
                </wp:positionV>
                <wp:extent cx="58420" cy="47625"/>
                <wp:effectExtent l="6350" t="6985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14"/>
                              </a:lnTo>
                              <a:lnTo>
                                <a:pt x="46" y="29"/>
                              </a:lnTo>
                              <a:lnTo>
                                <a:pt x="61" y="44"/>
                              </a:lnTo>
                              <a:lnTo>
                                <a:pt x="76" y="59"/>
                              </a:lnTo>
                              <a:lnTo>
                                <a:pt x="91" y="74"/>
                              </a:lnTo>
                              <a:lnTo>
                                <a:pt x="91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5" path="m0,0l15,0l31,14l46,29l61,44l76,59l91,74l91,74e" stroked="t" o:allowincell="f" style="position:absolute;margin-left:304.1pt;margin-top:112.35pt;width:4.5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958590</wp:posOffset>
                </wp:positionH>
                <wp:positionV relativeFrom="paragraph">
                  <wp:posOffset>1407795</wp:posOffset>
                </wp:positionV>
                <wp:extent cx="78105" cy="75565"/>
                <wp:effectExtent l="6985" t="698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9">
                              <a:moveTo>
                                <a:pt x="61" y="44"/>
                              </a:move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44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31" y="89"/>
                              </a:lnTo>
                              <a:lnTo>
                                <a:pt x="31" y="104"/>
                              </a:lnTo>
                              <a:lnTo>
                                <a:pt x="15" y="104"/>
                              </a:lnTo>
                              <a:lnTo>
                                <a:pt x="15" y="118"/>
                              </a:lnTo>
                              <a:lnTo>
                                <a:pt x="0" y="118"/>
                              </a:lnTo>
                              <a:lnTo>
                                <a:pt x="15" y="118"/>
                              </a:lnTo>
                              <a:lnTo>
                                <a:pt x="15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9" path="m61,44l61,59l76,59l91,59l107,59l122,44l122,30l122,15l122,0l107,0l91,15l76,15l76,30l61,44l61,59l46,59l46,74l46,89l31,89l31,104l15,104l15,118l0,118l15,118l15,118e" stroked="t" o:allowincell="f" style="position:absolute;margin-left:311.7pt;margin-top:110.85pt;width:6.1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513840</wp:posOffset>
                </wp:positionH>
                <wp:positionV relativeFrom="paragraph">
                  <wp:posOffset>1501775</wp:posOffset>
                </wp:positionV>
                <wp:extent cx="77470" cy="635"/>
                <wp:effectExtent l="6350" t="6985" r="635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" path="m0,0l15,0l30,0l45,0l60,0l76,0l91,0l106,0l121,0l121,0e" stroked="t" o:allowincell="f" style="position:absolute;margin-left:119.2pt;margin-top:118.25pt;width:6.0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637665</wp:posOffset>
                </wp:positionH>
                <wp:positionV relativeFrom="paragraph">
                  <wp:posOffset>1501775</wp:posOffset>
                </wp:positionV>
                <wp:extent cx="77470" cy="635"/>
                <wp:effectExtent l="6350" t="698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" path="m0,0l15,0l30,0l45,0l60,0l76,0l91,0l106,0l121,0l121,0e" stroked="t" o:allowincell="f" style="position:absolute;margin-left:128.95pt;margin-top:118.25pt;width:6.0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50340</wp:posOffset>
                </wp:positionH>
                <wp:positionV relativeFrom="paragraph">
                  <wp:posOffset>1355090</wp:posOffset>
                </wp:positionV>
                <wp:extent cx="88265" cy="15240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106.7pt" to="121.1pt,118.6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26210</wp:posOffset>
                </wp:positionH>
                <wp:positionV relativeFrom="paragraph">
                  <wp:posOffset>774065</wp:posOffset>
                </wp:positionV>
                <wp:extent cx="93345" cy="161925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60.95pt" to="119.6pt,73.6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8885</wp:posOffset>
                </wp:positionH>
                <wp:positionV relativeFrom="paragraph">
                  <wp:posOffset>1297940</wp:posOffset>
                </wp:positionV>
                <wp:extent cx="93345" cy="161925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02.2pt" to="304.85pt,114.9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8885</wp:posOffset>
                </wp:positionH>
                <wp:positionV relativeFrom="paragraph">
                  <wp:posOffset>764540</wp:posOffset>
                </wp:positionV>
                <wp:extent cx="93345" cy="161925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60.2pt" to="304.85pt,72.9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961765</wp:posOffset>
                </wp:positionH>
                <wp:positionV relativeFrom="paragraph">
                  <wp:posOffset>861695</wp:posOffset>
                </wp:positionV>
                <wp:extent cx="87630" cy="87630"/>
                <wp:effectExtent l="6350" t="635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8">
                              <a:moveTo>
                                <a:pt x="76" y="61"/>
                              </a:move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margin-left:311.95pt;margin-top:67.85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708785</wp:posOffset>
                </wp:positionH>
                <wp:positionV relativeFrom="paragraph">
                  <wp:posOffset>863600</wp:posOffset>
                </wp:positionV>
                <wp:extent cx="45085" cy="66040"/>
                <wp:effectExtent l="6985" t="6350" r="635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34.55pt;margin-top:68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765935</wp:posOffset>
                </wp:positionH>
                <wp:positionV relativeFrom="paragraph">
                  <wp:posOffset>1444625</wp:posOffset>
                </wp:positionV>
                <wp:extent cx="45085" cy="66040"/>
                <wp:effectExtent l="6985" t="6350" r="57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39.05pt;margin-top:113.75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070985</wp:posOffset>
                </wp:positionH>
                <wp:positionV relativeFrom="paragraph">
                  <wp:posOffset>1425575</wp:posOffset>
                </wp:positionV>
                <wp:extent cx="45085" cy="66040"/>
                <wp:effectExtent l="6985" t="6350" r="571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320.55pt;margin-top:112.25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545</wp:posOffset>
                </wp:positionH>
                <wp:positionV relativeFrom="paragraph">
                  <wp:posOffset>299720</wp:posOffset>
                </wp:positionV>
                <wp:extent cx="4358640" cy="1596390"/>
                <wp:effectExtent l="0" t="69850" r="6985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98425" dir="18900000">
                            <a:srgbClr val="9933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u w:val="single"/>
                              </w:rPr>
                              <w:t>Observe com atenção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  <w:t xml:space="preserve"> e depois taquigrafe várias vezes as seguintes palavr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  <w:t>do =                             c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  <w:t>do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  <w:t>do =                             c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  <w:t xml:space="preserve">do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31.2pt;mso-wrap-distance-left:9.05pt;mso-wrap-distance-right:9.05pt;mso-wrap-distance-top:0pt;mso-wrap-distance-bottom:0pt;margin-top:18.1pt;mso-position-vertical-relative:text;margin-left:23.35pt;mso-position-horizontal-relative:text">
                <v:shadow on="t" color="#993300" offset="5.5pt,-5.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93300"/>
                          <w:u w:val="single"/>
                        </w:rPr>
                        <w:t>Observe com atenção</w:t>
                      </w:r>
                      <w:r>
                        <w:rPr>
                          <w:rFonts w:cs="Arial" w:ascii="Arial" w:hAnsi="Arial"/>
                          <w:color w:val="993300"/>
                        </w:rPr>
                        <w:t xml:space="preserve"> e depois taquigrafe várias vezes as seguintes palavra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93300"/>
                        </w:rPr>
                        <w:t>co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u w:val="single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993300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u w:val="single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993300"/>
                        </w:rPr>
                        <w:t>ti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u w:val="single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993300"/>
                        </w:rPr>
                        <w:t>do =                             co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u w:val="single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993300"/>
                        </w:rPr>
                        <w:t>pe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u w:val="single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993300"/>
                        </w:rPr>
                        <w:t>sa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u w:val="single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993300"/>
                        </w:rPr>
                        <w:t>do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93300"/>
                        </w:rPr>
                        <w:t>co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u w:val="single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993300"/>
                        </w:rPr>
                        <w:t>te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u w:val="single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993300"/>
                        </w:rPr>
                        <w:t>ta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u w:val="single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993300"/>
                        </w:rPr>
                        <w:t>do =                             co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u w:val="single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993300"/>
                        </w:rPr>
                        <w:t>ve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u w:val="single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993300"/>
                        </w:rPr>
                        <w:t>ce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u w:val="single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993300"/>
                        </w:rPr>
                        <w:t xml:space="preserve">do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33"/>
          <w:spacing w:val="-35"/>
        </w:rPr>
      </w:pPr>
      <w:r>
        <w:rPr>
          <w:rFonts w:cs="Arial" w:ascii="Arial" w:hAnsi="Arial"/>
          <w:b/>
          <w:bCs/>
          <w:color w:val="333333"/>
          <w:spacing w:val="-3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</w:t>
      </w:r>
      <w:r>
        <w:rPr>
          <w:rFonts w:cs="Arial" w:ascii="Arial" w:hAnsi="Arial"/>
          <w:b/>
          <w:color w:val="FF0000"/>
        </w:rPr>
        <w:t>TAQUIGRAFE VÁRIAS VEZES: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008000"/>
          <w:lang w:val="en-US" w:eastAsia="en-US"/>
        </w:rPr>
      </w:pPr>
      <w:r>
        <w:rPr>
          <w:rFonts w:cs="Arial" w:ascii="Arial" w:hAnsi="Arial"/>
          <w:b/>
          <w:color w:val="008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02255</wp:posOffset>
                </wp:positionH>
                <wp:positionV relativeFrom="paragraph">
                  <wp:posOffset>3175</wp:posOffset>
                </wp:positionV>
                <wp:extent cx="1000125" cy="313690"/>
                <wp:effectExtent l="6985" t="6985" r="5715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313560"/>
                          <a:chOff x="0" y="0"/>
                          <a:chExt cx="1000080" cy="313560"/>
                        </a:xfrm>
                      </wpg:grpSpPr>
                      <wpg:grpSp>
                        <wpg:cNvGrpSpPr/>
                        <wpg:grpSpPr>
                          <a:xfrm>
                            <a:off x="0" y="227880"/>
                            <a:ext cx="4096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0"/>
                              <a:ext cx="205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7200"/>
                              <a:ext cx="68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0"/>
                              <a:ext cx="39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240" y="248760"/>
                            <a:ext cx="8496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15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4600" y="0"/>
                            <a:ext cx="19548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439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65pt;margin-top:0.25pt;width:78.75pt;height:24.7pt" coordorigin="4413,5" coordsize="1575,494">
                <v:group id="shape_0" style="position:absolute;left:4413;top:364;width:645;height:105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413;top:375;width:322;height: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4804;top:375;width:106;height: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134" path="m0,0l15,0l30,0l46,0l61,0l76,15l91,15l91,30l106,30l106,44l106,59l106,74l106,89l106,104l91,104l76,118l61,118l61,133l46,133l30,133l15,133l0,133l0,133e" stroked="t" o:allowincell="f" style="position:absolute;left:4996;top:364;width:61;height:1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311;top:397;width:134;height:62">
                  <v:shape id="shape_0" coordsize="153,75" path="m0,0l0,14l0,29l0,44l15,44l15,59l30,59l30,74l45,74l60,74l76,74l91,74l106,74l106,59l121,59l136,59l136,44l152,44l152,29l152,14l152,0l152,0e" stroked="t" o:allowincell="f" style="position:absolute;left:5311;top:397;width:122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5420;top:397;width:24;height: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680;top:5;width:308;height:494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680;top:289;width:255;height:2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919;top:5;width:68;height:28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124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rompendo o gelo = </w:t>
      </w:r>
    </w:p>
    <w:p>
      <w:pPr>
        <w:pStyle w:val="Normal"/>
        <w:ind w:left="2124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color w:val="008000"/>
          <w:lang w:val="en-US" w:eastAsia="en-US"/>
        </w:rPr>
      </w:pPr>
      <w:r>
        <w:rPr>
          <w:rFonts w:cs="Arial" w:ascii="Arial" w:hAnsi="Arial"/>
          <w:b/>
          <w:color w:val="008000"/>
          <w:lang w:val="en-US" w:eastAsia="en-US"/>
        </w:rPr>
        <mc:AlternateContent>
          <mc:Choice Requires="wpg">
            <w:drawing>
              <wp:anchor behindDoc="0" distT="0" distB="0" distL="95250" distR="114300" simplePos="0" locked="0" layoutInCell="0" allowOverlap="1" relativeHeight="58">
                <wp:simplePos x="0" y="0"/>
                <wp:positionH relativeFrom="column">
                  <wp:posOffset>3090545</wp:posOffset>
                </wp:positionH>
                <wp:positionV relativeFrom="paragraph">
                  <wp:posOffset>45085</wp:posOffset>
                </wp:positionV>
                <wp:extent cx="1070610" cy="294005"/>
                <wp:effectExtent l="0" t="6985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294120"/>
                          <a:chOff x="0" y="0"/>
                          <a:chExt cx="1070640" cy="294120"/>
                        </a:xfrm>
                      </wpg:grpSpPr>
                      <wpg:grpSp>
                        <wpg:cNvGrpSpPr/>
                        <wpg:grpSpPr>
                          <a:xfrm>
                            <a:off x="0" y="57240"/>
                            <a:ext cx="459720" cy="23436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10800" y="20880"/>
                              <a:ext cx="249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1922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158760"/>
                              <a:ext cx="45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3640" y="23004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240" y="0"/>
                            <a:ext cx="293400" cy="29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7320" cy="22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720" y="0"/>
                                <a:ext cx="54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20">
                                    <a:moveTo>
                                      <a:pt x="107" y="15"/>
                                    </a:moveTo>
                                    <a:lnTo>
                                      <a:pt x="92" y="1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61" y="119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92" y="119"/>
                                    </a:lnTo>
                                    <a:lnTo>
                                      <a:pt x="107" y="119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22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60480"/>
                                <a:ext cx="8820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310200">
                                <a:off x="59400" y="78840"/>
                                <a:ext cx="3924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385">
                                    <a:moveTo>
                                      <a:pt x="61" y="370"/>
                                    </a:moveTo>
                                    <a:lnTo>
                                      <a:pt x="61" y="355"/>
                                    </a:lnTo>
                                    <a:lnTo>
                                      <a:pt x="76" y="355"/>
                                    </a:lnTo>
                                    <a:lnTo>
                                      <a:pt x="76" y="34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10"/>
                                    </a:lnTo>
                                    <a:lnTo>
                                      <a:pt x="106" y="310"/>
                                    </a:lnTo>
                                    <a:lnTo>
                                      <a:pt x="106" y="296"/>
                                    </a:lnTo>
                                    <a:lnTo>
                                      <a:pt x="106" y="281"/>
                                    </a:lnTo>
                                    <a:lnTo>
                                      <a:pt x="122" y="281"/>
                                    </a:lnTo>
                                    <a:lnTo>
                                      <a:pt x="122" y="266"/>
                                    </a:lnTo>
                                    <a:lnTo>
                                      <a:pt x="122" y="251"/>
                                    </a:lnTo>
                                    <a:lnTo>
                                      <a:pt x="137" y="236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15" y="236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81"/>
                                    </a:lnTo>
                                    <a:lnTo>
                                      <a:pt x="30" y="296"/>
                                    </a:lnTo>
                                    <a:lnTo>
                                      <a:pt x="46" y="296"/>
                                    </a:lnTo>
                                    <a:lnTo>
                                      <a:pt x="46" y="310"/>
                                    </a:lnTo>
                                    <a:lnTo>
                                      <a:pt x="46" y="325"/>
                                    </a:lnTo>
                                    <a:lnTo>
                                      <a:pt x="46" y="34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70"/>
                                    </a:lnTo>
                                    <a:lnTo>
                                      <a:pt x="46" y="384"/>
                                    </a:lnTo>
                                    <a:lnTo>
                                      <a:pt x="46" y="38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00" y="198720"/>
                              <a:ext cx="19296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8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198">
                                    <a:moveTo>
                                      <a:pt x="0" y="3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21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1" y="137"/>
                                    </a:lnTo>
                                    <a:lnTo>
                                      <a:pt x="31" y="152"/>
                                    </a:lnTo>
                                    <a:lnTo>
                                      <a:pt x="46" y="152"/>
                                    </a:lnTo>
                                    <a:lnTo>
                                      <a:pt x="46" y="167"/>
                                    </a:lnTo>
                                    <a:lnTo>
                                      <a:pt x="61" y="167"/>
                                    </a:lnTo>
                                    <a:lnTo>
                                      <a:pt x="61" y="182"/>
                                    </a:lnTo>
                                    <a:lnTo>
                                      <a:pt x="76" y="182"/>
                                    </a:lnTo>
                                    <a:lnTo>
                                      <a:pt x="91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107" y="197"/>
                                    </a:lnTo>
                                    <a:lnTo>
                                      <a:pt x="122" y="197"/>
                                    </a:lnTo>
                                    <a:lnTo>
                                      <a:pt x="137" y="197"/>
                                    </a:lnTo>
                                    <a:lnTo>
                                      <a:pt x="152" y="197"/>
                                    </a:lnTo>
                                    <a:lnTo>
                                      <a:pt x="167" y="197"/>
                                    </a:lnTo>
                                    <a:lnTo>
                                      <a:pt x="183" y="197"/>
                                    </a:lnTo>
                                    <a:lnTo>
                                      <a:pt x="198" y="197"/>
                                    </a:lnTo>
                                    <a:lnTo>
                                      <a:pt x="213" y="197"/>
                                    </a:lnTo>
                                    <a:lnTo>
                                      <a:pt x="213" y="182"/>
                                    </a:lnTo>
                                    <a:lnTo>
                                      <a:pt x="228" y="182"/>
                                    </a:lnTo>
                                    <a:lnTo>
                                      <a:pt x="243" y="182"/>
                                    </a:lnTo>
                                    <a:lnTo>
                                      <a:pt x="259" y="182"/>
                                    </a:lnTo>
                                    <a:lnTo>
                                      <a:pt x="274" y="182"/>
                                    </a:lnTo>
                                    <a:lnTo>
                                      <a:pt x="274" y="167"/>
                                    </a:lnTo>
                                    <a:lnTo>
                                      <a:pt x="289" y="167"/>
                                    </a:lnTo>
                                    <a:lnTo>
                                      <a:pt x="289" y="152"/>
                                    </a:lnTo>
                                    <a:lnTo>
                                      <a:pt x="304" y="152"/>
                                    </a:lnTo>
                                    <a:lnTo>
                                      <a:pt x="319" y="137"/>
                                    </a:lnTo>
                                    <a:lnTo>
                                      <a:pt x="335" y="137"/>
                                    </a:lnTo>
                                    <a:lnTo>
                                      <a:pt x="335" y="121"/>
                                    </a:lnTo>
                                    <a:lnTo>
                                      <a:pt x="350" y="121"/>
                                    </a:lnTo>
                                    <a:lnTo>
                                      <a:pt x="350" y="106"/>
                                    </a:lnTo>
                                    <a:lnTo>
                                      <a:pt x="365" y="106"/>
                                    </a:lnTo>
                                    <a:lnTo>
                                      <a:pt x="365" y="91"/>
                                    </a:lnTo>
                                    <a:lnTo>
                                      <a:pt x="380" y="76"/>
                                    </a:lnTo>
                                    <a:lnTo>
                                      <a:pt x="380" y="61"/>
                                    </a:lnTo>
                                    <a:lnTo>
                                      <a:pt x="380" y="45"/>
                                    </a:lnTo>
                                    <a:lnTo>
                                      <a:pt x="380" y="30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65" y="15"/>
                                    </a:lnTo>
                                    <a:lnTo>
                                      <a:pt x="350" y="15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19" y="0"/>
                                    </a:lnTo>
                                    <a:lnTo>
                                      <a:pt x="304" y="0"/>
                                    </a:lnTo>
                                    <a:lnTo>
                                      <a:pt x="30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89" y="45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74" y="61"/>
                                    </a:lnTo>
                                    <a:lnTo>
                                      <a:pt x="289" y="61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289" y="91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19" y="106"/>
                                    </a:lnTo>
                                    <a:lnTo>
                                      <a:pt x="319" y="121"/>
                                    </a:lnTo>
                                    <a:lnTo>
                                      <a:pt x="335" y="121"/>
                                    </a:lnTo>
                                    <a:lnTo>
                                      <a:pt x="350" y="106"/>
                                    </a:lnTo>
                                    <a:lnTo>
                                      <a:pt x="350" y="10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" y="50760"/>
                                <a:ext cx="471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31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92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360" y="258480"/>
                              <a:ext cx="7668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5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0"/>
                                <a:ext cx="147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pt;margin-top:3.55pt;width:83.45pt;height:23.15pt" coordorigin="4884,71" coordsize="1669,463">
                <v:group id="shape_0" style="position:absolute;left:4884;top:194;width:707;height:336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884;top:194;width:392;height:230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line id="shape_0" from="5334,464" to="5453,46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7,134" path="m0,0l15,0l30,0l46,0l61,0l76,15l91,15l91,30l106,30l106,44l106,59l106,74l106,89l106,104l91,104l76,118l61,118l61,133l46,133l30,133l15,133l0,133l0,133e" stroked="t" o:allowincell="f" style="position:absolute;left:5520;top:411;width:70;height:11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802;top:433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5802;top:433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5925;top:433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12;top:71;width:441;height:463">
                  <v:group id="shape_0" style="position:absolute;left:6112;top:71;width:151;height:385">
                    <v:shape id="shape_0" coordsize="123,120" path="m107,15l92,15l92,0l76,0l61,15l61,0l46,15l31,30l16,30l16,45l0,45l0,59l0,74l0,89l16,89l16,104l31,119l46,119l61,119l76,119l92,119l107,119l122,119l122,119e" stroked="t" o:allowincell="f" style="position:absolute;left:6177;top:71;width:85;height:9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6112,166" to="6250,393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6184;top:196;width:61;height:259;mso-wrap-style:none;v-text-anchor:middle;rotation:55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6122;top:384;width:304;height:134">
  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6122;top:384;width:279;height:13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3,31" path="m0,0l0,15l16,0l16,15l31,15l46,15l46,30l46,15l61,15l61,30l61,15l76,15l92,15l92,15e" stroked="t" o:allowincell="f" style="position:absolute;left:6352;top:464;width:73;height:2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6432;top:478;width:121;height:56">
                    <v:shape id="shape_0" coordsize="153,75" path="m0,0l0,14l0,29l0,44l15,44l15,59l30,59l30,74l45,74l60,74l76,74l91,74l106,74l106,59l121,59l136,59l136,44l152,44l152,29l152,14l152,0l152,0e" stroked="t" o:allowincell="f" style="position:absolute;left:6432;top:478;width:110;height:5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6530;top:478;width:22;height:3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2124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mantendo o equilíbrio = </w:t>
      </w:r>
    </w:p>
    <w:p>
      <w:pPr>
        <w:pStyle w:val="Normal"/>
        <w:ind w:left="2124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color w:val="008000"/>
          <w:lang w:val="en-US" w:eastAsia="en-US"/>
        </w:rPr>
      </w:pPr>
      <w:r>
        <w:rPr>
          <w:rFonts w:cs="Arial" w:ascii="Arial" w:hAnsi="Arial"/>
          <w:b/>
          <w:color w:val="008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10840</wp:posOffset>
                </wp:positionH>
                <wp:positionV relativeFrom="paragraph">
                  <wp:posOffset>91440</wp:posOffset>
                </wp:positionV>
                <wp:extent cx="974090" cy="227330"/>
                <wp:effectExtent l="6350" t="6985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227160"/>
                          <a:chOff x="0" y="0"/>
                          <a:chExt cx="974160" cy="227160"/>
                        </a:xfrm>
                      </wpg:grpSpPr>
                      <wpg:grpSp>
                        <wpg:cNvGrpSpPr/>
                        <wpg:grpSpPr>
                          <a:xfrm>
                            <a:off x="0" y="100440"/>
                            <a:ext cx="423720" cy="10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2920" cy="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658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0"/>
                                <a:ext cx="1738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9360" y="92520"/>
                              <a:ext cx="6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45000"/>
                              <a:ext cx="38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137880"/>
                            <a:ext cx="820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196200" cy="22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972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76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385">
                                    <a:moveTo>
                                      <a:pt x="61" y="370"/>
                                    </a:moveTo>
                                    <a:lnTo>
                                      <a:pt x="61" y="355"/>
                                    </a:lnTo>
                                    <a:lnTo>
                                      <a:pt x="76" y="355"/>
                                    </a:lnTo>
                                    <a:lnTo>
                                      <a:pt x="76" y="34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10"/>
                                    </a:lnTo>
                                    <a:lnTo>
                                      <a:pt x="106" y="310"/>
                                    </a:lnTo>
                                    <a:lnTo>
                                      <a:pt x="106" y="296"/>
                                    </a:lnTo>
                                    <a:lnTo>
                                      <a:pt x="106" y="281"/>
                                    </a:lnTo>
                                    <a:lnTo>
                                      <a:pt x="122" y="281"/>
                                    </a:lnTo>
                                    <a:lnTo>
                                      <a:pt x="122" y="266"/>
                                    </a:lnTo>
                                    <a:lnTo>
                                      <a:pt x="122" y="251"/>
                                    </a:lnTo>
                                    <a:lnTo>
                                      <a:pt x="137" y="236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15" y="236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81"/>
                                    </a:lnTo>
                                    <a:lnTo>
                                      <a:pt x="30" y="296"/>
                                    </a:lnTo>
                                    <a:lnTo>
                                      <a:pt x="46" y="296"/>
                                    </a:lnTo>
                                    <a:lnTo>
                                      <a:pt x="46" y="310"/>
                                    </a:lnTo>
                                    <a:lnTo>
                                      <a:pt x="46" y="325"/>
                                    </a:lnTo>
                                    <a:lnTo>
                                      <a:pt x="46" y="34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70"/>
                                    </a:lnTo>
                                    <a:lnTo>
                                      <a:pt x="46" y="384"/>
                                    </a:lnTo>
                                    <a:lnTo>
                                      <a:pt x="46" y="38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99000"/>
                                <a:ext cx="1735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29600" y="170640"/>
                              <a:ext cx="6660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2pt;margin-top:7.2pt;width:76.7pt;height:17.85pt" coordorigin="4584,144" coordsize="1534,357">
                <v:group id="shape_0" style="position:absolute;left:4584;top:302;width:667;height:172">
                  <v:group id="shape_0" style="position:absolute;left:4584;top:302;width:367;height:130">
                    <v:shape id="shape_0" coordsize="122,90" path="m0,74l0,60l0,45l15,30l15,15l30,15l45,15l45,0l61,0l76,15l91,15l106,30l121,45l121,60l121,74l121,89l106,89l106,89e" stroked="t" o:allowincell="f" style="position:absolute;left:4584;top:322;width:103;height:7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677;top:302;width:273;height:12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5024,448" to="5125,44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7,134" path="m0,0l15,0l30,0l46,0l61,0l76,15l91,15l91,30l106,30l106,44l106,59l106,74l106,89l106,104l91,104l76,118l61,118l61,133l46,133l30,133l15,133l0,133l0,133e" stroked="t" o:allowincell="f" style="position:absolute;left:5191;top:373;width:59;height:10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466;top:361;width:128;height:60">
                  <v:shape id="shape_0" coordsize="153,75" path="m0,0l0,14l0,29l0,44l15,44l15,59l30,59l30,74l45,74l60,74l76,74l91,74l106,74l106,59l121,59l136,59l136,44l152,44l152,29l152,14l152,0l152,0e" stroked="t" o:allowincell="f" style="position:absolute;left:5466;top:361;width:117;height:5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5571;top:361;width:23;height: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809;top:144;width:308;height:357">
                  <v:group id="shape_0" style="position:absolute;left:5809;top:144;width:299;height:286">
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809;top:144;width:65;height:27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835;top:300;width:272;height:12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6013,413" to="6117,50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2124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apontando o lápis = </w:t>
      </w:r>
    </w:p>
    <w:p>
      <w:pPr>
        <w:pStyle w:val="Normal"/>
        <w:ind w:left="2124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color w:val="008000"/>
          <w:lang w:val="en-US" w:eastAsia="en-US"/>
        </w:rPr>
      </w:pPr>
      <w:r>
        <w:rPr>
          <w:rFonts w:cs="Arial" w:ascii="Arial" w:hAnsi="Arial"/>
          <w:b/>
          <w:color w:val="00800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101340</wp:posOffset>
                </wp:positionH>
                <wp:positionV relativeFrom="paragraph">
                  <wp:posOffset>98425</wp:posOffset>
                </wp:positionV>
                <wp:extent cx="1012825" cy="320675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20760"/>
                          <a:chOff x="0" y="0"/>
                          <a:chExt cx="1012680" cy="32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7000" cy="26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0360" cy="26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76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200"/>
                                  <a:ext cx="687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840" y="0"/>
                                  <a:ext cx="90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14400">
                                <a:off x="38160" y="111240"/>
                                <a:ext cx="22212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7360" y="24624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91880"/>
                              <a:ext cx="39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3520" y="95400"/>
                            <a:ext cx="954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1240" y="66600"/>
                            <a:ext cx="1814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1360"/>
                              <a:ext cx="604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pt;margin-top:7.75pt;width:79.75pt;height:25.25pt" coordorigin="4884,155" coordsize="1595,505">
                <v:group id="shape_0" style="position:absolute;left:4884;top:155;width:751;height:408">
                  <v:group id="shape_0" style="position:absolute;left:4884;top:155;width:411;height:382">
                    <v:group id="shape_0" style="position:absolute;left:4884;top:155;width:108;height:132">
                      <v:shape id="shape_0" coordsize="122,90" path="m0,74l0,60l0,45l15,30l15,15l30,15l45,15l45,0l61,0l76,15l91,15l106,30l121,45l121,60l121,74l121,89l106,89l106,89e" stroked="t" o:allowincell="f" style="position:absolute;left:4884;top:209;width:107;height:7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f" style="position:absolute;left:4923;top:155;width:13;height:13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944;top:330;width:349;height:205;mso-wrap-style:none;v-text-anchor:middle;rotation:1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5352,543" to="5458,54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7,134" path="m0,0l15,0l30,0l46,0l61,0l76,15l91,15l91,30l106,30l106,44l106,59l106,74l106,89l106,104l91,104l76,118l61,118l61,133l46,133l30,133l15,133l0,133l0,133e" stroked="t" o:allowincell="f" style="position:absolute;left:5572;top:457;width:62;height:1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866;top:305;width:14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193;top:260;width:286;height:400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193;top:260;width:285;height:1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379;top:388;width:94;height:27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124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aumentando de peso = </w:t>
      </w:r>
    </w:p>
    <w:p>
      <w:pPr>
        <w:pStyle w:val="Normal"/>
        <w:ind w:left="2124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color w:val="008000"/>
          <w:lang w:val="en-US" w:eastAsia="en-US"/>
        </w:rPr>
      </w:pPr>
      <w:r>
        <w:rPr>
          <w:rFonts w:cs="Arial" w:ascii="Arial" w:hAnsi="Arial"/>
          <w:b/>
          <w:color w:val="008000"/>
          <w:lang w:val="en-US" w:eastAsia="en-US"/>
        </w:rPr>
        <mc:AlternateContent>
          <mc:Choice Requires="wpg">
            <w:drawing>
              <wp:anchor behindDoc="0" distT="0" distB="0" distL="114935" distR="59690" simplePos="0" locked="0" layoutInCell="0" allowOverlap="1" relativeHeight="61">
                <wp:simplePos x="0" y="0"/>
                <wp:positionH relativeFrom="column">
                  <wp:posOffset>3116580</wp:posOffset>
                </wp:positionH>
                <wp:positionV relativeFrom="paragraph">
                  <wp:posOffset>102235</wp:posOffset>
                </wp:positionV>
                <wp:extent cx="1259205" cy="332105"/>
                <wp:effectExtent l="635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332280"/>
                          <a:chOff x="0" y="0"/>
                          <a:chExt cx="1259280" cy="33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49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1560"/>
                              <a:ext cx="11952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5960" y="115560"/>
                              <a:ext cx="102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64">
                                  <a:moveTo>
                                    <a:pt x="167" y="0"/>
                                  </a:moveTo>
                                  <a:lnTo>
                                    <a:pt x="167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60" y="148"/>
                                  </a:lnTo>
                                  <a:lnTo>
                                    <a:pt x="45" y="148"/>
                                  </a:lnTo>
                                  <a:lnTo>
                                    <a:pt x="45" y="163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33200"/>
                              <a:ext cx="43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1040" y="27360"/>
                            <a:ext cx="2343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1680" y="18360"/>
                            <a:ext cx="327600" cy="31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7600" cy="313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656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56240"/>
                                <a:ext cx="2246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75">
                                    <a:moveTo>
                                      <a:pt x="31" y="59"/>
                                    </a:moveTo>
                                    <a:lnTo>
                                      <a:pt x="46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31" y="45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22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98" y="59"/>
                                    </a:lnTo>
                                    <a:lnTo>
                                      <a:pt x="213" y="59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3" y="59"/>
                                    </a:lnTo>
                                    <a:lnTo>
                                      <a:pt x="259" y="59"/>
                                    </a:lnTo>
                                    <a:lnTo>
                                      <a:pt x="274" y="59"/>
                                    </a:lnTo>
                                    <a:lnTo>
                                      <a:pt x="289" y="59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5" y="59"/>
                                    </a:lnTo>
                                    <a:lnTo>
                                      <a:pt x="350" y="59"/>
                                    </a:lnTo>
                                    <a:lnTo>
                                      <a:pt x="365" y="59"/>
                                    </a:lnTo>
                                    <a:lnTo>
                                      <a:pt x="365" y="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904400">
                                <a:off x="157680" y="156600"/>
                                <a:ext cx="149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40760" y="151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pt;margin-top:8.05pt;width:97.45pt;height:23.35pt" coordorigin="4908,161" coordsize="1949,467">
                <v:group id="shape_0" style="position:absolute;left:4908;top:161;width:701;height:342">
                  <v:shape id="shape_0" coordsize="122,90" path="m0,74l0,60l0,45l15,30l15,15l30,15l45,15l45,0l61,0l76,15l91,15l106,30l121,45l121,60l121,74l121,89l106,89l106,89e" stroked="t" o:allowincell="f" style="position:absolute;left:4908;top:161;width:117;height: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035,258" to="5222,50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164" path="m167,0l167,15l152,15l152,30l136,45l136,59l121,59l121,74l106,74l106,89l106,104l91,104l91,119l76,119l76,133l60,133l60,148l45,148l45,163l30,163l15,163l15,148l0,148l0,133l0,119l15,119l15,104l15,89l30,89l45,74l45,89l60,89l76,104l76,119l76,119e" stroked="t" o:allowincell="f" style="position:absolute;left:5311;top:343;width:161;height:157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134" path="m0,0l15,0l30,0l46,0l61,0l76,15l91,15l91,30l106,30l106,44l106,59l106,74l106,89l106,104l91,104l76,118l61,118l61,133l46,133l30,133l15,133l0,133l0,133e" stroked="t" o:allowincell="f" style="position:absolute;left:5541;top:371;width:67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823;top:204;width:368;height:3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375;top:190;width:482;height:438">
                  <v:group id="shape_0" style="position:absolute;left:6375;top:190;width:482;height:438">
                    <v:line id="shape_0" from="6375,190" to="6542,464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6382;top:436;width:353;height:7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623;top:436;width:234;height:192;mso-wrap-style:none;v-text-anchor:middle;rotation:132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,16" path="m15,15l0,15l0,0l15,0l15,15l0,15l0,0l15,0l0,15l0,15e" stroked="t" o:allowincell="f" style="position:absolute;left:6597;top:428;width:14;height:14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color w:val="008000"/>
        </w:rPr>
        <w:t xml:space="preserve">avançando na carreira = </w:t>
      </w:r>
    </w:p>
    <w:p>
      <w:pPr>
        <w:pStyle w:val="Normal"/>
        <w:ind w:left="2124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color w:val="008000"/>
          <w:lang w:val="en-US" w:eastAsia="en-US"/>
        </w:rPr>
      </w:pPr>
      <w:r>
        <w:rPr>
          <w:rFonts w:cs="Arial" w:ascii="Arial" w:hAnsi="Arial"/>
          <w:b/>
          <w:color w:val="008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39440</wp:posOffset>
                </wp:positionH>
                <wp:positionV relativeFrom="paragraph">
                  <wp:posOffset>5715</wp:posOffset>
                </wp:positionV>
                <wp:extent cx="745490" cy="322580"/>
                <wp:effectExtent l="6350" t="0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560" cy="322560"/>
                          <a:chOff x="0" y="0"/>
                          <a:chExt cx="745560" cy="322560"/>
                        </a:xfrm>
                      </wpg:grpSpPr>
                      <wpg:grpSp>
                        <wpg:cNvGrpSpPr/>
                        <wpg:grpSpPr>
                          <a:xfrm>
                            <a:off x="0" y="116280"/>
                            <a:ext cx="22284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4080" y="105480"/>
                              <a:ext cx="93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64">
                                  <a:moveTo>
                                    <a:pt x="167" y="0"/>
                                  </a:moveTo>
                                  <a:lnTo>
                                    <a:pt x="167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60" y="148"/>
                                  </a:lnTo>
                                  <a:lnTo>
                                    <a:pt x="45" y="148"/>
                                  </a:lnTo>
                                  <a:lnTo>
                                    <a:pt x="45" y="163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34640"/>
                              <a:ext cx="39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2560" y="246240"/>
                            <a:ext cx="39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560" y="0"/>
                            <a:ext cx="26100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88920" y="0"/>
                              <a:ext cx="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560"/>
                              <a:ext cx="1105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18240"/>
                              <a:ext cx="18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pt;margin-top:0.45pt;width:58.65pt;height:25.4pt" coordorigin="4944,9" coordsize="1173,508">
                <v:group id="shape_0" style="position:absolute;left:4944;top:192;width:352;height:316"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944;top:192;width:67;height:28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164" path="m167,0l167,15l152,15l152,30l136,45l136,59l121,59l121,74l106,74l106,89l106,104l91,104l91,119l76,119l76,133l60,133l60,148l45,148l45,163l30,163l15,163l15,148l0,148l0,133l0,119l15,119l15,104l15,89l30,89l45,74l45,89l60,89l76,104l76,119l76,119e" stroked="t" o:allowincell="f" style="position:absolute;left:5045;top:358;width:146;height:143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134" path="m0,0l15,0l30,0l46,0l61,0l76,15l91,15l91,30l106,30l106,44l106,59l106,74l106,89l106,104l91,104l76,118l61,118l61,133l46,133l30,133l15,133l0,133l0,133e" stroked="t" o:allowincell="f" style="position:absolute;left:5233;top:404;width:61;height:10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5452;top:397;width:61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707;top:9;width:410;height:508">
                  <v:line id="shape_0" from="5847,9" to="5847,27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5707;top:276;width:173;height:24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829,510" to="6117,51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2124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lançando um foguete = </w:t>
      </w:r>
    </w:p>
    <w:p>
      <w:pPr>
        <w:pStyle w:val="Normal"/>
        <w:ind w:left="2124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color w:val="008000"/>
          <w:lang w:val="en-US" w:eastAsia="en-US"/>
        </w:rPr>
      </w:pPr>
      <w:r>
        <w:rPr>
          <w:rFonts w:cs="Arial" w:ascii="Arial" w:hAnsi="Arial"/>
          <w:b/>
          <w:color w:val="00800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263265</wp:posOffset>
                </wp:positionH>
                <wp:positionV relativeFrom="paragraph">
                  <wp:posOffset>47625</wp:posOffset>
                </wp:positionV>
                <wp:extent cx="1078865" cy="253365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253440"/>
                          <a:chOff x="0" y="0"/>
                          <a:chExt cx="1078920" cy="25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908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159480"/>
                              <a:ext cx="190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0"/>
                              <a:ext cx="439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8520" y="138960"/>
                              <a:ext cx="160560" cy="1144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9468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64">
                                    <a:moveTo>
                                      <a:pt x="167" y="0"/>
                                    </a:moveTo>
                                    <a:lnTo>
                                      <a:pt x="167" y="15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52" y="30"/>
                                    </a:lnTo>
                                    <a:lnTo>
                                      <a:pt x="136" y="45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91" y="119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76" y="133"/>
                                    </a:lnTo>
                                    <a:lnTo>
                                      <a:pt x="60" y="133"/>
                                    </a:lnTo>
                                    <a:lnTo>
                                      <a:pt x="60" y="148"/>
                                    </a:lnTo>
                                    <a:lnTo>
                                      <a:pt x="45" y="148"/>
                                    </a:lnTo>
                                    <a:lnTo>
                                      <a:pt x="45" y="163"/>
                                    </a:lnTo>
                                    <a:lnTo>
                                      <a:pt x="30" y="163"/>
                                    </a:lnTo>
                                    <a:lnTo>
                                      <a:pt x="15" y="163"/>
                                    </a:lnTo>
                                    <a:lnTo>
                                      <a:pt x="15" y="148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15" y="119"/>
                                    </a:lnTo>
                                    <a:lnTo>
                                      <a:pt x="15" y="104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45" y="89"/>
                                    </a:lnTo>
                                    <a:lnTo>
                                      <a:pt x="60" y="89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76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47160"/>
                                <a:ext cx="39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34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76" y="118"/>
                                    </a:lnTo>
                                    <a:lnTo>
                                      <a:pt x="61" y="118"/>
                                    </a:lnTo>
                                    <a:lnTo>
                                      <a:pt x="61" y="133"/>
                                    </a:lnTo>
                                    <a:lnTo>
                                      <a:pt x="46" y="133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7160" y="176400"/>
                            <a:ext cx="85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15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960" y="138600"/>
                            <a:ext cx="3639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20880"/>
                              <a:ext cx="181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46800"/>
                              <a:ext cx="39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0"/>
                              <a:ext cx="1040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23">
                                  <a:moveTo>
                                    <a:pt x="0" y="222"/>
                                  </a:moveTo>
                                  <a:lnTo>
                                    <a:pt x="0" y="207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46" y="192"/>
                                  </a:lnTo>
                                  <a:lnTo>
                                    <a:pt x="61" y="177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106" y="163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22" y="133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82" y="89"/>
                                  </a:lnTo>
                                  <a:lnTo>
                                    <a:pt x="198" y="74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98" y="44"/>
                                  </a:lnTo>
                                  <a:lnTo>
                                    <a:pt x="198" y="29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30" y="177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5pt;margin-top:3.75pt;width:85pt;height:19.95pt" coordorigin="5139,75" coordsize="1700,399">
                <v:group id="shape_0" style="position:absolute;left:5139;top:75;width:597;height:399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139;top:326;width:299;height:1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396;top:75;width:68;height:2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5483;top:293;width:254;height:182">
                    <v:shape id="shape_0" coordsize="168,164" path="m167,0l167,15l152,15l152,30l136,45l136,59l121,59l121,74l106,74l106,89l106,104l91,104l91,119l76,119l76,133l60,133l60,148l45,148l45,163l30,163l15,163l15,148l0,148l0,133l0,119l15,119l15,104l15,89l30,89l45,74l45,89l60,89l76,104l76,119l76,119e" stroked="t" o:allowincell="f" style="position:absolute;left:5483;top:294;width:148;height:145;mso-wrap-style:none;v-text-anchor:middle;rotation:18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07,134" path="m0,0l15,0l30,0l46,0l61,0l76,15l91,15l91,30l106,30l106,44l106,59l106,74l106,89l106,104l91,104l76,118l61,118l61,133l46,133l30,133l15,133l0,133l0,133e" stroked="t" o:allowincell="f" style="position:absolute;left:5673;top:368;width:62;height:10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5922;top:353;width:135;height:63">
                  <v:shape id="shape_0" coordsize="153,75" path="m0,0l0,14l0,29l0,44l15,44l15,59l30,59l30,74l45,74l60,74l76,74l91,74l106,74l106,59l121,59l136,59l136,44l152,44l152,29l152,14l152,0l152,0e" stroked="t" o:allowincell="f" style="position:absolute;left:5922;top:353;width:123;height: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6032;top:353;width:24;height: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265;top:293;width:573;height:180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265;top:326;width:285;height:1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134" path="m0,0l15,0l30,0l46,0l61,0l76,15l91,15l91,30l106,30l106,44l106,59l106,74l106,89l106,104l91,104l76,118l61,118l61,133l46,133l30,133l15,133l0,133l0,133e" stroked="t" o:allowincell="f" style="position:absolute;left:6626;top:367;width:62;height:1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99,223" path="m0,222l0,207l15,207l30,207l30,192l46,192l61,177l76,177l76,163l91,163l106,163l106,148l122,148l122,133l137,133l137,118l152,118l152,103l167,103l182,89l198,74l198,59l198,44l198,29l198,15l182,15l182,0l167,0l152,0l137,15l122,29l106,29l106,44l91,44l91,59l91,74l76,74l76,89l61,103l61,118l61,133l46,133l46,148l46,163l30,163l30,177l30,192l15,192l15,207l15,222l15,222e" stroked="t" o:allowincell="f" style="position:absolute;left:6674;top:293;width:163;height:17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124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balançando o pêndulo = 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___________________________________________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846"/>
        <w:gridCol w:w="3096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628140</wp:posOffset>
                      </wp:positionV>
                      <wp:extent cx="442595" cy="101600"/>
                      <wp:effectExtent l="10160" t="10160" r="8890" b="889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440" cy="101520"/>
                                <a:chOff x="0" y="0"/>
                                <a:chExt cx="442440" cy="10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4240" y="25920"/>
                                  <a:ext cx="17856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5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0"/>
                                    <a:ext cx="4500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35pt;margin-top:128.2pt;width:34.85pt;height:8pt" coordorigin="927,2564" coordsize="697,160">
                      <v:group id="shape_0" style="position:absolute;left:1343;top:2605;width:281;height:119">
                        <v:line id="shape_0" from="1343,2708" to="1462,2708" stroked="t" o:allowincell="t" style="position:absolute">
                          <v:stroke color="gray" weight="19080" joinstyle="miter" endcap="flat"/>
                          <v:fill o:detectmouseclick="t" on="false"/>
                          <w10:wrap type="none"/>
                        </v:line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553;top:2605;width:70;height:118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927;top:2564;width:320;height:15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14400" cy="1176655"/>
                  <wp:effectExtent l="0" t="0" r="0" b="0"/>
                  <wp:docPr id="4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g">
                  <w:drawing>
                    <wp:anchor behindDoc="0" distT="0" distB="0" distL="114935" distR="113665" simplePos="0" locked="0" layoutInCell="1" allowOverlap="1" relativeHeight="6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483360</wp:posOffset>
                      </wp:positionV>
                      <wp:extent cx="1126490" cy="381000"/>
                      <wp:effectExtent l="10160" t="10160" r="0" b="889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6440" cy="380880"/>
                                <a:chOff x="0" y="0"/>
                                <a:chExt cx="1126440" cy="38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4600"/>
                                  <a:ext cx="419760" cy="9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0920" y="24120"/>
                                    <a:ext cx="16884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56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" y="0"/>
                                      <a:ext cx="4248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134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30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06" y="44"/>
                                          </a:lnTo>
                                          <a:lnTo>
                                            <a:pt x="106" y="59"/>
                                          </a:lnTo>
                                          <a:lnTo>
                                            <a:pt x="106" y="74"/>
                                          </a:lnTo>
                                          <a:lnTo>
                                            <a:pt x="106" y="89"/>
                                          </a:lnTo>
                                          <a:lnTo>
                                            <a:pt x="106" y="104"/>
                                          </a:lnTo>
                                          <a:lnTo>
                                            <a:pt x="91" y="104"/>
                                          </a:lnTo>
                                          <a:lnTo>
                                            <a:pt x="76" y="118"/>
                                          </a:lnTo>
                                          <a:lnTo>
                                            <a:pt x="61" y="118"/>
                                          </a:lnTo>
                                          <a:lnTo>
                                            <a:pt x="61" y="133"/>
                                          </a:lnTo>
                                          <a:lnTo>
                                            <a:pt x="46" y="133"/>
                                          </a:lnTo>
                                          <a:lnTo>
                                            <a:pt x="30" y="133"/>
                                          </a:lnTo>
                                          <a:lnTo>
                                            <a:pt x="15" y="133"/>
                                          </a:lnTo>
                                          <a:lnTo>
                                            <a:pt x="0" y="133"/>
                                          </a:lnTo>
                                          <a:lnTo>
                                            <a:pt x="0" y="1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8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368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0720" y="181440"/>
                                  <a:ext cx="738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000" y="0"/>
                                  <a:ext cx="30744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368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904400">
                                    <a:off x="139680" y="73800"/>
                                    <a:ext cx="14724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840" y="220320"/>
                                    <a:ext cx="10080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5pt;margin-top:116.8pt;width:87.85pt;height:29.95pt" coordorigin="410,2336" coordsize="1757,599">
                      <v:group id="shape_0" style="position:absolute;left:410;top:2611;width:661;height:151">
                        <v:group id="shape_0" style="position:absolute;left:805;top:2649;width:266;height:113">
                          <v:line id="shape_0" from="805,2746" to="918,2746" stroked="t" o:allowincell="t" style="position:absolute">
                            <v:stroke color="green" weight="19080" joinstyle="miter" endcap="flat"/>
                            <v:fill o:detectmouseclick="t" on="false"/>
                            <w10:wrap type="none"/>
                          </v:line>
  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004;top:2649;width:66;height:112;mso-wrap-style:none;v-text-anchor:middle">
                            <v:fill o:detectmouseclick="t" on="false"/>
                            <v:stroke color="green" weight="19080" joinstyle="round" endcap="flat"/>
                            <w10:wrap type="none"/>
                          </v:shape>
                        </v:group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410;top:2611;width:304;height:144;mso-wrap-style:none;v-text-anchor:middle">
                          <v:fill o:detectmouseclick="t" on="false"/>
                          <v:stroke color="green" weight="19080" joinstyle="round" endcap="flat"/>
                          <w10:wrap type="none"/>
                        </v:shape>
                      </v:group>
                      <v:shape id="shape_0" coordsize="122,90" path="m0,74l0,60l0,45l15,30l15,15l30,15l45,15l45,0l61,0l76,15l91,15l106,30l121,45l121,60l121,74l121,89l106,89l106,89e" stroked="t" o:allowincell="t" style="position:absolute;left:1403;top:2621;width:115;height:84;mso-wrap-style:none;v-text-anchor:middle">
                        <v:fill o:detectmouseclick="t" on="false"/>
                        <v:stroke color="green" weight="19080" joinstyle="round" endcap="flat"/>
                        <w10:wrap type="none"/>
                      </v:shape>
                      <v:group id="shape_0" style="position:absolute;left:1700;top:2336;width:468;height:599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700;top:2336;width:304;height:144;mso-wrap-style:none;v-text-anchor:middle">
                          <v:fill o:detectmouseclick="t" on="false"/>
                          <v:stroke color="green" weight="19080" joinstyle="round" endcap="flat"/>
                          <w10:wrap type="none"/>
                        </v:shap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920;top:2452;width:231;height:189;mso-wrap-style:none;v-text-anchor:middle;rotation:132">
                          <v:fill o:detectmouseclick="t" on="false"/>
                          <v:stroke color="green" weight="19080" joinstyle="round" endcap="flat"/>
                          <w10:wrap type="none"/>
                        </v:shap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2008;top:2683;width:158;height:252;mso-wrap-style:none;v-text-anchor:middle">
                          <v:fill o:detectmouseclick="t" on="false"/>
                          <v:stroke color="green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1428750" cy="1428750"/>
                  <wp:effectExtent l="0" t="0" r="0" b="0"/>
                  <wp:docPr id="5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31215" cy="1208405"/>
                  <wp:effectExtent l="0" t="0" r="0" b="0"/>
                  <wp:docPr id="5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21920</wp:posOffset>
                      </wp:positionV>
                      <wp:extent cx="811530" cy="349885"/>
                      <wp:effectExtent l="9525" t="10160" r="8890" b="825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1440" cy="349920"/>
                                <a:chOff x="0" y="0"/>
                                <a:chExt cx="811440" cy="34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2080" cy="24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880" y="169560"/>
                                    <a:ext cx="17856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40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" h="90">
                                          <a:moveTo>
                                            <a:pt x="0" y="74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15" y="3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30" y="15"/>
                                          </a:lnTo>
                                          <a:lnTo>
                                            <a:pt x="45" y="15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21" y="45"/>
                                          </a:lnTo>
                                          <a:lnTo>
                                            <a:pt x="121" y="60"/>
                                          </a:lnTo>
                                          <a:lnTo>
                                            <a:pt x="121" y="74"/>
                                          </a:lnTo>
                                          <a:lnTo>
                                            <a:pt x="121" y="89"/>
                                          </a:lnTo>
                                          <a:lnTo>
                                            <a:pt x="106" y="89"/>
                                          </a:lnTo>
                                          <a:lnTo>
                                            <a:pt x="106" y="8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1080"/>
                                      <a:ext cx="4500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134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30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06" y="44"/>
                                          </a:lnTo>
                                          <a:lnTo>
                                            <a:pt x="106" y="59"/>
                                          </a:lnTo>
                                          <a:lnTo>
                                            <a:pt x="106" y="74"/>
                                          </a:lnTo>
                                          <a:lnTo>
                                            <a:pt x="106" y="89"/>
                                          </a:lnTo>
                                          <a:lnTo>
                                            <a:pt x="106" y="104"/>
                                          </a:lnTo>
                                          <a:lnTo>
                                            <a:pt x="91" y="104"/>
                                          </a:lnTo>
                                          <a:lnTo>
                                            <a:pt x="76" y="118"/>
                                          </a:lnTo>
                                          <a:lnTo>
                                            <a:pt x="61" y="118"/>
                                          </a:lnTo>
                                          <a:lnTo>
                                            <a:pt x="61" y="133"/>
                                          </a:lnTo>
                                          <a:lnTo>
                                            <a:pt x="46" y="133"/>
                                          </a:lnTo>
                                          <a:lnTo>
                                            <a:pt x="30" y="133"/>
                                          </a:lnTo>
                                          <a:lnTo>
                                            <a:pt x="15" y="133"/>
                                          </a:lnTo>
                                          <a:lnTo>
                                            <a:pt x="0" y="133"/>
                                          </a:lnTo>
                                          <a:lnTo>
                                            <a:pt x="0" y="1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385">
                                        <a:moveTo>
                                          <a:pt x="61" y="370"/>
                                        </a:moveTo>
                                        <a:lnTo>
                                          <a:pt x="61" y="355"/>
                                        </a:lnTo>
                                        <a:lnTo>
                                          <a:pt x="76" y="355"/>
                                        </a:lnTo>
                                        <a:lnTo>
                                          <a:pt x="76" y="340"/>
                                        </a:lnTo>
                                        <a:lnTo>
                                          <a:pt x="76" y="325"/>
                                        </a:lnTo>
                                        <a:lnTo>
                                          <a:pt x="91" y="325"/>
                                        </a:lnTo>
                                        <a:lnTo>
                                          <a:pt x="91" y="310"/>
                                        </a:lnTo>
                                        <a:lnTo>
                                          <a:pt x="106" y="310"/>
                                        </a:lnTo>
                                        <a:lnTo>
                                          <a:pt x="106" y="296"/>
                                        </a:lnTo>
                                        <a:lnTo>
                                          <a:pt x="106" y="281"/>
                                        </a:lnTo>
                                        <a:lnTo>
                                          <a:pt x="122" y="281"/>
                                        </a:lnTo>
                                        <a:lnTo>
                                          <a:pt x="122" y="266"/>
                                        </a:lnTo>
                                        <a:lnTo>
                                          <a:pt x="122" y="251"/>
                                        </a:lnTo>
                                        <a:lnTo>
                                          <a:pt x="137" y="236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15" y="177"/>
                                        </a:lnTo>
                                        <a:lnTo>
                                          <a:pt x="15" y="192"/>
                                        </a:lnTo>
                                        <a:lnTo>
                                          <a:pt x="15" y="207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15" y="236"/>
                                        </a:lnTo>
                                        <a:lnTo>
                                          <a:pt x="30" y="23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81"/>
                                        </a:lnTo>
                                        <a:lnTo>
                                          <a:pt x="30" y="296"/>
                                        </a:lnTo>
                                        <a:lnTo>
                                          <a:pt x="46" y="296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25"/>
                                        </a:lnTo>
                                        <a:lnTo>
                                          <a:pt x="46" y="34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70"/>
                                        </a:lnTo>
                                        <a:lnTo>
                                          <a:pt x="46" y="384"/>
                                        </a:lnTo>
                                        <a:lnTo>
                                          <a:pt x="46" y="3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9560" y="28080"/>
                                  <a:ext cx="372240" cy="321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6360"/>
                                    <a:ext cx="9648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20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7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4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15" y="44"/>
                                          </a:lnTo>
                                          <a:lnTo>
                                            <a:pt x="15" y="59"/>
                                          </a:lnTo>
                                          <a:lnTo>
                                            <a:pt x="30" y="59"/>
                                          </a:lnTo>
                                          <a:lnTo>
                                            <a:pt x="30" y="74"/>
                                          </a:lnTo>
                                          <a:lnTo>
                                            <a:pt x="45" y="74"/>
                                          </a:lnTo>
                                          <a:lnTo>
                                            <a:pt x="60" y="74"/>
                                          </a:lnTo>
                                          <a:lnTo>
                                            <a:pt x="76" y="74"/>
                                          </a:lnTo>
                                          <a:lnTo>
                                            <a:pt x="91" y="74"/>
                                          </a:lnTo>
                                          <a:lnTo>
                                            <a:pt x="106" y="74"/>
                                          </a:lnTo>
                                          <a:lnTo>
                                            <a:pt x="106" y="59"/>
                                          </a:lnTo>
                                          <a:lnTo>
                                            <a:pt x="121" y="59"/>
                                          </a:lnTo>
                                          <a:lnTo>
                                            <a:pt x="136" y="59"/>
                                          </a:lnTo>
                                          <a:lnTo>
                                            <a:pt x="136" y="44"/>
                                          </a:lnTo>
                                          <a:lnTo>
                                            <a:pt x="152" y="44"/>
                                          </a:lnTo>
                                          <a:lnTo>
                                            <a:pt x="152" y="29"/>
                                          </a:lnTo>
                                          <a:lnTo>
                                            <a:pt x="152" y="14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5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20" y="0"/>
                                      <a:ext cx="183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45">
                                          <a:moveTo>
                                            <a:pt x="31" y="14"/>
                                          </a:moveTo>
                                          <a:lnTo>
                                            <a:pt x="31" y="0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16" y="14"/>
                                          </a:lnTo>
                                          <a:lnTo>
                                            <a:pt x="16" y="29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0" y="4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0480" y="0"/>
                                    <a:ext cx="221760" cy="32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62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2240" y="152280"/>
                                      <a:ext cx="119520" cy="16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600" y="0"/>
                                        <a:ext cx="106560" cy="169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8" h="267">
                                            <a:moveTo>
                                              <a:pt x="15" y="0"/>
                                            </a:moveTo>
                                            <a:lnTo>
                                              <a:pt x="30" y="0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61" y="14"/>
                                            </a:lnTo>
                                            <a:lnTo>
                                              <a:pt x="76" y="14"/>
                                            </a:lnTo>
                                            <a:lnTo>
                                              <a:pt x="91" y="14"/>
                                            </a:lnTo>
                                            <a:lnTo>
                                              <a:pt x="91" y="29"/>
                                            </a:lnTo>
                                            <a:lnTo>
                                              <a:pt x="106" y="29"/>
                                            </a:lnTo>
                                            <a:lnTo>
                                              <a:pt x="106" y="44"/>
                                            </a:lnTo>
                                            <a:lnTo>
                                              <a:pt x="121" y="44"/>
                                            </a:lnTo>
                                            <a:lnTo>
                                              <a:pt x="121" y="59"/>
                                            </a:lnTo>
                                            <a:lnTo>
                                              <a:pt x="137" y="59"/>
                                            </a:lnTo>
                                            <a:lnTo>
                                              <a:pt x="137" y="74"/>
                                            </a:lnTo>
                                            <a:lnTo>
                                              <a:pt x="152" y="74"/>
                                            </a:lnTo>
                                            <a:lnTo>
                                              <a:pt x="152" y="88"/>
                                            </a:lnTo>
                                            <a:lnTo>
                                              <a:pt x="152" y="103"/>
                                            </a:lnTo>
                                            <a:lnTo>
                                              <a:pt x="167" y="103"/>
                                            </a:lnTo>
                                            <a:lnTo>
                                              <a:pt x="152" y="103"/>
                                            </a:lnTo>
                                            <a:lnTo>
                                              <a:pt x="167" y="118"/>
                                            </a:lnTo>
                                            <a:lnTo>
                                              <a:pt x="152" y="118"/>
                                            </a:lnTo>
                                            <a:lnTo>
                                              <a:pt x="167" y="118"/>
                                            </a:lnTo>
                                            <a:lnTo>
                                              <a:pt x="167" y="133"/>
                                            </a:lnTo>
                                            <a:lnTo>
                                              <a:pt x="167" y="148"/>
                                            </a:lnTo>
                                            <a:lnTo>
                                              <a:pt x="152" y="162"/>
                                            </a:lnTo>
                                            <a:lnTo>
                                              <a:pt x="152" y="177"/>
                                            </a:lnTo>
                                            <a:lnTo>
                                              <a:pt x="137" y="192"/>
                                            </a:lnTo>
                                            <a:lnTo>
                                              <a:pt x="137" y="207"/>
                                            </a:lnTo>
                                            <a:lnTo>
                                              <a:pt x="121" y="222"/>
                                            </a:lnTo>
                                            <a:lnTo>
                                              <a:pt x="106" y="222"/>
                                            </a:lnTo>
                                            <a:lnTo>
                                              <a:pt x="106" y="236"/>
                                            </a:lnTo>
                                            <a:lnTo>
                                              <a:pt x="91" y="236"/>
                                            </a:lnTo>
                                            <a:lnTo>
                                              <a:pt x="76" y="251"/>
                                            </a:lnTo>
                                            <a:lnTo>
                                              <a:pt x="61" y="251"/>
                                            </a:lnTo>
                                            <a:lnTo>
                                              <a:pt x="45" y="251"/>
                                            </a:lnTo>
                                            <a:lnTo>
                                              <a:pt x="30" y="251"/>
                                            </a:lnTo>
                                            <a:lnTo>
                                              <a:pt x="30" y="266"/>
                                            </a:lnTo>
                                            <a:lnTo>
                                              <a:pt x="30" y="251"/>
                                            </a:lnTo>
                                            <a:lnTo>
                                              <a:pt x="15" y="266"/>
                                            </a:lnTo>
                                            <a:lnTo>
                                              <a:pt x="15" y="251"/>
                                            </a:lnTo>
                                            <a:lnTo>
                                              <a:pt x="0" y="251"/>
                                            </a:lnTo>
                                            <a:lnTo>
                                              <a:pt x="0" y="25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7000"/>
                                        <a:ext cx="58320" cy="48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2" h="77">
                                            <a:moveTo>
                                              <a:pt x="30" y="61"/>
                                            </a:moveTo>
                                            <a:lnTo>
                                              <a:pt x="15" y="76"/>
                                            </a:lnTo>
                                            <a:lnTo>
                                              <a:pt x="15" y="61"/>
                                            </a:lnTo>
                                            <a:lnTo>
                                              <a:pt x="15" y="46"/>
                                            </a:lnTo>
                                            <a:lnTo>
                                              <a:pt x="0" y="46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15" y="16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30" y="0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60" y="0"/>
                                            </a:lnTo>
                                            <a:lnTo>
                                              <a:pt x="76" y="0"/>
                                            </a:lnTo>
                                            <a:lnTo>
                                              <a:pt x="76" y="16"/>
                                            </a:lnTo>
                                            <a:lnTo>
                                              <a:pt x="91" y="16"/>
                                            </a:lnTo>
                                            <a:lnTo>
                                              <a:pt x="91" y="31"/>
                                            </a:lnTo>
                                            <a:lnTo>
                                              <a:pt x="91" y="46"/>
                                            </a:lnTo>
                                            <a:lnTo>
                                              <a:pt x="76" y="61"/>
                                            </a:lnTo>
                                            <a:lnTo>
                                              <a:pt x="76" y="76"/>
                                            </a:lnTo>
                                            <a:lnTo>
                                              <a:pt x="76" y="61"/>
                                            </a:lnTo>
                                            <a:lnTo>
                                              <a:pt x="60" y="61"/>
                                            </a:lnTo>
                                            <a:lnTo>
                                              <a:pt x="60" y="6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05pt;margin-top:9.6pt;width:63.9pt;height:27.55pt" coordorigin="581,192" coordsize="1278,551">
                      <v:group id="shape_0" style="position:absolute;left:581;top:192;width:413;height:388">
                        <v:group id="shape_0" style="position:absolute;left:713;top:459;width:281;height:121">
                          <v:shape id="shape_0" coordsize="122,90" path="m0,74l0,60l0,45l15,30l15,15l30,15l45,15l45,0l61,0l76,15l91,15l106,30l121,45l121,60l121,74l121,89l106,89l106,89e" stroked="t" o:allowincell="t" style="position:absolute;left:713;top:459;width:121;height:89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923;top:461;width:70;height:118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581;top:192;width:77;height:324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1273;top:236;width:585;height:506">
                        <v:group id="shape_0" style="position:absolute;left:1273;top:435;width:152;height:71">
                          <v:shape id="shape_0" coordsize="153,75" path="m0,0l0,14l0,29l0,44l15,44l15,59l30,59l30,74l45,74l60,74l76,74l91,74l106,74l106,59l121,59l136,59l136,44l152,44l152,29l152,14l152,0l152,0e" stroked="t" o:allowincell="t" style="position:absolute;left:1273;top:435;width:138;height:70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32,45" path="m31,14l31,0l16,0l16,14l16,29l0,29l0,44l0,44e" stroked="t" o:allowincell="t" style="position:absolute;left:1396;top:435;width:28;height:41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1510;top:236;width:348;height:506">
                          <v:line id="shape_0" from="1510,236" to="1704,490" stroked="t" o:allowincell="t" style="position:absolute">
                            <v:stroke color="gray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1671;top:476;width:187;height:267">
    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691;top:476;width:167;height:266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92,77" path="m30,61l15,76l15,61l15,46l0,46l0,31l0,16l15,16l15,0l30,0l45,0l60,0l76,0l76,16l91,16l91,31l91,46l76,61l76,76l76,61l60,61l60,61e" stroked="t" o:allowincell="t" style="position:absolute;left:1671;top:660;width:91;height:76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14400" cy="1207135"/>
                  <wp:effectExtent l="0" t="0" r="0" b="0"/>
                  <wp:docPr id="5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78740</wp:posOffset>
                      </wp:positionV>
                      <wp:extent cx="940435" cy="246380"/>
                      <wp:effectExtent l="10160" t="10160" r="5715" b="889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0320" cy="246240"/>
                                <a:chOff x="0" y="0"/>
                                <a:chExt cx="940320" cy="24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2080" cy="24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880" y="169560"/>
                                    <a:ext cx="17856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40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" h="90">
                                          <a:moveTo>
                                            <a:pt x="0" y="74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15" y="3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30" y="15"/>
                                          </a:lnTo>
                                          <a:lnTo>
                                            <a:pt x="45" y="15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21" y="45"/>
                                          </a:lnTo>
                                          <a:lnTo>
                                            <a:pt x="121" y="60"/>
                                          </a:lnTo>
                                          <a:lnTo>
                                            <a:pt x="121" y="74"/>
                                          </a:lnTo>
                                          <a:lnTo>
                                            <a:pt x="121" y="89"/>
                                          </a:lnTo>
                                          <a:lnTo>
                                            <a:pt x="106" y="89"/>
                                          </a:lnTo>
                                          <a:lnTo>
                                            <a:pt x="106" y="8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8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1080"/>
                                      <a:ext cx="4500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134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30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06" y="44"/>
                                          </a:lnTo>
                                          <a:lnTo>
                                            <a:pt x="106" y="59"/>
                                          </a:lnTo>
                                          <a:lnTo>
                                            <a:pt x="106" y="74"/>
                                          </a:lnTo>
                                          <a:lnTo>
                                            <a:pt x="106" y="89"/>
                                          </a:lnTo>
                                          <a:lnTo>
                                            <a:pt x="106" y="104"/>
                                          </a:lnTo>
                                          <a:lnTo>
                                            <a:pt x="91" y="104"/>
                                          </a:lnTo>
                                          <a:lnTo>
                                            <a:pt x="76" y="118"/>
                                          </a:lnTo>
                                          <a:lnTo>
                                            <a:pt x="61" y="118"/>
                                          </a:lnTo>
                                          <a:lnTo>
                                            <a:pt x="61" y="133"/>
                                          </a:lnTo>
                                          <a:lnTo>
                                            <a:pt x="46" y="133"/>
                                          </a:lnTo>
                                          <a:lnTo>
                                            <a:pt x="30" y="133"/>
                                          </a:lnTo>
                                          <a:lnTo>
                                            <a:pt x="15" y="133"/>
                                          </a:lnTo>
                                          <a:lnTo>
                                            <a:pt x="0" y="133"/>
                                          </a:lnTo>
                                          <a:lnTo>
                                            <a:pt x="0" y="1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8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385">
                                        <a:moveTo>
                                          <a:pt x="61" y="370"/>
                                        </a:moveTo>
                                        <a:lnTo>
                                          <a:pt x="61" y="355"/>
                                        </a:lnTo>
                                        <a:lnTo>
                                          <a:pt x="76" y="355"/>
                                        </a:lnTo>
                                        <a:lnTo>
                                          <a:pt x="76" y="340"/>
                                        </a:lnTo>
                                        <a:lnTo>
                                          <a:pt x="76" y="325"/>
                                        </a:lnTo>
                                        <a:lnTo>
                                          <a:pt x="91" y="325"/>
                                        </a:lnTo>
                                        <a:lnTo>
                                          <a:pt x="91" y="310"/>
                                        </a:lnTo>
                                        <a:lnTo>
                                          <a:pt x="106" y="310"/>
                                        </a:lnTo>
                                        <a:lnTo>
                                          <a:pt x="106" y="296"/>
                                        </a:lnTo>
                                        <a:lnTo>
                                          <a:pt x="106" y="281"/>
                                        </a:lnTo>
                                        <a:lnTo>
                                          <a:pt x="122" y="281"/>
                                        </a:lnTo>
                                        <a:lnTo>
                                          <a:pt x="122" y="266"/>
                                        </a:lnTo>
                                        <a:lnTo>
                                          <a:pt x="122" y="251"/>
                                        </a:lnTo>
                                        <a:lnTo>
                                          <a:pt x="137" y="236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15" y="177"/>
                                        </a:lnTo>
                                        <a:lnTo>
                                          <a:pt x="15" y="192"/>
                                        </a:lnTo>
                                        <a:lnTo>
                                          <a:pt x="15" y="207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15" y="236"/>
                                        </a:lnTo>
                                        <a:lnTo>
                                          <a:pt x="30" y="23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81"/>
                                        </a:lnTo>
                                        <a:lnTo>
                                          <a:pt x="30" y="296"/>
                                        </a:lnTo>
                                        <a:lnTo>
                                          <a:pt x="46" y="296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25"/>
                                        </a:lnTo>
                                        <a:lnTo>
                                          <a:pt x="46" y="34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70"/>
                                        </a:lnTo>
                                        <a:lnTo>
                                          <a:pt x="46" y="384"/>
                                        </a:lnTo>
                                        <a:lnTo>
                                          <a:pt x="46" y="3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04640" y="149400"/>
                                  <a:ext cx="78120" cy="6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9280" y="34920"/>
                                  <a:ext cx="311040" cy="19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31104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397200">
                                      <a:off x="4680" y="8640"/>
                                      <a:ext cx="301680" cy="17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5" h="396">
                                          <a:moveTo>
                                            <a:pt x="15" y="395"/>
                                          </a:moveTo>
                                          <a:lnTo>
                                            <a:pt x="15" y="380"/>
                                          </a:lnTo>
                                          <a:lnTo>
                                            <a:pt x="0" y="380"/>
                                          </a:lnTo>
                                          <a:lnTo>
                                            <a:pt x="15" y="395"/>
                                          </a:lnTo>
                                          <a:lnTo>
                                            <a:pt x="15" y="380"/>
                                          </a:lnTo>
                                          <a:lnTo>
                                            <a:pt x="30" y="380"/>
                                          </a:lnTo>
                                          <a:lnTo>
                                            <a:pt x="45" y="380"/>
                                          </a:lnTo>
                                          <a:lnTo>
                                            <a:pt x="60" y="380"/>
                                          </a:lnTo>
                                          <a:lnTo>
                                            <a:pt x="60" y="365"/>
                                          </a:lnTo>
                                          <a:lnTo>
                                            <a:pt x="76" y="365"/>
                                          </a:lnTo>
                                          <a:lnTo>
                                            <a:pt x="91" y="365"/>
                                          </a:lnTo>
                                          <a:lnTo>
                                            <a:pt x="91" y="350"/>
                                          </a:lnTo>
                                          <a:lnTo>
                                            <a:pt x="106" y="350"/>
                                          </a:lnTo>
                                          <a:lnTo>
                                            <a:pt x="121" y="350"/>
                                          </a:lnTo>
                                          <a:lnTo>
                                            <a:pt x="121" y="335"/>
                                          </a:lnTo>
                                          <a:lnTo>
                                            <a:pt x="136" y="335"/>
                                          </a:lnTo>
                                          <a:lnTo>
                                            <a:pt x="136" y="319"/>
                                          </a:lnTo>
                                          <a:lnTo>
                                            <a:pt x="152" y="319"/>
                                          </a:lnTo>
                                          <a:lnTo>
                                            <a:pt x="167" y="319"/>
                                          </a:lnTo>
                                          <a:lnTo>
                                            <a:pt x="167" y="304"/>
                                          </a:lnTo>
                                          <a:lnTo>
                                            <a:pt x="182" y="304"/>
                                          </a:lnTo>
                                          <a:lnTo>
                                            <a:pt x="182" y="289"/>
                                          </a:lnTo>
                                          <a:lnTo>
                                            <a:pt x="197" y="289"/>
                                          </a:lnTo>
                                          <a:lnTo>
                                            <a:pt x="212" y="274"/>
                                          </a:lnTo>
                                          <a:lnTo>
                                            <a:pt x="228" y="259"/>
                                          </a:lnTo>
                                          <a:lnTo>
                                            <a:pt x="243" y="243"/>
                                          </a:lnTo>
                                          <a:lnTo>
                                            <a:pt x="258" y="228"/>
                                          </a:lnTo>
                                          <a:lnTo>
                                            <a:pt x="273" y="213"/>
                                          </a:lnTo>
                                          <a:lnTo>
                                            <a:pt x="273" y="198"/>
                                          </a:lnTo>
                                          <a:lnTo>
                                            <a:pt x="288" y="198"/>
                                          </a:lnTo>
                                          <a:lnTo>
                                            <a:pt x="288" y="183"/>
                                          </a:lnTo>
                                          <a:lnTo>
                                            <a:pt x="288" y="167"/>
                                          </a:lnTo>
                                          <a:lnTo>
                                            <a:pt x="304" y="167"/>
                                          </a:lnTo>
                                          <a:lnTo>
                                            <a:pt x="304" y="152"/>
                                          </a:lnTo>
                                          <a:lnTo>
                                            <a:pt x="319" y="152"/>
                                          </a:lnTo>
                                          <a:lnTo>
                                            <a:pt x="319" y="137"/>
                                          </a:lnTo>
                                          <a:lnTo>
                                            <a:pt x="334" y="122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91"/>
                                          </a:lnTo>
                                          <a:lnTo>
                                            <a:pt x="349" y="76"/>
                                          </a:lnTo>
                                          <a:lnTo>
                                            <a:pt x="349" y="61"/>
                                          </a:lnTo>
                                          <a:lnTo>
                                            <a:pt x="349" y="46"/>
                                          </a:lnTo>
                                          <a:lnTo>
                                            <a:pt x="364" y="31"/>
                                          </a:lnTo>
                                          <a:lnTo>
                                            <a:pt x="364" y="15"/>
                                          </a:lnTo>
                                          <a:lnTo>
                                            <a:pt x="364" y="0"/>
                                          </a:lnTo>
                                          <a:lnTo>
                                            <a:pt x="36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8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7600" y="14040"/>
                                      <a:ext cx="71280" cy="118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0" cy="190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6.2pt;width:73.8pt;height:19.4pt" coordorigin="648,124" coordsize="1476,388">
                      <v:group id="shape_0" style="position:absolute;left:648;top:124;width:413;height:388">
                        <v:group id="shape_0" style="position:absolute;left:780;top:391;width:281;height:121">
                          <v:shape id="shape_0" coordsize="122,90" path="m0,74l0,60l0,45l15,30l15,15l30,15l45,15l45,0l61,0l76,15l91,15l106,30l121,45l121,60l121,74l121,89l106,89l106,89e" stroked="t" o:allowincell="t" style="position:absolute;left:780;top:391;width:121;height:89;mso-wrap-style:none;v-text-anchor:middle">
                            <v:fill o:detectmouseclick="t" on="false"/>
                            <v:stroke color="green" weight="19080" joinstyle="round" endcap="flat"/>
                            <w10:wrap type="none"/>
                          </v:shape>
  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990;top:393;width:70;height:118;mso-wrap-style:none;v-text-anchor:middle">
                            <v:fill o:detectmouseclick="t" on="false"/>
                            <v:stroke color="green" weight="19080" joinstyle="round" endcap="flat"/>
                            <w10:wrap type="none"/>
                          </v:shape>
                        </v:group>
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648;top:124;width:77;height:324;mso-wrap-style:none;v-text-anchor:middle">
                          <v:fill o:detectmouseclick="t" on="false"/>
                          <v:stroke color="green" weight="19080" joinstyle="round" endcap="flat"/>
                          <w10:wrap type="none"/>
                        </v:shape>
                      </v:group>
                      <v:line id="shape_0" from="1285,359" to="1407,463" stroked="t" o:allowincell="t" style="position:absolute;flip:x">
                        <v:stroke color="green" weight="19080" joinstyle="miter" endcap="flat"/>
                        <v:fill o:detectmouseclick="t" on="false"/>
                        <w10:wrap type="none"/>
                      </v:line>
                      <v:group id="shape_0" style="position:absolute;left:1646;top:179;width:477;height:299">
                        <v:group id="shape_0" style="position:absolute;left:1646;top:202;width:477;height:269">
  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646;top:201;width:474;height:268;mso-wrap-style:none;v-text-anchor:middle;rotation:356">
                            <v:fill o:detectmouseclick="t" on="false"/>
                            <v:stroke color="green" weight="19080" joinstyle="round" endcap="flat"/>
                            <w10:wrap type="none"/>
                          </v:shape>
                          <v:line id="shape_0" from="2013,210" to="2124,396" stroked="t" o:allowincell="t" style="position:absolute;flip:x">
                            <v:stroke color="green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655,179" to="1655,478" stroked="t" o:allowincell="t" style="position:absolute">
                          <v:stroke color="green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405890</wp:posOffset>
                      </wp:positionV>
                      <wp:extent cx="835660" cy="299085"/>
                      <wp:effectExtent l="8255" t="10160" r="889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5560" cy="299160"/>
                                <a:chOff x="0" y="0"/>
                                <a:chExt cx="835560" cy="29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0840"/>
                                  <a:ext cx="246960" cy="209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0520" cy="181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760" y="134280"/>
                                    <a:ext cx="17856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5160"/>
                                      <a:ext cx="76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0"/>
                                      <a:ext cx="4500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134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30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06" y="44"/>
                                          </a:lnTo>
                                          <a:lnTo>
                                            <a:pt x="106" y="59"/>
                                          </a:lnTo>
                                          <a:lnTo>
                                            <a:pt x="106" y="74"/>
                                          </a:lnTo>
                                          <a:lnTo>
                                            <a:pt x="106" y="89"/>
                                          </a:lnTo>
                                          <a:lnTo>
                                            <a:pt x="106" y="104"/>
                                          </a:lnTo>
                                          <a:lnTo>
                                            <a:pt x="91" y="104"/>
                                          </a:lnTo>
                                          <a:lnTo>
                                            <a:pt x="76" y="118"/>
                                          </a:lnTo>
                                          <a:lnTo>
                                            <a:pt x="61" y="118"/>
                                          </a:lnTo>
                                          <a:lnTo>
                                            <a:pt x="61" y="133"/>
                                          </a:lnTo>
                                          <a:lnTo>
                                            <a:pt x="46" y="133"/>
                                          </a:lnTo>
                                          <a:lnTo>
                                            <a:pt x="30" y="133"/>
                                          </a:lnTo>
                                          <a:lnTo>
                                            <a:pt x="15" y="133"/>
                                          </a:lnTo>
                                          <a:lnTo>
                                            <a:pt x="0" y="133"/>
                                          </a:lnTo>
                                          <a:lnTo>
                                            <a:pt x="0" y="1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66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77280" y="208800"/>
                                  <a:ext cx="450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23">
                                      <a:moveTo>
                                        <a:pt x="61" y="0"/>
                                      </a:moveTo>
                                      <a:lnTo>
                                        <a:pt x="61" y="15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15" y="107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0560" y="0"/>
                                  <a:ext cx="315000" cy="299160"/>
                                </a:xfrm>
                              </wpg:grpSpPr>
                              <wps:wsp>
                                <wps:cNvSpPr/>
                                <wps:spPr>
                                  <a:xfrm rot="5591400">
                                    <a:off x="-2880" y="214920"/>
                                    <a:ext cx="87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" h="120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0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106" y="60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36" y="89"/>
                                        </a:lnTo>
                                        <a:lnTo>
                                          <a:pt x="136" y="104"/>
                                        </a:lnTo>
                                        <a:lnTo>
                                          <a:pt x="136" y="119"/>
                                        </a:lnTo>
                                        <a:lnTo>
                                          <a:pt x="136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24192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5pt;margin-top:110.7pt;width:65.75pt;height:22.95pt" coordorigin="710,2214" coordsize="1315,459">
                      <v:group id="shape_0" style="position:absolute;left:710;top:2310;width:389;height:331">
                        <v:line id="shape_0" from="710,2310" to="883,2594" stroked="t" o:allowincell="t" style="position:absolute;flip:x">
                          <v:stroke color="#ff6600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818;top:2521;width:281;height:119">
                          <v:line id="shape_0" from="818,2624" to="937,2624" stroked="t" o:allowincell="t" style="position:absolute">
                            <v:stroke color="#ff6600" weight="19080" joinstyle="miter" endcap="flat"/>
                            <v:fill o:detectmouseclick="t" on="false"/>
                            <w10:wrap type="none"/>
                          </v:line>
  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028;top:2521;width:70;height:118;mso-wrap-style:none;v-text-anchor:middle">
                            <v:fill o:detectmouseclick="t" on="false"/>
                            <v:stroke color="#ff6600" weight="19080" joinstyle="round" endcap="flat"/>
                            <w10:wrap type="none"/>
                          </v:shape>
                        </v:group>
                      </v:group>
                      <v:shape id="shape_0" coordsize="62,123" path="m61,0l61,15l61,31l61,46l61,61l61,76l61,91l46,107l31,122l31,107l15,107l0,91l15,91l0,91l15,76l15,61l15,46l31,31l46,31l46,15l46,0l61,0l61,0xe" stroked="t" o:allowincell="t" style="position:absolute;left:1304;top:2543;width:70;height:122;mso-wrap-style:none;v-text-anchor:middle">
                        <v:fill o:detectmouseclick="t" on="false"/>
                        <v:stroke color="#ff6600" weight="19080" joinstyle="round" endcap="flat"/>
                        <w10:wrap type="none"/>
                      </v:shape>
                      <v:group id="shape_0" style="position:absolute;left:1523;top:2214;width:502;height:459">
                        <v:shape id="shape_0" coordsize="137,120" path="m0,0l15,0l30,0l45,0l60,15l76,15l76,30l91,30l91,45l106,45l106,60l121,60l121,74l136,89l136,104l136,119l136,119e" stroked="t" o:allowincell="t" style="position:absolute;left:1526;top:2552;width:136;height:119;mso-wrap-style:none;v-text-anchor:middle;rotation:93">
                          <v:fill o:detectmouseclick="t" on="false"/>
                          <v:stroke color="#ff6600" weight="1908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645;top:2214;width:380;height:324;mso-wrap-style:none;v-text-anchor:middle">
                          <v:fill o:detectmouseclick="t" on="false"/>
                          <v:stroke color="#ff6600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58265" cy="974725"/>
                  <wp:effectExtent l="0" t="0" r="0" b="0"/>
                  <wp:docPr id="5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472565</wp:posOffset>
                      </wp:positionV>
                      <wp:extent cx="1417955" cy="325120"/>
                      <wp:effectExtent l="9525" t="635" r="8890" b="63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8040" cy="325080"/>
                                <a:chOff x="0" y="0"/>
                                <a:chExt cx="141804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360"/>
                                  <a:ext cx="258480" cy="2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385">
                                        <a:moveTo>
                                          <a:pt x="61" y="370"/>
                                        </a:moveTo>
                                        <a:lnTo>
                                          <a:pt x="61" y="355"/>
                                        </a:lnTo>
                                        <a:lnTo>
                                          <a:pt x="76" y="355"/>
                                        </a:lnTo>
                                        <a:lnTo>
                                          <a:pt x="76" y="340"/>
                                        </a:lnTo>
                                        <a:lnTo>
                                          <a:pt x="76" y="325"/>
                                        </a:lnTo>
                                        <a:lnTo>
                                          <a:pt x="91" y="325"/>
                                        </a:lnTo>
                                        <a:lnTo>
                                          <a:pt x="91" y="310"/>
                                        </a:lnTo>
                                        <a:lnTo>
                                          <a:pt x="106" y="310"/>
                                        </a:lnTo>
                                        <a:lnTo>
                                          <a:pt x="106" y="296"/>
                                        </a:lnTo>
                                        <a:lnTo>
                                          <a:pt x="106" y="281"/>
                                        </a:lnTo>
                                        <a:lnTo>
                                          <a:pt x="122" y="281"/>
                                        </a:lnTo>
                                        <a:lnTo>
                                          <a:pt x="122" y="266"/>
                                        </a:lnTo>
                                        <a:lnTo>
                                          <a:pt x="122" y="251"/>
                                        </a:lnTo>
                                        <a:lnTo>
                                          <a:pt x="137" y="236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15" y="177"/>
                                        </a:lnTo>
                                        <a:lnTo>
                                          <a:pt x="15" y="192"/>
                                        </a:lnTo>
                                        <a:lnTo>
                                          <a:pt x="15" y="207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15" y="236"/>
                                        </a:lnTo>
                                        <a:lnTo>
                                          <a:pt x="30" y="23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81"/>
                                        </a:lnTo>
                                        <a:lnTo>
                                          <a:pt x="30" y="296"/>
                                        </a:lnTo>
                                        <a:lnTo>
                                          <a:pt x="46" y="296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25"/>
                                        </a:lnTo>
                                        <a:lnTo>
                                          <a:pt x="46" y="34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70"/>
                                        </a:lnTo>
                                        <a:lnTo>
                                          <a:pt x="46" y="384"/>
                                        </a:lnTo>
                                        <a:lnTo>
                                          <a:pt x="46" y="3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4600" y="139320"/>
                                    <a:ext cx="17388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7812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92">
                                          <a:moveTo>
                                            <a:pt x="0" y="31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0" y="46"/>
                                          </a:lnTo>
                                          <a:lnTo>
                                            <a:pt x="16" y="46"/>
                                          </a:lnTo>
                                          <a:lnTo>
                                            <a:pt x="16" y="6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46" y="91"/>
                                          </a:lnTo>
                                          <a:lnTo>
                                            <a:pt x="61" y="91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2" y="91"/>
                                          </a:lnTo>
                                          <a:lnTo>
                                            <a:pt x="107" y="91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22" y="76"/>
                                          </a:lnTo>
                                          <a:lnTo>
                                            <a:pt x="122" y="61"/>
                                          </a:lnTo>
                                          <a:lnTo>
                                            <a:pt x="137" y="61"/>
                                          </a:lnTo>
                                          <a:lnTo>
                                            <a:pt x="137" y="46"/>
                                          </a:lnTo>
                                          <a:lnTo>
                                            <a:pt x="152" y="46"/>
                                          </a:lnTo>
                                          <a:lnTo>
                                            <a:pt x="152" y="31"/>
                                          </a:lnTo>
                                          <a:lnTo>
                                            <a:pt x="152" y="15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52" y="15"/>
                                          </a:lnTo>
                                          <a:lnTo>
                                            <a:pt x="152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0"/>
                                      <a:ext cx="4500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134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30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06" y="44"/>
                                          </a:lnTo>
                                          <a:lnTo>
                                            <a:pt x="106" y="59"/>
                                          </a:lnTo>
                                          <a:lnTo>
                                            <a:pt x="106" y="74"/>
                                          </a:lnTo>
                                          <a:lnTo>
                                            <a:pt x="106" y="89"/>
                                          </a:lnTo>
                                          <a:lnTo>
                                            <a:pt x="106" y="104"/>
                                          </a:lnTo>
                                          <a:lnTo>
                                            <a:pt x="91" y="104"/>
                                          </a:lnTo>
                                          <a:lnTo>
                                            <a:pt x="76" y="118"/>
                                          </a:lnTo>
                                          <a:lnTo>
                                            <a:pt x="61" y="118"/>
                                          </a:lnTo>
                                          <a:lnTo>
                                            <a:pt x="61" y="133"/>
                                          </a:lnTo>
                                          <a:lnTo>
                                            <a:pt x="46" y="133"/>
                                          </a:lnTo>
                                          <a:lnTo>
                                            <a:pt x="30" y="133"/>
                                          </a:lnTo>
                                          <a:lnTo>
                                            <a:pt x="15" y="133"/>
                                          </a:lnTo>
                                          <a:lnTo>
                                            <a:pt x="0" y="133"/>
                                          </a:lnTo>
                                          <a:lnTo>
                                            <a:pt x="0" y="1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99960" y="123840"/>
                                  <a:ext cx="77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0240" y="0"/>
                                  <a:ext cx="146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440" y="0"/>
                                    <a:ext cx="0" cy="190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67760"/>
                                    <a:ext cx="14652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3480"/>
                                      <a:ext cx="100800" cy="123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75800">
                                      <a:off x="96480" y="2520"/>
                                      <a:ext cx="4752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96760" y="38880"/>
                                  <a:ext cx="52128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10656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6200" y="0"/>
                                    <a:ext cx="32508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8120"/>
                                      <a:ext cx="116280" cy="160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" h="252">
                                          <a:moveTo>
                                            <a:pt x="0" y="14"/>
                                          </a:moveTo>
                                          <a:lnTo>
                                            <a:pt x="15" y="14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106" y="0"/>
                                          </a:lnTo>
                                          <a:lnTo>
                                            <a:pt x="122" y="14"/>
                                          </a:lnTo>
                                          <a:lnTo>
                                            <a:pt x="137" y="29"/>
                                          </a:lnTo>
                                          <a:lnTo>
                                            <a:pt x="152" y="44"/>
                                          </a:lnTo>
                                          <a:lnTo>
                                            <a:pt x="152" y="59"/>
                                          </a:lnTo>
                                          <a:lnTo>
                                            <a:pt x="167" y="59"/>
                                          </a:lnTo>
                                          <a:lnTo>
                                            <a:pt x="167" y="74"/>
                                          </a:lnTo>
                                          <a:lnTo>
                                            <a:pt x="167" y="88"/>
                                          </a:lnTo>
                                          <a:lnTo>
                                            <a:pt x="182" y="88"/>
                                          </a:lnTo>
                                          <a:lnTo>
                                            <a:pt x="182" y="103"/>
                                          </a:lnTo>
                                          <a:lnTo>
                                            <a:pt x="167" y="118"/>
                                          </a:lnTo>
                                          <a:lnTo>
                                            <a:pt x="167" y="133"/>
                                          </a:lnTo>
                                          <a:lnTo>
                                            <a:pt x="182" y="133"/>
                                          </a:lnTo>
                                          <a:lnTo>
                                            <a:pt x="167" y="133"/>
                                          </a:lnTo>
                                          <a:lnTo>
                                            <a:pt x="167" y="148"/>
                                          </a:lnTo>
                                          <a:lnTo>
                                            <a:pt x="167" y="162"/>
                                          </a:lnTo>
                                          <a:lnTo>
                                            <a:pt x="152" y="162"/>
                                          </a:lnTo>
                                          <a:lnTo>
                                            <a:pt x="152" y="177"/>
                                          </a:lnTo>
                                          <a:lnTo>
                                            <a:pt x="152" y="19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22" y="222"/>
                                          </a:lnTo>
                                          <a:lnTo>
                                            <a:pt x="122" y="236"/>
                                          </a:lnTo>
                                          <a:lnTo>
                                            <a:pt x="106" y="236"/>
                                          </a:lnTo>
                                          <a:lnTo>
                                            <a:pt x="106" y="251"/>
                                          </a:lnTo>
                                          <a:lnTo>
                                            <a:pt x="91" y="251"/>
                                          </a:lnTo>
                                          <a:lnTo>
                                            <a:pt x="91" y="25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0"/>
                                      <a:ext cx="241920" cy="206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1" h="445">
                                          <a:moveTo>
                                            <a:pt x="15" y="429"/>
                                          </a:moveTo>
                                          <a:lnTo>
                                            <a:pt x="15" y="444"/>
                                          </a:lnTo>
                                          <a:lnTo>
                                            <a:pt x="0" y="444"/>
                                          </a:lnTo>
                                          <a:lnTo>
                                            <a:pt x="0" y="429"/>
                                          </a:lnTo>
                                          <a:lnTo>
                                            <a:pt x="15" y="429"/>
                                          </a:lnTo>
                                          <a:lnTo>
                                            <a:pt x="15" y="415"/>
                                          </a:lnTo>
                                          <a:lnTo>
                                            <a:pt x="15" y="400"/>
                                          </a:lnTo>
                                          <a:lnTo>
                                            <a:pt x="15" y="385"/>
                                          </a:lnTo>
                                          <a:lnTo>
                                            <a:pt x="30" y="385"/>
                                          </a:lnTo>
                                          <a:lnTo>
                                            <a:pt x="30" y="370"/>
                                          </a:lnTo>
                                          <a:lnTo>
                                            <a:pt x="46" y="355"/>
                                          </a:lnTo>
                                          <a:lnTo>
                                            <a:pt x="46" y="341"/>
                                          </a:lnTo>
                                          <a:lnTo>
                                            <a:pt x="46" y="326"/>
                                          </a:lnTo>
                                          <a:lnTo>
                                            <a:pt x="61" y="326"/>
                                          </a:lnTo>
                                          <a:lnTo>
                                            <a:pt x="61" y="311"/>
                                          </a:lnTo>
                                          <a:lnTo>
                                            <a:pt x="76" y="296"/>
                                          </a:lnTo>
                                          <a:lnTo>
                                            <a:pt x="76" y="281"/>
                                          </a:lnTo>
                                          <a:lnTo>
                                            <a:pt x="91" y="281"/>
                                          </a:lnTo>
                                          <a:lnTo>
                                            <a:pt x="91" y="267"/>
                                          </a:lnTo>
                                          <a:lnTo>
                                            <a:pt x="106" y="252"/>
                                          </a:lnTo>
                                          <a:lnTo>
                                            <a:pt x="122" y="237"/>
                                          </a:lnTo>
                                          <a:lnTo>
                                            <a:pt x="122" y="222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52" y="193"/>
                                          </a:lnTo>
                                          <a:lnTo>
                                            <a:pt x="167" y="178"/>
                                          </a:lnTo>
                                          <a:lnTo>
                                            <a:pt x="182" y="163"/>
                                          </a:lnTo>
                                          <a:lnTo>
                                            <a:pt x="198" y="148"/>
                                          </a:lnTo>
                                          <a:lnTo>
                                            <a:pt x="213" y="133"/>
                                          </a:lnTo>
                                          <a:lnTo>
                                            <a:pt x="228" y="133"/>
                                          </a:lnTo>
                                          <a:lnTo>
                                            <a:pt x="243" y="119"/>
                                          </a:lnTo>
                                          <a:lnTo>
                                            <a:pt x="243" y="104"/>
                                          </a:lnTo>
                                          <a:lnTo>
                                            <a:pt x="258" y="104"/>
                                          </a:lnTo>
                                          <a:lnTo>
                                            <a:pt x="274" y="89"/>
                                          </a:lnTo>
                                          <a:lnTo>
                                            <a:pt x="289" y="74"/>
                                          </a:lnTo>
                                          <a:lnTo>
                                            <a:pt x="304" y="74"/>
                                          </a:lnTo>
                                          <a:lnTo>
                                            <a:pt x="304" y="59"/>
                                          </a:lnTo>
                                          <a:lnTo>
                                            <a:pt x="319" y="59"/>
                                          </a:lnTo>
                                          <a:lnTo>
                                            <a:pt x="334" y="45"/>
                                          </a:lnTo>
                                          <a:lnTo>
                                            <a:pt x="350" y="30"/>
                                          </a:lnTo>
                                          <a:lnTo>
                                            <a:pt x="365" y="30"/>
                                          </a:lnTo>
                                          <a:lnTo>
                                            <a:pt x="380" y="15"/>
                                          </a:lnTo>
                                          <a:lnTo>
                                            <a:pt x="395" y="15"/>
                                          </a:lnTo>
                                          <a:lnTo>
                                            <a:pt x="395" y="0"/>
                                          </a:lnTo>
                                          <a:lnTo>
                                            <a:pt x="410" y="0"/>
                                          </a:lnTo>
                                          <a:lnTo>
                                            <a:pt x="4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pt;margin-top:115.95pt;width:111.65pt;height:25.5pt" coordorigin="380,2319" coordsize="2233,510">
                      <v:group id="shape_0" style="position:absolute;left:380;top:2333;width:407;height:339">
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380;top:2333;width:77;height:324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  <v:group id="shape_0" style="position:absolute;left:513;top:2553;width:274;height:119">
    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513;top:2564;width:122;height:76;mso-wrap-style:none;v-text-anchor:middle">
                            <v:fill o:detectmouseclick="t" on="false"/>
                            <v:stroke color="maroon" weight="19080" joinstyle="round" endcap="flat"/>
                            <w10:wrap type="none"/>
                          </v:shape>
  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716;top:2553;width:70;height:118;mso-wrap-style:none;v-text-anchor:middle">
                            <v:fill o:detectmouseclick="t" on="false"/>
                            <v:stroke color="maroon" weight="19080" joinstyle="round" endcap="flat"/>
                            <w10:wrap type="none"/>
                          </v:shape>
                        </v:group>
                      </v:group>
                      <v:shape id="shape_0" coordsize="122,90" path="m0,74l0,60l0,45l15,30l15,15l30,15l45,15l45,0l61,0l76,15l91,15l106,30l121,45l121,60l121,74l121,89l106,89l106,89e" stroked="t" o:allowincell="t" style="position:absolute;left:1010;top:2514;width:121;height:89;mso-wrap-style:none;v-text-anchor:middle">
                        <v:fill o:detectmouseclick="t" on="false"/>
                        <v:stroke color="maroon" weight="19080" joinstyle="round" endcap="flat"/>
                        <w10:wrap type="none"/>
                      </v:shape>
                      <v:group id="shape_0" style="position:absolute;left:1278;top:2319;width:227;height:510">
                        <v:line id="shape_0" from="1436,2319" to="1436,2618" stroked="t" o:allowincell="t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1278;top:2587;width:227;height:242">
                          <v:line id="shape_0" from="1278,2636" to="1436,2830" stroked="t" o:allowincell="t" style="position:absolute;flip:x">
                            <v:stroke color="maroon" weight="1908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430;top:2587;width:74;height:70;mso-wrap-style:none;v-text-anchor:middle;rotation:353">
                            <v:fill o:detectmouseclick="t" on="false"/>
                            <v:stroke color="maroon" weight="19080" joinstyle="round" endcap="flat"/>
                            <w10:wrap type="none"/>
                          </v:shape>
                        </v:group>
                      </v:group>
                      <v:group id="shape_0" style="position:absolute;left:1792;top:2380;width:821;height:375"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792;top:2476;width:167;height:266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  <v:group id="shape_0" style="position:absolute;left:2101;top:2380;width:512;height:375">
    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2101;top:2503;width:182;height:251;mso-wrap-style:none;v-text-anchor:middle">
                            <v:fill o:detectmouseclick="t" on="false"/>
                            <v:stroke color="maroon" weight="19080" joinstyle="round" endcap="flat"/>
                            <w10:wrap type="none"/>
                          </v:shape>
  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2232;top:2380;width:380;height:324;mso-wrap-style:none;v-text-anchor:middle">
                            <v:fill o:detectmouseclick="t" on="false"/>
                            <v:stroke color="maroon" weight="1908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828800" cy="1176655"/>
                  <wp:effectExtent l="0" t="0" r="0" b="0"/>
                  <wp:docPr id="5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366520</wp:posOffset>
                      </wp:positionV>
                      <wp:extent cx="695325" cy="371475"/>
                      <wp:effectExtent l="9525" t="10160" r="8890" b="889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160" cy="371520"/>
                                <a:chOff x="0" y="0"/>
                                <a:chExt cx="695160" cy="37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0520" cy="37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385">
                                        <a:moveTo>
                                          <a:pt x="61" y="370"/>
                                        </a:moveTo>
                                        <a:lnTo>
                                          <a:pt x="61" y="355"/>
                                        </a:lnTo>
                                        <a:lnTo>
                                          <a:pt x="76" y="355"/>
                                        </a:lnTo>
                                        <a:lnTo>
                                          <a:pt x="76" y="340"/>
                                        </a:lnTo>
                                        <a:lnTo>
                                          <a:pt x="76" y="325"/>
                                        </a:lnTo>
                                        <a:lnTo>
                                          <a:pt x="91" y="325"/>
                                        </a:lnTo>
                                        <a:lnTo>
                                          <a:pt x="91" y="310"/>
                                        </a:lnTo>
                                        <a:lnTo>
                                          <a:pt x="106" y="310"/>
                                        </a:lnTo>
                                        <a:lnTo>
                                          <a:pt x="106" y="296"/>
                                        </a:lnTo>
                                        <a:lnTo>
                                          <a:pt x="106" y="281"/>
                                        </a:lnTo>
                                        <a:lnTo>
                                          <a:pt x="122" y="281"/>
                                        </a:lnTo>
                                        <a:lnTo>
                                          <a:pt x="122" y="266"/>
                                        </a:lnTo>
                                        <a:lnTo>
                                          <a:pt x="122" y="251"/>
                                        </a:lnTo>
                                        <a:lnTo>
                                          <a:pt x="137" y="236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15" y="177"/>
                                        </a:lnTo>
                                        <a:lnTo>
                                          <a:pt x="15" y="192"/>
                                        </a:lnTo>
                                        <a:lnTo>
                                          <a:pt x="15" y="207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15" y="236"/>
                                        </a:lnTo>
                                        <a:lnTo>
                                          <a:pt x="30" y="23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81"/>
                                        </a:lnTo>
                                        <a:lnTo>
                                          <a:pt x="30" y="296"/>
                                        </a:lnTo>
                                        <a:lnTo>
                                          <a:pt x="46" y="296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25"/>
                                        </a:lnTo>
                                        <a:lnTo>
                                          <a:pt x="46" y="34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70"/>
                                        </a:lnTo>
                                        <a:lnTo>
                                          <a:pt x="46" y="384"/>
                                        </a:lnTo>
                                        <a:lnTo>
                                          <a:pt x="46" y="3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87920"/>
                                    <a:ext cx="123840" cy="162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1960" y="295920"/>
                                    <a:ext cx="17856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5520"/>
                                      <a:ext cx="76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0"/>
                                      <a:ext cx="4500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134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30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06" y="44"/>
                                          </a:lnTo>
                                          <a:lnTo>
                                            <a:pt x="106" y="59"/>
                                          </a:lnTo>
                                          <a:lnTo>
                                            <a:pt x="106" y="74"/>
                                          </a:lnTo>
                                          <a:lnTo>
                                            <a:pt x="106" y="89"/>
                                          </a:lnTo>
                                          <a:lnTo>
                                            <a:pt x="106" y="104"/>
                                          </a:lnTo>
                                          <a:lnTo>
                                            <a:pt x="91" y="104"/>
                                          </a:lnTo>
                                          <a:lnTo>
                                            <a:pt x="76" y="118"/>
                                          </a:lnTo>
                                          <a:lnTo>
                                            <a:pt x="61" y="118"/>
                                          </a:lnTo>
                                          <a:lnTo>
                                            <a:pt x="61" y="133"/>
                                          </a:lnTo>
                                          <a:lnTo>
                                            <a:pt x="46" y="133"/>
                                          </a:lnTo>
                                          <a:lnTo>
                                            <a:pt x="30" y="133"/>
                                          </a:lnTo>
                                          <a:lnTo>
                                            <a:pt x="15" y="133"/>
                                          </a:lnTo>
                                          <a:lnTo>
                                            <a:pt x="0" y="133"/>
                                          </a:lnTo>
                                          <a:lnTo>
                                            <a:pt x="0" y="1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1400" y="71640"/>
                                  <a:ext cx="20376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376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100440"/>
                                    <a:ext cx="68040" cy="19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05">
                                        <a:moveTo>
                                          <a:pt x="91" y="0"/>
                                        </a:move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106" y="61"/>
                                        </a:lnTo>
                                        <a:lnTo>
                                          <a:pt x="106" y="76"/>
                                        </a:lnTo>
                                        <a:lnTo>
                                          <a:pt x="106" y="91"/>
                                        </a:lnTo>
                                        <a:lnTo>
                                          <a:pt x="106" y="106"/>
                                        </a:lnTo>
                                        <a:lnTo>
                                          <a:pt x="106" y="121"/>
                                        </a:lnTo>
                                        <a:lnTo>
                                          <a:pt x="106" y="137"/>
                                        </a:lnTo>
                                        <a:lnTo>
                                          <a:pt x="106" y="152"/>
                                        </a:lnTo>
                                        <a:lnTo>
                                          <a:pt x="106" y="167"/>
                                        </a:lnTo>
                                        <a:lnTo>
                                          <a:pt x="106" y="182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91" y="213"/>
                                        </a:lnTo>
                                        <a:lnTo>
                                          <a:pt x="76" y="228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76" y="258"/>
                                        </a:lnTo>
                                        <a:lnTo>
                                          <a:pt x="61" y="258"/>
                                        </a:lnTo>
                                        <a:lnTo>
                                          <a:pt x="61" y="273"/>
                                        </a:lnTo>
                                        <a:lnTo>
                                          <a:pt x="45" y="289"/>
                                        </a:lnTo>
                                        <a:lnTo>
                                          <a:pt x="30" y="304"/>
                                        </a:lnTo>
                                        <a:lnTo>
                                          <a:pt x="15" y="304"/>
                                        </a:lnTo>
                                        <a:lnTo>
                                          <a:pt x="15" y="289"/>
                                        </a:lnTo>
                                        <a:lnTo>
                                          <a:pt x="0" y="289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0" y="258"/>
                                        </a:lnTo>
                                        <a:lnTo>
                                          <a:pt x="0" y="243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37"/>
                                        </a:lnTo>
                                        <a:lnTo>
                                          <a:pt x="30" y="137"/>
                                        </a:lnTo>
                                        <a:lnTo>
                                          <a:pt x="30" y="121"/>
                                        </a:lnTo>
                                        <a:lnTo>
                                          <a:pt x="30" y="106"/>
                                        </a:lnTo>
                                        <a:lnTo>
                                          <a:pt x="45" y="106"/>
                                        </a:lnTo>
                                        <a:lnTo>
                                          <a:pt x="45" y="91"/>
                                        </a:lnTo>
                                        <a:lnTo>
                                          <a:pt x="61" y="76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pt;margin-top:107.6pt;width:54.75pt;height:29.25pt" coordorigin="594,2152" coordsize="1095,585">
                      <v:group id="shape_0" style="position:absolute;left:594;top:2152;width:599;height:585">
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594;top:2152;width:77;height:324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621,2448" to="815,2702" stroked="t" o:allowincell="t" style="position:absolute">
                          <v:stroke color="gray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912;top:2618;width:281;height:119">
                          <v:line id="shape_0" from="912,2721" to="1031,2721" stroked="t" o:allowincell="t" style="position:absolute">
                            <v:stroke color="gray" weight="19080" joinstyle="miter" endcap="flat"/>
                            <v:fill o:detectmouseclick="t" on="false"/>
                            <w10:wrap type="none"/>
                          </v:line>
  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122;top:2618;width:70;height:118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  <v:group id="shape_0" style="position:absolute;left:1368;top:2265;width:321;height:463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368;top:2265;width:320;height:152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1572;top:2423;width:106;height:304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77315" cy="1033145"/>
                  <wp:effectExtent l="0" t="0" r="0" b="0"/>
                  <wp:docPr id="6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1405255</wp:posOffset>
                      </wp:positionV>
                      <wp:extent cx="305435" cy="216535"/>
                      <wp:effectExtent l="9525" t="10160" r="8890" b="889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280" cy="216360"/>
                                <a:chOff x="0" y="0"/>
                                <a:chExt cx="305280" cy="21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4920" y="88200"/>
                                  <a:ext cx="180360" cy="1281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10656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64">
                                        <a:moveTo>
                                          <a:pt x="167" y="0"/>
                                        </a:moveTo>
                                        <a:lnTo>
                                          <a:pt x="167" y="15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52" y="30"/>
                                        </a:lnTo>
                                        <a:lnTo>
                                          <a:pt x="136" y="45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1" y="119"/>
                                        </a:lnTo>
                                        <a:lnTo>
                                          <a:pt x="76" y="119"/>
                                        </a:lnTo>
                                        <a:lnTo>
                                          <a:pt x="76" y="133"/>
                                        </a:lnTo>
                                        <a:lnTo>
                                          <a:pt x="60" y="133"/>
                                        </a:lnTo>
                                        <a:lnTo>
                                          <a:pt x="60" y="148"/>
                                        </a:lnTo>
                                        <a:lnTo>
                                          <a:pt x="45" y="148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30" y="163"/>
                                        </a:lnTo>
                                        <a:lnTo>
                                          <a:pt x="15" y="163"/>
                                        </a:lnTo>
                                        <a:lnTo>
                                          <a:pt x="15" y="148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15" y="119"/>
                                        </a:lnTo>
                                        <a:lnTo>
                                          <a:pt x="15" y="10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45" y="74"/>
                                        </a:lnTo>
                                        <a:lnTo>
                                          <a:pt x="45" y="89"/>
                                        </a:lnTo>
                                        <a:lnTo>
                                          <a:pt x="60" y="89"/>
                                        </a:lnTo>
                                        <a:lnTo>
                                          <a:pt x="76" y="104"/>
                                        </a:lnTo>
                                        <a:lnTo>
                                          <a:pt x="76" y="119"/>
                                        </a:lnTo>
                                        <a:lnTo>
                                          <a:pt x="76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52920"/>
                                    <a:ext cx="4500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06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95pt;margin-top:110.65pt;width:24pt;height:17.05pt" coordorigin="1019,2213" coordsize="480,341">
                      <v:group id="shape_0" style="position:absolute;left:1214;top:2350;width:285;height:204">
                        <v:shape id="shape_0" coordsize="168,164" path="m167,0l167,15l152,15l152,30l136,45l136,59l121,59l121,74l106,74l106,89l106,104l91,104l91,119l76,119l76,133l60,133l60,148l45,148l45,163l30,163l15,163l15,148l0,148l0,133l0,119l15,119l15,104l15,89l30,89l45,74l45,89l60,89l76,104l76,119l76,119e" stroked="t" o:allowincell="t" style="position:absolute;left:1215;top:2352;width:167;height:163;mso-wrap-style:none;v-text-anchor:middle;rotation:180">
                          <v:fill o:detectmouseclick="t" on="false"/>
                          <v:stroke color="blue" weight="19080" joinstyle="round" endcap="flat"/>
                          <w10:wrap type="none"/>
                        </v:shape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429;top:2435;width:70;height:118;mso-wrap-style:none;v-text-anchor:middle">
                          <v:fill o:detectmouseclick="t" on="false"/>
                          <v:stroke color="blue" weight="1908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019;top:2213;width:167;height:266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90625" cy="952500"/>
                  <wp:effectExtent l="0" t="0" r="0" b="0"/>
                  <wp:docPr id="6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57555" cy="1422400"/>
                  <wp:effectExtent l="0" t="0" r="0" b="0"/>
                  <wp:docPr id="6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04140</wp:posOffset>
                      </wp:positionV>
                      <wp:extent cx="1017905" cy="207010"/>
                      <wp:effectExtent l="7620" t="10795" r="8890" b="698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8080" cy="207000"/>
                                <a:chOff x="0" y="0"/>
                                <a:chExt cx="1018080" cy="20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9880" cy="18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257760" cy="170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6520" cy="15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3480"/>
                                        <a:ext cx="100800" cy="1238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9933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175800">
                                        <a:off x="96480" y="2520"/>
                                        <a:ext cx="47520" cy="4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" h="107">
                                            <a:moveTo>
                                              <a:pt x="0" y="61"/>
                                            </a:move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5" y="76"/>
                                            </a:lnTo>
                                            <a:lnTo>
                                              <a:pt x="15" y="91"/>
                                            </a:lnTo>
                                            <a:lnTo>
                                              <a:pt x="31" y="91"/>
                                            </a:lnTo>
                                            <a:lnTo>
                                              <a:pt x="31" y="106"/>
                                            </a:lnTo>
                                            <a:lnTo>
                                              <a:pt x="46" y="106"/>
                                            </a:lnTo>
                                            <a:lnTo>
                                              <a:pt x="61" y="106"/>
                                            </a:lnTo>
                                            <a:lnTo>
                                              <a:pt x="76" y="91"/>
                                            </a:lnTo>
                                            <a:lnTo>
                                              <a:pt x="91" y="91"/>
                                            </a:lnTo>
                                            <a:lnTo>
                                              <a:pt x="91" y="76"/>
                                            </a:lnTo>
                                            <a:lnTo>
                                              <a:pt x="107" y="76"/>
                                            </a:lnTo>
                                            <a:lnTo>
                                              <a:pt x="107" y="61"/>
                                            </a:lnTo>
                                            <a:lnTo>
                                              <a:pt x="107" y="45"/>
                                            </a:lnTo>
                                            <a:lnTo>
                                              <a:pt x="107" y="30"/>
                                            </a:lnTo>
                                            <a:lnTo>
                                              <a:pt x="107" y="15"/>
                                            </a:lnTo>
                                            <a:lnTo>
                                              <a:pt x="91" y="15"/>
                                            </a:lnTo>
                                            <a:lnTo>
                                              <a:pt x="91" y="0"/>
                                            </a:lnTo>
                                            <a:lnTo>
                                              <a:pt x="76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61" y="15"/>
                                            </a:lnTo>
                                            <a:lnTo>
                                              <a:pt x="46" y="15"/>
                                            </a:lnTo>
                                            <a:lnTo>
                                              <a:pt x="46" y="30"/>
                                            </a:lnTo>
                                            <a:lnTo>
                                              <a:pt x="31" y="30"/>
                                            </a:lnTo>
                                            <a:lnTo>
                                              <a:pt x="15" y="45"/>
                                            </a:lnTo>
                                            <a:lnTo>
                                              <a:pt x="15" y="61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0" y="7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9933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9200" y="95040"/>
                                      <a:ext cx="178560" cy="7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5520"/>
                                        <a:ext cx="763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9933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560" y="0"/>
                                        <a:ext cx="45000" cy="7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7" h="13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3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76" y="15"/>
                                            </a:lnTo>
                                            <a:lnTo>
                                              <a:pt x="91" y="15"/>
                                            </a:lnTo>
                                            <a:lnTo>
                                              <a:pt x="91" y="30"/>
                                            </a:lnTo>
                                            <a:lnTo>
                                              <a:pt x="106" y="30"/>
                                            </a:lnTo>
                                            <a:lnTo>
                                              <a:pt x="106" y="44"/>
                                            </a:lnTo>
                                            <a:lnTo>
                                              <a:pt x="106" y="59"/>
                                            </a:lnTo>
                                            <a:lnTo>
                                              <a:pt x="106" y="74"/>
                                            </a:lnTo>
                                            <a:lnTo>
                                              <a:pt x="106" y="89"/>
                                            </a:lnTo>
                                            <a:lnTo>
                                              <a:pt x="106" y="104"/>
                                            </a:lnTo>
                                            <a:lnTo>
                                              <a:pt x="91" y="104"/>
                                            </a:lnTo>
                                            <a:lnTo>
                                              <a:pt x="76" y="118"/>
                                            </a:lnTo>
                                            <a:lnTo>
                                              <a:pt x="61" y="118"/>
                                            </a:lnTo>
                                            <a:lnTo>
                                              <a:pt x="61" y="133"/>
                                            </a:lnTo>
                                            <a:lnTo>
                                              <a:pt x="46" y="133"/>
                                            </a:lnTo>
                                            <a:lnTo>
                                              <a:pt x="30" y="133"/>
                                            </a:lnTo>
                                            <a:lnTo>
                                              <a:pt x="15" y="133"/>
                                            </a:lnTo>
                                            <a:lnTo>
                                              <a:pt x="0" y="133"/>
                                            </a:lnTo>
                                            <a:lnTo>
                                              <a:pt x="0" y="1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9933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00960" y="0"/>
                                    <a:ext cx="448920" cy="188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8920" cy="188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614400">
                                        <a:off x="10800" y="20880"/>
                                        <a:ext cx="249480" cy="14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6" h="33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30" y="0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61" y="16"/>
                                            </a:lnTo>
                                            <a:lnTo>
                                              <a:pt x="76" y="16"/>
                                            </a:lnTo>
                                            <a:lnTo>
                                              <a:pt x="91" y="16"/>
                                            </a:lnTo>
                                            <a:lnTo>
                                              <a:pt x="91" y="31"/>
                                            </a:lnTo>
                                            <a:lnTo>
                                              <a:pt x="106" y="31"/>
                                            </a:lnTo>
                                            <a:lnTo>
                                              <a:pt x="121" y="46"/>
                                            </a:lnTo>
                                            <a:lnTo>
                                              <a:pt x="137" y="46"/>
                                            </a:lnTo>
                                            <a:lnTo>
                                              <a:pt x="137" y="61"/>
                                            </a:lnTo>
                                            <a:lnTo>
                                              <a:pt x="152" y="61"/>
                                            </a:lnTo>
                                            <a:lnTo>
                                              <a:pt x="167" y="76"/>
                                            </a:lnTo>
                                            <a:lnTo>
                                              <a:pt x="182" y="76"/>
                                            </a:lnTo>
                                            <a:lnTo>
                                              <a:pt x="197" y="92"/>
                                            </a:lnTo>
                                            <a:lnTo>
                                              <a:pt x="213" y="107"/>
                                            </a:lnTo>
                                            <a:lnTo>
                                              <a:pt x="228" y="107"/>
                                            </a:lnTo>
                                            <a:lnTo>
                                              <a:pt x="228" y="122"/>
                                            </a:lnTo>
                                            <a:lnTo>
                                              <a:pt x="243" y="122"/>
                                            </a:lnTo>
                                            <a:lnTo>
                                              <a:pt x="243" y="137"/>
                                            </a:lnTo>
                                            <a:lnTo>
                                              <a:pt x="258" y="137"/>
                                            </a:lnTo>
                                            <a:lnTo>
                                              <a:pt x="258" y="152"/>
                                            </a:lnTo>
                                            <a:lnTo>
                                              <a:pt x="273" y="152"/>
                                            </a:lnTo>
                                            <a:lnTo>
                                              <a:pt x="273" y="168"/>
                                            </a:lnTo>
                                            <a:lnTo>
                                              <a:pt x="289" y="168"/>
                                            </a:lnTo>
                                            <a:lnTo>
                                              <a:pt x="289" y="183"/>
                                            </a:lnTo>
                                            <a:lnTo>
                                              <a:pt x="304" y="183"/>
                                            </a:lnTo>
                                            <a:lnTo>
                                              <a:pt x="319" y="198"/>
                                            </a:lnTo>
                                            <a:lnTo>
                                              <a:pt x="319" y="213"/>
                                            </a:lnTo>
                                            <a:lnTo>
                                              <a:pt x="334" y="213"/>
                                            </a:lnTo>
                                            <a:lnTo>
                                              <a:pt x="334" y="228"/>
                                            </a:lnTo>
                                            <a:lnTo>
                                              <a:pt x="349" y="228"/>
                                            </a:lnTo>
                                            <a:lnTo>
                                              <a:pt x="349" y="244"/>
                                            </a:lnTo>
                                            <a:lnTo>
                                              <a:pt x="365" y="259"/>
                                            </a:lnTo>
                                            <a:lnTo>
                                              <a:pt x="365" y="274"/>
                                            </a:lnTo>
                                            <a:lnTo>
                                              <a:pt x="380" y="274"/>
                                            </a:lnTo>
                                            <a:lnTo>
                                              <a:pt x="380" y="289"/>
                                            </a:lnTo>
                                            <a:lnTo>
                                              <a:pt x="380" y="304"/>
                                            </a:lnTo>
                                            <a:lnTo>
                                              <a:pt x="395" y="320"/>
                                            </a:lnTo>
                                            <a:lnTo>
                                              <a:pt x="395" y="335"/>
                                            </a:lnTo>
                                            <a:lnTo>
                                              <a:pt x="395" y="33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9933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9400" y="177120"/>
                                        <a:ext cx="2095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9933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5400000">
                                      <a:off x="191160" y="43920"/>
                                      <a:ext cx="10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16">
                                          <a:moveTo>
                                            <a:pt x="15" y="15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9933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51400" y="2520"/>
                                  <a:ext cx="166320" cy="204480"/>
                                </a:xfrm>
                              </wpg:grpSpPr>
                              <wps:wsp>
                                <wps:cNvSpPr/>
                                <wps:spPr>
                                  <a:xfrm rot="10366200">
                                    <a:off x="11880" y="2880"/>
                                    <a:ext cx="583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2">
                                        <a:moveTo>
                                          <a:pt x="15" y="60"/>
                                        </a:moveTo>
                                        <a:lnTo>
                                          <a:pt x="0" y="74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67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3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99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9840" y="146160"/>
                                    <a:ext cx="9648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20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7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4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15" y="44"/>
                                          </a:lnTo>
                                          <a:lnTo>
                                            <a:pt x="15" y="59"/>
                                          </a:lnTo>
                                          <a:lnTo>
                                            <a:pt x="30" y="59"/>
                                          </a:lnTo>
                                          <a:lnTo>
                                            <a:pt x="30" y="74"/>
                                          </a:lnTo>
                                          <a:lnTo>
                                            <a:pt x="45" y="74"/>
                                          </a:lnTo>
                                          <a:lnTo>
                                            <a:pt x="60" y="74"/>
                                          </a:lnTo>
                                          <a:lnTo>
                                            <a:pt x="76" y="74"/>
                                          </a:lnTo>
                                          <a:lnTo>
                                            <a:pt x="91" y="74"/>
                                          </a:lnTo>
                                          <a:lnTo>
                                            <a:pt x="106" y="74"/>
                                          </a:lnTo>
                                          <a:lnTo>
                                            <a:pt x="106" y="59"/>
                                          </a:lnTo>
                                          <a:lnTo>
                                            <a:pt x="121" y="59"/>
                                          </a:lnTo>
                                          <a:lnTo>
                                            <a:pt x="136" y="59"/>
                                          </a:lnTo>
                                          <a:lnTo>
                                            <a:pt x="136" y="44"/>
                                          </a:lnTo>
                                          <a:lnTo>
                                            <a:pt x="152" y="44"/>
                                          </a:lnTo>
                                          <a:lnTo>
                                            <a:pt x="152" y="29"/>
                                          </a:lnTo>
                                          <a:lnTo>
                                            <a:pt x="152" y="14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5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9933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20" y="0"/>
                                      <a:ext cx="183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45">
                                          <a:moveTo>
                                            <a:pt x="31" y="14"/>
                                          </a:moveTo>
                                          <a:lnTo>
                                            <a:pt x="31" y="0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16" y="14"/>
                                          </a:lnTo>
                                          <a:lnTo>
                                            <a:pt x="16" y="29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0" y="4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9933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6pt;margin-top:8.5pt;width:80.15pt;height:15.7pt" coordorigin="552,170" coordsize="1603,314">
                      <v:group id="shape_0" style="position:absolute;left:552;top:170;width:1179;height:272">
                        <v:group id="shape_0" style="position:absolute;left:552;top:170;width:405;height:265">
                          <v:group id="shape_0" style="position:absolute;left:552;top:170;width:227;height:243">
                            <v:line id="shape_0" from="551,219" to="709,413" stroked="t" o:allowincell="t" style="position:absolute;flip:x">
                              <v:stroke color="#993300" weight="19080" joinstyle="miter" endcap="flat"/>
                              <v:fill o:detectmouseclick="t" on="false"/>
                              <w10:wrap type="none"/>
                            </v:line>
  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703;top:170;width:74;height:70;mso-wrap-style:none;v-text-anchor:middle;rotation:353">
                              <v:fill o:detectmouseclick="t" on="false"/>
                              <v:stroke color="#993300" weight="19080" joinstyle="round" endcap="flat"/>
                              <w10:wrap type="none"/>
                            </v:shape>
                          </v:group>
                          <v:group id="shape_0" style="position:absolute;left:676;top:316;width:281;height:119">
                            <v:line id="shape_0" from="676,419" to="795,419" stroked="t" o:allowincell="t" style="position:absolute">
                              <v:stroke color="#993300" weight="19080" joinstyle="miter" endcap="flat"/>
                              <v:fill o:detectmouseclick="t" on="false"/>
                              <w10:wrap type="none"/>
                            </v:line>
    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886;top:316;width:70;height:118;mso-wrap-style:none;v-text-anchor:middle">
                              <v:fill o:detectmouseclick="t" on="false"/>
                              <v:stroke color="#993300" weight="19080" joinstyle="round" endcap="flat"/>
                              <w10:wrap type="none"/>
                            </v:shape>
                          </v:group>
                        </v:group>
                        <v:group id="shape_0" style="position:absolute;left:1042;top:197;width:689;height:245">
                          <v:group id="shape_0" style="position:absolute;left:1042;top:197;width:689;height:245">
    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042;top:197;width:392;height:230;mso-wrap-style:none;v-text-anchor:middle;rotation:10">
                              <v:fill o:detectmouseclick="t" on="false"/>
                              <v:stroke color="#993300" weight="19080" joinstyle="round" endcap="flat"/>
                              <w10:wrap type="none"/>
                            </v:shape>
                            <v:line id="shape_0" from="1402,443" to="1731,443" stroked="t" o:allowincell="t" style="position:absolute">
                              <v:stroke color="#993300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16,16" path="m15,15l0,15l0,0l15,0l15,15l0,15l0,0l15,0l0,15l0,15e" stroked="t" o:allowincell="t" style="position:absolute;left:1326;top:233;width:15;height:15;mso-wrap-style:none;v-text-anchor:middle;rotation:90">
                            <v:fill o:detectmouseclick="t" on="false"/>
                            <v:stroke color="#993300" weight="19080" joinstyle="round" endcap="flat"/>
                            <w10:wrap type="none"/>
                          </v:shape>
                        </v:group>
                      </v:group>
                      <v:group id="shape_0" style="position:absolute;left:1911;top:172;width:243;height:312">
  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911;top:172;width:91;height:311;mso-wrap-style:none;v-text-anchor:middle;rotation:173">
                          <v:fill o:detectmouseclick="t" on="false"/>
                          <v:stroke color="#993300" weight="19080" joinstyle="round" endcap="flat"/>
                          <w10:wrap type="none"/>
                        </v:shape>
                        <v:group id="shape_0" style="position:absolute;left:2002;top:398;width:152;height:71">
                          <v:shape id="shape_0" coordsize="153,75" path="m0,0l0,14l0,29l0,44l15,44l15,59l30,59l30,74l45,74l60,74l76,74l91,74l106,74l106,59l121,59l136,59l136,44l152,44l152,29l152,14l152,0l152,0e" stroked="t" o:allowincell="t" style="position:absolute;left:2002;top:398;width:138;height:70;mso-wrap-style:none;v-text-anchor:middle">
                            <v:fill o:detectmouseclick="t" on="false"/>
                            <v:stroke color="#993300" weight="19080" joinstyle="round" endcap="flat"/>
                            <w10:wrap type="none"/>
                          </v:shape>
                          <v:shape id="shape_0" coordsize="32,45" path="m31,14l31,0l16,0l16,14l16,29l0,29l0,44l0,44e" stroked="t" o:allowincell="t" style="position:absolute;left:2125;top:398;width:28;height:41;mso-wrap-style:none;v-text-anchor:middle">
                            <v:fill o:detectmouseclick="t" on="false"/>
                            <v:stroke color="#993300" weight="1908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706880</wp:posOffset>
                      </wp:positionV>
                      <wp:extent cx="1062355" cy="261620"/>
                      <wp:effectExtent l="7620" t="5080" r="254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2360" cy="261720"/>
                                <a:chOff x="0" y="0"/>
                                <a:chExt cx="1062360" cy="26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640"/>
                                  <a:ext cx="749880" cy="18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257760" cy="170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6520" cy="15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3480"/>
                                        <a:ext cx="100800" cy="1238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175800">
                                        <a:off x="96480" y="2520"/>
                                        <a:ext cx="47520" cy="4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" h="107">
                                            <a:moveTo>
                                              <a:pt x="0" y="61"/>
                                            </a:move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5" y="76"/>
                                            </a:lnTo>
                                            <a:lnTo>
                                              <a:pt x="15" y="91"/>
                                            </a:lnTo>
                                            <a:lnTo>
                                              <a:pt x="31" y="91"/>
                                            </a:lnTo>
                                            <a:lnTo>
                                              <a:pt x="31" y="106"/>
                                            </a:lnTo>
                                            <a:lnTo>
                                              <a:pt x="46" y="106"/>
                                            </a:lnTo>
                                            <a:lnTo>
                                              <a:pt x="61" y="106"/>
                                            </a:lnTo>
                                            <a:lnTo>
                                              <a:pt x="76" y="91"/>
                                            </a:lnTo>
                                            <a:lnTo>
                                              <a:pt x="91" y="91"/>
                                            </a:lnTo>
                                            <a:lnTo>
                                              <a:pt x="91" y="76"/>
                                            </a:lnTo>
                                            <a:lnTo>
                                              <a:pt x="107" y="76"/>
                                            </a:lnTo>
                                            <a:lnTo>
                                              <a:pt x="107" y="61"/>
                                            </a:lnTo>
                                            <a:lnTo>
                                              <a:pt x="107" y="45"/>
                                            </a:lnTo>
                                            <a:lnTo>
                                              <a:pt x="107" y="30"/>
                                            </a:lnTo>
                                            <a:lnTo>
                                              <a:pt x="107" y="15"/>
                                            </a:lnTo>
                                            <a:lnTo>
                                              <a:pt x="91" y="15"/>
                                            </a:lnTo>
                                            <a:lnTo>
                                              <a:pt x="91" y="0"/>
                                            </a:lnTo>
                                            <a:lnTo>
                                              <a:pt x="76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61" y="15"/>
                                            </a:lnTo>
                                            <a:lnTo>
                                              <a:pt x="46" y="15"/>
                                            </a:lnTo>
                                            <a:lnTo>
                                              <a:pt x="46" y="30"/>
                                            </a:lnTo>
                                            <a:lnTo>
                                              <a:pt x="31" y="30"/>
                                            </a:lnTo>
                                            <a:lnTo>
                                              <a:pt x="15" y="45"/>
                                            </a:lnTo>
                                            <a:lnTo>
                                              <a:pt x="15" y="61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0" y="7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9200" y="95400"/>
                                      <a:ext cx="178560" cy="7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5160"/>
                                        <a:ext cx="763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560" y="0"/>
                                        <a:ext cx="45000" cy="7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7" h="13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3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76" y="15"/>
                                            </a:lnTo>
                                            <a:lnTo>
                                              <a:pt x="91" y="15"/>
                                            </a:lnTo>
                                            <a:lnTo>
                                              <a:pt x="91" y="30"/>
                                            </a:lnTo>
                                            <a:lnTo>
                                              <a:pt x="106" y="30"/>
                                            </a:lnTo>
                                            <a:lnTo>
                                              <a:pt x="106" y="44"/>
                                            </a:lnTo>
                                            <a:lnTo>
                                              <a:pt x="106" y="59"/>
                                            </a:lnTo>
                                            <a:lnTo>
                                              <a:pt x="106" y="74"/>
                                            </a:lnTo>
                                            <a:lnTo>
                                              <a:pt x="106" y="89"/>
                                            </a:lnTo>
                                            <a:lnTo>
                                              <a:pt x="106" y="104"/>
                                            </a:lnTo>
                                            <a:lnTo>
                                              <a:pt x="91" y="104"/>
                                            </a:lnTo>
                                            <a:lnTo>
                                              <a:pt x="76" y="118"/>
                                            </a:lnTo>
                                            <a:lnTo>
                                              <a:pt x="61" y="118"/>
                                            </a:lnTo>
                                            <a:lnTo>
                                              <a:pt x="61" y="133"/>
                                            </a:lnTo>
                                            <a:lnTo>
                                              <a:pt x="46" y="133"/>
                                            </a:lnTo>
                                            <a:lnTo>
                                              <a:pt x="30" y="133"/>
                                            </a:lnTo>
                                            <a:lnTo>
                                              <a:pt x="15" y="133"/>
                                            </a:lnTo>
                                            <a:lnTo>
                                              <a:pt x="0" y="133"/>
                                            </a:lnTo>
                                            <a:lnTo>
                                              <a:pt x="0" y="1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00960" y="0"/>
                                    <a:ext cx="448920" cy="188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8920" cy="188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614400">
                                        <a:off x="10800" y="20880"/>
                                        <a:ext cx="249480" cy="14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6" h="33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30" y="0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61" y="16"/>
                                            </a:lnTo>
                                            <a:lnTo>
                                              <a:pt x="76" y="16"/>
                                            </a:lnTo>
                                            <a:lnTo>
                                              <a:pt x="91" y="16"/>
                                            </a:lnTo>
                                            <a:lnTo>
                                              <a:pt x="91" y="31"/>
                                            </a:lnTo>
                                            <a:lnTo>
                                              <a:pt x="106" y="31"/>
                                            </a:lnTo>
                                            <a:lnTo>
                                              <a:pt x="121" y="46"/>
                                            </a:lnTo>
                                            <a:lnTo>
                                              <a:pt x="137" y="46"/>
                                            </a:lnTo>
                                            <a:lnTo>
                                              <a:pt x="137" y="61"/>
                                            </a:lnTo>
                                            <a:lnTo>
                                              <a:pt x="152" y="61"/>
                                            </a:lnTo>
                                            <a:lnTo>
                                              <a:pt x="167" y="76"/>
                                            </a:lnTo>
                                            <a:lnTo>
                                              <a:pt x="182" y="76"/>
                                            </a:lnTo>
                                            <a:lnTo>
                                              <a:pt x="197" y="92"/>
                                            </a:lnTo>
                                            <a:lnTo>
                                              <a:pt x="213" y="107"/>
                                            </a:lnTo>
                                            <a:lnTo>
                                              <a:pt x="228" y="107"/>
                                            </a:lnTo>
                                            <a:lnTo>
                                              <a:pt x="228" y="122"/>
                                            </a:lnTo>
                                            <a:lnTo>
                                              <a:pt x="243" y="122"/>
                                            </a:lnTo>
                                            <a:lnTo>
                                              <a:pt x="243" y="137"/>
                                            </a:lnTo>
                                            <a:lnTo>
                                              <a:pt x="258" y="137"/>
                                            </a:lnTo>
                                            <a:lnTo>
                                              <a:pt x="258" y="152"/>
                                            </a:lnTo>
                                            <a:lnTo>
                                              <a:pt x="273" y="152"/>
                                            </a:lnTo>
                                            <a:lnTo>
                                              <a:pt x="273" y="168"/>
                                            </a:lnTo>
                                            <a:lnTo>
                                              <a:pt x="289" y="168"/>
                                            </a:lnTo>
                                            <a:lnTo>
                                              <a:pt x="289" y="183"/>
                                            </a:lnTo>
                                            <a:lnTo>
                                              <a:pt x="304" y="183"/>
                                            </a:lnTo>
                                            <a:lnTo>
                                              <a:pt x="319" y="198"/>
                                            </a:lnTo>
                                            <a:lnTo>
                                              <a:pt x="319" y="213"/>
                                            </a:lnTo>
                                            <a:lnTo>
                                              <a:pt x="334" y="213"/>
                                            </a:lnTo>
                                            <a:lnTo>
                                              <a:pt x="334" y="228"/>
                                            </a:lnTo>
                                            <a:lnTo>
                                              <a:pt x="349" y="228"/>
                                            </a:lnTo>
                                            <a:lnTo>
                                              <a:pt x="349" y="244"/>
                                            </a:lnTo>
                                            <a:lnTo>
                                              <a:pt x="365" y="259"/>
                                            </a:lnTo>
                                            <a:lnTo>
                                              <a:pt x="365" y="274"/>
                                            </a:lnTo>
                                            <a:lnTo>
                                              <a:pt x="380" y="274"/>
                                            </a:lnTo>
                                            <a:lnTo>
                                              <a:pt x="380" y="289"/>
                                            </a:lnTo>
                                            <a:lnTo>
                                              <a:pt x="380" y="304"/>
                                            </a:lnTo>
                                            <a:lnTo>
                                              <a:pt x="395" y="320"/>
                                            </a:lnTo>
                                            <a:lnTo>
                                              <a:pt x="395" y="335"/>
                                            </a:lnTo>
                                            <a:lnTo>
                                              <a:pt x="395" y="33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9400" y="177480"/>
                                        <a:ext cx="2095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5400000">
                                      <a:off x="191160" y="43920"/>
                                      <a:ext cx="10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16">
                                          <a:moveTo>
                                            <a:pt x="15" y="15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64360" y="0"/>
                                  <a:ext cx="198000" cy="261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8000" cy="207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8640" y="0"/>
                                      <a:ext cx="110520" cy="181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310200">
                                      <a:off x="73800" y="24120"/>
                                      <a:ext cx="49680" cy="206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8" h="385">
                                          <a:moveTo>
                                            <a:pt x="61" y="370"/>
                                          </a:moveTo>
                                          <a:lnTo>
                                            <a:pt x="61" y="355"/>
                                          </a:lnTo>
                                          <a:lnTo>
                                            <a:pt x="76" y="355"/>
                                          </a:lnTo>
                                          <a:lnTo>
                                            <a:pt x="76" y="340"/>
                                          </a:lnTo>
                                          <a:lnTo>
                                            <a:pt x="76" y="325"/>
                                          </a:lnTo>
                                          <a:lnTo>
                                            <a:pt x="91" y="325"/>
                                          </a:lnTo>
                                          <a:lnTo>
                                            <a:pt x="91" y="310"/>
                                          </a:lnTo>
                                          <a:lnTo>
                                            <a:pt x="106" y="310"/>
                                          </a:lnTo>
                                          <a:lnTo>
                                            <a:pt x="106" y="296"/>
                                          </a:lnTo>
                                          <a:lnTo>
                                            <a:pt x="106" y="281"/>
                                          </a:lnTo>
                                          <a:lnTo>
                                            <a:pt x="122" y="281"/>
                                          </a:lnTo>
                                          <a:lnTo>
                                            <a:pt x="122" y="266"/>
                                          </a:lnTo>
                                          <a:lnTo>
                                            <a:pt x="122" y="251"/>
                                          </a:lnTo>
                                          <a:lnTo>
                                            <a:pt x="137" y="236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52" y="192"/>
                                          </a:lnTo>
                                          <a:lnTo>
                                            <a:pt x="152" y="177"/>
                                          </a:lnTo>
                                          <a:lnTo>
                                            <a:pt x="152" y="162"/>
                                          </a:lnTo>
                                          <a:lnTo>
                                            <a:pt x="167" y="162"/>
                                          </a:lnTo>
                                          <a:lnTo>
                                            <a:pt x="167" y="148"/>
                                          </a:lnTo>
                                          <a:lnTo>
                                            <a:pt x="167" y="133"/>
                                          </a:lnTo>
                                          <a:lnTo>
                                            <a:pt x="167" y="118"/>
                                          </a:lnTo>
                                          <a:lnTo>
                                            <a:pt x="167" y="103"/>
                                          </a:lnTo>
                                          <a:lnTo>
                                            <a:pt x="167" y="88"/>
                                          </a:lnTo>
                                          <a:lnTo>
                                            <a:pt x="167" y="74"/>
                                          </a:lnTo>
                                          <a:lnTo>
                                            <a:pt x="167" y="59"/>
                                          </a:lnTo>
                                          <a:lnTo>
                                            <a:pt x="167" y="44"/>
                                          </a:lnTo>
                                          <a:lnTo>
                                            <a:pt x="152" y="44"/>
                                          </a:lnTo>
                                          <a:lnTo>
                                            <a:pt x="152" y="29"/>
                                          </a:lnTo>
                                          <a:lnTo>
                                            <a:pt x="137" y="29"/>
                                          </a:lnTo>
                                          <a:lnTo>
                                            <a:pt x="137" y="14"/>
                                          </a:lnTo>
                                          <a:lnTo>
                                            <a:pt x="122" y="14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06" y="0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4"/>
                                          </a:lnTo>
                                          <a:lnTo>
                                            <a:pt x="46" y="14"/>
                                          </a:lnTo>
                                          <a:lnTo>
                                            <a:pt x="46" y="29"/>
                                          </a:lnTo>
                                          <a:lnTo>
                                            <a:pt x="30" y="29"/>
                                          </a:lnTo>
                                          <a:lnTo>
                                            <a:pt x="30" y="44"/>
                                          </a:lnTo>
                                          <a:lnTo>
                                            <a:pt x="15" y="44"/>
                                          </a:lnTo>
                                          <a:lnTo>
                                            <a:pt x="15" y="59"/>
                                          </a:lnTo>
                                          <a:lnTo>
                                            <a:pt x="15" y="74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0" y="88"/>
                                          </a:lnTo>
                                          <a:lnTo>
                                            <a:pt x="0" y="103"/>
                                          </a:lnTo>
                                          <a:lnTo>
                                            <a:pt x="0" y="118"/>
                                          </a:lnTo>
                                          <a:lnTo>
                                            <a:pt x="0" y="133"/>
                                          </a:lnTo>
                                          <a:lnTo>
                                            <a:pt x="0" y="148"/>
                                          </a:lnTo>
                                          <a:lnTo>
                                            <a:pt x="0" y="162"/>
                                          </a:lnTo>
                                          <a:lnTo>
                                            <a:pt x="15" y="177"/>
                                          </a:lnTo>
                                          <a:lnTo>
                                            <a:pt x="15" y="192"/>
                                          </a:lnTo>
                                          <a:lnTo>
                                            <a:pt x="15" y="207"/>
                                          </a:lnTo>
                                          <a:lnTo>
                                            <a:pt x="15" y="222"/>
                                          </a:lnTo>
                                          <a:lnTo>
                                            <a:pt x="15" y="236"/>
                                          </a:lnTo>
                                          <a:lnTo>
                                            <a:pt x="30" y="236"/>
                                          </a:lnTo>
                                          <a:lnTo>
                                            <a:pt x="30" y="251"/>
                                          </a:lnTo>
                                          <a:lnTo>
                                            <a:pt x="30" y="266"/>
                                          </a:lnTo>
                                          <a:lnTo>
                                            <a:pt x="30" y="281"/>
                                          </a:lnTo>
                                          <a:lnTo>
                                            <a:pt x="30" y="296"/>
                                          </a:lnTo>
                                          <a:lnTo>
                                            <a:pt x="46" y="296"/>
                                          </a:lnTo>
                                          <a:lnTo>
                                            <a:pt x="46" y="310"/>
                                          </a:lnTo>
                                          <a:lnTo>
                                            <a:pt x="46" y="325"/>
                                          </a:lnTo>
                                          <a:lnTo>
                                            <a:pt x="46" y="340"/>
                                          </a:lnTo>
                                          <a:lnTo>
                                            <a:pt x="46" y="355"/>
                                          </a:lnTo>
                                          <a:lnTo>
                                            <a:pt x="46" y="370"/>
                                          </a:lnTo>
                                          <a:lnTo>
                                            <a:pt x="46" y="384"/>
                                          </a:lnTo>
                                          <a:lnTo>
                                            <a:pt x="46" y="38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080" y="17604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1pt;margin-top:134.4pt;width:77.75pt;height:20.55pt" coordorigin="442,2688" coordsize="1555,411">
                      <v:group id="shape_0" style="position:absolute;left:442;top:2722;width:1179;height:272">
                        <v:group id="shape_0" style="position:absolute;left:442;top:2722;width:405;height:265">
                          <v:group id="shape_0" style="position:absolute;left:442;top:2722;width:227;height:242">
                            <v:line id="shape_0" from="442,2771" to="600,2965" stroked="t" o:allowincell="t" style="position:absolute;flip:x">
                              <v:stroke color="red" weight="19080" joinstyle="miter" endcap="flat"/>
                              <v:fill o:detectmouseclick="t" on="false"/>
                              <w10:wrap type="none"/>
                            </v:line>
  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594;top:2722;width:74;height:70;mso-wrap-style:none;v-text-anchor:middle;rotation:353">
                              <v:fill o:detectmouseclick="t" on="false"/>
                              <v:stroke color="red" weight="19080" joinstyle="round" endcap="flat"/>
                              <w10:wrap type="none"/>
                            </v:shape>
                          </v:group>
                          <v:group id="shape_0" style="position:absolute;left:567;top:2868;width:281;height:119">
                            <v:line id="shape_0" from="567,2971" to="686,2971" stroked="t" o:allowincell="t" style="position:absolute">
                              <v:stroke color="red" weight="19080" joinstyle="miter" endcap="flat"/>
                              <v:fill o:detectmouseclick="t" on="false"/>
                              <w10:wrap type="none"/>
                            </v:line>
    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777;top:2868;width:70;height:118;mso-wrap-style:none;v-text-anchor:middle">
                              <v:fill o:detectmouseclick="t" on="false"/>
                              <v:stroke color="red" weight="19080" joinstyle="round" endcap="flat"/>
                              <w10:wrap type="none"/>
                            </v:shape>
                          </v:group>
                        </v:group>
                        <v:group id="shape_0" style="position:absolute;left:933;top:2748;width:689;height:246">
                          <v:group id="shape_0" style="position:absolute;left:933;top:2748;width:689;height:246">
    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933;top:2749;width:392;height:230;mso-wrap-style:none;v-text-anchor:middle;rotation:10">
                              <v:fill o:detectmouseclick="t" on="false"/>
                              <v:stroke color="red" weight="19080" joinstyle="round" endcap="flat"/>
                              <w10:wrap type="none"/>
                            </v:shape>
                            <v:line id="shape_0" from="1293,2995" to="1622,2995" stroked="t" o:allowincell="t" style="position:absolute">
                              <v:stroke color="red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16,16" path="m15,15l0,15l0,0l15,0l15,15l0,15l0,0l15,0l0,15l0,15e" stroked="t" o:allowincell="t" style="position:absolute;left:1217;top:2785;width:15;height:15;mso-wrap-style:none;v-text-anchor:middle;rotation:90">
                            <v:fill o:detectmouseclick="t" on="false"/>
                            <v:stroke color="red" weight="19080" joinstyle="round" endcap="flat"/>
                            <w10:wrap type="none"/>
                          </v:shape>
                        </v:group>
                      </v:group>
                      <v:group id="shape_0" style="position:absolute;left:1817;top:2688;width:181;height:411">
                        <v:group id="shape_0" style="position:absolute;left:1817;top:2688;width:181;height:364">
                          <v:line id="shape_0" from="1817,2688" to="1990,2972" stroked="t" o:allowincell="t" style="position:absolute;flip:x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1919;top:2727;width:77;height:324;mso-wrap-style:none;v-text-anchor:middle;rotation:55">
                            <v:fill o:detectmouseclick="t" on="false"/>
                            <v:stroke color="red" weight="19080" joinstyle="round" endcap="flat"/>
                            <w10:wrap type="none"/>
                          </v:shape>
                        </v:group>
                        <v:line id="shape_0" from="1833,2965" to="1833,3099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52500" cy="1104900"/>
                  <wp:effectExtent l="0" t="0" r="0" b="0"/>
                  <wp:docPr id="6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499870</wp:posOffset>
                      </wp:positionV>
                      <wp:extent cx="1311910" cy="388620"/>
                      <wp:effectExtent l="9525" t="10160" r="889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1840" cy="388800"/>
                                <a:chOff x="0" y="0"/>
                                <a:chExt cx="1311840" cy="38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8040"/>
                                  <a:ext cx="458640" cy="7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40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" h="90">
                                          <a:moveTo>
                                            <a:pt x="0" y="74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15" y="3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30" y="15"/>
                                          </a:lnTo>
                                          <a:lnTo>
                                            <a:pt x="45" y="15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21" y="45"/>
                                          </a:lnTo>
                                          <a:lnTo>
                                            <a:pt x="121" y="60"/>
                                          </a:lnTo>
                                          <a:lnTo>
                                            <a:pt x="121" y="74"/>
                                          </a:lnTo>
                                          <a:lnTo>
                                            <a:pt x="121" y="89"/>
                                          </a:lnTo>
                                          <a:lnTo>
                                            <a:pt x="106" y="89"/>
                                          </a:lnTo>
                                          <a:lnTo>
                                            <a:pt x="106" y="8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52920"/>
                                      <a:ext cx="2095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7320" y="15480"/>
                                    <a:ext cx="12132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134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30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06" y="44"/>
                                          </a:lnTo>
                                          <a:lnTo>
                                            <a:pt x="106" y="59"/>
                                          </a:lnTo>
                                          <a:lnTo>
                                            <a:pt x="106" y="74"/>
                                          </a:lnTo>
                                          <a:lnTo>
                                            <a:pt x="106" y="89"/>
                                          </a:lnTo>
                                          <a:lnTo>
                                            <a:pt x="106" y="104"/>
                                          </a:lnTo>
                                          <a:lnTo>
                                            <a:pt x="91" y="104"/>
                                          </a:lnTo>
                                          <a:lnTo>
                                            <a:pt x="76" y="118"/>
                                          </a:lnTo>
                                          <a:lnTo>
                                            <a:pt x="61" y="118"/>
                                          </a:lnTo>
                                          <a:lnTo>
                                            <a:pt x="61" y="133"/>
                                          </a:lnTo>
                                          <a:lnTo>
                                            <a:pt x="46" y="133"/>
                                          </a:lnTo>
                                          <a:lnTo>
                                            <a:pt x="30" y="133"/>
                                          </a:lnTo>
                                          <a:lnTo>
                                            <a:pt x="15" y="133"/>
                                          </a:lnTo>
                                          <a:lnTo>
                                            <a:pt x="0" y="133"/>
                                          </a:lnTo>
                                          <a:lnTo>
                                            <a:pt x="0" y="1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960" y="0"/>
                                      <a:ext cx="4500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134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30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06" y="44"/>
                                          </a:lnTo>
                                          <a:lnTo>
                                            <a:pt x="106" y="59"/>
                                          </a:lnTo>
                                          <a:lnTo>
                                            <a:pt x="106" y="74"/>
                                          </a:lnTo>
                                          <a:lnTo>
                                            <a:pt x="106" y="89"/>
                                          </a:lnTo>
                                          <a:lnTo>
                                            <a:pt x="106" y="104"/>
                                          </a:lnTo>
                                          <a:lnTo>
                                            <a:pt x="91" y="104"/>
                                          </a:lnTo>
                                          <a:lnTo>
                                            <a:pt x="76" y="118"/>
                                          </a:lnTo>
                                          <a:lnTo>
                                            <a:pt x="61" y="118"/>
                                          </a:lnTo>
                                          <a:lnTo>
                                            <a:pt x="61" y="133"/>
                                          </a:lnTo>
                                          <a:lnTo>
                                            <a:pt x="46" y="133"/>
                                          </a:lnTo>
                                          <a:lnTo>
                                            <a:pt x="30" y="133"/>
                                          </a:lnTo>
                                          <a:lnTo>
                                            <a:pt x="15" y="133"/>
                                          </a:lnTo>
                                          <a:lnTo>
                                            <a:pt x="0" y="133"/>
                                          </a:lnTo>
                                          <a:lnTo>
                                            <a:pt x="0" y="1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17760" y="190440"/>
                                  <a:ext cx="9648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2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75">
                                        <a:moveTo>
                                          <a:pt x="0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30" y="59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45" y="74"/>
                                        </a:lnTo>
                                        <a:lnTo>
                                          <a:pt x="60" y="74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52" y="14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0"/>
                                    <a:ext cx="183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45">
                                        <a:moveTo>
                                          <a:pt x="31" y="1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3720" y="0"/>
                                  <a:ext cx="438120" cy="38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296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4968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385">
                                        <a:moveTo>
                                          <a:pt x="61" y="370"/>
                                        </a:moveTo>
                                        <a:lnTo>
                                          <a:pt x="61" y="355"/>
                                        </a:lnTo>
                                        <a:lnTo>
                                          <a:pt x="76" y="355"/>
                                        </a:lnTo>
                                        <a:lnTo>
                                          <a:pt x="76" y="340"/>
                                        </a:lnTo>
                                        <a:lnTo>
                                          <a:pt x="76" y="325"/>
                                        </a:lnTo>
                                        <a:lnTo>
                                          <a:pt x="91" y="325"/>
                                        </a:lnTo>
                                        <a:lnTo>
                                          <a:pt x="91" y="310"/>
                                        </a:lnTo>
                                        <a:lnTo>
                                          <a:pt x="106" y="310"/>
                                        </a:lnTo>
                                        <a:lnTo>
                                          <a:pt x="106" y="296"/>
                                        </a:lnTo>
                                        <a:lnTo>
                                          <a:pt x="106" y="281"/>
                                        </a:lnTo>
                                        <a:lnTo>
                                          <a:pt x="122" y="281"/>
                                        </a:lnTo>
                                        <a:lnTo>
                                          <a:pt x="122" y="266"/>
                                        </a:lnTo>
                                        <a:lnTo>
                                          <a:pt x="122" y="251"/>
                                        </a:lnTo>
                                        <a:lnTo>
                                          <a:pt x="137" y="236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15" y="177"/>
                                        </a:lnTo>
                                        <a:lnTo>
                                          <a:pt x="15" y="192"/>
                                        </a:lnTo>
                                        <a:lnTo>
                                          <a:pt x="15" y="207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15" y="236"/>
                                        </a:lnTo>
                                        <a:lnTo>
                                          <a:pt x="30" y="23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81"/>
                                        </a:lnTo>
                                        <a:lnTo>
                                          <a:pt x="30" y="296"/>
                                        </a:lnTo>
                                        <a:lnTo>
                                          <a:pt x="46" y="296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25"/>
                                        </a:lnTo>
                                        <a:lnTo>
                                          <a:pt x="46" y="34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70"/>
                                        </a:lnTo>
                                        <a:lnTo>
                                          <a:pt x="46" y="384"/>
                                        </a:lnTo>
                                        <a:lnTo>
                                          <a:pt x="46" y="3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198000"/>
                                    <a:ext cx="0" cy="190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169560"/>
                                    <a:ext cx="24192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8pt;margin-top:118.1pt;width:103.3pt;height:30.55pt" coordorigin="416,2362" coordsize="2066,611">
                      <v:group id="shape_0" style="position:absolute;left:416;top:2611;width:722;height:114">
                        <v:group id="shape_0" style="position:absolute;left:416;top:2611;width:443;height:90">
                          <v:shape id="shape_0" coordsize="122,90" path="m0,74l0,60l0,45l15,30l15,15l30,15l45,15l45,0l61,0l76,15l91,15l106,30l121,45l121,60l121,74l121,89l106,89l106,89e" stroked="t" o:allowincell="t" style="position:absolute;left:416;top:2611;width:121;height:89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line id="shape_0" from="530,2694" to="859,2694" stroked="t" o:allowincell="t" style="position:absolute">
                            <v:stroke color="gray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47;top:2635;width:191;height:89">
  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947;top:2635;width:70;height:88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067;top:2635;width:70;height:88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  <v:group id="shape_0" style="position:absolute;left:1389;top:2662;width:152;height:71">
                        <v:shape id="shape_0" coordsize="153,75" path="m0,0l0,14l0,29l0,44l15,44l15,59l30,59l30,74l45,74l60,74l76,74l91,74l106,74l106,59l121,59l136,59l136,44l152,44l152,29l152,14l152,0l152,0e" stroked="t" o:allowincell="t" style="position:absolute;left:1389;top:2662;width:138;height:70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32,45" path="m31,14l31,0l16,0l16,14l16,29l0,29l0,44l0,44e" stroked="t" o:allowincell="t" style="position:absolute;left:1512;top:2662;width:28;height:41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1792;top:2362;width:690;height:611">
                        <v:line id="shape_0" from="1792,2666" to="2121,2666" stroked="t" o:allowincell="t" style="position:absolute">
                          <v:stroke color="gray" weight="19080" joinstyle="miter" endcap="flat"/>
                          <v:fill o:detectmouseclick="t" on="false"/>
                          <w10:wrap type="none"/>
                        </v:line>
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2074;top:2362;width:77;height:324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2107,2674" to="2107,2973" stroked="t" o:allowincell="t" style="position:absolute">
                          <v:stroke color="gray" weight="19080" joinstyle="miter" endcap="flat"/>
                          <v:fill o:detectmouseclick="t" on="false"/>
                          <w10:wrap type="none"/>
                        </v:lin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2101;top:2629;width:380;height:324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43000" cy="1133475"/>
                  <wp:effectExtent l="0" t="0" r="0" b="0"/>
                  <wp:docPr id="6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6495" cy="1689735"/>
                  <wp:effectExtent l="0" t="0" r="0" b="0"/>
                  <wp:docPr id="6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68" r="-10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k Cald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19380</wp:posOffset>
                      </wp:positionV>
                      <wp:extent cx="1142365" cy="270510"/>
                      <wp:effectExtent l="7620" t="10160" r="9525" b="952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270360"/>
                                <a:chOff x="0" y="0"/>
                                <a:chExt cx="1142280" cy="27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720"/>
                                  <a:ext cx="35748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162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7120" y="72000"/>
                                    <a:ext cx="180360" cy="128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06560" cy="10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8" h="164">
                                          <a:moveTo>
                                            <a:pt x="167" y="0"/>
                                          </a:moveTo>
                                          <a:lnTo>
                                            <a:pt x="167" y="15"/>
                                          </a:lnTo>
                                          <a:lnTo>
                                            <a:pt x="152" y="15"/>
                                          </a:lnTo>
                                          <a:lnTo>
                                            <a:pt x="152" y="30"/>
                                          </a:lnTo>
                                          <a:lnTo>
                                            <a:pt x="136" y="45"/>
                                          </a:lnTo>
                                          <a:lnTo>
                                            <a:pt x="136" y="59"/>
                                          </a:lnTo>
                                          <a:lnTo>
                                            <a:pt x="121" y="59"/>
                                          </a:lnTo>
                                          <a:lnTo>
                                            <a:pt x="121" y="74"/>
                                          </a:lnTo>
                                          <a:lnTo>
                                            <a:pt x="106" y="74"/>
                                          </a:lnTo>
                                          <a:lnTo>
                                            <a:pt x="106" y="89"/>
                                          </a:lnTo>
                                          <a:lnTo>
                                            <a:pt x="106" y="104"/>
                                          </a:lnTo>
                                          <a:lnTo>
                                            <a:pt x="91" y="104"/>
                                          </a:lnTo>
                                          <a:lnTo>
                                            <a:pt x="91" y="119"/>
                                          </a:lnTo>
                                          <a:lnTo>
                                            <a:pt x="76" y="119"/>
                                          </a:lnTo>
                                          <a:lnTo>
                                            <a:pt x="76" y="133"/>
                                          </a:lnTo>
                                          <a:lnTo>
                                            <a:pt x="60" y="133"/>
                                          </a:lnTo>
                                          <a:lnTo>
                                            <a:pt x="60" y="148"/>
                                          </a:lnTo>
                                          <a:lnTo>
                                            <a:pt x="45" y="148"/>
                                          </a:lnTo>
                                          <a:lnTo>
                                            <a:pt x="45" y="163"/>
                                          </a:lnTo>
                                          <a:lnTo>
                                            <a:pt x="30" y="163"/>
                                          </a:lnTo>
                                          <a:lnTo>
                                            <a:pt x="15" y="163"/>
                                          </a:lnTo>
                                          <a:lnTo>
                                            <a:pt x="15" y="148"/>
                                          </a:lnTo>
                                          <a:lnTo>
                                            <a:pt x="0" y="148"/>
                                          </a:lnTo>
                                          <a:lnTo>
                                            <a:pt x="0" y="133"/>
                                          </a:lnTo>
                                          <a:lnTo>
                                            <a:pt x="0" y="119"/>
                                          </a:lnTo>
                                          <a:lnTo>
                                            <a:pt x="15" y="119"/>
                                          </a:lnTo>
                                          <a:lnTo>
                                            <a:pt x="15" y="104"/>
                                          </a:lnTo>
                                          <a:lnTo>
                                            <a:pt x="15" y="89"/>
                                          </a:lnTo>
                                          <a:lnTo>
                                            <a:pt x="30" y="89"/>
                                          </a:lnTo>
                                          <a:lnTo>
                                            <a:pt x="45" y="74"/>
                                          </a:lnTo>
                                          <a:lnTo>
                                            <a:pt x="45" y="89"/>
                                          </a:lnTo>
                                          <a:lnTo>
                                            <a:pt x="60" y="89"/>
                                          </a:lnTo>
                                          <a:lnTo>
                                            <a:pt x="76" y="104"/>
                                          </a:lnTo>
                                          <a:lnTo>
                                            <a:pt x="76" y="119"/>
                                          </a:lnTo>
                                          <a:lnTo>
                                            <a:pt x="76" y="11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8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360" y="52560"/>
                                      <a:ext cx="4500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134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30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06" y="44"/>
                                          </a:lnTo>
                                          <a:lnTo>
                                            <a:pt x="106" y="59"/>
                                          </a:lnTo>
                                          <a:lnTo>
                                            <a:pt x="106" y="74"/>
                                          </a:lnTo>
                                          <a:lnTo>
                                            <a:pt x="106" y="89"/>
                                          </a:lnTo>
                                          <a:lnTo>
                                            <a:pt x="106" y="104"/>
                                          </a:lnTo>
                                          <a:lnTo>
                                            <a:pt x="91" y="104"/>
                                          </a:lnTo>
                                          <a:lnTo>
                                            <a:pt x="76" y="118"/>
                                          </a:lnTo>
                                          <a:lnTo>
                                            <a:pt x="61" y="118"/>
                                          </a:lnTo>
                                          <a:lnTo>
                                            <a:pt x="61" y="133"/>
                                          </a:lnTo>
                                          <a:lnTo>
                                            <a:pt x="46" y="133"/>
                                          </a:lnTo>
                                          <a:lnTo>
                                            <a:pt x="30" y="133"/>
                                          </a:lnTo>
                                          <a:lnTo>
                                            <a:pt x="15" y="133"/>
                                          </a:lnTo>
                                          <a:lnTo>
                                            <a:pt x="0" y="133"/>
                                          </a:lnTo>
                                          <a:lnTo>
                                            <a:pt x="0" y="1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8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10480" y="165600"/>
                                  <a:ext cx="77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5120" y="0"/>
                                  <a:ext cx="587520" cy="270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0" cy="270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14400">
                                      <a:off x="9000" y="17280"/>
                                      <a:ext cx="207000" cy="12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6" h="336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6"/>
                                          </a:lnTo>
                                          <a:lnTo>
                                            <a:pt x="76" y="16"/>
                                          </a:lnTo>
                                          <a:lnTo>
                                            <a:pt x="91" y="16"/>
                                          </a:lnTo>
                                          <a:lnTo>
                                            <a:pt x="91" y="31"/>
                                          </a:lnTo>
                                          <a:lnTo>
                                            <a:pt x="106" y="31"/>
                                          </a:lnTo>
                                          <a:lnTo>
                                            <a:pt x="121" y="46"/>
                                          </a:lnTo>
                                          <a:lnTo>
                                            <a:pt x="137" y="46"/>
                                          </a:lnTo>
                                          <a:lnTo>
                                            <a:pt x="137" y="61"/>
                                          </a:lnTo>
                                          <a:lnTo>
                                            <a:pt x="152" y="61"/>
                                          </a:lnTo>
                                          <a:lnTo>
                                            <a:pt x="167" y="76"/>
                                          </a:lnTo>
                                          <a:lnTo>
                                            <a:pt x="182" y="76"/>
                                          </a:lnTo>
                                          <a:lnTo>
                                            <a:pt x="197" y="92"/>
                                          </a:lnTo>
                                          <a:lnTo>
                                            <a:pt x="213" y="107"/>
                                          </a:lnTo>
                                          <a:lnTo>
                                            <a:pt x="228" y="107"/>
                                          </a:lnTo>
                                          <a:lnTo>
                                            <a:pt x="228" y="122"/>
                                          </a:lnTo>
                                          <a:lnTo>
                                            <a:pt x="243" y="122"/>
                                          </a:lnTo>
                                          <a:lnTo>
                                            <a:pt x="243" y="137"/>
                                          </a:lnTo>
                                          <a:lnTo>
                                            <a:pt x="258" y="137"/>
                                          </a:lnTo>
                                          <a:lnTo>
                                            <a:pt x="258" y="152"/>
                                          </a:lnTo>
                                          <a:lnTo>
                                            <a:pt x="273" y="152"/>
                                          </a:lnTo>
                                          <a:lnTo>
                                            <a:pt x="273" y="168"/>
                                          </a:lnTo>
                                          <a:lnTo>
                                            <a:pt x="289" y="168"/>
                                          </a:lnTo>
                                          <a:lnTo>
                                            <a:pt x="289" y="183"/>
                                          </a:lnTo>
                                          <a:lnTo>
                                            <a:pt x="304" y="183"/>
                                          </a:lnTo>
                                          <a:lnTo>
                                            <a:pt x="319" y="198"/>
                                          </a:lnTo>
                                          <a:lnTo>
                                            <a:pt x="319" y="213"/>
                                          </a:lnTo>
                                          <a:lnTo>
                                            <a:pt x="334" y="213"/>
                                          </a:lnTo>
                                          <a:lnTo>
                                            <a:pt x="334" y="228"/>
                                          </a:lnTo>
                                          <a:lnTo>
                                            <a:pt x="349" y="228"/>
                                          </a:lnTo>
                                          <a:lnTo>
                                            <a:pt x="349" y="244"/>
                                          </a:lnTo>
                                          <a:lnTo>
                                            <a:pt x="365" y="259"/>
                                          </a:lnTo>
                                          <a:lnTo>
                                            <a:pt x="365" y="274"/>
                                          </a:lnTo>
                                          <a:lnTo>
                                            <a:pt x="380" y="274"/>
                                          </a:lnTo>
                                          <a:lnTo>
                                            <a:pt x="380" y="289"/>
                                          </a:lnTo>
                                          <a:lnTo>
                                            <a:pt x="380" y="304"/>
                                          </a:lnTo>
                                          <a:lnTo>
                                            <a:pt x="395" y="320"/>
                                          </a:lnTo>
                                          <a:lnTo>
                                            <a:pt x="395" y="335"/>
                                          </a:lnTo>
                                          <a:lnTo>
                                            <a:pt x="395" y="3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8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904400">
                                      <a:off x="146520" y="134280"/>
                                      <a:ext cx="12888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" h="238">
                                          <a:moveTo>
                                            <a:pt x="16" y="237"/>
                                          </a:moveTo>
                                          <a:lnTo>
                                            <a:pt x="16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76" y="222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92" y="178"/>
                                          </a:lnTo>
                                          <a:lnTo>
                                            <a:pt x="92" y="163"/>
                                          </a:lnTo>
                                          <a:lnTo>
                                            <a:pt x="76" y="163"/>
                                          </a:lnTo>
                                          <a:lnTo>
                                            <a:pt x="76" y="148"/>
                                          </a:lnTo>
                                          <a:lnTo>
                                            <a:pt x="61" y="148"/>
                                          </a:lnTo>
                                          <a:lnTo>
                                            <a:pt x="46" y="148"/>
                                          </a:lnTo>
                                          <a:lnTo>
                                            <a:pt x="31" y="148"/>
                                          </a:lnTo>
                                          <a:lnTo>
                                            <a:pt x="31" y="163"/>
                                          </a:lnTo>
                                          <a:lnTo>
                                            <a:pt x="16" y="163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178"/>
                                          </a:lnTo>
                                          <a:lnTo>
                                            <a:pt x="0" y="192"/>
                                          </a:lnTo>
                                          <a:lnTo>
                                            <a:pt x="0" y="207"/>
                                          </a:lnTo>
                                          <a:lnTo>
                                            <a:pt x="0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46" y="222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61" y="207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107" y="192"/>
                                          </a:lnTo>
                                          <a:lnTo>
                                            <a:pt x="107" y="178"/>
                                          </a:lnTo>
                                          <a:lnTo>
                                            <a:pt x="122" y="178"/>
                                          </a:lnTo>
                                          <a:lnTo>
                                            <a:pt x="122" y="163"/>
                                          </a:lnTo>
                                          <a:lnTo>
                                            <a:pt x="137" y="163"/>
                                          </a:lnTo>
                                          <a:lnTo>
                                            <a:pt x="137" y="148"/>
                                          </a:lnTo>
                                          <a:lnTo>
                                            <a:pt x="152" y="148"/>
                                          </a:lnTo>
                                          <a:lnTo>
                                            <a:pt x="152" y="133"/>
                                          </a:lnTo>
                                          <a:lnTo>
                                            <a:pt x="168" y="133"/>
                                          </a:lnTo>
                                          <a:lnTo>
                                            <a:pt x="168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04"/>
                                          </a:lnTo>
                                          <a:lnTo>
                                            <a:pt x="198" y="104"/>
                                          </a:lnTo>
                                          <a:lnTo>
                                            <a:pt x="198" y="89"/>
                                          </a:lnTo>
                                          <a:lnTo>
                                            <a:pt x="213" y="89"/>
                                          </a:lnTo>
                                          <a:lnTo>
                                            <a:pt x="213" y="74"/>
                                          </a:lnTo>
                                          <a:lnTo>
                                            <a:pt x="228" y="74"/>
                                          </a:lnTo>
                                          <a:lnTo>
                                            <a:pt x="228" y="59"/>
                                          </a:lnTo>
                                          <a:lnTo>
                                            <a:pt x="244" y="59"/>
                                          </a:lnTo>
                                          <a:lnTo>
                                            <a:pt x="244" y="44"/>
                                          </a:lnTo>
                                          <a:lnTo>
                                            <a:pt x="259" y="44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30"/>
                                          </a:lnTo>
                                          <a:lnTo>
                                            <a:pt x="274" y="15"/>
                                          </a:lnTo>
                                          <a:lnTo>
                                            <a:pt x="289" y="15"/>
                                          </a:lnTo>
                                          <a:lnTo>
                                            <a:pt x="289" y="0"/>
                                          </a:lnTo>
                                          <a:lnTo>
                                            <a:pt x="28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8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560" y="266040"/>
                                      <a:ext cx="173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6640" y="92160"/>
                                    <a:ext cx="20052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75pt;margin-top:10.75pt;width:89.95pt;height:19.55pt" coordorigin="515,215" coordsize="1799,391">
                      <v:group id="shape_0" style="position:absolute;left:515;top:246;width:563;height:315">
                        <v:line id="shape_0" from="515,246" to="709,500" stroked="t" o:allowincell="t" style="position:absolute">
                          <v:stroke color="green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793;top:358;width:285;height:203">
                          <v:shape id="shape_0" coordsize="168,164" path="m167,0l167,15l152,15l152,30l136,45l136,59l121,59l121,74l106,74l106,89l106,104l91,104l91,119l76,119l76,133l60,133l60,148l45,148l45,163l30,163l15,163l15,148l0,148l0,133l0,119l15,119l15,104l15,89l30,89l45,74l45,89l60,89l76,104l76,119l76,119e" stroked="t" o:allowincell="t" style="position:absolute;left:794;top:359;width:167;height:163;mso-wrap-style:none;v-text-anchor:middle;rotation:180">
                            <v:fill o:detectmouseclick="t" on="false"/>
                            <v:stroke color="green" weight="19080" joinstyle="round" endcap="flat"/>
                            <w10:wrap type="none"/>
                          </v:shape>
  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007;top:442;width:70;height:118;mso-wrap-style:none;v-text-anchor:middle">
                            <v:fill o:detectmouseclick="t" on="false"/>
                            <v:stroke color="green" weight="19080" joinstyle="round" endcap="flat"/>
                            <w10:wrap type="none"/>
                          </v:shape>
                        </v:group>
                      </v:group>
                      <v:shape id="shape_0" coordsize="122,90" path="m0,74l0,60l0,45l15,30l15,15l30,15l45,15l45,0l61,0l76,15l91,15l106,30l121,45l121,60l121,74l121,89l106,89l106,89e" stroked="t" o:allowincell="t" style="position:absolute;left:1319;top:449;width:121;height:89;mso-wrap-style:none;v-text-anchor:middle">
                        <v:fill o:detectmouseclick="t" on="false"/>
                        <v:stroke color="green" weight="19080" joinstyle="round" endcap="flat"/>
                        <w10:wrap type="none"/>
                      </v:shape>
                      <v:group id="shape_0" style="position:absolute;left:1403;top:215;width:911;height:391">
                        <v:group id="shape_0" style="position:absolute;left:1403;top:215;width:597;height:391">
  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403;top:215;width:325;height:191;mso-wrap-style:none;v-text-anchor:middle;rotation:10">
                            <v:fill o:detectmouseclick="t" on="false"/>
                            <v:stroke color="green" weight="19080" joinstyle="round" endcap="flat"/>
                            <w10:wrap type="none"/>
                          </v:shape>
  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620;top:399;width:202;height:165;mso-wrap-style:none;v-text-anchor:middle;rotation:132">
                            <v:fill o:detectmouseclick="t" on="false"/>
                            <v:stroke color="green" weight="19080" joinstyle="round" endcap="flat"/>
                            <w10:wrap type="none"/>
                          </v:shape>
                          <v:line id="shape_0" from="1727,607" to="2000,607" stroked="t" o:allowincell="t" style="position:absolute">
                            <v:stroke color="green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998;top:333;width:315;height:269;mso-wrap-style:none;v-text-anchor:middle">
                          <v:fill o:detectmouseclick="t" on="false"/>
                          <v:stroke color="green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19350" cy="2956560"/>
                  <wp:effectExtent l="0" t="0" r="0" b="0"/>
                  <wp:docPr id="7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95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33985</wp:posOffset>
                      </wp:positionV>
                      <wp:extent cx="1533525" cy="427355"/>
                      <wp:effectExtent l="10160" t="9525" r="8890" b="889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3600" cy="427320"/>
                                <a:chOff x="0" y="0"/>
                                <a:chExt cx="1533600" cy="42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4360" cy="427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6880" cy="41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6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" h="90">
                                          <a:moveTo>
                                            <a:pt x="0" y="74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15" y="3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30" y="15"/>
                                          </a:lnTo>
                                          <a:lnTo>
                                            <a:pt x="45" y="15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21" y="45"/>
                                          </a:lnTo>
                                          <a:lnTo>
                                            <a:pt x="121" y="60"/>
                                          </a:lnTo>
                                          <a:lnTo>
                                            <a:pt x="121" y="74"/>
                                          </a:lnTo>
                                          <a:lnTo>
                                            <a:pt x="121" y="89"/>
                                          </a:lnTo>
                                          <a:lnTo>
                                            <a:pt x="106" y="89"/>
                                          </a:lnTo>
                                          <a:lnTo>
                                            <a:pt x="106" y="8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14400">
                                      <a:off x="58320" y="81000"/>
                                      <a:ext cx="232920" cy="13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6" h="336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6"/>
                                          </a:lnTo>
                                          <a:lnTo>
                                            <a:pt x="76" y="16"/>
                                          </a:lnTo>
                                          <a:lnTo>
                                            <a:pt x="91" y="16"/>
                                          </a:lnTo>
                                          <a:lnTo>
                                            <a:pt x="91" y="31"/>
                                          </a:lnTo>
                                          <a:lnTo>
                                            <a:pt x="106" y="31"/>
                                          </a:lnTo>
                                          <a:lnTo>
                                            <a:pt x="121" y="46"/>
                                          </a:lnTo>
                                          <a:lnTo>
                                            <a:pt x="137" y="46"/>
                                          </a:lnTo>
                                          <a:lnTo>
                                            <a:pt x="137" y="61"/>
                                          </a:lnTo>
                                          <a:lnTo>
                                            <a:pt x="152" y="61"/>
                                          </a:lnTo>
                                          <a:lnTo>
                                            <a:pt x="167" y="76"/>
                                          </a:lnTo>
                                          <a:lnTo>
                                            <a:pt x="182" y="76"/>
                                          </a:lnTo>
                                          <a:lnTo>
                                            <a:pt x="197" y="92"/>
                                          </a:lnTo>
                                          <a:lnTo>
                                            <a:pt x="213" y="107"/>
                                          </a:lnTo>
                                          <a:lnTo>
                                            <a:pt x="228" y="107"/>
                                          </a:lnTo>
                                          <a:lnTo>
                                            <a:pt x="228" y="122"/>
                                          </a:lnTo>
                                          <a:lnTo>
                                            <a:pt x="243" y="122"/>
                                          </a:lnTo>
                                          <a:lnTo>
                                            <a:pt x="243" y="137"/>
                                          </a:lnTo>
                                          <a:lnTo>
                                            <a:pt x="258" y="137"/>
                                          </a:lnTo>
                                          <a:lnTo>
                                            <a:pt x="258" y="152"/>
                                          </a:lnTo>
                                          <a:lnTo>
                                            <a:pt x="273" y="152"/>
                                          </a:lnTo>
                                          <a:lnTo>
                                            <a:pt x="273" y="168"/>
                                          </a:lnTo>
                                          <a:lnTo>
                                            <a:pt x="289" y="168"/>
                                          </a:lnTo>
                                          <a:lnTo>
                                            <a:pt x="289" y="183"/>
                                          </a:lnTo>
                                          <a:lnTo>
                                            <a:pt x="304" y="183"/>
                                          </a:lnTo>
                                          <a:lnTo>
                                            <a:pt x="319" y="198"/>
                                          </a:lnTo>
                                          <a:lnTo>
                                            <a:pt x="319" y="213"/>
                                          </a:lnTo>
                                          <a:lnTo>
                                            <a:pt x="334" y="213"/>
                                          </a:lnTo>
                                          <a:lnTo>
                                            <a:pt x="334" y="228"/>
                                          </a:lnTo>
                                          <a:lnTo>
                                            <a:pt x="349" y="228"/>
                                          </a:lnTo>
                                          <a:lnTo>
                                            <a:pt x="349" y="244"/>
                                          </a:lnTo>
                                          <a:lnTo>
                                            <a:pt x="365" y="259"/>
                                          </a:lnTo>
                                          <a:lnTo>
                                            <a:pt x="365" y="274"/>
                                          </a:lnTo>
                                          <a:lnTo>
                                            <a:pt x="380" y="274"/>
                                          </a:lnTo>
                                          <a:lnTo>
                                            <a:pt x="380" y="289"/>
                                          </a:lnTo>
                                          <a:lnTo>
                                            <a:pt x="380" y="304"/>
                                          </a:lnTo>
                                          <a:lnTo>
                                            <a:pt x="395" y="320"/>
                                          </a:lnTo>
                                          <a:lnTo>
                                            <a:pt x="395" y="335"/>
                                          </a:lnTo>
                                          <a:lnTo>
                                            <a:pt x="395" y="3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14400">
                                      <a:off x="263520" y="253800"/>
                                      <a:ext cx="232920" cy="13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6" h="336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6"/>
                                          </a:lnTo>
                                          <a:lnTo>
                                            <a:pt x="76" y="16"/>
                                          </a:lnTo>
                                          <a:lnTo>
                                            <a:pt x="91" y="16"/>
                                          </a:lnTo>
                                          <a:lnTo>
                                            <a:pt x="91" y="31"/>
                                          </a:lnTo>
                                          <a:lnTo>
                                            <a:pt x="106" y="31"/>
                                          </a:lnTo>
                                          <a:lnTo>
                                            <a:pt x="121" y="46"/>
                                          </a:lnTo>
                                          <a:lnTo>
                                            <a:pt x="137" y="46"/>
                                          </a:lnTo>
                                          <a:lnTo>
                                            <a:pt x="137" y="61"/>
                                          </a:lnTo>
                                          <a:lnTo>
                                            <a:pt x="152" y="61"/>
                                          </a:lnTo>
                                          <a:lnTo>
                                            <a:pt x="167" y="76"/>
                                          </a:lnTo>
                                          <a:lnTo>
                                            <a:pt x="182" y="76"/>
                                          </a:lnTo>
                                          <a:lnTo>
                                            <a:pt x="197" y="92"/>
                                          </a:lnTo>
                                          <a:lnTo>
                                            <a:pt x="213" y="107"/>
                                          </a:lnTo>
                                          <a:lnTo>
                                            <a:pt x="228" y="107"/>
                                          </a:lnTo>
                                          <a:lnTo>
                                            <a:pt x="228" y="122"/>
                                          </a:lnTo>
                                          <a:lnTo>
                                            <a:pt x="243" y="122"/>
                                          </a:lnTo>
                                          <a:lnTo>
                                            <a:pt x="243" y="137"/>
                                          </a:lnTo>
                                          <a:lnTo>
                                            <a:pt x="258" y="137"/>
                                          </a:lnTo>
                                          <a:lnTo>
                                            <a:pt x="258" y="152"/>
                                          </a:lnTo>
                                          <a:lnTo>
                                            <a:pt x="273" y="152"/>
                                          </a:lnTo>
                                          <a:lnTo>
                                            <a:pt x="273" y="168"/>
                                          </a:lnTo>
                                          <a:lnTo>
                                            <a:pt x="289" y="168"/>
                                          </a:lnTo>
                                          <a:lnTo>
                                            <a:pt x="289" y="183"/>
                                          </a:lnTo>
                                          <a:lnTo>
                                            <a:pt x="304" y="183"/>
                                          </a:lnTo>
                                          <a:lnTo>
                                            <a:pt x="319" y="198"/>
                                          </a:lnTo>
                                          <a:lnTo>
                                            <a:pt x="319" y="213"/>
                                          </a:lnTo>
                                          <a:lnTo>
                                            <a:pt x="334" y="213"/>
                                          </a:lnTo>
                                          <a:lnTo>
                                            <a:pt x="334" y="228"/>
                                          </a:lnTo>
                                          <a:lnTo>
                                            <a:pt x="349" y="228"/>
                                          </a:lnTo>
                                          <a:lnTo>
                                            <a:pt x="349" y="244"/>
                                          </a:lnTo>
                                          <a:lnTo>
                                            <a:pt x="365" y="259"/>
                                          </a:lnTo>
                                          <a:lnTo>
                                            <a:pt x="365" y="274"/>
                                          </a:lnTo>
                                          <a:lnTo>
                                            <a:pt x="380" y="274"/>
                                          </a:lnTo>
                                          <a:lnTo>
                                            <a:pt x="380" y="289"/>
                                          </a:lnTo>
                                          <a:lnTo>
                                            <a:pt x="380" y="304"/>
                                          </a:lnTo>
                                          <a:lnTo>
                                            <a:pt x="395" y="320"/>
                                          </a:lnTo>
                                          <a:lnTo>
                                            <a:pt x="395" y="335"/>
                                          </a:lnTo>
                                          <a:lnTo>
                                            <a:pt x="395" y="3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8760" y="356760"/>
                                    <a:ext cx="1656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200"/>
                                      <a:ext cx="705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4176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134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30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06" y="44"/>
                                          </a:lnTo>
                                          <a:lnTo>
                                            <a:pt x="106" y="59"/>
                                          </a:lnTo>
                                          <a:lnTo>
                                            <a:pt x="106" y="74"/>
                                          </a:lnTo>
                                          <a:lnTo>
                                            <a:pt x="106" y="89"/>
                                          </a:lnTo>
                                          <a:lnTo>
                                            <a:pt x="106" y="104"/>
                                          </a:lnTo>
                                          <a:lnTo>
                                            <a:pt x="91" y="104"/>
                                          </a:lnTo>
                                          <a:lnTo>
                                            <a:pt x="76" y="118"/>
                                          </a:lnTo>
                                          <a:lnTo>
                                            <a:pt x="61" y="118"/>
                                          </a:lnTo>
                                          <a:lnTo>
                                            <a:pt x="61" y="133"/>
                                          </a:lnTo>
                                          <a:lnTo>
                                            <a:pt x="46" y="133"/>
                                          </a:lnTo>
                                          <a:lnTo>
                                            <a:pt x="30" y="133"/>
                                          </a:lnTo>
                                          <a:lnTo>
                                            <a:pt x="15" y="133"/>
                                          </a:lnTo>
                                          <a:lnTo>
                                            <a:pt x="0" y="133"/>
                                          </a:lnTo>
                                          <a:lnTo>
                                            <a:pt x="0" y="1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72640" y="356760"/>
                                  <a:ext cx="781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92">
                                      <a:moveTo>
                                        <a:pt x="0" y="31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2" y="91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91520" y="328320"/>
                                  <a:ext cx="442080" cy="9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1348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348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1pt;margin-top:10.55pt;width:120.75pt;height:33.65pt" coordorigin="2882,211" coordsize="2415,673">
                      <v:group id="shape_0" style="position:absolute;left:2882;top:211;width:1078;height:673">
                        <v:group id="shape_0" style="position:absolute;left:2882;top:211;width:782;height:615">
                          <v:shape id="shape_0" coordsize="122,90" path="m0,74l0,60l0,45l15,30l15,15l30,15l45,15l45,0l61,0l76,15l91,15l106,30l121,45l121,60l121,74l121,89l106,89l106,89e" stroked="t" o:allowincell="t" style="position:absolute;left:2882;top:211;width:113;height:83;mso-wrap-style:none;v-text-anchor:middle">
                            <v:fill o:detectmouseclick="t" on="false"/>
                            <v:stroke color="maroon" weight="19080" joinstyle="round" endcap="flat"/>
                            <w10:wrap type="none"/>
                          </v:shape>
  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2974;top:338;width:366;height:214;mso-wrap-style:none;v-text-anchor:middle;rotation:10">
                            <v:fill o:detectmouseclick="t" on="false"/>
                            <v:stroke color="maroon" weight="19080" joinstyle="round" endcap="flat"/>
                            <w10:wrap type="none"/>
                          </v:shape>
  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3297;top:610;width:366;height:214;mso-wrap-style:none;v-text-anchor:middle;rotation:10">
                            <v:fill o:detectmouseclick="t" on="false"/>
                            <v:stroke color="maroon" weight="19080" joinstyle="round" endcap="flat"/>
                            <w10:wrap type="none"/>
                          </v:shape>
                        </v:group>
                        <v:group id="shape_0" style="position:absolute;left:3699;top:773;width:261;height:111">
                          <v:line id="shape_0" from="3699,869" to="3809,869" stroked="t" o:allowincell="t" style="position:absolute">
                            <v:stroke color="maroon" weight="19080" joinstyle="miter" endcap="flat"/>
                            <v:fill o:detectmouseclick="t" on="false"/>
                            <w10:wrap type="none"/>
                          </v:line>
  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3894;top:773;width:65;height:110;mso-wrap-style:none;v-text-anchor:middle">
                            <v:fill o:detectmouseclick="t" on="false"/>
                            <v:stroke color="maroon" weight="19080" joinstyle="round" endcap="flat"/>
                            <w10:wrap type="none"/>
                          </v:shape>
                        </v:group>
                      </v:group>
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4257;top:773;width:122;height:76;mso-wrap-style:none;v-text-anchor:middle">
                        <v:fill o:detectmouseclick="t" on="false"/>
                        <v:stroke color="maroon" weight="19080" joinstyle="round" endcap="flat"/>
                        <w10:wrap type="none"/>
                      </v:shape>
                      <v:group id="shape_0" style="position:absolute;left:4601;top:728;width:696;height:153"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4961;top:728;width:335;height:152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4601;top:728;width:335;height:152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6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11:00Z</dcterms:created>
  <dc:creator>walry</dc:creator>
  <dc:description/>
  <cp:keywords/>
  <dc:language>en-US</dc:language>
  <cp:lastModifiedBy>walry</cp:lastModifiedBy>
  <dcterms:modified xsi:type="dcterms:W3CDTF">2010-04-16T15:55:00Z</dcterms:modified>
  <cp:revision>34</cp:revision>
  <dc:subject/>
  <dc:title>TAQUIGRAFIA PASSO A PASSO</dc:title>
</cp:coreProperties>
</file>