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 xml:space="preserve">Décima lição </w:t>
      </w:r>
      <w:r>
        <w:rPr>
          <w:rFonts w:cs="Arial" w:ascii="Arial" w:hAnsi="Arial"/>
          <w:color w:val="FF0000"/>
          <w:sz w:val="32"/>
          <w:szCs w:val="32"/>
          <w:u w:val="single"/>
        </w:rPr>
        <w:t>(QUARTO CASO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808080"/>
        </w:rPr>
        <w:t>(Vogais Nasais + Consonantais Nasalados)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autoSpaceDE w:val="false"/>
        <w:spacing w:before="113" w:after="0"/>
        <w:jc w:val="center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>(4º CASO)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drawing>
          <wp:inline distT="0" distB="0" distL="0" distR="0">
            <wp:extent cx="754380" cy="1556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VOGAIS NASAIS + CONSONANTAIS NASALAD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Exercci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emplos: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890</wp:posOffset>
                </wp:positionH>
                <wp:positionV relativeFrom="paragraph">
                  <wp:posOffset>51435</wp:posOffset>
                </wp:positionV>
                <wp:extent cx="184150" cy="405765"/>
                <wp:effectExtent l="6985" t="635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20" cy="405720"/>
                          <a:chOff x="0" y="0"/>
                          <a:chExt cx="184320" cy="40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46" y="30"/>
                                </a:lnTo>
                                <a:lnTo>
                                  <a:pt x="46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61"/>
                                </a:lnTo>
                                <a:lnTo>
                                  <a:pt x="15" y="61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888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7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37680"/>
                            <a:ext cx="48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0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7pt;margin-top:4.05pt;width:14.5pt;height:31.95pt" coordorigin="1614,81" coordsize="290,639">
                <v:shape id="shape_0" coordsize="92,92" path="m91,0l76,0l76,15l61,15l61,30l46,30l46,45l31,45l31,61l15,61l15,76l15,91l0,91l0,91e" stroked="t" o:allowincell="f" style="position:absolute;left:1614;top:81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" path="m0,0l15,0l30,0l46,0l61,0l76,0l91,0l91,0e" stroked="t" o:allowincell="f" style="position:absolute;left:1751;top:142;width:91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1" path="m0,0l15,0l31,0l46,0l61,0l76,0l91,0l107,0l122,0l122,0e" stroked="t" o:allowincell="f" style="position:absolute;left:1614;top:689;width:122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107" path="m0,0l15,0l30,0l46,15l61,15l61,30l76,30l76,45l61,45l61,61l61,76l46,91l30,91l15,91l0,91l0,106l0,91l0,91e" stroked="t" o:allowincell="f" style="position:absolute;left:1827;top:613;width:76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u w:val="single"/>
        </w:rPr>
        <w:t>e</w:t>
      </w:r>
      <w:r>
        <w:rPr>
          <w:rFonts w:cs="Arial" w:ascii="Arial" w:hAnsi="Arial"/>
          <w:b/>
          <w:bCs/>
          <w:color w:val="0000FF"/>
          <w:u w:val="single"/>
        </w:rPr>
        <w:t>n</w:t>
      </w:r>
      <w:r>
        <w:rPr>
          <w:rFonts w:cs="Arial" w:ascii="Arial" w:hAnsi="Arial"/>
          <w:color w:val="0000FF"/>
        </w:rPr>
        <w:t>ca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color w:val="0000FF"/>
        </w:rPr>
        <w:t>t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/>
      </w:pPr>
      <w:r>
        <w:rPr>
          <w:rFonts w:cs="Arial" w:ascii="Arial" w:hAnsi="Arial"/>
          <w:color w:val="0000FF"/>
          <w:u w:val="single"/>
        </w:rPr>
        <w:t>e</w:t>
      </w:r>
      <w:r>
        <w:rPr>
          <w:rFonts w:cs="Arial" w:ascii="Arial" w:hAnsi="Arial"/>
          <w:b/>
          <w:bCs/>
          <w:color w:val="0000FF"/>
          <w:u w:val="single"/>
        </w:rPr>
        <w:t>n</w:t>
      </w:r>
      <w:r>
        <w:rPr>
          <w:rFonts w:cs="Arial" w:ascii="Arial" w:hAnsi="Arial"/>
          <w:color w:val="0000FF"/>
        </w:rPr>
        <w:t>te</w:t>
      </w:r>
      <w:r>
        <w:rPr>
          <w:rFonts w:cs="Arial" w:ascii="Arial" w:hAnsi="Arial"/>
          <w:b/>
          <w:bCs/>
          <w:color w:val="0000FF"/>
        </w:rPr>
        <w:t>n</w:t>
      </w:r>
      <w:r>
        <w:rPr>
          <w:rFonts w:cs="Arial" w:ascii="Arial" w:hAnsi="Arial"/>
          <w:color w:val="0000FF"/>
        </w:rPr>
        <w:t>de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Como vimos anteriormente, as vogais nasais iniciais NÃO SÃO TAQUIGRAFADAS.  Mas influenciam </w:t>
      </w:r>
      <w:r>
        <w:rPr>
          <w:rFonts w:cs="Arial" w:ascii="Arial" w:hAnsi="Arial"/>
          <w:iCs/>
          <w:color w:val="0000FF"/>
        </w:rPr>
        <w:t xml:space="preserve">a segunda sílaba, </w:t>
      </w:r>
      <w:r>
        <w:rPr>
          <w:rFonts w:cs="Arial" w:ascii="Arial" w:hAnsi="Arial"/>
          <w:color w:val="0000FF"/>
        </w:rPr>
        <w:t xml:space="preserve">que será um </w:t>
      </w:r>
      <w:r>
        <w:rPr>
          <w:rFonts w:cs="Arial" w:ascii="Arial" w:hAnsi="Arial"/>
          <w:color w:val="FF0000"/>
        </w:rPr>
        <w:t>sinal pequeno, separado, embaixo</w:t>
      </w:r>
      <w:r>
        <w:rPr>
          <w:rFonts w:cs="Arial" w:ascii="Arial" w:hAnsi="Arial"/>
          <w:color w:val="0000FF"/>
        </w:rPr>
        <w:t xml:space="preserve">.  Como esta segunda sílaba é também um som nasalado (contém um “N” ou um “M”), vai influenciar </w:t>
      </w:r>
      <w:r>
        <w:rPr>
          <w:rFonts w:cs="Arial" w:ascii="Arial" w:hAnsi="Arial"/>
          <w:iCs/>
          <w:color w:val="0000FF"/>
        </w:rPr>
        <w:t>a sílaba seguinte</w:t>
      </w:r>
      <w:r>
        <w:rPr>
          <w:rFonts w:cs="Arial" w:ascii="Arial" w:hAnsi="Arial"/>
          <w:color w:val="0000FF"/>
        </w:rPr>
        <w:t xml:space="preserve">, que também será um </w:t>
      </w:r>
      <w:r>
        <w:rPr>
          <w:rFonts w:cs="Arial" w:ascii="Arial" w:hAnsi="Arial"/>
          <w:color w:val="FF0000"/>
        </w:rPr>
        <w:t xml:space="preserve">sinal pequeno, separado, embaixo. 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/>
      </w:pPr>
      <w:r>
        <w:rPr>
          <w:rFonts w:cs="Arial" w:ascii="Arial" w:hAnsi="Arial"/>
          <w:color w:val="0000FF"/>
        </w:rPr>
        <w:t xml:space="preserve">Neste 4º caso, </w:t>
      </w:r>
      <w:r>
        <w:rPr>
          <w:rFonts w:cs="Arial" w:ascii="Arial" w:hAnsi="Arial"/>
          <w:b/>
          <w:iCs/>
          <w:color w:val="FF0000"/>
        </w:rPr>
        <w:t>todos os sinais taquigráficos</w:t>
      </w:r>
      <w:r>
        <w:rPr>
          <w:rFonts w:cs="Arial" w:ascii="Arial" w:hAnsi="Arial"/>
          <w:color w:val="FF0000"/>
        </w:rPr>
        <w:t xml:space="preserve"> serão </w:t>
      </w:r>
      <w:r>
        <w:rPr>
          <w:rFonts w:cs="Arial" w:ascii="Arial" w:hAnsi="Arial"/>
          <w:b/>
          <w:color w:val="FF0000"/>
        </w:rPr>
        <w:t>pequenos</w:t>
      </w:r>
      <w:r>
        <w:rPr>
          <w:rFonts w:cs="Arial" w:ascii="Arial" w:hAnsi="Arial"/>
          <w:color w:val="FF0000"/>
        </w:rPr>
        <w:t>, separados, embaixo.</w:t>
      </w:r>
      <w:r>
        <w:rPr>
          <w:rFonts w:cs="Arial" w:ascii="Arial" w:hAnsi="Arial"/>
          <w:color w:val="0000FF"/>
        </w:rPr>
        <w:t xml:space="preserve"> Brincando, podemos dizer que este 4º caso  é o dos “</w:t>
      </w:r>
      <w:r>
        <w:rPr>
          <w:rFonts w:cs="Arial" w:ascii="Arial" w:hAnsi="Arial"/>
          <w:b/>
          <w:color w:val="FF0000"/>
        </w:rPr>
        <w:t>anõezinhos</w:t>
      </w:r>
      <w:r>
        <w:rPr>
          <w:rFonts w:cs="Arial" w:ascii="Arial" w:hAnsi="Arial"/>
          <w:color w:val="0000FF"/>
        </w:rPr>
        <w:t>”.</w:t>
      </w:r>
    </w:p>
    <w:p>
      <w:pPr>
        <w:pStyle w:val="Sinais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aracterística da sílaba seguinte: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INAL PEQUENO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&gt;SEPARADO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eastAsia="Arial" w:cs="Arial" w:ascii="Arial" w:hAnsi="Arial"/>
          <w:iCs/>
        </w:rPr>
        <w:t xml:space="preserve">   </w:t>
      </w:r>
      <w:r>
        <w:rPr>
          <w:rFonts w:cs="Arial" w:ascii="Arial" w:hAnsi="Arial"/>
          <w:iCs/>
        </w:rPr>
        <w:t xml:space="preserve">&gt;EMBAIXO – DO LADO </w:t>
      </w:r>
      <w:r>
        <w:rPr>
          <w:rFonts w:cs="Arial" w:ascii="Arial" w:hAnsi="Arial"/>
          <w:iCs/>
          <w:color w:val="FF0000"/>
        </w:rPr>
        <w:t>(ínfero-lateral)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FF0000"/>
          <w:sz w:val="20"/>
          <w:szCs w:val="20"/>
          <w:lang w:val="en-US" w:eastAsia="en-US"/>
        </w:rPr>
      </w:pPr>
      <w:r>
        <w:rPr>
          <w:rFonts w:cs="NewBskvll BT;Times New Roman" w:ascii="NewBskvll BT;Times New Roman" w:hAnsi="NewBskvll BT;Times New Roman"/>
          <w:i/>
          <w:iCs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</wp:posOffset>
                </wp:positionH>
                <wp:positionV relativeFrom="paragraph">
                  <wp:posOffset>78740</wp:posOffset>
                </wp:positionV>
                <wp:extent cx="4304665" cy="285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4665" cy="285115"/>
                        </a:xfrm>
                        <a:prstGeom prst="rect"/>
                        <a:solidFill>
                          <a:srgbClr val="6666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ara memorizar melhor: PEQUENO, PEQUE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0000" strokeweight="0pt" style="position:absolute;rotation:-0;width:338.95pt;height:22.45pt;mso-wrap-distance-left:9.05pt;mso-wrap-distance-right:9.05pt;mso-wrap-distance-top:0pt;mso-wrap-distance-bottom:0pt;margin-top:6.2pt;mso-position-vertical-relative:text;margin-left:3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>Para memorizar melhor: PEQUENO, PEQUE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both"/>
        <w:rPr>
          <w:rFonts w:ascii="NewBskvll BT;Times New Roman" w:hAnsi="NewBskvll BT;Times New Roman" w:cs="NewBskvll BT;Times New Roman"/>
          <w:i/>
          <w:i/>
          <w:iCs/>
          <w:color w:val="0000FF"/>
          <w:sz w:val="20"/>
          <w:szCs w:val="20"/>
        </w:rPr>
      </w:pPr>
      <w:r>
        <w:rPr>
          <w:rFonts w:cs="NewBskvll BT;Times New Roman" w:ascii="NewBskvll BT;Times New Roman" w:hAnsi="NewBskvll BT;Times New Roman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spacing w:before="113" w:after="0"/>
        <w:rPr>
          <w:rFonts w:ascii="NewBskvll BT;Times New Roman" w:hAnsi="NewBskvll BT;Times New Roman" w:cs="NewBskvll BT;Times New Roman"/>
          <w:caps/>
          <w:color w:val="0000FF"/>
          <w:sz w:val="28"/>
          <w:szCs w:val="28"/>
        </w:rPr>
      </w:pPr>
      <w:r>
        <w:rPr>
          <w:rFonts w:cs="NewBskvll BT;Times New Roman" w:ascii="NewBskvll BT;Times New Roman" w:hAnsi="NewBskvll BT;Times New Roman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aps/>
          <w:color w:val="0000FF"/>
          <w:sz w:val="28"/>
          <w:szCs w:val="28"/>
        </w:rPr>
      </w:pPr>
      <w:r>
        <w:rPr>
          <w:rFonts w:cs="Arial" w:ascii="Arial" w:hAnsi="Arial"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AQUIGRAFE VÁRIAS VEZES ESTAS PALAVRAS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034415</wp:posOffset>
                </wp:positionH>
                <wp:positionV relativeFrom="paragraph">
                  <wp:posOffset>63500</wp:posOffset>
                </wp:positionV>
                <wp:extent cx="58420" cy="57150"/>
                <wp:effectExtent l="6350" t="63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15,0l30,0l30,15l30,0l45,0l61,15l76,15l76,30l91,44l76,44l76,59l76,74l61,74l61,89l45,89l30,89l15,89l0,89l0,89e" stroked="t" o:allowincell="f" style="position:absolute;margin-left:81.45pt;margin-top: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21410</wp:posOffset>
                </wp:positionH>
                <wp:positionV relativeFrom="paragraph">
                  <wp:posOffset>63500</wp:posOffset>
                </wp:positionV>
                <wp:extent cx="48895" cy="75565"/>
                <wp:effectExtent l="6985" t="69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76" y="104"/>
                              </a:lnTo>
                              <a:lnTo>
                                <a:pt x="60" y="104"/>
                              </a:lnTo>
                              <a:lnTo>
                                <a:pt x="60" y="118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15,0l30,0l30,15l45,15l60,15l60,30l76,30l76,44l76,59l76,74l76,89l76,104l60,104l60,118l45,118l30,118l15,118l0,118l0,118e" stroked="t" o:allowincell="f" style="position:absolute;margin-left:88.3pt;margin-top: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090545</wp:posOffset>
                </wp:positionH>
                <wp:positionV relativeFrom="paragraph">
                  <wp:posOffset>24765</wp:posOffset>
                </wp:positionV>
                <wp:extent cx="48895" cy="10414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64">
                              <a:moveTo>
                                <a:pt x="15" y="59"/>
                              </a:moveTo>
                              <a:lnTo>
                                <a:pt x="30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46" y="163"/>
                              </a:lnTo>
                              <a:lnTo>
                                <a:pt x="46" y="16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64" path="m15,59l30,59l46,59l61,59l61,45l76,45l76,30l76,15l61,15l61,0l46,15l46,0l30,0l30,15l15,15l0,30l0,45l0,59l0,74l15,74l15,89l30,104l30,119l46,119l46,133l46,148l46,163l46,163e" stroked="t" o:allowincell="f" style="position:absolute;margin-left:243.35pt;margin-top:1.95pt;width:3.8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177540</wp:posOffset>
                </wp:positionH>
                <wp:positionV relativeFrom="paragraph">
                  <wp:posOffset>34290</wp:posOffset>
                </wp:positionV>
                <wp:extent cx="48895" cy="7556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45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45,15l30,15l30,0l45,15l61,15l76,15l76,30l61,30l61,44l76,44l76,59l61,59l61,74l61,89l45,89l45,104l30,104l30,118l15,118l0,118l0,118e" stroked="t" o:allowincell="f" style="position:absolute;margin-left:250.2pt;margin-top:2.7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andando =                              incha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092200</wp:posOffset>
                </wp:positionH>
                <wp:positionV relativeFrom="paragraph">
                  <wp:posOffset>69850</wp:posOffset>
                </wp:positionV>
                <wp:extent cx="106680" cy="57150"/>
                <wp:effectExtent l="6350" t="635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90">
                              <a:moveTo>
                                <a:pt x="30" y="89"/>
                              </a:move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6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90" path="m30,89l46,89l46,74l61,74l61,60l61,45l76,45l76,30l61,30l61,15l46,15l30,15l30,30l15,30l0,45l0,60l0,74l15,74l15,89l30,89l46,89l46,74l61,74l76,74l91,74l91,60l106,45l122,45l122,30l137,30l137,15l152,15l167,0l167,15l167,15e" stroked="t" o:allowincell="f" style="position:absolute;margin-left:86pt;margin-top:5.5pt;width:8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36980</wp:posOffset>
                </wp:positionH>
                <wp:positionV relativeFrom="paragraph">
                  <wp:posOffset>69850</wp:posOffset>
                </wp:positionV>
                <wp:extent cx="67945" cy="76200"/>
                <wp:effectExtent l="7620" t="698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4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30,0l46,0l61,0l76,15l91,15l91,30l106,30l106,45l106,60l106,74l106,89l91,89l91,104l76,104l76,119l61,119l46,119l30,119l15,119l0,104l0,89l0,74l15,74l30,74l46,74l61,74l76,89l61,104l46,119l46,119e" stroked="t" o:allowincell="f" style="position:absolute;margin-left:97.4pt;margin-top:5.5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23235</wp:posOffset>
                </wp:positionH>
                <wp:positionV relativeFrom="paragraph">
                  <wp:posOffset>40640</wp:posOffset>
                </wp:positionV>
                <wp:extent cx="97155" cy="6667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5">
                              <a:moveTo>
                                <a:pt x="91" y="30"/>
                              </a:move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36" y="45"/>
                              </a:lnTo>
                              <a:lnTo>
                                <a:pt x="136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6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5" path="m91,30l91,45l106,45l121,45l136,45l136,30l152,30l152,15l136,0l121,0l106,0l91,15l76,30l60,45l45,45l45,60l30,74l15,89l0,104l0,89l0,89e" stroked="t" o:allowincell="f" style="position:absolute;margin-left:238.05pt;margin-top:3.2pt;width:7.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29280</wp:posOffset>
                </wp:positionH>
                <wp:positionV relativeFrom="paragraph">
                  <wp:posOffset>50165</wp:posOffset>
                </wp:positionV>
                <wp:extent cx="58420" cy="104140"/>
                <wp:effectExtent l="6350" t="6350" r="635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4">
                              <a:moveTo>
                                <a:pt x="30" y="0"/>
                              </a:move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15" y="119"/>
                              </a:lnTo>
                              <a:lnTo>
                                <a:pt x="0" y="133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45" y="163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4" path="m30,0l45,15l61,15l61,30l76,30l76,45l76,59l76,74l61,74l45,89l30,89l30,104l15,104l0,104l0,119l15,119l0,133l15,133l15,148l30,148l30,163l45,163l61,148l76,148l76,133l91,133l91,119l91,119e" stroked="t" o:allowincell="f" style="position:absolute;margin-left:246.4pt;margin-top:3.95pt;width:4.5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engendra =                             incêndio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995680</wp:posOffset>
                </wp:positionH>
                <wp:positionV relativeFrom="paragraph">
                  <wp:posOffset>48260</wp:posOffset>
                </wp:positionV>
                <wp:extent cx="78105" cy="76200"/>
                <wp:effectExtent l="6985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46" y="45"/>
                              </a:move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0" y="119"/>
                              </a:lnTo>
                              <a:lnTo>
                                <a:pt x="0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46,45l61,30l61,45l76,45l76,60l91,60l106,45l106,30l122,30l106,30l106,15l91,0l76,15l61,30l46,45l46,60l30,60l30,74l15,89l15,104l0,119l0,119e" stroked="t" o:allowincell="f" style="position:absolute;margin-left:78.4pt;margin-top:3.8pt;width:6.1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082675</wp:posOffset>
                </wp:positionH>
                <wp:positionV relativeFrom="paragraph">
                  <wp:posOffset>39370</wp:posOffset>
                </wp:positionV>
                <wp:extent cx="97155" cy="75565"/>
                <wp:effectExtent l="7620" t="698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9">
                              <a:moveTo>
                                <a:pt x="76" y="44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2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9" path="m76,44l76,59l91,59l91,74l91,59l106,59l106,74l121,59l137,59l152,59l152,44l152,29l137,29l137,14l137,0l121,14l106,14l106,29l91,29l91,44l76,44l76,59l61,59l61,74l45,74l45,88l30,88l30,103l15,118l0,118l0,118e" stroked="t" o:allowincell="f" style="position:absolute;margin-left:85.25pt;margin-top:3.1pt;width:7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138805</wp:posOffset>
                </wp:positionH>
                <wp:positionV relativeFrom="paragraph">
                  <wp:posOffset>47625</wp:posOffset>
                </wp:positionV>
                <wp:extent cx="58420" cy="75565"/>
                <wp:effectExtent l="6350" t="698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03"/>
                              </a:lnTo>
                              <a:lnTo>
                                <a:pt x="91" y="103"/>
                              </a:lnTo>
                              <a:lnTo>
                                <a:pt x="91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61,15l61,0l46,15l30,15l30,29l15,29l15,44l0,44l0,59l0,74l0,89l15,103l15,118l30,118l46,118l61,118l76,118l76,103l91,103l91,103e" stroked="t" o:allowincell="f" style="position:absolute;margin-left:247.15pt;margin-top:3.7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35325</wp:posOffset>
                </wp:positionH>
                <wp:positionV relativeFrom="paragraph">
                  <wp:posOffset>47625</wp:posOffset>
                </wp:positionV>
                <wp:extent cx="48895" cy="85090"/>
                <wp:effectExtent l="6985" t="6985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34">
                              <a:moveTo>
                                <a:pt x="15" y="29"/>
                              </a:move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34" path="m15,29l30,29l30,44l46,44l61,44l76,29l76,15l61,15l61,0l46,0l30,0l15,0l15,15l0,15l0,29l0,44l15,44l15,59l30,74l30,89l46,89l46,103l61,103l61,118l76,118l76,133l76,133e" stroked="t" o:allowincell="f" style="position:absolute;margin-left:254.75pt;margin-top:3.75pt;width:3.8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incenso =                                engancha =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072515</wp:posOffset>
                </wp:positionH>
                <wp:positionV relativeFrom="paragraph">
                  <wp:posOffset>36195</wp:posOffset>
                </wp:positionV>
                <wp:extent cx="106680" cy="66675"/>
                <wp:effectExtent l="6350" t="698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05">
                              <a:moveTo>
                                <a:pt x="167" y="0"/>
                              </a:move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91" y="45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0" y="59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45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4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05" path="m167,0l152,0l152,15l136,15l121,30l106,30l106,45l91,45l91,59l76,59l76,74l60,74l45,89l30,89l30,104l15,104l0,89l0,74l0,59l15,45l15,30l30,30l45,45l45,59l45,74l45,74e" stroked="t" o:allowincell="f" style="position:absolute;margin-left:84.45pt;margin-top:2.85pt;width:8.3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178560</wp:posOffset>
                </wp:positionH>
                <wp:positionV relativeFrom="paragraph">
                  <wp:posOffset>45720</wp:posOffset>
                </wp:positionV>
                <wp:extent cx="67945" cy="66675"/>
                <wp:effectExtent l="6985" t="698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5">
                              <a:moveTo>
                                <a:pt x="45" y="0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5" y="104"/>
                              </a:lnTo>
                              <a:lnTo>
                                <a:pt x="45" y="89"/>
                              </a:lnTo>
                              <a:lnTo>
                                <a:pt x="30" y="10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5" path="m45,0l61,0l76,0l91,15l91,30l106,30l106,44l106,59l91,74l91,89l76,89l61,104l45,104l45,89l30,104l30,89l15,104l0,89l0,89e" stroked="t" o:allowincell="f" style="position:absolute;margin-left:92.8pt;margin-top:3.6pt;width:5.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169035</wp:posOffset>
                </wp:positionH>
                <wp:positionV relativeFrom="paragraph">
                  <wp:posOffset>64770</wp:posOffset>
                </wp:positionV>
                <wp:extent cx="10160" cy="1905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4l0,29l0,14l15,14l15,29l0,29l15,14l15,0l15,14l15,0l0,14l0,14e" stroked="t" o:allowincell="f" style="position:absolute;margin-left:92.05pt;margin-top:5.1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19755</wp:posOffset>
                </wp:positionH>
                <wp:positionV relativeFrom="paragraph">
                  <wp:posOffset>54610</wp:posOffset>
                </wp:positionV>
                <wp:extent cx="38735" cy="66675"/>
                <wp:effectExtent l="6985" t="698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4"/>
                              </a:lnTo>
                              <a:lnTo>
                                <a:pt x="3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60" y="104"/>
                              </a:lnTo>
                              <a:lnTo>
                                <a:pt x="6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5" path="m0,15l0,0l0,15l0,30l15,30l15,44l30,59l45,59l45,74l45,89l60,104l60,104e" stroked="t" o:allowincell="f" style="position:absolute;margin-left:245.65pt;margin-top:4.3pt;width:3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206115</wp:posOffset>
                </wp:positionH>
                <wp:positionV relativeFrom="paragraph">
                  <wp:posOffset>54610</wp:posOffset>
                </wp:positionV>
                <wp:extent cx="39370" cy="6604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4">
                              <a:moveTo>
                                <a:pt x="16" y="0"/>
                              </a:move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16" y="103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4" path="m16,0l31,0l31,15l46,15l46,29l46,44l61,44l61,59l46,74l46,89l31,89l16,103l0,89l0,103l0,103e" stroked="t" o:allowincell="f" style="position:absolute;margin-left:252.45pt;margin-top:4.3pt;width:3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157855</wp:posOffset>
                </wp:positionH>
                <wp:positionV relativeFrom="paragraph">
                  <wp:posOffset>26670</wp:posOffset>
                </wp:positionV>
                <wp:extent cx="20320" cy="19050"/>
                <wp:effectExtent l="6350" t="635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0">
                              <a:moveTo>
                                <a:pt x="31" y="15"/>
                              </a:moveTo>
                              <a:lnTo>
                                <a:pt x="16" y="15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29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0" path="m31,15l16,15l31,0l31,15l16,15l0,15l16,15l0,29l16,15l16,15e" stroked="t" o:allowincell="f" style="position:absolute;margin-left:248.65pt;margin-top:2.1pt;width:1.5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 xml:space="preserve">incluindo =                              enviando = 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1835150</wp:posOffset>
                      </wp:positionV>
                      <wp:extent cx="788035" cy="228600"/>
                      <wp:effectExtent l="10160" t="9525" r="889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88040" cy="228600"/>
                                <a:chOff x="0" y="0"/>
                                <a:chExt cx="788040" cy="228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1213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560" y="0"/>
                                  <a:ext cx="4564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9872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6" h="75">
                                        <a:moveTo>
                                          <a:pt x="31" y="59"/>
                                        </a:moveTo>
                                        <a:lnTo>
                                          <a:pt x="46" y="74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74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59"/>
                                        </a:lnTo>
                                        <a:lnTo>
                                          <a:pt x="46" y="59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76" y="59"/>
                                        </a:lnTo>
                                        <a:lnTo>
                                          <a:pt x="91" y="59"/>
                                        </a:lnTo>
                                        <a:lnTo>
                                          <a:pt x="107" y="59"/>
                                        </a:lnTo>
                                        <a:lnTo>
                                          <a:pt x="122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52" y="59"/>
                                        </a:lnTo>
                                        <a:lnTo>
                                          <a:pt x="167" y="59"/>
                                        </a:lnTo>
                                        <a:lnTo>
                                          <a:pt x="183" y="59"/>
                                        </a:lnTo>
                                        <a:lnTo>
                                          <a:pt x="198" y="59"/>
                                        </a:lnTo>
                                        <a:lnTo>
                                          <a:pt x="213" y="59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3" y="59"/>
                                        </a:lnTo>
                                        <a:lnTo>
                                          <a:pt x="259" y="59"/>
                                        </a:lnTo>
                                        <a:lnTo>
                                          <a:pt x="274" y="59"/>
                                        </a:lnTo>
                                        <a:lnTo>
                                          <a:pt x="289" y="59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5" y="59"/>
                                        </a:lnTo>
                                        <a:lnTo>
                                          <a:pt x="350" y="59"/>
                                        </a:lnTo>
                                        <a:lnTo>
                                          <a:pt x="365" y="59"/>
                                        </a:lnTo>
                                        <a:lnTo>
                                          <a:pt x="365" y="5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280" y="0"/>
                                    <a:ext cx="173880" cy="82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1" h="198">
                                        <a:moveTo>
                                          <a:pt x="0" y="167"/>
                                        </a:moveTo>
                                        <a:lnTo>
                                          <a:pt x="0" y="152"/>
                                        </a:lnTo>
                                        <a:lnTo>
                                          <a:pt x="0" y="136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6" y="106"/>
                                        </a:lnTo>
                                        <a:lnTo>
                                          <a:pt x="16" y="91"/>
                                        </a:lnTo>
                                        <a:lnTo>
                                          <a:pt x="31" y="76"/>
                                        </a:lnTo>
                                        <a:lnTo>
                                          <a:pt x="31" y="60"/>
                                        </a:lnTo>
                                        <a:lnTo>
                                          <a:pt x="46" y="60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61" y="4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37" y="0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68" y="0"/>
                                        </a:lnTo>
                                        <a:lnTo>
                                          <a:pt x="18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213" y="0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44" y="30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89" y="60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304" y="76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20" y="106"/>
                                        </a:lnTo>
                                        <a:lnTo>
                                          <a:pt x="320" y="121"/>
                                        </a:lnTo>
                                        <a:lnTo>
                                          <a:pt x="320" y="136"/>
                                        </a:lnTo>
                                        <a:lnTo>
                                          <a:pt x="335" y="136"/>
                                        </a:lnTo>
                                        <a:lnTo>
                                          <a:pt x="335" y="152"/>
                                        </a:lnTo>
                                        <a:lnTo>
                                          <a:pt x="335" y="167"/>
                                        </a:lnTo>
                                        <a:lnTo>
                                          <a:pt x="335" y="182"/>
                                        </a:lnTo>
                                        <a:lnTo>
                                          <a:pt x="350" y="182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50" y="197"/>
                                        </a:lnTo>
                                        <a:lnTo>
                                          <a:pt x="335" y="197"/>
                                        </a:lnTo>
                                        <a:lnTo>
                                          <a:pt x="335" y="19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83880"/>
                                    <a:ext cx="9072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00ff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05pt;margin-top:144.5pt;width:62.05pt;height:18.05pt" coordorigin="741,2890" coordsize="1241,361">
                      <v:group id="shape_0" style="position:absolute;left:741;top:2947;width:191;height:89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741;top:2947;width:70;height:88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61;top:2947;width:70;height:88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</v:group>
                      <v:group id="shape_0" style="position:absolute;left:1263;top:2890;width:719;height:361">
  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1263;top:2936;width:312;height:63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74;top:2890;width:273;height:129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839;top:3022;width:142;height:227;mso-wrap-style:none;v-text-anchor:middle">
                          <v:fill o:detectmouseclick="t" on="false"/>
                          <v:stroke color="fuchsia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051560" cy="153733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610360</wp:posOffset>
                      </wp:positionV>
                      <wp:extent cx="859155" cy="317500"/>
                      <wp:effectExtent l="10160" t="317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9320" cy="317520"/>
                                <a:chOff x="0" y="0"/>
                                <a:chExt cx="859320" cy="317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09520"/>
                                  <a:ext cx="12132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320" y="0"/>
                                    <a:ext cx="4500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8600" y="9540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760" y="0"/>
                                  <a:ext cx="286560" cy="31752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10440" y="21240"/>
                                    <a:ext cx="184320" cy="151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160" y="169560"/>
                                    <a:ext cx="140400" cy="14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1pt;margin-top:128.45pt;width:67.6pt;height:23.3pt" coordorigin="722,2569" coordsize="1352,466">
                      <v:group id="shape_0" style="position:absolute;left:722;top:2866;width:192;height:89"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722;top:2866;width:70;height: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842;top:2866;width:70;height:88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082;top:2686;width:380;height:3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group id="shape_0" style="position:absolute;left:1606;top:2569;width:468;height:466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608;top:2569;width:289;height:237;mso-wrap-style:none;v-text-anchor:middle;rotation:86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line id="shape_0" from="1854,2803" to="2074,30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291590" cy="1308735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624965" cy="108077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93345</wp:posOffset>
                      </wp:positionV>
                      <wp:extent cx="1039495" cy="286385"/>
                      <wp:effectExtent l="9525" t="10160" r="9525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9320" cy="286560"/>
                                <a:chOff x="0" y="0"/>
                                <a:chExt cx="1039320" cy="2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040" cy="286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5280" cy="277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0000" y="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920" y="102960"/>
                                      <a:ext cx="126360" cy="174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29" h="275">
                                          <a:moveTo>
                                            <a:pt x="183" y="0"/>
                                          </a:moveTo>
                                          <a:lnTo>
                                            <a:pt x="16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1" y="46"/>
                                          </a:lnTo>
                                          <a:lnTo>
                                            <a:pt x="46" y="46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5" y="122"/>
                                          </a:lnTo>
                                          <a:lnTo>
                                            <a:pt x="0" y="122"/>
                                          </a:lnTo>
                                          <a:lnTo>
                                            <a:pt x="0" y="137"/>
                                          </a:lnTo>
                                          <a:lnTo>
                                            <a:pt x="15" y="152"/>
                                          </a:lnTo>
                                          <a:lnTo>
                                            <a:pt x="15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15" y="198"/>
                                          </a:lnTo>
                                          <a:lnTo>
                                            <a:pt x="31" y="198"/>
                                          </a:lnTo>
                                          <a:lnTo>
                                            <a:pt x="31" y="213"/>
                                          </a:lnTo>
                                          <a:lnTo>
                                            <a:pt x="46" y="213"/>
                                          </a:lnTo>
                                          <a:lnTo>
                                            <a:pt x="46" y="228"/>
                                          </a:lnTo>
                                          <a:lnTo>
                                            <a:pt x="61" y="228"/>
                                          </a:lnTo>
                                          <a:lnTo>
                                            <a:pt x="61" y="243"/>
                                          </a:lnTo>
                                          <a:lnTo>
                                            <a:pt x="76" y="243"/>
                                          </a:lnTo>
                                          <a:lnTo>
                                            <a:pt x="91" y="258"/>
                                          </a:lnTo>
                                          <a:lnTo>
                                            <a:pt x="107" y="258"/>
                                          </a:lnTo>
                                          <a:lnTo>
                                            <a:pt x="122" y="258"/>
                                          </a:lnTo>
                                          <a:lnTo>
                                            <a:pt x="122" y="274"/>
                                          </a:lnTo>
                                          <a:lnTo>
                                            <a:pt x="137" y="274"/>
                                          </a:lnTo>
                                          <a:lnTo>
                                            <a:pt x="152" y="274"/>
                                          </a:lnTo>
                                          <a:lnTo>
                                            <a:pt x="167" y="274"/>
                                          </a:lnTo>
                                          <a:lnTo>
                                            <a:pt x="183" y="274"/>
                                          </a:lnTo>
                                          <a:lnTo>
                                            <a:pt x="198" y="274"/>
                                          </a:lnTo>
                                          <a:lnTo>
                                            <a:pt x="213" y="274"/>
                                          </a:lnTo>
                                          <a:lnTo>
                                            <a:pt x="228" y="274"/>
                                          </a:lnTo>
                                          <a:lnTo>
                                            <a:pt x="228" y="27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080"/>
                                      <a:ext cx="7740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37680" y="210960"/>
                                    <a:ext cx="45000" cy="7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34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76" y="118"/>
                                        </a:lnTo>
                                        <a:lnTo>
                                          <a:pt x="61" y="118"/>
                                        </a:lnTo>
                                        <a:lnTo>
                                          <a:pt x="61" y="133"/>
                                        </a:lnTo>
                                        <a:lnTo>
                                          <a:pt x="46" y="133"/>
                                        </a:lnTo>
                                        <a:lnTo>
                                          <a:pt x="30" y="133"/>
                                        </a:lnTo>
                                        <a:lnTo>
                                          <a:pt x="15" y="133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42160" y="138960"/>
                                  <a:ext cx="964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75">
                                        <a:moveTo>
                                          <a:pt x="0" y="0"/>
                                        </a:moveTo>
                                        <a:lnTo>
                                          <a:pt x="0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9"/>
                                        </a:lnTo>
                                        <a:lnTo>
                                          <a:pt x="30" y="59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60" y="74"/>
                                        </a:lnTo>
                                        <a:lnTo>
                                          <a:pt x="76" y="74"/>
                                        </a:lnTo>
                                        <a:lnTo>
                                          <a:pt x="9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36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29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0"/>
                                    <a:ext cx="1836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45">
                                        <a:moveTo>
                                          <a:pt x="31" y="14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9840" y="91440"/>
                                  <a:ext cx="249480" cy="125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14760"/>
                                    <a:ext cx="914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680" y="6192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92">
                                          <a:moveTo>
                                            <a:pt x="0" y="31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6" y="4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107" y="91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22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52" y="46"/>
                                          </a:lnTo>
                                          <a:lnTo>
                                            <a:pt x="152" y="31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7.35pt;width:81.85pt;height:22.55pt" coordorigin="389,147" coordsize="1637,451">
                      <v:group id="shape_0" style="position:absolute;left:389;top:147;width:602;height:451">
                        <v:group id="shape_0" style="position:absolute;left:389;top:147;width:480;height:437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31;top:147;width:320;height:152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671;top:309;width:198;height:274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22,90" path="m0,74l0,60l0,45l15,30l15,15l30,15l45,15l45,0l61,0l76,15l91,15l106,30l121,45l121,60l121,74l121,89l106,89l106,89e" stroked="t" o:allowincell="t" style="position:absolute;left:389;top:177;width:121;height:89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921;top:479;width:70;height:118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243;top:366;width:153;height:71">
                        <v:shape id="shape_0" coordsize="153,75" path="m0,0l0,14l0,29l0,44l15,44l15,59l30,59l30,74l45,74l60,74l76,74l91,74l106,74l106,59l121,59l136,59l136,44l152,44l152,29l152,14l152,0l152,0e" stroked="t" o:allowincell="t" style="position:absolute;left:1243;top:366;width:138;height:70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shape id="shape_0" coordsize="32,45" path="m31,14l31,0l16,0l16,14l16,29l0,29l0,44l0,44e" stroked="t" o:allowincell="t" style="position:absolute;left:1366;top:366;width:28;height:41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</v:group>
                      <v:group id="shape_0" style="position:absolute;left:1632;top:290;width:394;height:199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1633;top:291;width:167;height:163;mso-wrap-style:none;v-text-anchor:middle;rotation:18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group id="shape_0" style="position:absolute;left:1882;top:314;width:145;height:174">
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1903;top:412;width:122;height:76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882;top:314;width:70;height:118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01600" simplePos="0" locked="0" layoutInCell="1" allowOverlap="1" relativeHeight="3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87195</wp:posOffset>
                      </wp:positionV>
                      <wp:extent cx="1630045" cy="378460"/>
                      <wp:effectExtent l="9525" t="3810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0080" cy="378360"/>
                                <a:chOff x="0" y="0"/>
                                <a:chExt cx="1630080" cy="378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6320"/>
                                  <a:ext cx="876240" cy="18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88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5800400">
                                      <a:off x="-7560" y="19440"/>
                                      <a:ext cx="124920" cy="95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5" h="198">
                                          <a:moveTo>
                                            <a:pt x="183" y="45"/>
                                          </a:moveTo>
                                          <a:lnTo>
                                            <a:pt x="183" y="61"/>
                                          </a:lnTo>
                                          <a:lnTo>
                                            <a:pt x="198" y="61"/>
                                          </a:lnTo>
                                          <a:lnTo>
                                            <a:pt x="198" y="76"/>
                                          </a:lnTo>
                                          <a:lnTo>
                                            <a:pt x="213" y="76"/>
                                          </a:lnTo>
                                          <a:lnTo>
                                            <a:pt x="213" y="91"/>
                                          </a:lnTo>
                                          <a:lnTo>
                                            <a:pt x="228" y="91"/>
                                          </a:lnTo>
                                          <a:lnTo>
                                            <a:pt x="243" y="91"/>
                                          </a:lnTo>
                                          <a:lnTo>
                                            <a:pt x="259" y="91"/>
                                          </a:lnTo>
                                          <a:lnTo>
                                            <a:pt x="274" y="91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61"/>
                                          </a:lnTo>
                                          <a:lnTo>
                                            <a:pt x="304" y="45"/>
                                          </a:lnTo>
                                          <a:lnTo>
                                            <a:pt x="304" y="30"/>
                                          </a:lnTo>
                                          <a:lnTo>
                                            <a:pt x="30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74" y="0"/>
                                          </a:lnTo>
                                          <a:lnTo>
                                            <a:pt x="259" y="0"/>
                                          </a:lnTo>
                                          <a:lnTo>
                                            <a:pt x="243" y="0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28" y="0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198" y="30"/>
                                          </a:lnTo>
                                          <a:lnTo>
                                            <a:pt x="198" y="45"/>
                                          </a:lnTo>
                                          <a:lnTo>
                                            <a:pt x="183" y="45"/>
                                          </a:lnTo>
                                          <a:lnTo>
                                            <a:pt x="183" y="61"/>
                                          </a:lnTo>
                                          <a:lnTo>
                                            <a:pt x="167" y="45"/>
                                          </a:lnTo>
                                          <a:lnTo>
                                            <a:pt x="16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52" y="76"/>
                                          </a:lnTo>
                                          <a:lnTo>
                                            <a:pt x="137" y="76"/>
                                          </a:lnTo>
                                          <a:lnTo>
                                            <a:pt x="137" y="91"/>
                                          </a:lnTo>
                                          <a:lnTo>
                                            <a:pt x="122" y="91"/>
                                          </a:lnTo>
                                          <a:lnTo>
                                            <a:pt x="122" y="106"/>
                                          </a:lnTo>
                                          <a:lnTo>
                                            <a:pt x="107" y="106"/>
                                          </a:lnTo>
                                          <a:lnTo>
                                            <a:pt x="107" y="121"/>
                                          </a:lnTo>
                                          <a:lnTo>
                                            <a:pt x="91" y="121"/>
                                          </a:lnTo>
                                          <a:lnTo>
                                            <a:pt x="76" y="121"/>
                                          </a:lnTo>
                                          <a:lnTo>
                                            <a:pt x="76" y="137"/>
                                          </a:lnTo>
                                          <a:lnTo>
                                            <a:pt x="61" y="137"/>
                                          </a:lnTo>
                                          <a:lnTo>
                                            <a:pt x="61" y="152"/>
                                          </a:lnTo>
                                          <a:lnTo>
                                            <a:pt x="46" y="152"/>
                                          </a:lnTo>
                                          <a:lnTo>
                                            <a:pt x="31" y="167"/>
                                          </a:lnTo>
                                          <a:lnTo>
                                            <a:pt x="15" y="182"/>
                                          </a:lnTo>
                                          <a:lnTo>
                                            <a:pt x="0" y="197"/>
                                          </a:lnTo>
                                          <a:lnTo>
                                            <a:pt x="0" y="182"/>
                                          </a:lnTo>
                                          <a:lnTo>
                                            <a:pt x="0" y="1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600" y="25200"/>
                                      <a:ext cx="44280" cy="7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0040" y="43560"/>
                                    <a:ext cx="763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2" h="90">
                                        <a:moveTo>
                                          <a:pt x="0" y="74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5" y="15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21" y="45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21" y="89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8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33240" y="30960"/>
                                    <a:ext cx="243360" cy="155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2070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8280" y="0"/>
                                      <a:ext cx="144720" cy="15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840"/>
                                        <a:ext cx="99720" cy="1220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8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21175800">
                                        <a:off x="95400" y="2520"/>
                                        <a:ext cx="47160" cy="44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" h="107">
                                            <a:moveTo>
                                              <a:pt x="0" y="61"/>
                                            </a:move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5" y="76"/>
                                            </a:lnTo>
                                            <a:lnTo>
                                              <a:pt x="15" y="91"/>
                                            </a:lnTo>
                                            <a:lnTo>
                                              <a:pt x="31" y="91"/>
                                            </a:lnTo>
                                            <a:lnTo>
                                              <a:pt x="31" y="106"/>
                                            </a:lnTo>
                                            <a:lnTo>
                                              <a:pt x="46" y="106"/>
                                            </a:lnTo>
                                            <a:lnTo>
                                              <a:pt x="61" y="106"/>
                                            </a:lnTo>
                                            <a:lnTo>
                                              <a:pt x="76" y="91"/>
                                            </a:lnTo>
                                            <a:lnTo>
                                              <a:pt x="91" y="91"/>
                                            </a:lnTo>
                                            <a:lnTo>
                                              <a:pt x="91" y="76"/>
                                            </a:lnTo>
                                            <a:lnTo>
                                              <a:pt x="107" y="76"/>
                                            </a:lnTo>
                                            <a:lnTo>
                                              <a:pt x="107" y="61"/>
                                            </a:lnTo>
                                            <a:lnTo>
                                              <a:pt x="107" y="45"/>
                                            </a:lnTo>
                                            <a:lnTo>
                                              <a:pt x="107" y="30"/>
                                            </a:lnTo>
                                            <a:lnTo>
                                              <a:pt x="107" y="15"/>
                                            </a:lnTo>
                                            <a:lnTo>
                                              <a:pt x="91" y="15"/>
                                            </a:lnTo>
                                            <a:lnTo>
                                              <a:pt x="91" y="0"/>
                                            </a:lnTo>
                                            <a:lnTo>
                                              <a:pt x="76" y="0"/>
                                            </a:lnTo>
                                            <a:lnTo>
                                              <a:pt x="61" y="0"/>
                                            </a:lnTo>
                                            <a:lnTo>
                                              <a:pt x="61" y="15"/>
                                            </a:lnTo>
                                            <a:lnTo>
                                              <a:pt x="46" y="15"/>
                                            </a:lnTo>
                                            <a:lnTo>
                                              <a:pt x="46" y="30"/>
                                            </a:lnTo>
                                            <a:lnTo>
                                              <a:pt x="31" y="30"/>
                                            </a:lnTo>
                                            <a:lnTo>
                                              <a:pt x="15" y="45"/>
                                            </a:lnTo>
                                            <a:lnTo>
                                              <a:pt x="15" y="61"/>
                                            </a:lnTo>
                                            <a:lnTo>
                                              <a:pt x="0" y="61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0" y="76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8000">
                                            <a:alpha val="50000"/>
                                          </a:srgbClr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0000" y="92160"/>
                                  <a:ext cx="10548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63160" y="0"/>
                                  <a:ext cx="466560" cy="37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1640" cy="1760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2600">
                                      <a:off x="-9720" y="19440"/>
                                      <a:ext cx="166320" cy="13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90" h="238">
                                          <a:moveTo>
                                            <a:pt x="16" y="237"/>
                                          </a:moveTo>
                                          <a:lnTo>
                                            <a:pt x="16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76" y="222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92" y="178"/>
                                          </a:lnTo>
                                          <a:lnTo>
                                            <a:pt x="92" y="163"/>
                                          </a:lnTo>
                                          <a:lnTo>
                                            <a:pt x="76" y="163"/>
                                          </a:lnTo>
                                          <a:lnTo>
                                            <a:pt x="76" y="148"/>
                                          </a:lnTo>
                                          <a:lnTo>
                                            <a:pt x="61" y="148"/>
                                          </a:lnTo>
                                          <a:lnTo>
                                            <a:pt x="46" y="148"/>
                                          </a:lnTo>
                                          <a:lnTo>
                                            <a:pt x="31" y="148"/>
                                          </a:lnTo>
                                          <a:lnTo>
                                            <a:pt x="31" y="163"/>
                                          </a:lnTo>
                                          <a:lnTo>
                                            <a:pt x="16" y="163"/>
                                          </a:lnTo>
                                          <a:lnTo>
                                            <a:pt x="0" y="163"/>
                                          </a:lnTo>
                                          <a:lnTo>
                                            <a:pt x="0" y="178"/>
                                          </a:lnTo>
                                          <a:lnTo>
                                            <a:pt x="0" y="192"/>
                                          </a:lnTo>
                                          <a:lnTo>
                                            <a:pt x="0" y="207"/>
                                          </a:lnTo>
                                          <a:lnTo>
                                            <a:pt x="0" y="222"/>
                                          </a:lnTo>
                                          <a:lnTo>
                                            <a:pt x="16" y="237"/>
                                          </a:lnTo>
                                          <a:lnTo>
                                            <a:pt x="31" y="237"/>
                                          </a:lnTo>
                                          <a:lnTo>
                                            <a:pt x="46" y="237"/>
                                          </a:lnTo>
                                          <a:lnTo>
                                            <a:pt x="46" y="222"/>
                                          </a:lnTo>
                                          <a:lnTo>
                                            <a:pt x="61" y="222"/>
                                          </a:lnTo>
                                          <a:lnTo>
                                            <a:pt x="61" y="207"/>
                                          </a:lnTo>
                                          <a:lnTo>
                                            <a:pt x="76" y="207"/>
                                          </a:lnTo>
                                          <a:lnTo>
                                            <a:pt x="92" y="192"/>
                                          </a:lnTo>
                                          <a:lnTo>
                                            <a:pt x="107" y="192"/>
                                          </a:lnTo>
                                          <a:lnTo>
                                            <a:pt x="107" y="178"/>
                                          </a:lnTo>
                                          <a:lnTo>
                                            <a:pt x="122" y="178"/>
                                          </a:lnTo>
                                          <a:lnTo>
                                            <a:pt x="122" y="163"/>
                                          </a:lnTo>
                                          <a:lnTo>
                                            <a:pt x="137" y="163"/>
                                          </a:lnTo>
                                          <a:lnTo>
                                            <a:pt x="137" y="148"/>
                                          </a:lnTo>
                                          <a:lnTo>
                                            <a:pt x="152" y="148"/>
                                          </a:lnTo>
                                          <a:lnTo>
                                            <a:pt x="152" y="133"/>
                                          </a:lnTo>
                                          <a:lnTo>
                                            <a:pt x="168" y="133"/>
                                          </a:lnTo>
                                          <a:lnTo>
                                            <a:pt x="168" y="118"/>
                                          </a:lnTo>
                                          <a:lnTo>
                                            <a:pt x="183" y="118"/>
                                          </a:lnTo>
                                          <a:lnTo>
                                            <a:pt x="183" y="104"/>
                                          </a:lnTo>
                                          <a:lnTo>
                                            <a:pt x="198" y="104"/>
                                          </a:lnTo>
                                          <a:lnTo>
                                            <a:pt x="198" y="89"/>
                                          </a:lnTo>
                                          <a:lnTo>
                                            <a:pt x="213" y="89"/>
                                          </a:lnTo>
                                          <a:lnTo>
                                            <a:pt x="213" y="74"/>
                                          </a:lnTo>
                                          <a:lnTo>
                                            <a:pt x="228" y="74"/>
                                          </a:lnTo>
                                          <a:lnTo>
                                            <a:pt x="228" y="59"/>
                                          </a:lnTo>
                                          <a:lnTo>
                                            <a:pt x="244" y="59"/>
                                          </a:lnTo>
                                          <a:lnTo>
                                            <a:pt x="244" y="44"/>
                                          </a:lnTo>
                                          <a:lnTo>
                                            <a:pt x="259" y="44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30"/>
                                          </a:lnTo>
                                          <a:lnTo>
                                            <a:pt x="274" y="15"/>
                                          </a:lnTo>
                                          <a:lnTo>
                                            <a:pt x="289" y="15"/>
                                          </a:lnTo>
                                          <a:lnTo>
                                            <a:pt x="289" y="0"/>
                                          </a:lnTo>
                                          <a:lnTo>
                                            <a:pt x="289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800" y="124560"/>
                                      <a:ext cx="6984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2" h="90">
                                          <a:moveTo>
                                            <a:pt x="0" y="74"/>
                                          </a:move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15" y="3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30" y="15"/>
                                          </a:lnTo>
                                          <a:lnTo>
                                            <a:pt x="45" y="15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21" y="45"/>
                                          </a:lnTo>
                                          <a:lnTo>
                                            <a:pt x="121" y="60"/>
                                          </a:lnTo>
                                          <a:lnTo>
                                            <a:pt x="121" y="74"/>
                                          </a:lnTo>
                                          <a:lnTo>
                                            <a:pt x="121" y="89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89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840400">
                                    <a:off x="251640" y="160560"/>
                                    <a:ext cx="184320" cy="22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5" h="396">
                                        <a:moveTo>
                                          <a:pt x="15" y="395"/>
                                        </a:moveTo>
                                        <a:lnTo>
                                          <a:pt x="15" y="380"/>
                                        </a:lnTo>
                                        <a:lnTo>
                                          <a:pt x="0" y="380"/>
                                        </a:lnTo>
                                        <a:lnTo>
                                          <a:pt x="15" y="395"/>
                                        </a:lnTo>
                                        <a:lnTo>
                                          <a:pt x="15" y="380"/>
                                        </a:lnTo>
                                        <a:lnTo>
                                          <a:pt x="30" y="380"/>
                                        </a:lnTo>
                                        <a:lnTo>
                                          <a:pt x="45" y="380"/>
                                        </a:lnTo>
                                        <a:lnTo>
                                          <a:pt x="60" y="380"/>
                                        </a:lnTo>
                                        <a:lnTo>
                                          <a:pt x="60" y="365"/>
                                        </a:lnTo>
                                        <a:lnTo>
                                          <a:pt x="76" y="365"/>
                                        </a:lnTo>
                                        <a:lnTo>
                                          <a:pt x="91" y="365"/>
                                        </a:lnTo>
                                        <a:lnTo>
                                          <a:pt x="91" y="350"/>
                                        </a:lnTo>
                                        <a:lnTo>
                                          <a:pt x="106" y="350"/>
                                        </a:lnTo>
                                        <a:lnTo>
                                          <a:pt x="121" y="350"/>
                                        </a:lnTo>
                                        <a:lnTo>
                                          <a:pt x="121" y="335"/>
                                        </a:lnTo>
                                        <a:lnTo>
                                          <a:pt x="136" y="335"/>
                                        </a:lnTo>
                                        <a:lnTo>
                                          <a:pt x="136" y="319"/>
                                        </a:lnTo>
                                        <a:lnTo>
                                          <a:pt x="152" y="319"/>
                                        </a:lnTo>
                                        <a:lnTo>
                                          <a:pt x="167" y="319"/>
                                        </a:lnTo>
                                        <a:lnTo>
                                          <a:pt x="167" y="304"/>
                                        </a:lnTo>
                                        <a:lnTo>
                                          <a:pt x="182" y="304"/>
                                        </a:lnTo>
                                        <a:lnTo>
                                          <a:pt x="182" y="289"/>
                                        </a:lnTo>
                                        <a:lnTo>
                                          <a:pt x="197" y="289"/>
                                        </a:lnTo>
                                        <a:lnTo>
                                          <a:pt x="212" y="274"/>
                                        </a:lnTo>
                                        <a:lnTo>
                                          <a:pt x="228" y="259"/>
                                        </a:lnTo>
                                        <a:lnTo>
                                          <a:pt x="243" y="243"/>
                                        </a:lnTo>
                                        <a:lnTo>
                                          <a:pt x="258" y="228"/>
                                        </a:lnTo>
                                        <a:lnTo>
                                          <a:pt x="273" y="213"/>
                                        </a:lnTo>
                                        <a:lnTo>
                                          <a:pt x="273" y="198"/>
                                        </a:lnTo>
                                        <a:lnTo>
                                          <a:pt x="288" y="198"/>
                                        </a:lnTo>
                                        <a:lnTo>
                                          <a:pt x="288" y="183"/>
                                        </a:lnTo>
                                        <a:lnTo>
                                          <a:pt x="288" y="167"/>
                                        </a:lnTo>
                                        <a:lnTo>
                                          <a:pt x="304" y="167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4" y="122"/>
                                        </a:lnTo>
                                        <a:lnTo>
                                          <a:pt x="334" y="107"/>
                                        </a:lnTo>
                                        <a:lnTo>
                                          <a:pt x="334" y="91"/>
                                        </a:lnTo>
                                        <a:lnTo>
                                          <a:pt x="349" y="76"/>
                                        </a:lnTo>
                                        <a:lnTo>
                                          <a:pt x="349" y="61"/>
                                        </a:lnTo>
                                        <a:lnTo>
                                          <a:pt x="349" y="46"/>
                                        </a:lnTo>
                                        <a:lnTo>
                                          <a:pt x="364" y="31"/>
                                        </a:lnTo>
                                        <a:lnTo>
                                          <a:pt x="364" y="15"/>
                                        </a:lnTo>
                                        <a:lnTo>
                                          <a:pt x="364" y="0"/>
                                        </a:lnTo>
                                        <a:lnTo>
                                          <a:pt x="36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8pt;margin-top:134.4pt;width:126.45pt;height:28.75pt" coordorigin="-36,2688" coordsize="2529,575">
                      <v:group id="shape_0" style="position:absolute;left:-36;top:2807;width:1389;height:264">
                        <v:group id="shape_0" style="position:absolute;left:-36;top:2807;width:301;height:151">
                          <v:shape id="shape_0" coordsize="305,198" path="m183,45l183,61l198,61l198,76l213,76l213,91l228,91l243,91l259,91l274,91l289,76l304,61l304,45l304,30l304,15l289,15l289,0l274,0l259,0l243,0l228,15l228,0l228,15l213,15l198,30l198,45l183,45l183,61l167,45l167,61l152,61l152,76l137,76l137,91l122,91l122,106l107,106l107,121l91,121l76,121l76,137l61,137l61,152l46,152l31,167l15,182l0,197l0,182l0,182e" stroked="t" o:allowincell="t" style="position:absolute;left:-36;top:2808;width:196;height:150;mso-wrap-style:none;v-text-anchor:middle;rotation:263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94;top:2817;width:69;height:116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122,90" path="m0,74l0,60l0,45l15,30l15,15l30,15l45,15l45,0l61,0l76,15l91,15l106,30l121,45l121,60l121,74l121,89l106,89l106,89e" stroked="t" o:allowincell="t" style="position:absolute;left:622;top:2846;width:119;height:88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group id="shape_0" style="position:absolute;left:973;top:2830;width:379;height:241">
                          <v:line id="shape_0" from="973,2906" to="1298,2906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1128;top:2830;width:224;height:241">
                            <v:line id="shape_0" from="1128,2879" to="1284,3070" stroked="t" o:allowincell="t" style="position:absolute;flip:x">
                              <v:stroke color="green" weight="19080" joinstyle="miter" endcap="flat"/>
                              <v:fill o:detectmouseclick="t" on="false"/>
                              <w10:wrap type="none"/>
                            </v:line>
  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1278;top:2830;width:73;height:69;mso-wrap-style:none;v-text-anchor:middle;rotation:353">
                              <v:fill o:detectmouseclick="t" on="false"/>
                              <v:stroke color="green" weight="19080" joinstyle="round" endcap="flat"/>
                              <w10:wrap type="none"/>
                            </v:shape>
                          </v:group>
                        </v:group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535;top:2802;width:165;height:263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1792;top:2688;width:701;height:575">
                        <v:group id="shape_0" style="position:absolute;left:1792;top:2688;width:412;height:247">
  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1793;top:2687;width:261;height:213;mso-wrap-style:none;v-text-anchor:middle;rotation:86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122,90" path="m0,74l0,60l0,45l15,30l15,15l30,15l45,15l45,0l61,0l76,15l91,15l106,30l121,45l121,60l121,74l121,89l106,89l106,89e" stroked="t" o:allowincell="t" style="position:absolute;left:2094;top:2853;width:109;height:80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2204;top:2910;width:289;height:352;mso-wrap-style:none;v-text-anchor:middle;rotation:97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20800" cy="113792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1609725</wp:posOffset>
                      </wp:positionV>
                      <wp:extent cx="1101725" cy="284480"/>
                      <wp:effectExtent l="8890" t="0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1600" cy="284400"/>
                                <a:chOff x="0" y="0"/>
                                <a:chExt cx="1101600" cy="28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3840"/>
                                  <a:ext cx="249480" cy="1256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8040" y="14760"/>
                                    <a:ext cx="91440" cy="111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6192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92">
                                          <a:moveTo>
                                            <a:pt x="0" y="31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6" y="4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107" y="91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22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52" y="46"/>
                                          </a:lnTo>
                                          <a:lnTo>
                                            <a:pt x="152" y="31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99240" y="1512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1200" y="0"/>
                                  <a:ext cx="32076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16360" cy="1357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60000">
                                      <a:off x="6120" y="15120"/>
                                      <a:ext cx="203760" cy="9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1" h="198">
                                          <a:moveTo>
                                            <a:pt x="0" y="167"/>
                                          </a:moveTo>
                                          <a:lnTo>
                                            <a:pt x="0" y="152"/>
                                          </a:lnTo>
                                          <a:lnTo>
                                            <a:pt x="0" y="136"/>
                                          </a:lnTo>
                                          <a:lnTo>
                                            <a:pt x="0" y="121"/>
                                          </a:lnTo>
                                          <a:lnTo>
                                            <a:pt x="16" y="106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46" y="60"/>
                                          </a:lnTo>
                                          <a:lnTo>
                                            <a:pt x="46" y="45"/>
                                          </a:lnTo>
                                          <a:lnTo>
                                            <a:pt x="61" y="45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76" y="3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2" y="15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107" y="0"/>
                                          </a:lnTo>
                                          <a:lnTo>
                                            <a:pt x="122" y="0"/>
                                          </a:lnTo>
                                          <a:lnTo>
                                            <a:pt x="137" y="0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68" y="0"/>
                                          </a:lnTo>
                                          <a:lnTo>
                                            <a:pt x="183" y="0"/>
                                          </a:lnTo>
                                          <a:lnTo>
                                            <a:pt x="198" y="0"/>
                                          </a:lnTo>
                                          <a:lnTo>
                                            <a:pt x="213" y="0"/>
                                          </a:lnTo>
                                          <a:lnTo>
                                            <a:pt x="213" y="15"/>
                                          </a:lnTo>
                                          <a:lnTo>
                                            <a:pt x="228" y="15"/>
                                          </a:lnTo>
                                          <a:lnTo>
                                            <a:pt x="244" y="30"/>
                                          </a:lnTo>
                                          <a:lnTo>
                                            <a:pt x="259" y="30"/>
                                          </a:lnTo>
                                          <a:lnTo>
                                            <a:pt x="274" y="45"/>
                                          </a:lnTo>
                                          <a:lnTo>
                                            <a:pt x="289" y="60"/>
                                          </a:lnTo>
                                          <a:lnTo>
                                            <a:pt x="289" y="76"/>
                                          </a:lnTo>
                                          <a:lnTo>
                                            <a:pt x="304" y="76"/>
                                          </a:lnTo>
                                          <a:lnTo>
                                            <a:pt x="304" y="91"/>
                                          </a:lnTo>
                                          <a:lnTo>
                                            <a:pt x="304" y="106"/>
                                          </a:lnTo>
                                          <a:lnTo>
                                            <a:pt x="320" y="106"/>
                                          </a:lnTo>
                                          <a:lnTo>
                                            <a:pt x="320" y="121"/>
                                          </a:lnTo>
                                          <a:lnTo>
                                            <a:pt x="320" y="136"/>
                                          </a:lnTo>
                                          <a:lnTo>
                                            <a:pt x="335" y="136"/>
                                          </a:lnTo>
                                          <a:lnTo>
                                            <a:pt x="335" y="152"/>
                                          </a:lnTo>
                                          <a:lnTo>
                                            <a:pt x="335" y="167"/>
                                          </a:lnTo>
                                          <a:lnTo>
                                            <a:pt x="335" y="182"/>
                                          </a:lnTo>
                                          <a:lnTo>
                                            <a:pt x="350" y="182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50" y="197"/>
                                          </a:lnTo>
                                          <a:lnTo>
                                            <a:pt x="335" y="197"/>
                                          </a:lnTo>
                                          <a:lnTo>
                                            <a:pt x="335" y="197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60000">
                                      <a:off x="161280" y="73080"/>
                                      <a:ext cx="48960" cy="59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7" h="93">
                                          <a:moveTo>
                                            <a:pt x="76" y="46"/>
                                          </a:moveTo>
                                          <a:lnTo>
                                            <a:pt x="76" y="61"/>
                                          </a:lnTo>
                                          <a:lnTo>
                                            <a:pt x="61" y="61"/>
                                          </a:lnTo>
                                          <a:lnTo>
                                            <a:pt x="61" y="76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30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5" y="46"/>
                                          </a:lnTo>
                                          <a:lnTo>
                                            <a:pt x="15" y="31"/>
                                          </a:lnTo>
                                          <a:lnTo>
                                            <a:pt x="30" y="16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8000" y="69840"/>
                                    <a:ext cx="106560" cy="16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ff66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3920" y="239400"/>
                                    <a:ext cx="9648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7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30" y="74"/>
                                          </a:lnTo>
                                          <a:lnTo>
                                            <a:pt x="45" y="74"/>
                                          </a:lnTo>
                                          <a:lnTo>
                                            <a:pt x="60" y="74"/>
                                          </a:lnTo>
                                          <a:lnTo>
                                            <a:pt x="76" y="74"/>
                                          </a:lnTo>
                                          <a:lnTo>
                                            <a:pt x="91" y="74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21" y="59"/>
                                          </a:lnTo>
                                          <a:lnTo>
                                            <a:pt x="136" y="59"/>
                                          </a:lnTo>
                                          <a:lnTo>
                                            <a:pt x="136" y="44"/>
                                          </a:lnTo>
                                          <a:lnTo>
                                            <a:pt x="152" y="44"/>
                                          </a:lnTo>
                                          <a:lnTo>
                                            <a:pt x="152" y="29"/>
                                          </a:lnTo>
                                          <a:lnTo>
                                            <a:pt x="152" y="14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18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" h="45">
                                          <a:moveTo>
                                            <a:pt x="31" y="14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16" y="0"/>
                                          </a:lnTo>
                                          <a:lnTo>
                                            <a:pt x="16" y="14"/>
                                          </a:lnTo>
                                          <a:lnTo>
                                            <a:pt x="16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4"/>
                                          </a:lnTo>
                                          <a:lnTo>
                                            <a:pt x="0" y="44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ff66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pt;margin-top:127.95pt;width:86.8pt;height:21.25pt" coordorigin="358,2559" coordsize="1736,425">
                      <v:group id="shape_0" style="position:absolute;left:358;top:2729;width:394;height:199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359;top:2730;width:167;height:163;mso-wrap-style:none;v-text-anchor:middle;rotation:180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group id="shape_0" style="position:absolute;left:608;top:2753;width:144;height:174">
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629;top:2851;width:122;height:76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608;top:2753;width:70;height:118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</v:group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988;top:2559;width:380;height:324;mso-wrap-style:none;v-text-anchor:middle">
                        <v:fill o:detectmouseclick="t" on="false"/>
                        <v:stroke color="#ff6600" weight="19080" joinstyle="round" endcap="flat"/>
                        <w10:wrap type="none"/>
                      </v:shape>
                      <v:group id="shape_0" style="position:absolute;left:1599;top:2559;width:495;height:424">
                        <v:group id="shape_0" style="position:absolute;left:1599;top:2559;width:322;height:184">
    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1598;top:2559;width:320;height:152;mso-wrap-style:none;v-text-anchor:middle;rotation:351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77,93" path="m76,46l76,61l61,61l61,76l45,92l30,92l15,92l15,76l0,76l0,61l0,46l15,46l15,31l30,16l45,16l45,0l61,0l76,0l61,0l61,0e" stroked="t" o:allowincell="t" style="position:absolute;left:1843;top:2650;width:76;height:92;mso-wrap-style:none;v-text-anchor:middle;rotation:351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1901;top:2645;width:167;height:266;mso-wrap-style:none;v-text-anchor:middle">
                          <v:fill o:detectmouseclick="t" on="false"/>
                          <v:stroke color="#ff6600" weight="19080" joinstyle="round" endcap="flat"/>
                          <w10:wrap type="none"/>
                        </v:shape>
                        <v:group id="shape_0" style="position:absolute;left:1942;top:2912;width:152;height:71">
                          <v:shape id="shape_0" coordsize="153,75" path="m0,0l0,14l0,29l0,44l15,44l15,59l30,59l30,74l45,74l60,74l76,74l91,74l106,74l106,59l121,59l136,59l136,44l152,44l152,29l152,14l152,0l152,0e" stroked="t" o:allowincell="t" style="position:absolute;left:1942;top:2912;width:138;height:70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  <v:shape id="shape_0" coordsize="32,45" path="m31,14l31,0l16,0l16,14l16,29l0,29l0,44l0,44e" stroked="t" o:allowincell="t" style="position:absolute;left:2065;top:2912;width:28;height:41;mso-wrap-style:none;v-text-anchor:middle">
                            <v:fill o:detectmouseclick="t" on="false"/>
                            <v:stroke color="#ff6600" weight="1908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415415" cy="1068705"/>
                  <wp:effectExtent l="0" t="0" r="0" b="0"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839470" cy="1252220"/>
                  <wp:effectExtent l="0" t="0" r="0" b="0"/>
                  <wp:docPr id="3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24" r="-3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107950</wp:posOffset>
                      </wp:positionV>
                      <wp:extent cx="711835" cy="206375"/>
                      <wp:effectExtent l="8890" t="10160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720" cy="206280"/>
                                <a:chOff x="0" y="0"/>
                                <a:chExt cx="711720" cy="20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95400"/>
                                  <a:ext cx="219240" cy="10800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360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112320" y="0"/>
                                    <a:ext cx="1065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64">
                                        <a:moveTo>
                                          <a:pt x="167" y="0"/>
                                        </a:moveTo>
                                        <a:lnTo>
                                          <a:pt x="167" y="15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52" y="30"/>
                                        </a:lnTo>
                                        <a:lnTo>
                                          <a:pt x="136" y="45"/>
                                        </a:lnTo>
                                        <a:lnTo>
                                          <a:pt x="136" y="59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06" y="74"/>
                                        </a:lnTo>
                                        <a:lnTo>
                                          <a:pt x="106" y="89"/>
                                        </a:lnTo>
                                        <a:lnTo>
                                          <a:pt x="106" y="104"/>
                                        </a:lnTo>
                                        <a:lnTo>
                                          <a:pt x="91" y="104"/>
                                        </a:lnTo>
                                        <a:lnTo>
                                          <a:pt x="9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33"/>
                                        </a:lnTo>
                                        <a:lnTo>
                                          <a:pt x="60" y="133"/>
                                        </a:lnTo>
                                        <a:lnTo>
                                          <a:pt x="60" y="148"/>
                                        </a:lnTo>
                                        <a:lnTo>
                                          <a:pt x="45" y="148"/>
                                        </a:lnTo>
                                        <a:lnTo>
                                          <a:pt x="45" y="163"/>
                                        </a:lnTo>
                                        <a:lnTo>
                                          <a:pt x="30" y="163"/>
                                        </a:lnTo>
                                        <a:lnTo>
                                          <a:pt x="15" y="163"/>
                                        </a:lnTo>
                                        <a:lnTo>
                                          <a:pt x="15" y="148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33"/>
                                        </a:lnTo>
                                        <a:lnTo>
                                          <a:pt x="0" y="119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89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45" y="74"/>
                                        </a:lnTo>
                                        <a:lnTo>
                                          <a:pt x="45" y="89"/>
                                        </a:lnTo>
                                        <a:lnTo>
                                          <a:pt x="60" y="89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7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480" y="0"/>
                                  <a:ext cx="363240" cy="20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23120"/>
                                    <a:ext cx="91440" cy="75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75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7" h="134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76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30"/>
                                          </a:lnTo>
                                          <a:lnTo>
                                            <a:pt x="106" y="30"/>
                                          </a:lnTo>
                                          <a:lnTo>
                                            <a:pt x="106" y="44"/>
                                          </a:lnTo>
                                          <a:lnTo>
                                            <a:pt x="106" y="59"/>
                                          </a:lnTo>
                                          <a:lnTo>
                                            <a:pt x="106" y="74"/>
                                          </a:lnTo>
                                          <a:lnTo>
                                            <a:pt x="106" y="89"/>
                                          </a:lnTo>
                                          <a:lnTo>
                                            <a:pt x="106" y="104"/>
                                          </a:lnTo>
                                          <a:lnTo>
                                            <a:pt x="91" y="104"/>
                                          </a:lnTo>
                                          <a:lnTo>
                                            <a:pt x="76" y="118"/>
                                          </a:lnTo>
                                          <a:lnTo>
                                            <a:pt x="61" y="118"/>
                                          </a:lnTo>
                                          <a:lnTo>
                                            <a:pt x="61" y="133"/>
                                          </a:lnTo>
                                          <a:lnTo>
                                            <a:pt x="46" y="133"/>
                                          </a:lnTo>
                                          <a:lnTo>
                                            <a:pt x="30" y="133"/>
                                          </a:lnTo>
                                          <a:lnTo>
                                            <a:pt x="15" y="133"/>
                                          </a:lnTo>
                                          <a:lnTo>
                                            <a:pt x="0" y="133"/>
                                          </a:lnTo>
                                          <a:lnTo>
                                            <a:pt x="0" y="1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81360" y="36360"/>
                                      <a:ext cx="10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" h="16">
                                          <a:moveTo>
                                            <a:pt x="15" y="15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1320" y="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5pt;margin-top:8.5pt;width:56.1pt;height:16.25pt" coordorigin="749,170" coordsize="1122,325">
                      <v:group id="shape_0" style="position:absolute;left:749;top:320;width:345;height:170"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750;top:326;width:167;height:163;mso-wrap-style:none;v-text-anchor:middle;rotation:18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  <v:shape id="shape_0" coordsize="168,164" path="m167,0l167,15l152,15l152,30l136,45l136,59l121,59l121,74l106,74l106,89l106,104l91,104l91,119l76,119l76,133l60,133l60,148l45,148l45,163l30,163l15,163l15,148l0,148l0,133l0,119l15,119l15,104l15,89l30,89l45,74l45,89l60,89l76,104l76,119l76,119e" stroked="t" o:allowincell="t" style="position:absolute;left:927;top:320;width:167;height:163;mso-wrap-style:none;v-text-anchor:middle;rotation:180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group id="shape_0" style="position:absolute;left:1299;top:170;width:572;height:325">
                        <v:group id="shape_0" style="position:absolute;left:1299;top:364;width:143;height:119">
                          <v:shape id="shape_0" coordsize="107,134" path="m0,0l15,0l30,0l46,0l61,0l76,15l91,15l91,30l106,30l106,44l106,59l106,74l106,89l106,104l91,104l76,118l61,118l61,133l46,133l30,133l15,133l0,133l0,133e" stroked="t" o:allowincell="t" style="position:absolute;left:1299;top:364;width:70;height:118;mso-wrap-style:none;v-text-anchor:middl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6,16" path="m15,15l0,15l0,0l15,0l15,15l0,15l0,0l15,0l0,15l0,15e" stroked="t" o:allowincell="t" style="position:absolute;left:1427;top:421;width:15;height:15;mso-wrap-style:none;v-text-anchor:middle;rotation:90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1490;top:170;width:380;height:324;mso-wrap-style:none;v-text-anchor:middle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br/>
            </w: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739265" cy="1739265"/>
                  <wp:effectExtent l="0" t="0" r="0" b="0"/>
                  <wp:docPr id="3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73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g">
                  <w:drawing>
                    <wp:anchor behindDoc="0" distT="0" distB="0" distL="99695" distR="114935" simplePos="0" locked="0" layoutInCell="1" allowOverlap="1" relativeHeight="34">
                      <wp:simplePos x="0" y="0"/>
                      <wp:positionH relativeFrom="column">
                        <wp:posOffset>1880870</wp:posOffset>
                      </wp:positionH>
                      <wp:positionV relativeFrom="paragraph">
                        <wp:posOffset>104140</wp:posOffset>
                      </wp:positionV>
                      <wp:extent cx="1561465" cy="339725"/>
                      <wp:effectExtent l="0" t="9525" r="0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339840"/>
                                <a:chOff x="0" y="0"/>
                                <a:chExt cx="1561320" cy="33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1320" cy="33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3040" y="0"/>
                                    <a:ext cx="146520" cy="157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3480"/>
                                      <a:ext cx="100800" cy="1238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175800">
                                      <a:off x="96480" y="2520"/>
                                      <a:ext cx="475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" h="107">
                                          <a:moveTo>
                                            <a:pt x="0" y="61"/>
                                          </a:moveTo>
                                          <a:lnTo>
                                            <a:pt x="0" y="76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5" y="91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1" y="106"/>
                                          </a:lnTo>
                                          <a:lnTo>
                                            <a:pt x="46" y="106"/>
                                          </a:lnTo>
                                          <a:lnTo>
                                            <a:pt x="61" y="106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1" y="91"/>
                                          </a:lnTo>
                                          <a:lnTo>
                                            <a:pt x="91" y="76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07" y="61"/>
                                          </a:lnTo>
                                          <a:lnTo>
                                            <a:pt x="107" y="45"/>
                                          </a:lnTo>
                                          <a:lnTo>
                                            <a:pt x="107" y="30"/>
                                          </a:lnTo>
                                          <a:lnTo>
                                            <a:pt x="107" y="15"/>
                                          </a:lnTo>
                                          <a:lnTo>
                                            <a:pt x="91" y="15"/>
                                          </a:lnTo>
                                          <a:lnTo>
                                            <a:pt x="91" y="0"/>
                                          </a:lnTo>
                                          <a:lnTo>
                                            <a:pt x="76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5"/>
                                          </a:lnTo>
                                          <a:lnTo>
                                            <a:pt x="46" y="15"/>
                                          </a:lnTo>
                                          <a:lnTo>
                                            <a:pt x="46" y="30"/>
                                          </a:lnTo>
                                          <a:lnTo>
                                            <a:pt x="31" y="30"/>
                                          </a:lnTo>
                                          <a:lnTo>
                                            <a:pt x="15" y="45"/>
                                          </a:lnTo>
                                          <a:lnTo>
                                            <a:pt x="15" y="61"/>
                                          </a:lnTo>
                                          <a:lnTo>
                                            <a:pt x="0" y="61"/>
                                          </a:lnTo>
                                          <a:lnTo>
                                            <a:pt x="0" y="76"/>
                                          </a:lnTo>
                                          <a:lnTo>
                                            <a:pt x="0" y="7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614400">
                                    <a:off x="10800" y="172080"/>
                                    <a:ext cx="249480" cy="14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9400" y="118800"/>
                                    <a:ext cx="24192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7480" y="92160"/>
                                  <a:ext cx="10656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760" y="28080"/>
                                  <a:ext cx="325800" cy="2160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85400" y="3492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580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614400">
                                      <a:off x="10800" y="20880"/>
                                      <a:ext cx="249480" cy="14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96" h="3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15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61" y="16"/>
                                          </a:lnTo>
                                          <a:lnTo>
                                            <a:pt x="76" y="16"/>
                                          </a:lnTo>
                                          <a:lnTo>
                                            <a:pt x="91" y="16"/>
                                          </a:lnTo>
                                          <a:lnTo>
                                            <a:pt x="91" y="31"/>
                                          </a:lnTo>
                                          <a:lnTo>
                                            <a:pt x="106" y="31"/>
                                          </a:lnTo>
                                          <a:lnTo>
                                            <a:pt x="121" y="46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52" y="61"/>
                                          </a:lnTo>
                                          <a:lnTo>
                                            <a:pt x="167" y="76"/>
                                          </a:lnTo>
                                          <a:lnTo>
                                            <a:pt x="182" y="76"/>
                                          </a:lnTo>
                                          <a:lnTo>
                                            <a:pt x="197" y="92"/>
                                          </a:lnTo>
                                          <a:lnTo>
                                            <a:pt x="213" y="107"/>
                                          </a:lnTo>
                                          <a:lnTo>
                                            <a:pt x="228" y="107"/>
                                          </a:lnTo>
                                          <a:lnTo>
                                            <a:pt x="228" y="122"/>
                                          </a:lnTo>
                                          <a:lnTo>
                                            <a:pt x="243" y="122"/>
                                          </a:lnTo>
                                          <a:lnTo>
                                            <a:pt x="243" y="137"/>
                                          </a:lnTo>
                                          <a:lnTo>
                                            <a:pt x="258" y="137"/>
                                          </a:lnTo>
                                          <a:lnTo>
                                            <a:pt x="258" y="152"/>
                                          </a:lnTo>
                                          <a:lnTo>
                                            <a:pt x="273" y="152"/>
                                          </a:lnTo>
                                          <a:lnTo>
                                            <a:pt x="273" y="168"/>
                                          </a:lnTo>
                                          <a:lnTo>
                                            <a:pt x="289" y="168"/>
                                          </a:lnTo>
                                          <a:lnTo>
                                            <a:pt x="289" y="183"/>
                                          </a:lnTo>
                                          <a:lnTo>
                                            <a:pt x="304" y="183"/>
                                          </a:lnTo>
                                          <a:lnTo>
                                            <a:pt x="319" y="198"/>
                                          </a:lnTo>
                                          <a:lnTo>
                                            <a:pt x="319" y="213"/>
                                          </a:lnTo>
                                          <a:lnTo>
                                            <a:pt x="334" y="213"/>
                                          </a:lnTo>
                                          <a:lnTo>
                                            <a:pt x="334" y="228"/>
                                          </a:lnTo>
                                          <a:lnTo>
                                            <a:pt x="349" y="228"/>
                                          </a:lnTo>
                                          <a:lnTo>
                                            <a:pt x="349" y="244"/>
                                          </a:lnTo>
                                          <a:lnTo>
                                            <a:pt x="365" y="259"/>
                                          </a:lnTo>
                                          <a:lnTo>
                                            <a:pt x="365" y="274"/>
                                          </a:lnTo>
                                          <a:lnTo>
                                            <a:pt x="380" y="274"/>
                                          </a:lnTo>
                                          <a:lnTo>
                                            <a:pt x="380" y="289"/>
                                          </a:lnTo>
                                          <a:lnTo>
                                            <a:pt x="380" y="304"/>
                                          </a:lnTo>
                                          <a:lnTo>
                                            <a:pt x="395" y="320"/>
                                          </a:lnTo>
                                          <a:lnTo>
                                            <a:pt x="395" y="335"/>
                                          </a:lnTo>
                                          <a:lnTo>
                                            <a:pt x="395" y="3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7680" y="16704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92">
                                          <a:moveTo>
                                            <a:pt x="0" y="31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6" y="4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107" y="91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22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52" y="46"/>
                                          </a:lnTo>
                                          <a:lnTo>
                                            <a:pt x="152" y="31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74840" y="153000"/>
                                  <a:ext cx="18684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8160"/>
                                    <a:ext cx="18684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12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92">
                                          <a:moveTo>
                                            <a:pt x="0" y="31"/>
                                          </a:move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6"/>
                                          </a:lnTo>
                                          <a:lnTo>
                                            <a:pt x="16" y="46"/>
                                          </a:lnTo>
                                          <a:lnTo>
                                            <a:pt x="16" y="61"/>
                                          </a:lnTo>
                                          <a:lnTo>
                                            <a:pt x="31" y="76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61" y="91"/>
                                          </a:lnTo>
                                          <a:lnTo>
                                            <a:pt x="76" y="91"/>
                                          </a:lnTo>
                                          <a:lnTo>
                                            <a:pt x="92" y="91"/>
                                          </a:lnTo>
                                          <a:lnTo>
                                            <a:pt x="107" y="91"/>
                                          </a:lnTo>
                                          <a:lnTo>
                                            <a:pt x="107" y="76"/>
                                          </a:lnTo>
                                          <a:lnTo>
                                            <a:pt x="122" y="76"/>
                                          </a:lnTo>
                                          <a:lnTo>
                                            <a:pt x="122" y="61"/>
                                          </a:lnTo>
                                          <a:lnTo>
                                            <a:pt x="137" y="61"/>
                                          </a:lnTo>
                                          <a:lnTo>
                                            <a:pt x="137" y="46"/>
                                          </a:lnTo>
                                          <a:lnTo>
                                            <a:pt x="152" y="46"/>
                                          </a:lnTo>
                                          <a:lnTo>
                                            <a:pt x="152" y="31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0"/>
                                          </a:lnTo>
                                          <a:lnTo>
                                            <a:pt x="152" y="15"/>
                                          </a:lnTo>
                                          <a:lnTo>
                                            <a:pt x="152" y="1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8000">
                                          <a:alpha val="50000"/>
                                        </a:srgbClr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520" y="33480"/>
                                      <a:ext cx="76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6012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95pt;margin-top:8.4pt;width:122.05pt;height:25.4pt" coordorigin="2979,168" coordsize="2441,508">
                      <v:group id="shape_0" style="position:absolute;left:2979;top:168;width:741;height:508">
                        <v:group id="shape_0" style="position:absolute;left:2999;top:168;width:227;height:242">
                          <v:line id="shape_0" from="2998,217" to="3156,411" stroked="t" o:allowincell="t" style="position:absolute;flip:x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3150;top:168;width:74;height:70;mso-wrap-style:none;v-text-anchor:middle;rotation:353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979;top:435;width:392;height:230;mso-wrap-style:none;v-text-anchor:middle;rotation:10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3339;top:351;width:380;height:324;mso-wrap-style:none;v-text-anchor:middle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3950;top:309;width:167;height:266;mso-wrap-style:none;v-text-anchor:middle">
                        <v:fill o:detectmouseclick="t" on="false"/>
                        <v:stroke color="green" weight="19080" joinstyle="round" endcap="flat"/>
                        <w10:wrap type="none"/>
                      </v:shape>
                      <v:group id="shape_0" style="position:absolute;left:4392;top:241;width:496;height:307">
                        <v:shape id="shape_0" coordsize="16,16" path="m15,15l0,15l0,0l15,0l15,15l0,15l0,0l15,0l0,15l0,15e" stroked="t" o:allowincell="t" style="position:absolute;left:4666;top:263;width:15;height:15;mso-wrap-style:none;v-text-anchor:middle;rotation:90">
                          <v:fill o:detectmouseclick="t" on="false"/>
                          <v:stroke color="green" weight="19080" joinstyle="round" endcap="flat"/>
                          <w10:wrap type="none"/>
                        </v:shape>
                        <v:group id="shape_0" style="position:absolute;left:4392;top:241;width:496;height:307">
  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4391;top:241;width:392;height:230;mso-wrap-style:none;v-text-anchor:middle;rotation:10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4764;top:471;width:122;height:76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</v:group>
                      </v:group>
                      <v:group id="shape_0" style="position:absolute;left:5127;top:405;width:293;height:137">
                        <v:group id="shape_0" style="position:absolute;left:5127;top:465;width:293;height:77">
    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5127;top:465;width:122;height:76;mso-wrap-style:none;v-text-anchor:middle">
                            <v:fill o:detectmouseclick="t" on="false"/>
                            <v:stroke color="green" weight="19080" joinstyle="round" endcap="flat"/>
                            <w10:wrap type="none"/>
                          </v:shape>
                          <v:line id="shape_0" from="5301,518" to="5420,518" stroked="t" o:allowincell="t" style="position:absolute">
                            <v:stroke color="green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6,16" path="m15,15l0,15l0,0l15,0l15,15l0,15l0,0l15,0l0,15l0,15e" stroked="t" o:allowincell="t" style="position:absolute;left:5222;top:405;width:15;height:15;mso-wrap-style:none;v-text-anchor:middle;rotation:90">
                          <v:fill o:detectmouseclick="t" on="false"/>
                          <v:stroke color="green" weight="1908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2126" w:leader="none"/>
                <w:tab w:val="left" w:pos="4252" w:leader="none"/>
                <w:tab w:val="left" w:pos="6378" w:leader="none"/>
              </w:tabs>
              <w:autoSpaceDE w:val="false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headerReference w:type="default" r:id="rId10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;Times New Roman" w:hAnsi="NewBskvll BT;Times New Roman" w:cs="NewBskvll BT;Times New Roman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;Times New Roman" w:hAnsi="NewBskvll BT;Times New Roman" w:cs="NewBskvll BT;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8:56:00Z</dcterms:created>
  <dc:creator>walry</dc:creator>
  <dc:description/>
  <cp:keywords/>
  <dc:language>en-US</dc:language>
  <cp:lastModifiedBy>walry</cp:lastModifiedBy>
  <dcterms:modified xsi:type="dcterms:W3CDTF">2010-04-16T15:58:00Z</dcterms:modified>
  <cp:revision>16</cp:revision>
  <dc:subject/>
  <dc:title>TAQUIGRAFIA PASSO A PASSO</dc:title>
</cp:coreProperties>
</file>