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Oitava l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Bi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9239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BICONSONANTAIS</w:t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caps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Sinais biconsonantais </w:t>
      </w:r>
      <w:r>
        <w:rPr>
          <w:rFonts w:cs="Arial" w:ascii="Arial" w:hAnsi="Arial"/>
          <w:color w:val="0000FF"/>
        </w:rPr>
        <w:t>são aqueles formados por duas consoantes diferentes na mesma sílaba, que se pronunciam em uma só emissão de voz.  Uma das consoantes é o “R” ou o “L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3320</wp:posOffset>
                </wp:positionH>
                <wp:positionV relativeFrom="paragraph">
                  <wp:posOffset>148590</wp:posOffset>
                </wp:positionV>
                <wp:extent cx="142875" cy="341630"/>
                <wp:effectExtent l="3810" t="6985" r="635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41640"/>
                          <a:chOff x="0" y="0"/>
                          <a:chExt cx="142920" cy="34164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360"/>
                            <a:ext cx="118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1.7pt;width:11.25pt;height:26.9pt" coordorigin="1832,234" coordsize="225,53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965;top:234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2,532" to="2018,7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0492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02.75pt;margin-top:7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</w:t>
      </w:r>
      <w:r>
        <w:rPr>
          <w:rFonts w:cs="Arial" w:ascii="Arial" w:hAnsi="Arial"/>
          <w:b/>
          <w:color w:val="0000FF"/>
          <w:u w:val="single"/>
        </w:rPr>
        <w:t>FR</w:t>
      </w:r>
      <w:r>
        <w:rPr>
          <w:rFonts w:cs="Arial" w:ascii="Arial" w:hAnsi="Arial"/>
          <w:color w:val="0000FF"/>
          <w:u w:val="single"/>
        </w:rPr>
        <w:t>a</w:t>
      </w:r>
      <w:r>
        <w:rPr>
          <w:rFonts w:cs="Arial" w:ascii="Arial" w:hAnsi="Arial"/>
          <w:color w:val="0000FF"/>
        </w:rPr>
        <w:t>c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870</wp:posOffset>
                </wp:positionH>
                <wp:positionV relativeFrom="paragraph">
                  <wp:posOffset>166370</wp:posOffset>
                </wp:positionV>
                <wp:extent cx="165735" cy="239395"/>
                <wp:effectExtent l="6985" t="698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39400"/>
                          <a:chOff x="0" y="0"/>
                          <a:chExt cx="16560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79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00" y="96480"/>
                            <a:ext cx="108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13.1pt;width:13.05pt;height:18.8pt" coordorigin="1962,262" coordsize="261,376">
                <v:group id="shape_0" style="position:absolute;left:1962;top:262;width:261;height:16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62;top:262;width:260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151;top:353;width:61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44,414" to="2213,6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Arial"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PL</w:t>
      </w:r>
      <w:r>
        <w:rPr>
          <w:rFonts w:cs="Arial" w:ascii="Arial" w:hAnsi="Arial"/>
          <w:color w:val="0000FF"/>
          <w:u w:val="single"/>
        </w:rPr>
        <w:t>a</w:t>
      </w:r>
      <w:r>
        <w:rPr>
          <w:rFonts w:cs="Arial" w:ascii="Arial" w:hAnsi="Arial"/>
          <w:color w:val="0000FF"/>
        </w:rPr>
        <w:t>c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Cs/>
        </w:rPr>
        <w:t>Formação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Os sinais biconsonantais são formados fazendo-se um pequenino círculo no final dos sinais consonantais correspondentes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Quadro Comparativ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FF0000"/>
        </w:rPr>
        <w:t>Consonantais                             Biconsonantai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88970</wp:posOffset>
                </wp:positionH>
                <wp:positionV relativeFrom="paragraph">
                  <wp:posOffset>37465</wp:posOffset>
                </wp:positionV>
                <wp:extent cx="203835" cy="128905"/>
                <wp:effectExtent l="6985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2.95pt;width:16.05pt;height:10.15pt" coordorigin="5022,59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22;top:5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5255;top:169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16075</wp:posOffset>
                </wp:positionH>
                <wp:positionV relativeFrom="paragraph">
                  <wp:posOffset>34925</wp:posOffset>
                </wp:positionV>
                <wp:extent cx="203835" cy="971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27.25pt;margin-top:2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              ........................             </w:t>
      </w:r>
      <w:r>
        <w:rPr>
          <w:rFonts w:cs="Arial" w:ascii="Arial" w:hAnsi="Arial"/>
          <w:lang w:val="en-US"/>
        </w:rPr>
        <w:t>PR / 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202305</wp:posOffset>
                </wp:positionH>
                <wp:positionV relativeFrom="paragraph">
                  <wp:posOffset>57785</wp:posOffset>
                </wp:positionV>
                <wp:extent cx="194310" cy="876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252.15pt;margin-top:4.55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23695</wp:posOffset>
                </wp:positionH>
                <wp:positionV relativeFrom="paragraph">
                  <wp:posOffset>71755</wp:posOffset>
                </wp:positionV>
                <wp:extent cx="213360" cy="9715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27.85pt;margin-top:5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              ........................             BR / B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60725</wp:posOffset>
                </wp:positionH>
                <wp:positionV relativeFrom="paragraph">
                  <wp:posOffset>8890</wp:posOffset>
                </wp:positionV>
                <wp:extent cx="119380" cy="16954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0.7pt;width:9.4pt;height:13.35pt" coordorigin="5135,14" coordsize="188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55;top:1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5135;top:198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692275</wp:posOffset>
                </wp:positionH>
                <wp:positionV relativeFrom="paragraph">
                  <wp:posOffset>2540</wp:posOffset>
                </wp:positionV>
                <wp:extent cx="106680" cy="16954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3.25pt;margin-top:0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692910</wp:posOffset>
                </wp:positionH>
                <wp:positionV relativeFrom="paragraph">
                  <wp:posOffset>246380</wp:posOffset>
                </wp:positionV>
                <wp:extent cx="126365" cy="174625"/>
                <wp:effectExtent l="6985" t="76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33.3pt;margin-top:19.4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              ........................             DR / D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252730</wp:posOffset>
                </wp:positionV>
                <wp:extent cx="0" cy="209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.9pt" to="143.7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71520</wp:posOffset>
                </wp:positionH>
                <wp:positionV relativeFrom="paragraph">
                  <wp:posOffset>29210</wp:posOffset>
                </wp:positionV>
                <wp:extent cx="116840" cy="16954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257.6pt;margin-top:2.3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G              ........................             GR / GL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35325</wp:posOffset>
                </wp:positionH>
                <wp:positionV relativeFrom="paragraph">
                  <wp:posOffset>136525</wp:posOffset>
                </wp:positionV>
                <wp:extent cx="635" cy="6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54.75pt;margin-top:10.7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58420" cy="188595"/>
                <wp:effectExtent l="6985" t="762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60.2pt;margin-top:3.6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F              ........................             FR / FL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98425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7.75pt" to="153.4pt,7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0</wp:posOffset>
                </wp:positionV>
                <wp:extent cx="152400" cy="152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9pt" to="147.4pt,3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222625</wp:posOffset>
                </wp:positionH>
                <wp:positionV relativeFrom="paragraph">
                  <wp:posOffset>120015</wp:posOffset>
                </wp:positionV>
                <wp:extent cx="209550" cy="50800"/>
                <wp:effectExtent l="0" t="6350" r="38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0760"/>
                          <a:chOff x="0" y="0"/>
                          <a:chExt cx="209520" cy="50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60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14"/>
                                </a:lnTo>
                                <a:lnTo>
                                  <a:pt x="60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9.45pt;width:16.45pt;height:4pt" coordorigin="5075,189" coordsize="329,80">
                <v:line id="shape_0" from="5075,201" to="5404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330;top:189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T              ........................             TR / T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254635</wp:posOffset>
                </wp:positionV>
                <wp:extent cx="142875" cy="14287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0.05pt" to="147.35pt,31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2790</wp:posOffset>
                </wp:positionH>
                <wp:positionV relativeFrom="paragraph">
                  <wp:posOffset>26035</wp:posOffset>
                </wp:positionV>
                <wp:extent cx="152400" cy="179705"/>
                <wp:effectExtent l="3810" t="381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9640"/>
                          <a:chOff x="0" y="0"/>
                          <a:chExt cx="152280" cy="179640"/>
                        </a:xfrm>
                      </wpg:grpSpPr>
                      <wps:wsp>
                        <wps:cNvSpPr/>
                        <wps:spPr>
                          <a:xfrm>
                            <a:off x="84600" y="13464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2">
                                <a:moveTo>
                                  <a:pt x="91" y="15"/>
                                </a:move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2.05pt;width:11.95pt;height:14.15pt" coordorigin="5154,41" coordsize="239,283">
                <v:shape id="shape_0" coordsize="108,92" path="m91,15l107,15l91,15l107,15l107,31l107,46l107,61l91,76l76,76l76,91l61,91l46,91l31,91l15,91l0,76l0,61l0,46l15,46l0,31l15,15l31,0l46,0l61,0l76,0l91,0l91,15l107,15l107,31l91,46l91,46e" stroked="t" o:allowincell="f" style="position:absolute;left:5287;top:253;width:8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54,41" to="5393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V              ........................             </w:t>
      </w:r>
      <w:r>
        <w:rPr>
          <w:rFonts w:cs="Arial" w:ascii="Arial" w:hAnsi="Arial"/>
        </w:rPr>
        <w:t>VR / V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26035</wp:posOffset>
                </wp:positionV>
                <wp:extent cx="184150" cy="15113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5.75pt;margin-top:2.0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              ........................             KR / K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para facilitar a memorizaçã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66695</wp:posOffset>
                </wp:positionH>
                <wp:positionV relativeFrom="paragraph">
                  <wp:posOffset>15875</wp:posOffset>
                </wp:positionV>
                <wp:extent cx="116840" cy="16954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217.85pt;margin-top:1.2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579245</wp:posOffset>
                </wp:positionH>
                <wp:positionV relativeFrom="paragraph">
                  <wp:posOffset>35560</wp:posOffset>
                </wp:positionV>
                <wp:extent cx="203835" cy="128905"/>
                <wp:effectExtent l="6985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2.8pt;width:16.05pt;height:10.15pt" coordorigin="2487,56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87;top:5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720;top:166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973580</wp:posOffset>
                </wp:positionH>
                <wp:positionV relativeFrom="paragraph">
                  <wp:posOffset>80645</wp:posOffset>
                </wp:positionV>
                <wp:extent cx="194310" cy="87630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155.4pt;margin-top:6.35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403475</wp:posOffset>
                </wp:positionH>
                <wp:positionV relativeFrom="paragraph">
                  <wp:posOffset>66040</wp:posOffset>
                </wp:positionV>
                <wp:extent cx="119380" cy="169545"/>
                <wp:effectExtent l="6350" t="762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5.2pt;width:9.35pt;height:13.35pt" coordorigin="3785,104" coordsize="187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05;top:10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3785;top:288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Nos sinais curvos,                                  ,o pequeno círculo é feito </w:t>
      </w:r>
      <w:r>
        <w:rPr>
          <w:rFonts w:cs="Arial" w:ascii="Arial" w:hAnsi="Arial"/>
          <w:iCs/>
          <w:color w:val="FF0000"/>
        </w:rPr>
        <w:t>na parte interna, para dentro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70395</wp:posOffset>
                </wp:positionH>
                <wp:positionV relativeFrom="paragraph">
                  <wp:posOffset>-4468495</wp:posOffset>
                </wp:positionV>
                <wp:extent cx="10795" cy="635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6,0l0,0l0,0e" stroked="t" o:allowincell="f" style="position:absolute;margin-left:548.85pt;margin-top:-351.85pt;width:0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23495</wp:posOffset>
                </wp:positionV>
                <wp:extent cx="184150" cy="151130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2.75pt;margin-top:1.8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13965</wp:posOffset>
                </wp:positionH>
                <wp:positionV relativeFrom="paragraph">
                  <wp:posOffset>-1905</wp:posOffset>
                </wp:positionV>
                <wp:extent cx="58420" cy="18859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97.95pt;margin-top:-0.1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6115</wp:posOffset>
                </wp:positionH>
                <wp:positionV relativeFrom="paragraph">
                  <wp:posOffset>8255</wp:posOffset>
                </wp:positionV>
                <wp:extent cx="152400" cy="179705"/>
                <wp:effectExtent l="3810" t="381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9640"/>
                          <a:chOff x="0" y="0"/>
                          <a:chExt cx="152280" cy="179640"/>
                        </a:xfrm>
                      </wpg:grpSpPr>
                      <wps:wsp>
                        <wps:cNvSpPr/>
                        <wps:spPr>
                          <a:xfrm>
                            <a:off x="84600" y="13464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2">
                                <a:moveTo>
                                  <a:pt x="91" y="15"/>
                                </a:move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0.65pt;width:11.95pt;height:14.15pt" coordorigin="5049,13" coordsize="239,283">
                <v:shape id="shape_0" coordsize="108,92" path="m91,15l107,15l91,15l107,15l107,31l107,46l107,61l91,76l76,76l76,91l61,91l46,91l31,91l15,91l0,76l0,61l0,46l15,46l0,31l15,15l31,0l46,0l61,0l76,0l91,0l91,15l107,15l107,31l91,46l91,46e" stroked="t" o:allowincell="f" style="position:absolute;left:5182;top:225;width:8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49,13" to="5288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Nos sinais verticais e oblíquos                        , o pequeno círculo é feito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iCs/>
          <w:color w:val="FF0000"/>
        </w:rPr>
        <w:t>para trás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96595</wp:posOffset>
                </wp:positionH>
                <wp:positionV relativeFrom="paragraph">
                  <wp:posOffset>62230</wp:posOffset>
                </wp:positionV>
                <wp:extent cx="212725" cy="57150"/>
                <wp:effectExtent l="6985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29"/>
                              </a:lnTo>
                              <a:lnTo>
                                <a:pt x="334" y="29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19" y="29"/>
                              </a:lnTo>
                              <a:lnTo>
                                <a:pt x="319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90" path="m0,0l15,0l30,0l46,0l61,0l76,0l91,0l106,0l122,0l137,0l152,0l167,0l182,0l198,0l213,0l228,0l243,0l258,0l274,0l274,15l289,15l304,15l319,15l319,29l334,29l334,44l334,59l319,59l319,74l304,74l304,89l289,89l274,89l274,74l258,74l258,59l274,59l274,44l289,44l274,44l289,44l289,29l304,44l304,29l304,44l319,29l319,29e" stroked="t" o:allowincell="f" style="position:absolute;margin-left:54.85pt;margin-top:4.9pt;width:16.7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 no “       “, o pequeno círculo é feito </w:t>
      </w:r>
      <w:r>
        <w:rPr>
          <w:rFonts w:cs="Arial" w:ascii="Arial" w:hAnsi="Arial"/>
          <w:iCs/>
          <w:color w:val="FF0000"/>
        </w:rPr>
        <w:t>para baixo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 xml:space="preserve">Repetindo:  </w:t>
      </w:r>
      <w:r>
        <w:rPr>
          <w:rFonts w:cs="Arial" w:ascii="Arial" w:hAnsi="Arial"/>
          <w:color w:val="0000FF"/>
          <w:u w:val="single"/>
        </w:rPr>
        <w:t>para dent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                  </w:t>
      </w:r>
      <w:r>
        <w:rPr>
          <w:rFonts w:cs="Arial" w:ascii="Arial" w:hAnsi="Arial"/>
          <w:color w:val="0000FF"/>
          <w:u w:val="single"/>
        </w:rPr>
        <w:t>para trá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                       </w:t>
      </w:r>
      <w:r>
        <w:rPr>
          <w:rFonts w:cs="Arial" w:ascii="Arial" w:hAnsi="Arial"/>
          <w:color w:val="0000FF"/>
          <w:u w:val="single"/>
        </w:rPr>
        <w:t>para baixo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color w:val="0000FF"/>
        </w:rPr>
        <w:t xml:space="preserve">Brincando, dizemos que os sinais desta lição são “de baixo astral”, “introvertidos” “pouco comunicativos”: </w:t>
      </w:r>
      <w:r>
        <w:rPr>
          <w:rFonts w:cs="Arial" w:ascii="Arial" w:hAnsi="Arial"/>
          <w:iCs/>
          <w:color w:val="FF0000"/>
        </w:rPr>
        <w:t>para dentro, para trás, para baixo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41015</wp:posOffset>
                </wp:positionH>
                <wp:positionV relativeFrom="paragraph">
                  <wp:posOffset>7620</wp:posOffset>
                </wp:positionV>
                <wp:extent cx="213360" cy="21336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26">
                              <a:moveTo>
                                <a:pt x="0" y="152"/>
                              </a:move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30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74" y="136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198" y="152"/>
                              </a:lnTo>
                              <a:lnTo>
                                <a:pt x="198" y="136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89" y="136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34" y="182"/>
                              </a:lnTo>
                              <a:lnTo>
                                <a:pt x="334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395" y="136"/>
                              </a:lnTo>
                              <a:lnTo>
                                <a:pt x="410" y="136"/>
                              </a:lnTo>
                              <a:lnTo>
                                <a:pt x="410" y="121"/>
                              </a:lnTo>
                              <a:lnTo>
                                <a:pt x="410" y="106"/>
                              </a:lnTo>
                              <a:lnTo>
                                <a:pt x="410" y="91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50" y="91"/>
                              </a:lnTo>
                              <a:lnTo>
                                <a:pt x="334" y="106"/>
                              </a:lnTo>
                              <a:lnTo>
                                <a:pt x="319" y="121"/>
                              </a:lnTo>
                              <a:lnTo>
                                <a:pt x="304" y="136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8" y="182"/>
                              </a:lnTo>
                              <a:lnTo>
                                <a:pt x="258" y="197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3" y="258"/>
                              </a:lnTo>
                              <a:lnTo>
                                <a:pt x="198" y="273"/>
                              </a:lnTo>
                              <a:lnTo>
                                <a:pt x="198" y="288"/>
                              </a:lnTo>
                              <a:lnTo>
                                <a:pt x="182" y="288"/>
                              </a:lnTo>
                              <a:lnTo>
                                <a:pt x="182" y="304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52" y="334"/>
                              </a:lnTo>
                              <a:lnTo>
                                <a:pt x="137" y="349"/>
                              </a:lnTo>
                              <a:lnTo>
                                <a:pt x="137" y="364"/>
                              </a:lnTo>
                              <a:lnTo>
                                <a:pt x="122" y="380"/>
                              </a:lnTo>
                              <a:lnTo>
                                <a:pt x="106" y="380"/>
                              </a:lnTo>
                              <a:lnTo>
                                <a:pt x="106" y="395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76" y="425"/>
                              </a:lnTo>
                              <a:lnTo>
                                <a:pt x="76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26" path="m0,152l0,136l0,121l0,106l15,106l15,91l30,91l30,76l30,60l46,60l46,45l61,45l61,30l76,30l91,30l91,15l106,15l106,0l122,0l137,0l152,0l167,0l182,0l198,0l213,0l228,0l228,15l243,15l258,30l274,45l274,60l289,60l289,76l289,91l289,106l289,121l274,121l274,136l258,152l243,152l243,167l228,167l213,167l198,152l198,136l198,121l198,106l213,106l228,106l243,106l258,106l274,106l289,106l289,121l289,136l289,152l304,152l304,167l319,167l319,182l334,182l334,167l350,167l365,167l380,167l380,152l395,152l395,136l410,136l410,121l410,106l410,91l395,76l380,76l365,76l365,91l350,91l334,106l319,121l304,136l304,152l289,152l289,167l274,167l274,182l258,182l258,197l243,197l243,212l243,228l228,228l228,243l213,258l198,273l198,288l182,288l182,304l167,319l167,334l152,334l137,349l137,364l122,380l106,380l106,395l91,395l91,410l76,425l76,425e" stroked="t" o:allowincell="f" style="position:absolute;margin-left:239.45pt;margin-top:0.6pt;width:16.7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91915</wp:posOffset>
                </wp:positionH>
                <wp:positionV relativeFrom="paragraph">
                  <wp:posOffset>16510</wp:posOffset>
                </wp:positionV>
                <wp:extent cx="261620" cy="23241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11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28"/>
                              </a:lnTo>
                              <a:lnTo>
                                <a:pt x="259" y="228"/>
                              </a:lnTo>
                              <a:lnTo>
                                <a:pt x="274" y="212"/>
                              </a:lnTo>
                              <a:lnTo>
                                <a:pt x="289" y="212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289" y="152"/>
                              </a:lnTo>
                              <a:lnTo>
                                <a:pt x="274" y="152"/>
                              </a:lnTo>
                              <a:lnTo>
                                <a:pt x="274" y="136"/>
                              </a:lnTo>
                              <a:lnTo>
                                <a:pt x="259" y="136"/>
                              </a:lnTo>
                              <a:lnTo>
                                <a:pt x="259" y="152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59" y="212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19" y="273"/>
                              </a:lnTo>
                              <a:lnTo>
                                <a:pt x="335" y="288"/>
                              </a:lnTo>
                              <a:lnTo>
                                <a:pt x="335" y="304"/>
                              </a:lnTo>
                              <a:lnTo>
                                <a:pt x="350" y="304"/>
                              </a:lnTo>
                              <a:lnTo>
                                <a:pt x="365" y="319"/>
                              </a:lnTo>
                              <a:lnTo>
                                <a:pt x="380" y="334"/>
                              </a:lnTo>
                              <a:lnTo>
                                <a:pt x="395" y="334"/>
                              </a:lnTo>
                              <a:lnTo>
                                <a:pt x="395" y="349"/>
                              </a:lnTo>
                              <a:lnTo>
                                <a:pt x="411" y="349"/>
                              </a:lnTo>
                              <a:lnTo>
                                <a:pt x="411" y="364"/>
                              </a:lnTo>
                              <a:lnTo>
                                <a:pt x="426" y="364"/>
                              </a:lnTo>
                              <a:lnTo>
                                <a:pt x="426" y="380"/>
                              </a:lnTo>
                              <a:lnTo>
                                <a:pt x="441" y="380"/>
                              </a:lnTo>
                              <a:lnTo>
                                <a:pt x="441" y="395"/>
                              </a:lnTo>
                              <a:lnTo>
                                <a:pt x="456" y="395"/>
                              </a:lnTo>
                              <a:lnTo>
                                <a:pt x="471" y="410"/>
                              </a:lnTo>
                              <a:lnTo>
                                <a:pt x="47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11" path="m137,0l122,0l107,0l91,0l76,15l61,15l61,30l46,30l46,45l31,45l15,60l15,76l15,91l0,91l15,106l0,106l0,121l15,121l15,136l15,152l15,167l31,167l31,182l31,197l46,197l46,212l61,212l76,228l91,228l107,243l122,243l137,243l152,243l167,243l183,243l198,243l213,243l228,243l243,228l259,228l274,212l289,212l304,197l319,197l319,182l319,167l304,167l289,152l274,152l274,136l259,136l259,152l243,152l228,152l213,167l213,182l228,182l228,197l243,197l243,212l259,212l259,228l274,228l274,243l289,243l289,258l304,258l319,273l335,288l335,304l350,304l365,319l380,334l395,334l395,349l411,349l411,364l426,364l426,380l441,380l441,395l456,395l471,410l471,410e" stroked="t" o:allowincell="f" style="position:absolute;margin-left:306.45pt;margin-top:1.3pt;width:20.5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0730</wp:posOffset>
                </wp:positionH>
                <wp:positionV relativeFrom="paragraph">
                  <wp:posOffset>36195</wp:posOffset>
                </wp:positionV>
                <wp:extent cx="258445" cy="187325"/>
                <wp:effectExtent l="6985" t="698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87200"/>
                          <a:chOff x="0" y="0"/>
                          <a:chExt cx="2584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126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2.85pt;width:20.15pt;height:14.7pt" coordorigin="3198,57" coordsize="403,294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198;top:57;width:35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61;top:82;width:239;height:269">
                  <v:line id="shape_0" from="3361,136" to="3528,3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21;top:81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dentro</w:t>
      </w:r>
      <w:r>
        <w:rPr>
          <w:rFonts w:cs="Arial" w:ascii="Arial" w:hAnsi="Arial"/>
          <w:iCs/>
          <w:color w:val="FF0000"/>
        </w:rPr>
        <w:t xml:space="preserve">    </w:t>
      </w:r>
      <w:r>
        <w:rPr>
          <w:rFonts w:cs="Arial" w:ascii="Arial" w:hAnsi="Arial"/>
          <w:iCs/>
          <w:color w:val="0000FF"/>
        </w:rPr>
        <w:t xml:space="preserve">       braço               preço            greve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4610</wp:posOffset>
                </wp:positionH>
                <wp:positionV relativeFrom="paragraph">
                  <wp:posOffset>109220</wp:posOffset>
                </wp:positionV>
                <wp:extent cx="172085" cy="294005"/>
                <wp:effectExtent l="6985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94120"/>
                          <a:chOff x="0" y="0"/>
                          <a:chExt cx="172080" cy="29412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92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0"/>
                            <a:ext cx="1022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9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8.6pt;width:13.55pt;height:23.15pt" coordorigin="6086,172" coordsize="271,463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086;top:426;width:144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96;top:172;width:161;height:24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13;top:172;width:143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6196;top:339;width:77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41830</wp:posOffset>
                </wp:positionH>
                <wp:positionV relativeFrom="paragraph">
                  <wp:posOffset>12065</wp:posOffset>
                </wp:positionV>
                <wp:extent cx="222885" cy="203835"/>
                <wp:effectExtent l="6985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96">
                              <a:moveTo>
                                <a:pt x="31" y="45"/>
                              </a:move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8" y="121"/>
                              </a:lnTo>
                              <a:lnTo>
                                <a:pt x="213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83" y="197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7" y="273"/>
                              </a:lnTo>
                              <a:lnTo>
                                <a:pt x="122" y="289"/>
                              </a:lnTo>
                              <a:lnTo>
                                <a:pt x="107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46" y="289"/>
                              </a:lnTo>
                              <a:lnTo>
                                <a:pt x="31" y="289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37" y="36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83" y="380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43" y="395"/>
                              </a:lnTo>
                              <a:lnTo>
                                <a:pt x="259" y="395"/>
                              </a:lnTo>
                              <a:lnTo>
                                <a:pt x="274" y="380"/>
                              </a:lnTo>
                              <a:lnTo>
                                <a:pt x="289" y="380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19" y="365"/>
                              </a:lnTo>
                              <a:lnTo>
                                <a:pt x="335" y="365"/>
                              </a:lnTo>
                              <a:lnTo>
                                <a:pt x="335" y="349"/>
                              </a:lnTo>
                              <a:lnTo>
                                <a:pt x="350" y="34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80" y="289"/>
                              </a:lnTo>
                              <a:lnTo>
                                <a:pt x="380" y="273"/>
                              </a:lnTo>
                              <a:lnTo>
                                <a:pt x="365" y="258"/>
                              </a:lnTo>
                              <a:lnTo>
                                <a:pt x="350" y="258"/>
                              </a:lnTo>
                              <a:lnTo>
                                <a:pt x="335" y="258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04" y="273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304" y="319"/>
                              </a:lnTo>
                              <a:lnTo>
                                <a:pt x="319" y="319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65" y="304"/>
                              </a:lnTo>
                              <a:lnTo>
                                <a:pt x="365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96" path="m31,45l46,30l61,30l61,15l76,15l91,15l107,15l107,0l122,0l122,15l137,15l152,30l167,30l167,45l183,45l183,61l198,76l198,91l213,106l213,121l198,121l213,137l198,137l198,152l198,167l198,182l198,197l183,197l183,213l183,228l167,228l167,243l167,258l152,258l152,273l137,273l122,289l107,289l91,304l76,304l61,304l46,289l31,289l15,273l0,273l15,258l15,243l31,243l31,228l46,228l46,213l61,213l76,213l76,228l91,228l107,243l107,258l91,258l107,258l91,273l91,289l91,304l91,319l107,319l107,334l122,334l122,349l137,365l152,380l167,380l183,380l183,395l198,395l213,395l228,395l243,395l259,395l274,380l289,380l304,380l304,365l319,365l335,365l335,349l350,349l350,334l365,334l365,319l380,319l380,304l380,289l380,273l365,258l350,258l335,258l319,258l319,273l304,273l304,289l304,304l289,304l289,319l304,319l319,319l335,319l350,319l365,304l365,304e" stroked="t" o:allowincell="f" style="position:absolute;margin-left:152.9pt;margin-top:0.95pt;width:17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3230</wp:posOffset>
                </wp:positionH>
                <wp:positionV relativeFrom="paragraph">
                  <wp:posOffset>-3810</wp:posOffset>
                </wp:positionV>
                <wp:extent cx="194310" cy="222885"/>
                <wp:effectExtent l="6350" t="6985" r="635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22840"/>
                          <a:chOff x="0" y="0"/>
                          <a:chExt cx="1944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71280"/>
                            <a:ext cx="116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-0.3pt;width:15.3pt;height:17.5pt" coordorigin="4698,-6" coordsize="306,350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4698;top:-6;width:305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80,106" to="4962,3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</w:t>
      </w:r>
      <w:r>
        <w:rPr>
          <w:rFonts w:cs="Arial" w:ascii="Arial" w:hAnsi="Arial"/>
          <w:iCs/>
          <w:color w:val="0000FF"/>
        </w:rPr>
        <w:t>drible               bloco           drag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7315</wp:posOffset>
                </wp:positionH>
                <wp:positionV relativeFrom="paragraph">
                  <wp:posOffset>93345</wp:posOffset>
                </wp:positionV>
                <wp:extent cx="97155" cy="3473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47400"/>
                          <a:chOff x="0" y="0"/>
                          <a:chExt cx="9720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6">
                                <a:moveTo>
                                  <a:pt x="16" y="310"/>
                                </a:moveTo>
                                <a:lnTo>
                                  <a:pt x="31" y="310"/>
                                </a:lnTo>
                                <a:lnTo>
                                  <a:pt x="31" y="296"/>
                                </a:lnTo>
                                <a:lnTo>
                                  <a:pt x="31" y="281"/>
                                </a:lnTo>
                                <a:lnTo>
                                  <a:pt x="46" y="281"/>
                                </a:lnTo>
                                <a:lnTo>
                                  <a:pt x="46" y="266"/>
                                </a:lnTo>
                                <a:lnTo>
                                  <a:pt x="46" y="251"/>
                                </a:lnTo>
                                <a:lnTo>
                                  <a:pt x="61" y="236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76" y="103"/>
                                </a:lnTo>
                                <a:lnTo>
                                  <a:pt x="76" y="88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6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97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3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8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2"/>
                                </a:lnTo>
                                <a:lnTo>
                                  <a:pt x="152" y="282"/>
                                </a:lnTo>
                                <a:lnTo>
                                  <a:pt x="136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52"/>
                                </a:lnTo>
                                <a:lnTo>
                                  <a:pt x="91" y="252"/>
                                </a:lnTo>
                                <a:lnTo>
                                  <a:pt x="91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21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7.35pt;width:7.65pt;height:27.35pt" coordorigin="6169,147" coordsize="153,547">
                <v:shape id="shape_0" coordsize="77,326" path="m16,310l31,310l31,296l31,281l46,281l46,266l46,251l61,236l61,222l61,207l61,192l76,192l76,177l76,162l76,148l76,133l76,118l76,103l76,88l76,74l76,59l76,44l61,44l61,29l61,14l46,14l46,0l46,14l31,14l31,29l16,29l16,44l0,59l0,74l0,88l0,103l0,118l0,133l0,148l0,162l0,177l0,192l0,207l0,222l0,236l0,251l0,266l0,281l0,296l0,310l16,325l0,325l0,325e" stroked="t" o:allowincell="f" style="position:absolute;left:6169;top:147;width:63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83" path="m0,15l15,0l15,15l30,30l45,45l45,60l60,60l60,74l76,74l76,89l91,104l106,119l106,134l121,134l121,148l136,148l136,163l152,163l152,178l167,178l167,193l167,208l182,208l182,222l182,237l182,252l182,267l167,267l167,282l152,282l136,282l121,282l106,282l91,282l91,267l76,267l76,252l91,252l91,237l106,222l106,208l121,208l136,208l152,208l167,208l167,222l182,222l182,222e" stroked="t" o:allowincell="f" style="position:absolute;left:6169;top:433;width:152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84150" cy="266700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66760"/>
                          <a:chOff x="0" y="0"/>
                          <a:chExt cx="1843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72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8pt;width:14.5pt;height:21pt" coordorigin="4680,236" coordsize="290,42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80;top:236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35;top:38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2465</wp:posOffset>
                </wp:positionH>
                <wp:positionV relativeFrom="paragraph">
                  <wp:posOffset>145415</wp:posOffset>
                </wp:positionV>
                <wp:extent cx="222885" cy="188595"/>
                <wp:effectExtent l="6350" t="698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88640"/>
                          <a:chOff x="0" y="0"/>
                          <a:chExt cx="22284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7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705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1.45pt;width:17.5pt;height:14.85pt" coordorigin="3059,229" coordsize="350,297">
                <v:group id="shape_0" style="position:absolute;left:3059;top:229;width:350;height:297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059;top:229;width:91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25,461" to="3409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3265;top:34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iCs/>
          <w:color w:val="FF0000"/>
          <w:u w:val="single"/>
        </w:rPr>
        <w:t>para trás</w:t>
      </w:r>
      <w:r>
        <w:rPr>
          <w:rFonts w:cs="Arial" w:ascii="Arial" w:hAnsi="Arial"/>
          <w:iCs/>
          <w:color w:val="FF0000"/>
        </w:rPr>
        <w:t xml:space="preserve">   </w:t>
      </w:r>
      <w:r>
        <w:rPr>
          <w:rFonts w:cs="Arial" w:ascii="Arial" w:hAnsi="Arial"/>
          <w:iCs/>
          <w:color w:val="0000FF"/>
        </w:rPr>
        <w:t xml:space="preserve">            flauta              credo             lavr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                 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74295</wp:posOffset>
                </wp:positionV>
                <wp:extent cx="266065" cy="171450"/>
                <wp:effectExtent l="0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71360"/>
                          <a:chOff x="0" y="0"/>
                          <a:chExt cx="2660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8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2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76" y="15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60"/>
                                </a:lnTo>
                                <a:lnTo>
                                  <a:pt x="61" y="74"/>
                                </a:lnTo>
                                <a:lnTo>
                                  <a:pt x="46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5.85pt;width:20.85pt;height:13.4pt" coordorigin="4674,117" coordsize="417,268">
                <v:line id="shape_0" from="4674,117" to="5048,1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68,162" to="5092,3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90" path="m76,15l91,15l76,15l91,30l91,45l76,60l61,74l46,89l30,89l15,89l0,74l0,60l0,45l0,30l15,30l15,15l30,15l46,15l46,0l61,0l61,0e" stroked="t" o:allowincell="f" style="position:absolute;left:4988;top:118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9375</wp:posOffset>
                </wp:positionH>
                <wp:positionV relativeFrom="paragraph">
                  <wp:posOffset>60960</wp:posOffset>
                </wp:positionV>
                <wp:extent cx="335915" cy="147955"/>
                <wp:effectExtent l="0" t="635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47960"/>
                          <a:chOff x="0" y="0"/>
                          <a:chExt cx="33588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1476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4.8pt;width:26.4pt;height:11.6pt" coordorigin="6125,96" coordsize="528,232">
                <v:group id="shape_0" style="position:absolute;left:6125;top:96;width:329;height:80">
                  <v:line id="shape_0" from="6125,108" to="6454,1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380;top:96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444,119" to="6653,3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53">
                <wp:simplePos x="0" y="0"/>
                <wp:positionH relativeFrom="column">
                  <wp:posOffset>1993900</wp:posOffset>
                </wp:positionH>
                <wp:positionV relativeFrom="paragraph">
                  <wp:posOffset>60960</wp:posOffset>
                </wp:positionV>
                <wp:extent cx="413385" cy="193675"/>
                <wp:effectExtent l="0" t="635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93680"/>
                          <a:chOff x="0" y="0"/>
                          <a:chExt cx="41328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0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74240" y="28080"/>
                            <a:ext cx="227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4.8pt;width:31.65pt;height:13.75pt" coordorigin="3140,96" coordsize="633,275">
                <v:group id="shape_0" style="position:absolute;left:3140;top:96;width:300;height:80">
                  <v:line id="shape_0" from="3140,108" to="3440,1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372;top:96;width:63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414;top:140;width:358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baixo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FF"/>
        </w:rPr>
        <w:t xml:space="preserve">   </w:t>
      </w:r>
      <w:r>
        <w:rPr>
          <w:rFonts w:cs="Arial" w:ascii="Arial" w:hAnsi="Arial"/>
          <w:color w:val="0000FF"/>
        </w:rPr>
        <w:t xml:space="preserve">        </w:t>
      </w:r>
      <w:r>
        <w:rPr>
          <w:rFonts w:cs="Arial" w:ascii="Arial" w:hAnsi="Arial"/>
          <w:iCs/>
          <w:color w:val="0000FF"/>
        </w:rPr>
        <w:t>trama               troco              trav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spacing w:lineRule="auto" w:line="360"/>
        <w:jc w:val="center"/>
        <w:rPr>
          <w:rFonts w:eastAsia="NewBskvll BT;Times New Roman"/>
        </w:rPr>
      </w:pPr>
      <w:r>
        <w:rPr>
          <w:rFonts w:eastAsia="NewBskvll BT;Times New Roman"/>
        </w:rPr>
        <w:t xml:space="preserve">       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2"/>
        <w:gridCol w:w="2876"/>
        <w:gridCol w:w="6"/>
        <w:gridCol w:w="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70965</wp:posOffset>
                      </wp:positionV>
                      <wp:extent cx="997585" cy="224155"/>
                      <wp:effectExtent l="9525" t="10160" r="889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224280"/>
                                <a:chOff x="0" y="0"/>
                                <a:chExt cx="99756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00" cy="2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4320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3920" y="356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1360" y="5040"/>
                                  <a:ext cx="286560" cy="16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6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512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2163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60000">
                                        <a:off x="6120" y="15120"/>
                                        <a:ext cx="20376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1" h="198">
                                            <a:moveTo>
                                              <a:pt x="0" y="167"/>
                                            </a:move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0" y="136"/>
                                            </a:lnTo>
                                            <a:lnTo>
                                              <a:pt x="0" y="121"/>
                                            </a:lnTo>
                                            <a:lnTo>
                                              <a:pt x="16" y="106"/>
                                            </a:lnTo>
                                            <a:lnTo>
                                              <a:pt x="16" y="91"/>
                                            </a:lnTo>
                                            <a:lnTo>
                                              <a:pt x="31" y="76"/>
                                            </a:lnTo>
                                            <a:lnTo>
                                              <a:pt x="31" y="60"/>
                                            </a:lnTo>
                                            <a:lnTo>
                                              <a:pt x="46" y="60"/>
                                            </a:lnTo>
                                            <a:lnTo>
                                              <a:pt x="46" y="45"/>
                                            </a:lnTo>
                                            <a:lnTo>
                                              <a:pt x="61" y="45"/>
                                            </a:lnTo>
                                            <a:lnTo>
                                              <a:pt x="61" y="30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183" y="0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213" y="15"/>
                                            </a:lnTo>
                                            <a:lnTo>
                                              <a:pt x="228" y="15"/>
                                            </a:lnTo>
                                            <a:lnTo>
                                              <a:pt x="244" y="30"/>
                                            </a:lnTo>
                                            <a:lnTo>
                                              <a:pt x="259" y="30"/>
                                            </a:lnTo>
                                            <a:lnTo>
                                              <a:pt x="274" y="45"/>
                                            </a:lnTo>
                                            <a:lnTo>
                                              <a:pt x="289" y="60"/>
                                            </a:lnTo>
                                            <a:lnTo>
                                              <a:pt x="289" y="76"/>
                                            </a:lnTo>
                                            <a:lnTo>
                                              <a:pt x="304" y="76"/>
                                            </a:lnTo>
                                            <a:lnTo>
                                              <a:pt x="304" y="91"/>
                                            </a:lnTo>
                                            <a:lnTo>
                                              <a:pt x="304" y="106"/>
                                            </a:lnTo>
                                            <a:lnTo>
                                              <a:pt x="320" y="106"/>
                                            </a:lnTo>
                                            <a:lnTo>
                                              <a:pt x="320" y="121"/>
                                            </a:lnTo>
                                            <a:lnTo>
                                              <a:pt x="320" y="136"/>
                                            </a:lnTo>
                                            <a:lnTo>
                                              <a:pt x="335" y="136"/>
                                            </a:lnTo>
                                            <a:lnTo>
                                              <a:pt x="335" y="152"/>
                                            </a:lnTo>
                                            <a:lnTo>
                                              <a:pt x="335" y="167"/>
                                            </a:lnTo>
                                            <a:lnTo>
                                              <a:pt x="335" y="182"/>
                                            </a:lnTo>
                                            <a:lnTo>
                                              <a:pt x="350" y="182"/>
                                            </a:lnTo>
                                            <a:lnTo>
                                              <a:pt x="335" y="197"/>
                                            </a:lnTo>
                                            <a:lnTo>
                                              <a:pt x="350" y="197"/>
                                            </a:lnTo>
                                            <a:lnTo>
                                              <a:pt x="335" y="197"/>
                                            </a:lnTo>
                                            <a:lnTo>
                                              <a:pt x="335" y="1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8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60000">
                                        <a:off x="161280" y="7308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93">
                                            <a:moveTo>
                                              <a:pt x="76" y="46"/>
                                            </a:move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61" y="61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30" y="92"/>
                                            </a:lnTo>
                                            <a:lnTo>
                                              <a:pt x="15" y="92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5" y="31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45" y="16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8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8800" y="572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107.95pt;width:78.55pt;height:17.6pt" coordorigin="567,2159" coordsize="1571,352">
                      <v:group id="shape_0" style="position:absolute;left:567;top:2159;width:584;height:352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67;top:2204;width:335;height:152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85;top:2159;width:365;height:74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line id="shape_0" from="966,2227" to="1139,2511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45;top:2215;width:167;height:266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group id="shape_0" style="position:absolute;left:1697;top:2167;width:441;height:260">
                        <v:group id="shape_0" style="position:absolute;left:1697;top:2167;width:322;height:260">
                          <v:shape id="shape_0" coordsize="16,16" path="m15,15l0,15l0,0l15,0l15,15l0,15l0,0l15,0l0,15l0,15e" stroked="t" o:allowincell="t" style="position:absolute;left:1853;top:2167;width:15;height:15;mso-wrap-style:none;v-text-anchor:middle;rotation:90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group id="shape_0" style="position:absolute;left:1697;top:2243;width:322;height:184">
  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696;top:2243;width:320;height:152;mso-wrap-style:none;v-text-anchor:middle;rotation:351">
                              <v:fill o:detectmouseclick="t" on="false"/>
                              <v:stroke color="navy" weight="19080" joinstyle="round" endcap="flat"/>
                              <w10:wrap type="none"/>
                            </v:shape>
                            <v:shape id="shape_0" coordsize="77,93" path="m76,46l76,61l61,61l61,76l45,92l30,92l15,92l15,76l0,76l0,61l0,46l15,46l15,31l30,16l45,16l45,0l61,0l76,0l61,0l61,0e" stroked="t" o:allowincell="t" style="position:absolute;left:1941;top:2334;width:76;height:92;mso-wrap-style:none;v-text-anchor:middle;rotation:351">
                              <v:fill o:detectmouseclick="t" on="false"/>
                              <v:stroke color="navy" weight="19080" joinstyle="round" endcap="flat"/>
                              <w10:wrap type="none"/>
                            </v:shape>
                          </v:group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2016;top:2257;width:121;height:8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72515" cy="84137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353185</wp:posOffset>
                      </wp:positionV>
                      <wp:extent cx="228600" cy="254635"/>
                      <wp:effectExtent l="8255" t="5080" r="889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4520"/>
                                <a:chOff x="0" y="0"/>
                                <a:chExt cx="228600" cy="25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960"/>
                                  <a:ext cx="222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106.55pt;width:18pt;height:20.05pt" coordorigin="1166,2131" coordsize="360,401">
                      <v:line id="shape_0" from="1166,2131" to="1339,2415" stroked="t" o:allowincell="t" style="position:absolute;flip:x">
                        <v:stroke color="green" weight="19080" joinstyle="miter" endcap="flat"/>
                        <v:fill o:detectmouseclick="t" on="false"/>
                        <w10:wrap type="none"/>
                      </v:line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1175;top:2364;width:350;height:167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2065" cy="96710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33830</wp:posOffset>
                      </wp:positionV>
                      <wp:extent cx="746760" cy="336550"/>
                      <wp:effectExtent l="7620" t="10160" r="762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" cy="336600"/>
                                <a:chOff x="0" y="0"/>
                                <a:chExt cx="746640" cy="33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8800" y="720"/>
                                  <a:ext cx="177840" cy="3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99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1195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10656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99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583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77">
                                          <a:moveTo>
                                            <a:pt x="30" y="61"/>
                                          </a:move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5" y="1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91" y="4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76" y="7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60" y="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99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2600" y="763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76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99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12.9pt;width:58.6pt;height:26.5pt" coordorigin="735,2258" coordsize="1172,530">
                      <v:group id="shape_0" style="position:absolute;left:1630;top:2263;width:277;height:525">
                        <v:group id="shape_0" style="position:absolute;left:1680;top:2263;width:227;height:243">
                          <v:line id="shape_0" from="1680,2312" to="1838,2506" stroked="t" o:allowincell="t" style="position:absolute;flip:x">
                            <v:stroke color="#339966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832;top:2263;width:74;height:70;mso-wrap-style:none;v-text-anchor:middle;rotation:353">
                            <v:fill o:detectmouseclick="t" on="false"/>
                            <v:stroke color="#339966" weight="19080" joinstyle="round" endcap="flat"/>
                            <w10:wrap type="none"/>
                          </v:shape>
                        </v:group>
                        <v:group id="shape_0" style="position:absolute;left:1630;top:2521;width:188;height:267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51;top:2521;width:167;height:266;mso-wrap-style:none;v-text-anchor:middle">
                            <v:fill o:detectmouseclick="t" on="false"/>
                            <v:stroke color="#339966" weight="19080" joinstyle="round" endcap="flat"/>
                            <w10:wrap type="none"/>
                          </v:shape>
                          <v:shape id="shape_0" coordsize="92,77" path="m30,61l15,76l15,61l15,46l0,46l0,31l0,16l15,16l15,0l30,0l45,0l60,0l76,0l76,16l91,16l91,31l91,46l76,61l76,76l76,61l60,61l60,61e" stroked="t" o:allowincell="t" style="position:absolute;left:1630;top:2705;width:91;height:76;mso-wrap-style:none;v-text-anchor:middle">
                            <v:fill o:detectmouseclick="t" on="false"/>
                            <v:stroke color="#339966" weight="19080" joinstyle="round" endcap="flat"/>
                            <w10:wrap type="none"/>
                          </v:shap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22;top:2378;width:167;height:266;mso-wrap-style:none;v-text-anchor:middle">
                        <v:fill o:detectmouseclick="t" on="false"/>
                        <v:stroke color="#339966" weight="19080" joinstyle="round" endcap="flat"/>
                        <w10:wrap type="none"/>
                      </v:shape>
                      <v:group id="shape_0" style="position:absolute;left:735;top:2258;width:335;height:488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02;top:2258;width:167;height:266;mso-wrap-style:none;v-text-anchor:middle">
                          <v:fill o:detectmouseclick="t" on="false"/>
                          <v:stroke color="#339966" weight="19080" joinstyle="round" endcap="flat"/>
                          <w10:wrap type="none"/>
                        </v:shape>
                        <v:group id="shape_0" style="position:absolute;left:735;top:2503;width:226;height:243">
                          <v:line id="shape_0" from="735,2552" to="893,2746" stroked="t" o:allowincell="t" style="position:absolute;flip:x">
                            <v:stroke color="#339966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87;top:2503;width:74;height:70;mso-wrap-style:none;v-text-anchor:middle;rotation:353">
                            <v:fill o:detectmouseclick="t" on="false"/>
                            <v:stroke color="#339966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7390" cy="117538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581025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55575</wp:posOffset>
                      </wp:positionV>
                      <wp:extent cx="1037590" cy="413385"/>
                      <wp:effectExtent l="0" t="10160" r="9525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413280"/>
                                <a:chOff x="0" y="0"/>
                                <a:chExt cx="103752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440" cy="3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520" cy="2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189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83600"/>
                                      <a:ext cx="19296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0"/>
                                      <a:ext cx="4428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0520" y="9468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336960" y="175680"/>
                                    <a:ext cx="1396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4360" y="79200"/>
                                  <a:ext cx="964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360" y="29880"/>
                                  <a:ext cx="227160" cy="38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9360" y="19080"/>
                                      <a:ext cx="16632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160" y="164520"/>
                                      <a:ext cx="108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9648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267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76" y="14"/>
                                            </a:lnTo>
                                            <a:lnTo>
                                              <a:pt x="91" y="14"/>
                                            </a:lnTo>
                                            <a:lnTo>
                                              <a:pt x="91" y="29"/>
                                            </a:lnTo>
                                            <a:lnTo>
                                              <a:pt x="106" y="29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21" y="44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7" y="59"/>
                                            </a:lnTo>
                                            <a:lnTo>
                                              <a:pt x="137" y="74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03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52" y="118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67" y="133"/>
                                            </a:lnTo>
                                            <a:lnTo>
                                              <a:pt x="167" y="148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2" y="177"/>
                                            </a:lnTo>
                                            <a:lnTo>
                                              <a:pt x="137" y="192"/>
                                            </a:lnTo>
                                            <a:lnTo>
                                              <a:pt x="137" y="207"/>
                                            </a:lnTo>
                                            <a:lnTo>
                                              <a:pt x="121" y="222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6" y="236"/>
                                            </a:lnTo>
                                            <a:lnTo>
                                              <a:pt x="91" y="236"/>
                                            </a:lnTo>
                                            <a:lnTo>
                                              <a:pt x="76" y="251"/>
                                            </a:lnTo>
                                            <a:lnTo>
                                              <a:pt x="61" y="251"/>
                                            </a:lnTo>
                                            <a:lnTo>
                                              <a:pt x="45" y="251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30" y="266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15" y="266"/>
                                            </a:lnTo>
                                            <a:lnTo>
                                              <a:pt x="15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5480"/>
                                        <a:ext cx="5256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77">
                                            <a:moveTo>
                                              <a:pt x="30" y="61"/>
                                            </a:move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91" y="4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91800" y="323280"/>
                                    <a:ext cx="70560" cy="6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12.25pt;width:81.7pt;height:32.5pt" coordorigin="578,245" coordsize="1634,650">
                      <v:group id="shape_0" style="position:absolute;left:578;top:245;width:754;height:458">
                        <v:group id="shape_0" style="position:absolute;left:578;top:245;width:754;height:427">
                          <v:line id="shape_0" from="578,536" to="876,536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78;top:534;width:303;height:13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70;top:245;width:69;height:29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1319;top:394;width:13;height:13;mso-wrap-style:none;v-text-anchor:middle;rotation:90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08;top:521;width:219;height:180;mso-wrap-style:none;v-text-anchor:middle;rotation:132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14;top:370;width:151;height:2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839;top:323;width:373;height:573">
                        <v:group id="shape_0" style="position:absolute;left:1839;top:323;width:373;height:470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839;top:322;width:261;height:214;mso-wrap-style:none;v-text-anchor:middle;rotation:86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2042;top:551;width:170;height:241">
  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60;top:551;width:151;height:240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92,77" path="m30,61l15,76l15,61l15,46l0,46l0,31l0,16l15,16l15,0l30,0l45,0l60,0l76,0l76,16l91,16l91,31l91,46l76,61l76,76l76,61l60,61l60,61e" stroked="t" o:allowincell="t" style="position:absolute;left:2042;top:717;width:82;height:68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line id="shape_0" from="1999,801" to="2109,895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143635</wp:posOffset>
                      </wp:positionV>
                      <wp:extent cx="339725" cy="430530"/>
                      <wp:effectExtent l="10160" t="10160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430560"/>
                                <a:chOff x="0" y="0"/>
                                <a:chExt cx="33984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984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760" y="100440"/>
                                    <a:ext cx="1195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0656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583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77">
                                          <a:moveTo>
                                            <a:pt x="30" y="61"/>
                                          </a:move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5" y="1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91" y="4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76" y="7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60" y="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162720" y="26676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29400" y="1569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pt;margin-top:90.05pt;width:26.7pt;height:31pt" coordorigin="986,1801" coordsize="534,620">
                      <v:group id="shape_0" style="position:absolute;left:986;top:1801;width:500;height:620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86;top:1801;width:320;height:1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1250;top:1959;width:188;height:267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70;top:1959;width:167;height:26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92,77" path="m30,61l15,76l15,61l15,46l0,46l0,31l0,16l15,16l15,0l30,0l45,0l60,0l76,0l76,16l91,16l91,31l91,46l76,61l76,76l76,61l60,61l60,61e" stroked="t" o:allowincell="t" style="position:absolute;left:1250;top:2143;width:91;height:7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42;top:2221;width:243;height:199;mso-wrap-style:none;v-text-anchor:middle;rotation:132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505;top:2048;width:15;height:15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88340" cy="101409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67765</wp:posOffset>
                      </wp:positionV>
                      <wp:extent cx="967740" cy="328295"/>
                      <wp:effectExtent l="8255" t="10160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7680" cy="328320"/>
                                <a:chOff x="0" y="0"/>
                                <a:chExt cx="96768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2354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12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3184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5440" y="2628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8920" y="496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8840" y="0"/>
                                  <a:ext cx="25920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52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440" y="76320"/>
                                      <a:ext cx="9072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8136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267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76" y="14"/>
                                            </a:lnTo>
                                            <a:lnTo>
                                              <a:pt x="91" y="14"/>
                                            </a:lnTo>
                                            <a:lnTo>
                                              <a:pt x="91" y="29"/>
                                            </a:lnTo>
                                            <a:lnTo>
                                              <a:pt x="106" y="29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21" y="44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7" y="59"/>
                                            </a:lnTo>
                                            <a:lnTo>
                                              <a:pt x="137" y="74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03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52" y="118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67" y="133"/>
                                            </a:lnTo>
                                            <a:lnTo>
                                              <a:pt x="167" y="148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2" y="177"/>
                                            </a:lnTo>
                                            <a:lnTo>
                                              <a:pt x="137" y="192"/>
                                            </a:lnTo>
                                            <a:lnTo>
                                              <a:pt x="137" y="207"/>
                                            </a:lnTo>
                                            <a:lnTo>
                                              <a:pt x="121" y="222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6" y="236"/>
                                            </a:lnTo>
                                            <a:lnTo>
                                              <a:pt x="91" y="236"/>
                                            </a:lnTo>
                                            <a:lnTo>
                                              <a:pt x="76" y="251"/>
                                            </a:lnTo>
                                            <a:lnTo>
                                              <a:pt x="61" y="251"/>
                                            </a:lnTo>
                                            <a:lnTo>
                                              <a:pt x="45" y="251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30" y="266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15" y="266"/>
                                            </a:lnTo>
                                            <a:lnTo>
                                              <a:pt x="15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99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442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77">
                                            <a:moveTo>
                                              <a:pt x="30" y="61"/>
                                            </a:move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91" y="4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99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904400">
                                      <a:off x="124560" y="203760"/>
                                      <a:ext cx="11808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51280" y="11952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91.95pt;width:76.15pt;height:23.65pt" coordorigin="740,1839" coordsize="1523,473">
                      <v:group id="shape_0" style="position:absolute;left:740;top:1854;width:370;height:351">
                        <v:group id="shape_0" style="position:absolute;left:740;top:1854;width:370;height:351">
                          <v:line id="shape_0" from="740,1906" to="913,2190" stroked="t" o:allowincell="t" style="position:absolute;flip:x">
                            <v:stroke color="#333399" weight="19080" joinstyle="miter" endcap="flat"/>
                            <v:fill o:detectmouseclick="t" on="false"/>
                            <w10:wrap type="none"/>
                          </v:line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745;top:1854;width:364;height:350;mso-wrap-style:none;v-text-anchor:middle">
                            <v:fill o:detectmouseclick="t" on="false"/>
                            <v:stroke color="#333399" weight="19080" joinstyle="round" endcap="flat"/>
                            <w10:wrap type="none"/>
                          </v:shape>
                        </v:group>
                        <v:line id="shape_0" from="1111,1895" to="1111,2029" stroked="t" o:allowincell="t" style="position:absolute">
                          <v:stroke color="#333399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47;top:1917;width:167;height:266;mso-wrap-style:none;v-text-anchor:middle">
                        <v:fill o:detectmouseclick="t" on="false"/>
                        <v:stroke color="#333399" weight="19080" joinstyle="round" endcap="flat"/>
                        <w10:wrap type="none"/>
                      </v:shape>
                      <v:group id="shape_0" style="position:absolute;left:1856;top:1839;width:407;height:473">
                        <v:group id="shape_0" style="position:absolute;left:1856;top:1839;width:381;height:473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856;top:1839;width:244;height:116;mso-wrap-style:none;v-text-anchor:middle">
                            <v:fill o:detectmouseclick="t" on="false"/>
                            <v:stroke color="#333399" weight="19080" joinstyle="round" endcap="flat"/>
                            <w10:wrap type="none"/>
                          </v:shape>
                          <v:group id="shape_0" style="position:absolute;left:2057;top:1959;width:143;height:204">
  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72;top:1959;width:127;height:203;mso-wrap-style:none;v-text-anchor:middle">
                              <v:fill o:detectmouseclick="t" on="false"/>
                              <v:stroke color="#333399" weight="19080" joinstyle="round" endcap="flat"/>
                              <w10:wrap type="none"/>
                            </v:shape>
                            <v:shape id="shape_0" coordsize="92,77" path="m30,61l15,76l15,61l15,46l0,46l0,31l0,16l15,16l15,0l30,0l45,0l60,0l76,0l76,16l91,16l91,31l91,46l76,61l76,76l76,61l60,61l60,61e" stroked="t" o:allowincell="t" style="position:absolute;left:2057;top:2099;width:69;height:57;mso-wrap-style:none;v-text-anchor:middle">
                              <v:fill o:detectmouseclick="t" on="false"/>
                              <v:stroke color="#333399" weight="19080" joinstyle="round" endcap="flat"/>
                              <w10:wrap type="none"/>
                            </v:shape>
                          </v:group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052;top:2159;width:185;height:151;mso-wrap-style:none;v-text-anchor:middle;rotation:132">
                            <v:fill o:detectmouseclick="t" on="false"/>
                            <v:stroke color="#333399" weight="19080" joinstyle="round" endcap="flat"/>
                            <w10:wrap type="none"/>
                          </v:shape>
                        </v:group>
                        <v:shape id="shape_0" coordsize="16,16" path="m15,15l0,15l0,0l15,0l15,15l0,15l0,0l15,0l0,15l0,15e" stroked="t" o:allowincell="t" style="position:absolute;left:2252;top:2027;width:11;height:11;mso-wrap-style:none;v-text-anchor:middle;rotation:90">
                          <v:fill o:detectmouseclick="t" on="false"/>
                          <v:stroke color="#333399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8665" cy="71120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114300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3820</wp:posOffset>
                      </wp:positionV>
                      <wp:extent cx="427990" cy="274320"/>
                      <wp:effectExtent l="0" t="10160" r="825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274320"/>
                                <a:chOff x="0" y="0"/>
                                <a:chExt cx="4280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200" y="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6.6pt;width:33.7pt;height:21.6pt" coordorigin="1046,132" coordsize="674,432">
                      <v:group id="shape_0" style="position:absolute;left:1046;top:484;width:329;height:80">
                        <v:line id="shape_0" from="1046,496" to="1375,496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301;top:484;width:70;height: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55;top:132;width:364;height:3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612265</wp:posOffset>
                      </wp:positionV>
                      <wp:extent cx="1463040" cy="328295"/>
                      <wp:effectExtent l="10160" t="9525" r="952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328320"/>
                                <a:chOff x="0" y="0"/>
                                <a:chExt cx="146304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4040" y="97920"/>
                                  <a:ext cx="22284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4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12">
                                          <a:moveTo>
                                            <a:pt x="106" y="0"/>
                                          </a:move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91" y="89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91" y="118"/>
                                          </a:lnTo>
                                          <a:lnTo>
                                            <a:pt x="91" y="133"/>
                                          </a:lnTo>
                                          <a:lnTo>
                                            <a:pt x="91" y="148"/>
                                          </a:lnTo>
                                          <a:lnTo>
                                            <a:pt x="91" y="163"/>
                                          </a:lnTo>
                                          <a:lnTo>
                                            <a:pt x="91" y="178"/>
                                          </a:lnTo>
                                          <a:lnTo>
                                            <a:pt x="91" y="192"/>
                                          </a:lnTo>
                                          <a:lnTo>
                                            <a:pt x="91" y="207"/>
                                          </a:lnTo>
                                          <a:lnTo>
                                            <a:pt x="91" y="222"/>
                                          </a:lnTo>
                                          <a:lnTo>
                                            <a:pt x="91" y="237"/>
                                          </a:lnTo>
                                          <a:lnTo>
                                            <a:pt x="91" y="252"/>
                                          </a:lnTo>
                                          <a:lnTo>
                                            <a:pt x="91" y="266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311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45" y="311"/>
                                          </a:lnTo>
                                          <a:lnTo>
                                            <a:pt x="30" y="311"/>
                                          </a:lnTo>
                                          <a:lnTo>
                                            <a:pt x="15" y="311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281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15" y="252"/>
                                          </a:lnTo>
                                          <a:lnTo>
                                            <a:pt x="15" y="237"/>
                                          </a:lnTo>
                                          <a:lnTo>
                                            <a:pt x="30" y="237"/>
                                          </a:lnTo>
                                          <a:lnTo>
                                            <a:pt x="45" y="237"/>
                                          </a:lnTo>
                                          <a:lnTo>
                                            <a:pt x="61" y="237"/>
                                          </a:lnTo>
                                          <a:lnTo>
                                            <a:pt x="76" y="252"/>
                                          </a:lnTo>
                                          <a:lnTo>
                                            <a:pt x="91" y="266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4724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040" y="70200"/>
                                    <a:ext cx="20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">
                                        <a:moveTo>
                                          <a:pt x="31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496440" cy="2952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200" y="181080"/>
                                    <a:ext cx="1702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46160"/>
                                    <a:ext cx="1645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0"/>
                                    <a:ext cx="1645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8388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3040" y="47520"/>
                                  <a:ext cx="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3320" y="123840"/>
                                  <a:ext cx="2095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0"/>
                                    <a:ext cx="6300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26.95pt;width:115.15pt;height:25.8pt" coordorigin="79,2539" coordsize="2303,516">
                      <v:group id="shape_0" style="position:absolute;left:1802;top:2693;width:350;height:297">
                        <v:group id="shape_0" style="position:absolute;left:1802;top:2693;width:350;height:297">
  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802;top:2693;width:91;height:296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line id="shape_0" from="1868,2925" to="2152,2925" stroked="t" o:allowincell="t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2,16" path="m31,0l16,0l16,15l16,0l16,15l0,15l0,0l0,15l0,0l16,0l16,15l0,15l16,15l16,0l16,15l16,15e" stroked="t" o:allowincell="t" style="position:absolute;left:2008;top:2804;width:31;height:15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group id="shape_0" style="position:absolute;left:423;top:2539;width:771;height:45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23;top:2824;width:267;height:156;mso-wrap-style:none;v-text-anchor:middle;rotation:10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73;top:2769;width:258;height:221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35;top:2539;width:258;height:221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group id="shape_0" style="position:absolute;left:79;top:2839;width:132;height:62">
                        <v:shape id="shape_0" coordsize="153,75" path="m0,0l0,14l0,29l0,44l15,44l15,59l30,59l30,74l45,74l60,74l76,74l91,74l106,74l106,59l121,59l136,59l136,44l152,44l152,29l152,14l152,0l152,0e" stroked="t" o:allowincell="t" style="position:absolute;left:79;top:2839;width:120;height:61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86;top:2839;width:24;height:36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group id="shape_0" style="position:absolute;left:2383;top:2614;width:0;height:441">
                        <v:line id="shape_0" from="2383,2614" to="2383,2834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383,2835" to="2383,3055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4;top:2734;width:329;height:284">
                        <v:line id="shape_0" from="1234,2741" to="1563,2741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446,2734" to="1544,3018" stroked="t" o:allowincell="t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238250" cy="145732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469390</wp:posOffset>
                      </wp:positionV>
                      <wp:extent cx="298450" cy="365125"/>
                      <wp:effectExtent l="9525" t="10160" r="889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365040"/>
                                <a:chOff x="0" y="0"/>
                                <a:chExt cx="29844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1195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58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77">
                                        <a:moveTo>
                                          <a:pt x="30" y="61"/>
                                        </a:move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12888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115.7pt;width:23.5pt;height:28.75pt" coordorigin="1198,2314" coordsize="470,575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204;top:2314;width:77;height:324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group id="shape_0" style="position:absolute;left:1198;top:2622;width:188;height:267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18;top:2622;width:167;height:266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92,77" path="m30,61l15,76l15,61l15,46l0,46l0,31l0,16l15,16l15,0l30,0l45,0l60,0l76,0l76,16l91,16l91,31l91,46l76,61l76,76l76,61l60,61l60,61e" stroked="t" o:allowincell="t" style="position:absolute;left:1198;top:2806;width:91;height:76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03;top:2517;width:364;height:350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71905" cy="912495"/>
                  <wp:effectExtent l="0" t="0" r="0" b="0"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53515" cy="1207770"/>
                  <wp:effectExtent l="0" t="0" r="0" b="0"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7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7315</wp:posOffset>
                      </wp:positionV>
                      <wp:extent cx="445135" cy="219710"/>
                      <wp:effectExtent l="0" t="10795" r="635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960" cy="219600"/>
                                <a:chOff x="0" y="0"/>
                                <a:chExt cx="444960" cy="2196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16884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10.1pt;width:34.1pt;height:15.65pt" coordorigin="926,202" coordsize="682,313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26;top:202;width:392;height:230;mso-wrap-style:none;v-text-anchor:middle;rotation:10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1280;top:435;width:329;height:80">
                        <v:line id="shape_0" from="1280,447" to="1609,447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535;top:435;width:70;height:79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691640</wp:posOffset>
                      </wp:positionV>
                      <wp:extent cx="335915" cy="147955"/>
                      <wp:effectExtent l="0" t="9525" r="698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147960"/>
                                <a:chOff x="0" y="0"/>
                                <a:chExt cx="33588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1476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5pt;margin-top:133.2pt;width:26.4pt;height:11.6pt" coordorigin="1329,2664" coordsize="528,232">
                      <v:group id="shape_0" style="position:absolute;left:1329;top:2664;width:329;height:80">
                        <v:line id="shape_0" from="1329,2676" to="1658,2676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584;top:2664;width:70;height:79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line id="shape_0" from="1648,2687" to="1857,2896" stroked="t" o:allowincell="t" style="position:absolute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52880" cy="727075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50035</wp:posOffset>
                      </wp:positionV>
                      <wp:extent cx="197485" cy="460375"/>
                      <wp:effectExtent l="10160" t="9525" r="0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60440"/>
                                <a:chOff x="0" y="0"/>
                                <a:chExt cx="1976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3960"/>
                                    <a:ext cx="88200" cy="14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93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97">
                                        <a:moveTo>
                                          <a:pt x="228" y="0"/>
                                        </a:moveTo>
                                        <a:lnTo>
                                          <a:pt x="21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46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5" y="208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30" y="252"/>
                                        </a:lnTo>
                                        <a:lnTo>
                                          <a:pt x="46" y="252"/>
                                        </a:lnTo>
                                        <a:lnTo>
                                          <a:pt x="61" y="267"/>
                                        </a:lnTo>
                                        <a:lnTo>
                                          <a:pt x="76" y="267"/>
                                        </a:lnTo>
                                        <a:lnTo>
                                          <a:pt x="76" y="282"/>
                                        </a:lnTo>
                                        <a:lnTo>
                                          <a:pt x="91" y="282"/>
                                        </a:lnTo>
                                        <a:lnTo>
                                          <a:pt x="106" y="282"/>
                                        </a:lnTo>
                                        <a:lnTo>
                                          <a:pt x="122" y="282"/>
                                        </a:lnTo>
                                        <a:lnTo>
                                          <a:pt x="137" y="282"/>
                                        </a:lnTo>
                                        <a:lnTo>
                                          <a:pt x="152" y="296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67" y="282"/>
                                        </a:lnTo>
                                        <a:lnTo>
                                          <a:pt x="182" y="282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213" y="267"/>
                                        </a:lnTo>
                                        <a:lnTo>
                                          <a:pt x="228" y="267"/>
                                        </a:lnTo>
                                        <a:lnTo>
                                          <a:pt x="228" y="252"/>
                                        </a:lnTo>
                                        <a:lnTo>
                                          <a:pt x="243" y="252"/>
                                        </a:lnTo>
                                        <a:lnTo>
                                          <a:pt x="243" y="237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28" y="208"/>
                                        </a:lnTo>
                                        <a:lnTo>
                                          <a:pt x="213" y="208"/>
                                        </a:lnTo>
                                        <a:lnTo>
                                          <a:pt x="198" y="208"/>
                                        </a:lnTo>
                                        <a:lnTo>
                                          <a:pt x="182" y="208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2" y="222"/>
                                        </a:lnTo>
                                        <a:lnTo>
                                          <a:pt x="152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52"/>
                                        </a:lnTo>
                                        <a:lnTo>
                                          <a:pt x="137" y="267"/>
                                        </a:lnTo>
                                        <a:lnTo>
                                          <a:pt x="137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285840"/>
                                    <a:ext cx="0" cy="151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41544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pt;margin-top:122.05pt;width:15.5pt;height:36.3pt" coordorigin="1280,2441" coordsize="310,726">
                      <v:group id="shape_0" style="position:absolute;left:1280;top:2441;width:310;height:688">
                        <v:line id="shape_0" from="1327,2441" to="1590,2441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line id="shape_0" from="1429,2447" to="1567,2673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1280;top:2668;width:146;height:21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375,2891" to="1375,3129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2,90" path="m0,74l0,60l0,45l15,30l15,15l30,15l45,15l45,0l61,0l76,15l91,15l106,30l121,45l121,60l121,74l121,89l106,89l106,89e" stroked="t" o:allowincell="t" style="position:absolute;left:1370;top:3095;width:96;height:7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76960" cy="1214120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5275" cy="993140"/>
                  <wp:effectExtent l="0" t="0" r="0" b="0"/>
                  <wp:docPr id="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9" r="-63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16205</wp:posOffset>
                      </wp:positionV>
                      <wp:extent cx="328930" cy="229870"/>
                      <wp:effectExtent l="1270" t="0" r="762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230040"/>
                                <a:chOff x="0" y="0"/>
                                <a:chExt cx="3290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3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6120" y="1512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61280" y="7308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68040"/>
                                  <a:ext cx="12384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9pt;margin-top:10.35pt;width:25.4pt;height:16.85pt" coordorigin="1058,207" coordsize="508,337">
                      <v:group id="shape_0" style="position:absolute;left:1058;top:207;width:322;height:184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57;top:207;width:320;height:152;mso-wrap-style:none;v-text-anchor:middle;rotation:351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1302;top:298;width:76;height:92;mso-wrap-style:none;v-text-anchor:middle;rotation:351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line id="shape_0" from="1371,290" to="1565,544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457960</wp:posOffset>
                      </wp:positionV>
                      <wp:extent cx="501015" cy="274955"/>
                      <wp:effectExtent l="9525" t="8890" r="1016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275040"/>
                                <a:chOff x="0" y="0"/>
                                <a:chExt cx="501120" cy="2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3366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21024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70200">
                                      <a:off x="2880" y="1332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70200">
                                      <a:off x="10476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800" y="0"/>
                                  <a:ext cx="8496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10366200">
                                    <a:off x="11880" y="2880"/>
                                    <a:ext cx="583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1893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115pt;width:39.2pt;height:21.4pt" coordorigin="881,2300" coordsize="784,428">
                      <v:group id="shape_0" style="position:absolute;left:881;top:2301;width:526;height:330">
                        <v:group id="shape_0" style="position:absolute;left:881;top:2457;width:321;height:175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881;top:2478;width:320;height:152;mso-wrap-style:none;v-text-anchor:middle;rotation:176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1042;top:2457;width:15;height:15;mso-wrap-style:none;v-text-anchor:middle;rotation:266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17;top:2301;width:289;height:237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group id="shape_0" style="position:absolute;left:1551;top:2300;width:114;height:42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551;top:2300;width:91;height:311;mso-wrap-style:none;v-text-anchor:middle;rotation:173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line id="shape_0" from="1666,2594" to="1666,2728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8750" cy="942975"/>
                  <wp:effectExtent l="0" t="0" r="0" b="0"/>
                  <wp:docPr id="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70660</wp:posOffset>
                      </wp:positionV>
                      <wp:extent cx="1461135" cy="320040"/>
                      <wp:effectExtent l="10160" t="9525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240" cy="320040"/>
                                <a:chOff x="0" y="0"/>
                                <a:chExt cx="146124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496440" cy="2952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200" y="181080"/>
                                    <a:ext cx="1702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46160"/>
                                    <a:ext cx="1645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0"/>
                                    <a:ext cx="1645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8388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1120" y="235080"/>
                                  <a:ext cx="83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15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6160" y="6480"/>
                                  <a:ext cx="16020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4248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41600">
                                    <a:off x="54720" y="162360"/>
                                    <a:ext cx="5004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240" y="6480"/>
                                  <a:ext cx="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04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876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15.8pt;width:115.05pt;height:26.1pt" coordorigin="234,2316" coordsize="2301,522">
                      <v:group id="shape_0" style="position:absolute;left:561;top:2316;width:769;height:452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60;top:2601;width:267;height:156;mso-wrap-style:none;v-text-anchor:middle;rotation:1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10;top:2546;width:258;height:221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2;top:2316;width:258;height:221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234;top:2662;width:133;height:62">
                        <v:shape id="shape_0" coordsize="153,75" path="m0,0l0,14l0,29l0,44l15,44l15,59l30,59l30,74l45,74l60,74l76,74l91,74l106,74l106,59l121,59l136,59l136,44l152,44l152,29l152,14l152,0l152,0e" stroked="t" o:allowincell="t" style="position:absolute;left:234;top:2662;width:120;height:61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341;top:2662;width:24;height:3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1732;top:2686;width:132;height:61">
                        <v:shape id="shape_0" coordsize="153,75" path="m0,0l0,14l0,29l0,44l15,44l15,59l30,59l30,74l45,74l60,74l76,74l91,74l106,74l106,59l121,59l136,59l136,44l152,44l152,29l152,14l152,0l152,0e" stroked="t" o:allowincell="t" style="position:absolute;left:1732;top:2686;width:119;height:60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839;top:2686;width:24;height:35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2032;top:2326;width:157;height:513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032;top:2326;width:66;height:281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2109;top:2582;width:78;height:256;mso-wrap-style:none;v-text-anchor:middle;rotation:307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2535;top:2326;width:0;height:441">
                        <v:line id="shape_0" from="2535,2326" to="2535,2546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2535,2547" to="2535,2767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424;top:2424;width:77;height:324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44880" cy="1175385"/>
                  <wp:effectExtent l="0" t="0" r="0" b="0"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2202815"/>
                  <wp:effectExtent l="0" t="0" r="0" b="0"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04775" simplePos="0" locked="0" layoutInCell="1" allowOverlap="1" relativeHeight="69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13335</wp:posOffset>
                      </wp:positionV>
                      <wp:extent cx="285115" cy="490855"/>
                      <wp:effectExtent l="7620" t="10160" r="0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490680"/>
                                <a:chOff x="0" y="0"/>
                                <a:chExt cx="285120" cy="4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0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41600">
                                    <a:off x="63360" y="178200"/>
                                    <a:ext cx="58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108360" y="32400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3380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5pt;margin-top:-1.05pt;width:20.8pt;height:38.65pt" coordorigin="3990,-21" coordsize="416,773">
                      <v:group id="shape_0" style="position:absolute;left:3990;top:-21;width:188;height:577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990;top:-21;width:77;height:324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4085;top:261;width:91;height:296;mso-wrap-style:none;v-text-anchor:middle;rotation:307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156;top:489;width:243;height:199;mso-wrap-style:none;v-text-anchor:middle;rotation:132">
                        <v:fill o:detectmouseclick="t" on="false"/>
                        <v:stroke color="#993300" weight="1908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4284;top:662;width:121;height:89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62705" cy="2574290"/>
                  <wp:effectExtent l="0" t="0" r="0" b="0"/>
                  <wp:docPr id="7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300" simplePos="0" locked="0" layoutInCell="1" allowOverlap="1" relativeHeight="8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70485</wp:posOffset>
                      </wp:positionV>
                      <wp:extent cx="775970" cy="359410"/>
                      <wp:effectExtent l="0" t="10160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359280"/>
                                <a:chOff x="0" y="0"/>
                                <a:chExt cx="77580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18540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41600">
                                    <a:off x="63360" y="178200"/>
                                    <a:ext cx="58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1303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9800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3000" y="75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1240" y="18072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5pt;margin-top:5.55pt;width:54.45pt;height:28.85pt" coordorigin="3689,111" coordsize="1089,577">
                      <v:group id="shape_0" style="position:absolute;left:4590;top:111;width:188;height:577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590;top:111;width:77;height:32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4685;top:393;width:91;height:296;mso-wrap-style:none;v-text-anchor:middle;rotation:307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196;top:316;width:167;height:26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3689;top:135;width:244;height:484">
                        <v:line id="shape_0" from="3796,135" to="3796,434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3897;top:254;width:15;height:15;mso-wrap-style:none;v-text-anchor:middle;rotation:9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689;top:419;width:243;height:199;mso-wrap-style:none;v-text-anchor:middle;rotation:132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857500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8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32080</wp:posOffset>
                      </wp:positionV>
                      <wp:extent cx="978535" cy="377825"/>
                      <wp:effectExtent l="0" t="1079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8480" cy="378000"/>
                                <a:chOff x="0" y="0"/>
                                <a:chExt cx="97848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3780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6884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83400">
                                    <a:off x="134640" y="28368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591400">
                                  <a:off x="356760" y="12708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7720" y="63000"/>
                                  <a:ext cx="41076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6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6120" y="1512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61280" y="73080"/>
                                      <a:ext cx="489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240" y="774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2pt;margin-top:12.05pt;width:76.15pt;height:26.65pt" coordorigin="3764,241" coordsize="1523,533">
                      <v:group id="shape_0" style="position:absolute;left:3764;top:241;width:393;height:53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764;top:241;width:392;height:230;mso-wrap-style:none;v-text-anchor:middle;rotation:1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3953,474" to="4126,758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37,120" path="m0,0l15,0l30,0l45,0l60,15l76,15l76,30l91,30l91,45l106,45l106,60l121,60l121,74l136,89l136,104l136,119l136,119e" stroked="t" o:allowincell="t" style="position:absolute;left:3959;top:655;width:136;height:119;mso-wrap-style:none;v-text-anchor:middle;rotation:116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shape id="shape_0" coordsize="137,120" path="m0,0l15,0l30,0l45,0l60,15l76,15l76,30l91,30l91,45l106,45l106,60l121,60l121,74l136,89l136,104l136,119l136,119e" stroked="t" o:allowincell="t" style="position:absolute;left:4310;top:408;width:136;height:119;mso-wrap-style:none;v-text-anchor:middle;rotation:93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4651;top:331;width:636;height:184">
                        <v:group id="shape_0" style="position:absolute;left:4651;top:331;width:321;height:184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50;top:331;width:320;height:152;mso-wrap-style:none;v-text-anchor:middle;rotation:351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4895;top:422;width:76;height:92;mso-wrap-style:none;v-text-anchor:middle;rotation:351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line id="shape_0" from="4958,429" to="5287,429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05380</wp:posOffset>
                </wp:positionH>
                <wp:positionV relativeFrom="paragraph">
                  <wp:posOffset>2002155</wp:posOffset>
                </wp:positionV>
                <wp:extent cx="635" cy="635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89.4pt;margin-top:157.6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default" r:id="rId21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3:00Z</dcterms:created>
  <dc:creator>walry</dc:creator>
  <dc:description/>
  <cp:keywords/>
  <dc:language>en-US</dc:language>
  <cp:lastModifiedBy>walry</cp:lastModifiedBy>
  <dcterms:modified xsi:type="dcterms:W3CDTF">2010-04-16T13:21:00Z</dcterms:modified>
  <cp:revision>36</cp:revision>
  <dc:subject/>
  <dc:title>TAQUIGRAFIA PASSO A PASSO</dc:title>
</cp:coreProperties>
</file>