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Quint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 – 02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41830</wp:posOffset>
                </wp:positionH>
                <wp:positionV relativeFrom="paragraph">
                  <wp:posOffset>192405</wp:posOffset>
                </wp:positionV>
                <wp:extent cx="106680" cy="169545"/>
                <wp:effectExtent l="6350" t="762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2.9pt;margin-top:15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mc:AlternateContent>
          <mc:Choice Requires="wpg">
            <w:drawing>
              <wp:anchor behindDoc="0" distT="0" distB="0" distL="39370" distR="114935" simplePos="0" locked="0" layoutInCell="0" allowOverlap="1" relativeHeight="9">
                <wp:simplePos x="0" y="0"/>
                <wp:positionH relativeFrom="column">
                  <wp:posOffset>4190365</wp:posOffset>
                </wp:positionH>
                <wp:positionV relativeFrom="paragraph">
                  <wp:posOffset>27940</wp:posOffset>
                </wp:positionV>
                <wp:extent cx="1031240" cy="210820"/>
                <wp:effectExtent l="0" t="127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210960"/>
                          <a:chOff x="0" y="0"/>
                          <a:chExt cx="1031400" cy="210960"/>
                        </a:xfrm>
                      </wpg:grpSpPr>
                      <wps:wsp>
                        <wps:cNvSpPr/>
                        <wps:spPr>
                          <a:xfrm>
                            <a:off x="279360" y="748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1240" y="3636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165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857880" y="3852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3.75pt;width:80.35pt;height:13.4pt" coordorigin="6632,75" coordsize="1607,26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039;top:162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32;top:101;width:243;height:19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69;top:75;width:227;height:242">
                  <v:line id="shape_0" from="7568,123" to="7726,3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720;top:7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951;top:104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</w:rPr>
        <w:t xml:space="preserve">Quando, depois de um      vier um dos seguintes sinais:  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06680" cy="16954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4pt;margin-top:1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</w:rPr>
        <w:t xml:space="preserve">faça um pequeno “gancho” no final do       antes de taquigrafar o sinal seguinte.  </w:t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ssim:       </w:t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</w:t>
      </w:r>
      <w:r>
        <w:rPr>
          <w:rFonts w:cs="Arial" w:ascii="Arial" w:hAnsi="Arial"/>
          <w:color w:val="808080"/>
        </w:rPr>
        <w:drawing>
          <wp:inline distT="0" distB="0" distL="0" distR="0">
            <wp:extent cx="730885" cy="737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333333"/>
        </w:rPr>
        <w:t>Fazendo o gancho, depois é só completar!</w:t>
      </w:r>
      <w:r>
        <w:rPr>
          <w:rFonts w:cs="Arial" w:ascii="Arial" w:hAnsi="Arial"/>
          <w:color w:val="808080"/>
        </w:rPr>
        <w:t xml:space="preserve">  </w:t>
      </w:r>
      <w:r>
        <w:rPr>
          <w:rFonts w:cs="Arial" w:ascii="Arial" w:hAnsi="Arial"/>
          <w:color w:val="808080"/>
        </w:rPr>
        <w:drawing>
          <wp:inline distT="0" distB="0" distL="0" distR="0">
            <wp:extent cx="1612900" cy="963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540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92905</wp:posOffset>
                </wp:positionH>
                <wp:positionV relativeFrom="paragraph">
                  <wp:posOffset>136525</wp:posOffset>
                </wp:positionV>
                <wp:extent cx="106680" cy="169545"/>
                <wp:effectExtent l="6350" t="762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0.15pt;margin-top:10.7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cs="Arial" w:ascii="Arial" w:hAnsi="Arial"/>
          <w:color w:val="333333"/>
        </w:rPr>
        <w:t xml:space="preserve">Deste modo, a bolinha sempre ficará do lado de fora do      , como deve ficar.  </w:t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2977515" cy="1009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EJA MAIS UMA VEZ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drawing>
                <wp:inline distT="0" distB="0" distL="0" distR="0">
                  <wp:extent cx="2323465" cy="1352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54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PALAVRAS PARA TREINAR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8080"/>
          <w:u w:val="single"/>
        </w:rPr>
        <w:t>LEMBRETE</w:t>
      </w:r>
      <w:r>
        <w:rPr>
          <w:rFonts w:cs="Arial" w:ascii="Arial" w:hAnsi="Arial"/>
          <w:b/>
          <w:color w:val="008080"/>
        </w:rPr>
        <w:t>: Fazer o “gancho” no final do “D”!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39370" distR="10985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152400</wp:posOffset>
                </wp:positionV>
                <wp:extent cx="198120" cy="359410"/>
                <wp:effectExtent l="0" t="762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59280"/>
                          <a:chOff x="0" y="0"/>
                          <a:chExt cx="198000" cy="359280"/>
                        </a:xfrm>
                      </wpg:grpSpPr>
                      <wps:wsp>
                        <wps:cNvSpPr/>
                        <wps:spPr>
                          <a:xfrm rot="7904400">
                            <a:off x="21240" y="19584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2pt;width:13.15pt;height:25.4pt" coordorigin="697,240" coordsize="263,50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97;top:548;width:243;height:19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92;top:240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8" w:top="1417" w:footer="0" w:bottom="1417"/>
          <w:pgBorders w:display="allPages" w:offsetFrom="page">
            <w:top w:val="double" w:sz="2" w:space="24" w:color="808080" w:shadow="1"/>
            <w:left w:val="double" w:sz="2" w:space="24" w:color="808080" w:shadow="1"/>
            <w:bottom w:val="double" w:sz="2" w:space="24" w:color="808080" w:shadow="1"/>
            <w:right w:val="double" w:sz="2" w:space="24" w:color="80808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ará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39370" distR="109855" simplePos="0" locked="0" layoutInCell="0" allowOverlap="1" relativeHeight="13">
                <wp:simplePos x="0" y="0"/>
                <wp:positionH relativeFrom="column">
                  <wp:posOffset>436880</wp:posOffset>
                </wp:positionH>
                <wp:positionV relativeFrom="paragraph">
                  <wp:posOffset>165100</wp:posOffset>
                </wp:positionV>
                <wp:extent cx="198120" cy="359410"/>
                <wp:effectExtent l="0" t="762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59280"/>
                          <a:chOff x="0" y="0"/>
                          <a:chExt cx="198000" cy="359280"/>
                        </a:xfrm>
                      </wpg:grpSpPr>
                      <wps:wsp>
                        <wps:cNvSpPr/>
                        <wps:spPr>
                          <a:xfrm rot="7904400">
                            <a:off x="21240" y="19584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3pt;width:13.2pt;height:25.45pt" coordorigin="721,260" coordsize="264,50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1;top:568;width:243;height:19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16;top:260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irá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39370" distR="110490" simplePos="0" locked="0" layoutInCell="0" allowOverlap="1" relativeHeight="14">
                <wp:simplePos x="0" y="0"/>
                <wp:positionH relativeFrom="column">
                  <wp:posOffset>503555</wp:posOffset>
                </wp:positionH>
                <wp:positionV relativeFrom="paragraph">
                  <wp:posOffset>115570</wp:posOffset>
                </wp:positionV>
                <wp:extent cx="198120" cy="359410"/>
                <wp:effectExtent l="0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59280"/>
                          <a:chOff x="0" y="0"/>
                          <a:chExt cx="198000" cy="359280"/>
                        </a:xfrm>
                      </wpg:grpSpPr>
                      <wps:wsp>
                        <wps:cNvSpPr/>
                        <wps:spPr>
                          <a:xfrm rot="7904400">
                            <a:off x="21240" y="19584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9.1pt;width:13.15pt;height:25.4pt" coordorigin="826,182" coordsize="263,50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26;top:490;width:243;height:19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21;top:18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uro = </w:t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40005" distR="114935" simplePos="0" locked="0" layoutInCell="0" allowOverlap="1" relativeHeight="15">
                <wp:simplePos x="0" y="0"/>
                <wp:positionH relativeFrom="column">
                  <wp:posOffset>673100</wp:posOffset>
                </wp:positionH>
                <wp:positionV relativeFrom="paragraph">
                  <wp:posOffset>146685</wp:posOffset>
                </wp:positionV>
                <wp:extent cx="240030" cy="535940"/>
                <wp:effectExtent l="0" t="254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536040"/>
                          <a:chOff x="0" y="0"/>
                          <a:chExt cx="240120" cy="5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000" cy="53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48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6400"/>
                              <a:ext cx="198000" cy="359280"/>
                            </a:xfrm>
                          </wpg:grpSpPr>
                          <wps:wsp>
                            <wps:cNvSpPr/>
                            <wps:spPr>
                              <a:xfrm rot="7904400">
                                <a:off x="21240" y="195840"/>
                                <a:ext cx="154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30040" y="247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11.55pt;width:17.25pt;height:39.25pt" coordorigin="1093,231" coordsize="345,785">
                <v:group id="shape_0" style="position:absolute;left:1093;top:231;width:292;height:785">
                  <v:line id="shape_0" from="1212,231" to="1385,51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093;top:509;width:263;height:508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93;top:817;width:243;height:199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88;top:509;width:167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1422;top:62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cadeir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154940</wp:posOffset>
                </wp:positionV>
                <wp:extent cx="346075" cy="37782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78000"/>
                          <a:chOff x="0" y="0"/>
                          <a:chExt cx="34596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45960" cy="3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240" cy="117360"/>
                            </a:xfrm>
                          </wpg:grpSpPr>
                          <wps:wsp>
                            <wps:cNvSpPr/>
                            <wps:spPr>
                              <a:xfrm rot="10570200">
                                <a:off x="2880" y="1332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70200">
                                <a:off x="10476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24480"/>
                              <a:ext cx="14616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720" y="928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128520" y="21024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2.2pt;width:27pt;height:26.85pt" coordorigin="1432,244" coordsize="540,537">
                <v:group id="shape_0" style="position:absolute;left:1432;top:249;width:540;height:531">
                  <v:group id="shape_0" style="position:absolute;left:1432;top:249;width:321;height:175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32;top:271;width:320;height:152;mso-wrap-style:none;v-text-anchor:middle;rotation:17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593;top:250;width:15;height:15;mso-wrap-style:none;v-text-anchor:middle;rotation:266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743;top:289;width:229;height:267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43;top:289;width:167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957;top:435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30;top:581;width:243;height:19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533;top:24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boiadeiro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</wp:posOffset>
                </wp:positionH>
                <wp:positionV relativeFrom="paragraph">
                  <wp:posOffset>7620</wp:posOffset>
                </wp:positionV>
                <wp:extent cx="468630" cy="334010"/>
                <wp:effectExtent l="6985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34080"/>
                          <a:chOff x="0" y="0"/>
                          <a:chExt cx="46872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7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240"/>
                              <a:ext cx="179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400" y="9360"/>
                              <a:ext cx="1213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3040" y="777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904400">
                            <a:off x="287280" y="17028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0.6pt;width:36.9pt;height:23.4pt" coordorigin="1548,12" coordsize="738,468">
                <v:group id="shape_0" style="position:absolute;left:1548;top:12;width:738;height:238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48;top:12;width:282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22;top:31;width:282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095;top:27;width:190;height:224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95;top:27;width:140;height:2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2273;top:149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00;top:280;width:243;height:19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8080"/>
        </w:rPr>
        <w:t xml:space="preserve">bebedouro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0590</wp:posOffset>
                </wp:positionH>
                <wp:positionV relativeFrom="paragraph">
                  <wp:posOffset>7620</wp:posOffset>
                </wp:positionV>
                <wp:extent cx="455295" cy="321945"/>
                <wp:effectExtent l="6985" t="508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321840"/>
                          <a:chOff x="0" y="0"/>
                          <a:chExt cx="455400" cy="3218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76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5040"/>
                            <a:ext cx="19800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11952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1240" y="756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20880" y="1569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0.6pt;width:35.8pt;height:22.5pt" coordorigin="1434,12" coordsize="716,45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34;top:23;width:276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70;top:20;width:280;height:442">
                  <v:group id="shape_0" style="position:absolute;left:1963;top:20;width:188;height:219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63;top:20;width:137;height:21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2138;top:139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71;top:267;width:237;height:194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08,12" to="1979,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8080"/>
        </w:rPr>
        <w:t xml:space="preserve">batedeir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40005</wp:posOffset>
                </wp:positionV>
                <wp:extent cx="243205" cy="509270"/>
                <wp:effectExtent l="3810" t="317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509400"/>
                          <a:chOff x="0" y="0"/>
                          <a:chExt cx="243360" cy="50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141480"/>
                              <a:ext cx="13788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160" y="878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904400">
                            <a:off x="29160" y="324720"/>
                            <a:ext cx="175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15pt;width:19.1pt;height:36.8pt" coordorigin="1008,63" coordsize="382,736">
                <v:group id="shape_0" style="position:absolute;left:1008;top:63;width:382;height:477">
                  <v:line id="shape_0" from="1008,63" to="1192,3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74;top:286;width:216;height:254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74;top:286;width:159;height:2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376;top:424;width:14;height:14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54;top:574;width:275;height:225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8080"/>
        </w:rPr>
        <w:t xml:space="preserve">videir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00808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21">
                <wp:simplePos x="0" y="0"/>
                <wp:positionH relativeFrom="column">
                  <wp:posOffset>793115</wp:posOffset>
                </wp:positionH>
                <wp:positionV relativeFrom="paragraph">
                  <wp:posOffset>97790</wp:posOffset>
                </wp:positionV>
                <wp:extent cx="295910" cy="429895"/>
                <wp:effectExtent l="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429840"/>
                          <a:chOff x="0" y="0"/>
                          <a:chExt cx="295920" cy="429840"/>
                        </a:xfrm>
                      </wpg:grpSpPr>
                      <wps:wsp>
                        <wps:cNvSpPr/>
                        <wps:spPr>
                          <a:xfrm rot="614400">
                            <a:off x="8280" y="16200"/>
                            <a:ext cx="192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144720"/>
                            <a:ext cx="1062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360" y="68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904400">
                            <a:off x="129960" y="285840"/>
                            <a:ext cx="135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9pt;width:22.55pt;height:30.05pt" coordorigin="1263,180" coordsize="451,60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62;top:179;width:303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48;top:382;width:167;height:19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48;top:382;width:122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704;top:489;width:10;height: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53;top:604;width:213;height:175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madeir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00808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97155" distR="100965" simplePos="0" locked="0" layoutInCell="0" allowOverlap="1" relativeHeight="20">
                <wp:simplePos x="0" y="0"/>
                <wp:positionH relativeFrom="column">
                  <wp:posOffset>610870</wp:posOffset>
                </wp:positionH>
                <wp:positionV relativeFrom="paragraph">
                  <wp:posOffset>6985</wp:posOffset>
                </wp:positionV>
                <wp:extent cx="349885" cy="527685"/>
                <wp:effectExtent l="0" t="698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527760"/>
                          <a:chOff x="0" y="0"/>
                          <a:chExt cx="349920" cy="527760"/>
                        </a:xfrm>
                      </wpg:grpSpPr>
                      <wps:wsp>
                        <wps:cNvSpPr/>
                        <wps:spPr>
                          <a:xfrm rot="614400">
                            <a:off x="10440" y="19800"/>
                            <a:ext cx="237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77120"/>
                            <a:ext cx="964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158760" y="350640"/>
                            <a:ext cx="167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2.15pt;width:25.1pt;height:36.8pt" coordorigin="979,43" coordsize="502,73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78;top:42;width:374;height:21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29;top:290;width:151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12;top:563;width:263;height:215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maduro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153035</wp:posOffset>
                </wp:positionV>
                <wp:extent cx="235585" cy="325120"/>
                <wp:effectExtent l="3810" t="6985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325080"/>
                          <a:chOff x="0" y="0"/>
                          <a:chExt cx="235440" cy="32508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2.05pt;width:18.55pt;height:25.55pt" coordorigin="684,241" coordsize="371,51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87;top:24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4;top:509;width:227;height:243">
                  <v:line id="shape_0" from="684,558" to="842,7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36;top:50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oce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59055" distR="114935" simplePos="0" locked="0" layoutInCell="0" allowOverlap="1" relativeHeight="26">
                <wp:simplePos x="0" y="0"/>
                <wp:positionH relativeFrom="column">
                  <wp:posOffset>670560</wp:posOffset>
                </wp:positionH>
                <wp:positionV relativeFrom="paragraph">
                  <wp:posOffset>89535</wp:posOffset>
                </wp:positionV>
                <wp:extent cx="243840" cy="386080"/>
                <wp:effectExtent l="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385920"/>
                          <a:chOff x="0" y="0"/>
                          <a:chExt cx="243720" cy="385920"/>
                        </a:xfrm>
                      </wpg:grpSpPr>
                      <wps:wsp>
                        <wps:cNvSpPr/>
                        <wps:spPr>
                          <a:xfrm rot="7904400">
                            <a:off x="16200" y="261360"/>
                            <a:ext cx="118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0"/>
                            <a:ext cx="1785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81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7800"/>
                              <a:ext cx="110520" cy="11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0"/>
                                <a:ext cx="766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2000" y="180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35720" y="207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05pt;width:18pt;height:28.15pt" coordorigin="1080,141" coordsize="360,56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81;top:552;width:185;height:151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59;top:141;width:281;height:388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12;top:141;width:127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159;top:346;width:171;height:183">
                    <v:line id="shape_0" from="1159,382" to="1279,52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73;top:345;width:56;height:5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1270;top:468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oceir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1495</wp:posOffset>
                </wp:positionH>
                <wp:positionV relativeFrom="paragraph">
                  <wp:posOffset>106680</wp:posOffset>
                </wp:positionV>
                <wp:extent cx="251460" cy="349885"/>
                <wp:effectExtent l="4445" t="6985" r="635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349920"/>
                          <a:chOff x="0" y="0"/>
                          <a:chExt cx="251640" cy="34992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114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9640"/>
                            <a:ext cx="155520" cy="17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720"/>
                              <a:ext cx="1072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520" y="2880"/>
                              <a:ext cx="50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8.4pt;width:19.8pt;height:27.45pt" coordorigin="837,168" coordsize="396,54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53;top:168;width:179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37;top:455;width:241;height:262">
                  <v:line id="shape_0" from="837,509" to="1005,7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97;top:455;width:79;height:7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sce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</wp:posOffset>
                </wp:positionH>
                <wp:positionV relativeFrom="paragraph">
                  <wp:posOffset>61595</wp:posOffset>
                </wp:positionV>
                <wp:extent cx="204470" cy="412115"/>
                <wp:effectExtent l="6985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412200"/>
                          <a:chOff x="0" y="0"/>
                          <a:chExt cx="204480" cy="41220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90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2001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0"/>
                              <a:ext cx="90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1480"/>
                              <a:ext cx="12384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5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72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4.85pt;width:16.1pt;height:32.45pt" coordorigin="1218,97" coordsize="322,64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18;top:519;width:14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25;top:97;width:315;height:43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97;top:97;width:142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25;top:324;width:192;height:206">
                    <v:line id="shape_0" from="1225,366" to="1359,53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53;top:323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scid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127000</wp:posOffset>
                </wp:positionV>
                <wp:extent cx="203200" cy="536575"/>
                <wp:effectExtent l="6350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536400"/>
                          <a:chOff x="0" y="0"/>
                          <a:chExt cx="203040" cy="536400"/>
                        </a:xfrm>
                      </wpg:grpSpPr>
                      <wps:wsp>
                        <wps:cNvSpPr/>
                        <wps:spPr>
                          <a:xfrm>
                            <a:off x="0" y="396720"/>
                            <a:ext cx="87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1980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87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0"/>
                              <a:ext cx="1936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200" y="0"/>
                                <a:ext cx="87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7160"/>
                                <a:ext cx="120600" cy="1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080"/>
                                  <a:ext cx="824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79560" y="2160"/>
                                  <a:ext cx="38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0pt;width:16pt;height:42.25pt" coordorigin="1272,200" coordsize="320,84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72;top:825;width:137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80;top:200;width:312;height:628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80;top:608;width:137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87;top:200;width:305;height:420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54;top:200;width:137;height:21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1287;top:420;width:187;height:200">
                      <v:line id="shape_0" from="1287,460" to="1416,619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12;top:419;width:60;height:57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cidido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235585" cy="325120"/>
                <wp:effectExtent l="3810" t="6985" r="571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325080"/>
                          <a:chOff x="0" y="0"/>
                          <a:chExt cx="235440" cy="32508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6.85pt;width:18.55pt;height:25.55pt" coordorigin="893,137" coordsize="371,51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96;top:13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93;top:405;width:227;height:242">
                  <v:line id="shape_0" from="893,454" to="1051,6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45;top:40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isso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3270</wp:posOffset>
                </wp:positionH>
                <wp:positionV relativeFrom="paragraph">
                  <wp:posOffset>37465</wp:posOffset>
                </wp:positionV>
                <wp:extent cx="344170" cy="467995"/>
                <wp:effectExtent l="3810" t="6985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468000"/>
                          <a:chOff x="0" y="0"/>
                          <a:chExt cx="344160" cy="46800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23544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76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068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2.95pt;width:27.1pt;height:36.75pt" coordorigin="1202,59" coordsize="542,735">
                <v:group id="shape_0" style="position:absolute;left:1373;top:59;width:371;height:511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76;top:59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373;top:327;width:227;height:243">
                    <v:line id="shape_0" from="1373,376" to="1531,57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25;top:327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202;top:552;width:227;height:243">
                  <v:line id="shape_0" from="1202,601" to="1360,7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54;top:552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issesse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910</wp:posOffset>
                </wp:positionH>
                <wp:positionV relativeFrom="paragraph">
                  <wp:posOffset>116840</wp:posOffset>
                </wp:positionV>
                <wp:extent cx="165100" cy="355600"/>
                <wp:effectExtent l="5715" t="762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55680"/>
                          <a:chOff x="0" y="0"/>
                          <a:chExt cx="165240" cy="35568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4616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720" y="928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-10440" y="183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9.2pt;width:14.5pt;height:26.35pt" coordorigin="848,184" coordsize="290,527">
                <v:group id="shape_0" style="position:absolute;left:896;top:184;width:229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96;top:184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110;top:331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50;top:472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ix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220</wp:posOffset>
                </wp:positionH>
                <wp:positionV relativeFrom="paragraph">
                  <wp:posOffset>52705</wp:posOffset>
                </wp:positionV>
                <wp:extent cx="257810" cy="497840"/>
                <wp:effectExtent l="6350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497880"/>
                          <a:chOff x="0" y="0"/>
                          <a:chExt cx="257760" cy="497880"/>
                        </a:xfrm>
                      </wpg:grpSpPr>
                      <wps:wsp>
                        <wps:cNvSpPr/>
                        <wps:spPr>
                          <a:xfrm>
                            <a:off x="154440" y="333360"/>
                            <a:ext cx="103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4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14040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0680" y="896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72600">
                              <a:off x="-10080" y="177840"/>
                              <a:ext cx="178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4.15pt;width:21.2pt;height:39.2pt" coordorigin="1155,83" coordsize="424,78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15;top:608;width:162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55;top:83;width:281;height:511">
                  <v:group id="shape_0" style="position:absolute;left:1202;top:83;width:220;height:259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02;top:83;width:161;height:2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408;top:224;width:14;height:14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57;top:363;width:280;height:230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ixado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3270</wp:posOffset>
                </wp:positionH>
                <wp:positionV relativeFrom="paragraph">
                  <wp:posOffset>107950</wp:posOffset>
                </wp:positionV>
                <wp:extent cx="259080" cy="408305"/>
                <wp:effectExtent l="6350" t="635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408240"/>
                          <a:chOff x="0" y="0"/>
                          <a:chExt cx="25920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00" cy="30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12492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6640" y="799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72600">
                              <a:off x="-9360" y="15984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289080"/>
                            <a:ext cx="1321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8.5pt;width:21.1pt;height:32.1pt" coordorigin="1187,170" coordsize="422,642">
                <v:group id="shape_0" style="position:absolute;left:1187;top:170;width:252;height:458">
                  <v:group id="shape_0" style="position:absolute;left:1229;top:170;width:196;height:232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29;top:170;width:144;height:2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413;top:296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88;top:421;width:251;height:205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02,625" to="1609,8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ixav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065</wp:posOffset>
                </wp:positionH>
                <wp:positionV relativeFrom="paragraph">
                  <wp:posOffset>111125</wp:posOffset>
                </wp:positionV>
                <wp:extent cx="162560" cy="346710"/>
                <wp:effectExtent l="5715" t="762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346680"/>
                          <a:chOff x="0" y="0"/>
                          <a:chExt cx="162720" cy="34668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10440" y="174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8.75pt;width:14.5pt;height:25.65pt" coordorigin="1001,175" coordsize="290,51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46;top:17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03;top:449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ducha =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120</wp:posOffset>
                </wp:positionH>
                <wp:positionV relativeFrom="paragraph">
                  <wp:posOffset>152400</wp:posOffset>
                </wp:positionV>
                <wp:extent cx="428625" cy="205105"/>
                <wp:effectExtent l="6350" t="762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05200"/>
                          <a:chOff x="0" y="0"/>
                          <a:chExt cx="428760" cy="205200"/>
                        </a:xfrm>
                      </wpg:grpSpPr>
                      <wps:wsp>
                        <wps:cNvSpPr/>
                        <wps:spPr>
                          <a:xfrm>
                            <a:off x="219240" y="195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5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12pt;width:33.7pt;height:16.15pt" coordorigin="1112,240" coordsize="674,323">
                <v:line id="shape_0" from="1457,548" to="1786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12;top:240;width:366;height:323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12;top:488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18;top:240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rrot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4235</wp:posOffset>
                </wp:positionH>
                <wp:positionV relativeFrom="paragraph">
                  <wp:posOffset>136525</wp:posOffset>
                </wp:positionV>
                <wp:extent cx="550545" cy="366395"/>
                <wp:effectExtent l="6350" t="762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366480"/>
                          <a:chOff x="0" y="0"/>
                          <a:chExt cx="55044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1954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56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732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6600" y="20448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0.75pt;width:43.3pt;height:28.8pt" coordorigin="1361,215" coordsize="866,576">
                <v:group id="shape_0" style="position:absolute;left:1361;top:215;width:675;height:323">
                  <v:line id="shape_0" from="1706,523" to="2035,5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361;top:215;width:366;height:323"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61;top:463;width:365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67;top:215;width:167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2033,537" to="2227,7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rrotav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96520" simplePos="0" locked="0" layoutInCell="0" allowOverlap="1" relativeHeight="38">
                <wp:simplePos x="0" y="0"/>
                <wp:positionH relativeFrom="column">
                  <wp:posOffset>847090</wp:posOffset>
                </wp:positionH>
                <wp:positionV relativeFrom="paragraph">
                  <wp:posOffset>114935</wp:posOffset>
                </wp:positionV>
                <wp:extent cx="457200" cy="382270"/>
                <wp:effectExtent l="6350" t="6985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2320"/>
                          <a:chOff x="0" y="0"/>
                          <a:chExt cx="457200" cy="38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96200" y="21456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9.05pt;width:35.1pt;height:28.45pt" coordorigin="1334,181" coordsize="702,569">
                <v:group id="shape_0" style="position:absolute;left:1334;top:181;width:366;height:323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34;top:429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40;top:181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43;top:519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rram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356870" cy="562610"/>
                <wp:effectExtent l="6350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562680"/>
                          <a:chOff x="0" y="0"/>
                          <a:chExt cx="356760" cy="562680"/>
                        </a:xfrm>
                      </wpg:grpSpPr>
                      <wpg:grpSp>
                        <wpg:cNvGrpSpPr/>
                        <wpg:grpSpPr>
                          <a:xfrm>
                            <a:off x="117000" y="195120"/>
                            <a:ext cx="24012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0"/>
                              <a:ext cx="13788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160" y="882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24120" y="181440"/>
                              <a:ext cx="176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25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8.55pt;width:28.05pt;height:41pt" coordorigin="1448,171" coordsize="561,820">
                <v:group id="shape_0" style="position:absolute;left:1670;top:478;width:340;height:512">
                  <v:group id="shape_0" style="position:absolute;left:1793;top:478;width:216;height:255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93;top:478;width:159;height:2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995;top:617;width:14;height:14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70;top:764;width:276;height:226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48;top:171;width:366;height:323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48;top:419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54;top:171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rradeiro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57555</wp:posOffset>
                </wp:positionH>
                <wp:positionV relativeFrom="paragraph">
                  <wp:posOffset>-1905</wp:posOffset>
                </wp:positionV>
                <wp:extent cx="428625" cy="205105"/>
                <wp:effectExtent l="6350" t="698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05200"/>
                          <a:chOff x="0" y="0"/>
                          <a:chExt cx="428760" cy="205200"/>
                        </a:xfrm>
                      </wpg:grpSpPr>
                      <wps:wsp>
                        <wps:cNvSpPr/>
                        <wps:spPr>
                          <a:xfrm>
                            <a:off x="219240" y="195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5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-0.15pt;width:33.7pt;height:16.15pt" coordorigin="1193,-3" coordsize="674,323">
                <v:line id="shape_0" from="1538,305" to="1867,3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93;top:-3;width:366;height:323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93;top:245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99;top:-3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008080"/>
        </w:rPr>
        <w:t xml:space="preserve">derrete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57150</wp:posOffset>
                </wp:positionV>
                <wp:extent cx="232410" cy="541655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541800"/>
                          <a:chOff x="0" y="0"/>
                          <a:chExt cx="23256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195480"/>
                            <a:ext cx="110520" cy="3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76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4.5pt;width:18.3pt;height:42.65pt" coordorigin="1463,90" coordsize="366,853">
                <v:group id="shape_0" style="position:absolute;left:1463;top:90;width:366;height:323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63;top:338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69;top:90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37;top:398;width:173;height:546">
                  <v:line id="shape_0" from="1637,398" to="1810,6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40;top:676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rrocada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 w:eastAsia="en-US"/>
        </w:rPr>
      </w:pPr>
      <w:r>
        <w:rPr>
          <w:rFonts w:cs="Arial" w:ascii="Arial" w:hAnsi="Arial"/>
          <w:b/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7595</wp:posOffset>
                </wp:positionH>
                <wp:positionV relativeFrom="paragraph">
                  <wp:posOffset>154305</wp:posOffset>
                </wp:positionV>
                <wp:extent cx="370205" cy="276225"/>
                <wp:effectExtent l="5715" t="6985" r="571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276120"/>
                          <a:chOff x="0" y="0"/>
                          <a:chExt cx="37008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0"/>
                              <a:ext cx="11124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680" y="705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72600">
                              <a:off x="-7920" y="13896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10800"/>
                            <a:ext cx="1922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87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6440"/>
                              <a:ext cx="119880" cy="12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080"/>
                                <a:ext cx="8244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480" y="2160"/>
                                <a:ext cx="38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2.15pt;width:29.8pt;height:21.7pt" coordorigin="1684,243" coordsize="596,434">
                <v:group id="shape_0" style="position:absolute;left:1684;top:243;width:220;height:400">
                  <v:group id="shape_0" style="position:absolute;left:1721;top:243;width:175;height:203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21;top:243;width:127;height:20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884;top:354;width:11;height:1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85;top:462;width:219;height:180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77;top:260;width:303;height:41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43;top:260;width:136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977;top:479;width:185;height:199">
                    <v:line id="shape_0" from="1977,519" to="2106,67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01;top:478;width:60;height:5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 xml:space="preserve">deixa-disso =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sectPr>
      <w:type w:val="continuous"/>
      <w:pgSz w:w="11906" w:h="16838"/>
      <w:pgMar w:left="2922" w:right="2922" w:gutter="0" w:header="708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34:00Z</dcterms:created>
  <dc:creator>walry</dc:creator>
  <dc:description/>
  <cp:keywords/>
  <dc:language>en-US</dc:language>
  <cp:lastModifiedBy>walry</cp:lastModifiedBy>
  <cp:lastPrinted>2010-02-16T13:32:00Z</cp:lastPrinted>
  <dcterms:modified xsi:type="dcterms:W3CDTF">2010-02-16T15:33:00Z</dcterms:modified>
  <cp:revision>62</cp:revision>
  <dc:subject/>
  <dc:title>TAQUIGRAFIA PASSO A PASSO</dc:title>
</cp:coreProperties>
</file>