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in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428625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05.8pt;margin-top:33.7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683000</wp:posOffset>
                </wp:positionH>
                <wp:positionV relativeFrom="paragraph">
                  <wp:posOffset>10160</wp:posOffset>
                </wp:positionV>
                <wp:extent cx="106680" cy="16954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0pt;margin-top:0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831590</wp:posOffset>
                </wp:positionH>
                <wp:positionV relativeFrom="paragraph">
                  <wp:posOffset>99695</wp:posOffset>
                </wp:positionV>
                <wp:extent cx="10160" cy="101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301.7pt;margin-top:7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6935</wp:posOffset>
                </wp:positionH>
                <wp:positionV relativeFrom="paragraph">
                  <wp:posOffset>46990</wp:posOffset>
                </wp:positionV>
                <wp:extent cx="224155" cy="1238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.7pt;width:17.6pt;height:9.7pt" coordorigin="1381,74" coordsize="352,194">
                <v:line id="shape_0" from="1381,74" to="1718,2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04,74" to="1733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ntra</w:t>
        <w:tab/>
        <w:tab/>
        <w:tab/>
        <w:t xml:space="preserve">                                depois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526790</wp:posOffset>
                </wp:positionH>
                <wp:positionV relativeFrom="paragraph">
                  <wp:posOffset>117475</wp:posOffset>
                </wp:positionV>
                <wp:extent cx="76835" cy="1016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9.25pt;width:6.05pt;height:0.8pt" coordorigin="5554,185" coordsize="121,16">
                <v:shape id="shape_0" coordsize="16,16" path="m15,15l0,15l0,0l15,0l15,15l0,15l0,0l15,0l0,15l0,15e" stroked="t" o:allowincell="f" style="position:absolute;left:5554;top:18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659;top:18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669665</wp:posOffset>
                </wp:positionH>
                <wp:positionV relativeFrom="paragraph">
                  <wp:posOffset>117475</wp:posOffset>
                </wp:positionV>
                <wp:extent cx="10160" cy="1016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88.95pt;margin-top:9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240790</wp:posOffset>
                </wp:positionH>
                <wp:positionV relativeFrom="paragraph">
                  <wp:posOffset>165100</wp:posOffset>
                </wp:positionV>
                <wp:extent cx="10160" cy="1016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97.7pt;margin-top:13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7000</wp:posOffset>
                </wp:positionH>
                <wp:positionV relativeFrom="paragraph">
                  <wp:posOffset>380365</wp:posOffset>
                </wp:positionV>
                <wp:extent cx="122555" cy="255270"/>
                <wp:effectExtent l="6350" t="3175" r="381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55240"/>
                          <a:chOff x="0" y="0"/>
                          <a:chExt cx="122400" cy="25524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1080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86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9.95pt;width:9.6pt;height:20.1pt" coordorigin="2200,599" coordsize="192,402">
                <v:line id="shape_0" from="2223,599" to="2392,8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00;top:801;width:135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4110</wp:posOffset>
                </wp:positionH>
                <wp:positionV relativeFrom="paragraph">
                  <wp:posOffset>45720</wp:posOffset>
                </wp:positionV>
                <wp:extent cx="224155" cy="1238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3.6pt;width:17.6pt;height:9.7pt" coordorigin="1786,72" coordsize="352,194">
                <v:line id="shape_0" from="1786,72" to="2123,2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809,72" to="2138,2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ntrário</w:t>
        <w:tab/>
        <w:tab/>
        <w:tab/>
        <w:t xml:space="preserve">                      etc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45260</wp:posOffset>
                </wp:positionH>
                <wp:positionV relativeFrom="paragraph">
                  <wp:posOffset>119380</wp:posOffset>
                </wp:positionV>
                <wp:extent cx="58420" cy="78105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0,0l15,0l30,15l45,31l45,46l60,46l60,61l60,76l76,76l76,91l76,107l91,107l91,122l91,107l91,107e" stroked="t" o:allowincell="f" style="position:absolute;margin-left:113.8pt;margin-top:9.4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07160</wp:posOffset>
                </wp:positionH>
                <wp:positionV relativeFrom="paragraph">
                  <wp:posOffset>147955</wp:posOffset>
                </wp:positionV>
                <wp:extent cx="68580" cy="7747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2" path="m0,0l15,0l31,0l31,15l46,15l61,30l61,45l76,45l76,61l91,76l91,91l91,106l107,106l91,121l91,121e" stroked="t" o:allowincell="f" style="position:absolute;margin-left:110.8pt;margin-top:11.65pt;width:5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164965</wp:posOffset>
                </wp:positionH>
                <wp:positionV relativeFrom="paragraph">
                  <wp:posOffset>135255</wp:posOffset>
                </wp:positionV>
                <wp:extent cx="76835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10.65pt;width:6pt;height:0.8pt" coordorigin="6559,213" coordsize="120,16">
                <v:shape id="shape_0" coordsize="16,16" path="m15,15l0,15l0,0l15,0l15,15l0,15l0,0l15,0l0,15l0,15e" stroked="t" o:allowincell="f" style="position:absolute;left:6559;top:21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664;top:21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164965</wp:posOffset>
                </wp:positionH>
                <wp:positionV relativeFrom="paragraph">
                  <wp:posOffset>49530</wp:posOffset>
                </wp:positionV>
                <wp:extent cx="76835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3.9pt;width:6pt;height:0.8pt" coordorigin="6559,78" coordsize="120,16">
                <v:shape id="shape_0" coordsize="16,16" path="m15,15l0,15l0,0l15,0l15,15l0,15l0,0l15,0l0,15l0,15e" stroked="t" o:allowincell="f" style="position:absolute;left:6559;top:7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664;top:7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77975</wp:posOffset>
                </wp:positionH>
                <wp:positionV relativeFrom="paragraph">
                  <wp:posOffset>377825</wp:posOffset>
                </wp:positionV>
                <wp:extent cx="113665" cy="274955"/>
                <wp:effectExtent l="6350" t="317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75040"/>
                          <a:chOff x="0" y="0"/>
                          <a:chExt cx="113760" cy="2750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84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106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29.75pt;width:8.9pt;height:21.7pt" coordorigin="2485,595" coordsize="178,4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85;top:787;width:13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96,595" to="2663,7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da vez mais</w:t>
        <w:tab/>
        <w:tab/>
        <w:tab/>
        <w:tab/>
        <w:t xml:space="preserve">            por exempl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16205" cy="77470"/>
                <wp:effectExtent l="698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91"/>
                              </a:lnTo>
                              <a:lnTo>
                                <a:pt x="45" y="76"/>
                              </a:lnTo>
                              <a:lnTo>
                                <a:pt x="45" y="60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6" y="121"/>
                              </a:lnTo>
                              <a:lnTo>
                                <a:pt x="121" y="121"/>
                              </a:lnTo>
                              <a:lnTo>
                                <a:pt x="136" y="106"/>
                              </a:lnTo>
                              <a:lnTo>
                                <a:pt x="136" y="9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2" path="m0,0l0,15l0,30l0,45l0,60l15,60l15,76l15,91l15,106l15,121l15,106l30,91l45,76l45,60l60,45l60,30l76,30l76,45l91,45l91,60l106,60l106,76l106,91l121,91l121,106l136,121l121,121l136,106l136,91l136,76l152,76l152,60l136,60l152,60l152,45l167,45l167,30l167,15l167,0l182,0l167,0l167,0e" stroked="t" o:allowincell="f" style="position:absolute;margin-left:324pt;margin-top:6.2pt;width:9.1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08455</wp:posOffset>
                </wp:positionH>
                <wp:positionV relativeFrom="paragraph">
                  <wp:posOffset>140335</wp:posOffset>
                </wp:positionV>
                <wp:extent cx="58420" cy="5905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0,16l0,0l0,16l15,16l31,16l31,31l46,31l61,31l61,46l76,46l76,61l76,76l91,76l91,92l91,92e" stroked="t" o:allowincell="f" style="position:absolute;margin-left:126.65pt;margin-top:11.0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54150</wp:posOffset>
                </wp:positionH>
                <wp:positionV relativeFrom="paragraph">
                  <wp:posOffset>435610</wp:posOffset>
                </wp:positionV>
                <wp:extent cx="106680" cy="169545"/>
                <wp:effectExtent l="6350" t="762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4.5pt;margin-top:34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320030</wp:posOffset>
                </wp:positionH>
                <wp:positionV relativeFrom="paragraph">
                  <wp:posOffset>2540</wp:posOffset>
                </wp:positionV>
                <wp:extent cx="635" cy="63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18.9pt;margin-top:0.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0215</wp:posOffset>
                </wp:positionH>
                <wp:positionV relativeFrom="paragraph">
                  <wp:posOffset>120015</wp:posOffset>
                </wp:positionV>
                <wp:extent cx="952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.45pt" to="142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da vez menos</w:t>
        <w:tab/>
        <w:tab/>
        <w:tab/>
        <w:t xml:space="preserve">            trabalhar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12065</wp:posOffset>
                </wp:positionV>
                <wp:extent cx="161925" cy="20955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9520"/>
                          <a:chOff x="0" y="0"/>
                          <a:chExt cx="162000" cy="2095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0.95pt;width:12.7pt;height:16.45pt" coordorigin="5829,19" coordsize="254,329">
                <v:line id="shape_0" from="5949,19" to="594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349" to="6083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492250</wp:posOffset>
                </wp:positionH>
                <wp:positionV relativeFrom="paragraph">
                  <wp:posOffset>215900</wp:posOffset>
                </wp:positionV>
                <wp:extent cx="19685" cy="1016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0,0l15,0l15,15l15,0l30,0l15,0l15,15l15,0l15,15l15,0l15,15l15,0l0,15l0,15xe" stroked="t" o:allowincell="f" style="position:absolute;margin-left:117.5pt;margin-top:17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reito / direitos</w:t>
        <w:tab/>
        <w:t xml:space="preserve">                                 futuro</w:t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 xml:space="preserve">Taquigrafe as seguintes frases, usand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>os taquigramas acim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37895</wp:posOffset>
                </wp:positionH>
                <wp:positionV relativeFrom="paragraph">
                  <wp:posOffset>380365</wp:posOffset>
                </wp:positionV>
                <wp:extent cx="59055" cy="58420"/>
                <wp:effectExtent l="6985" t="635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76,0l76,15l61,15l46,15l31,15l16,15l16,30l0,30l0,45l0,60l16,76l31,91l46,91l61,91l76,91l92,91l92,91e" stroked="t" o:allowincell="f" style="position:absolute;margin-left:73.85pt;margin-top:29.95pt;width:4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5275</wp:posOffset>
                </wp:positionH>
                <wp:positionV relativeFrom="paragraph">
                  <wp:posOffset>360680</wp:posOffset>
                </wp:positionV>
                <wp:extent cx="135890" cy="9715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92" y="46"/>
                              </a:move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107" y="152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07" y="31"/>
                              </a:lnTo>
                              <a:lnTo>
                                <a:pt x="92" y="31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46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53" path="m92,46l76,46l61,46l46,46l46,61l31,61l31,76l16,76l16,91l0,91l0,107l0,122l16,122l16,137l31,137l31,152l46,152l61,152l76,152l92,152l107,152l107,137l122,137l122,122l137,107l122,107l137,107l137,91l122,76l137,76l137,61l122,61l122,46l107,31l92,31l92,15l76,15l61,15l46,15l46,31l46,46l61,46l61,61l76,61l92,76l107,76l122,76l122,61l137,61l152,61l168,46l183,31l198,31l198,15l213,15l213,0l213,0e" stroked="t" o:allowincell="f" style="position:absolute;margin-left:123.25pt;margin-top:28.4pt;width:10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215</wp:posOffset>
                </wp:positionH>
                <wp:positionV relativeFrom="paragraph">
                  <wp:posOffset>302895</wp:posOffset>
                </wp:positionV>
                <wp:extent cx="178435" cy="259080"/>
                <wp:effectExtent l="3810" t="381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59200"/>
                          <a:chOff x="0" y="0"/>
                          <a:chExt cx="1785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846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3.85pt;width:13.8pt;height:20.35pt" coordorigin="909,477" coordsize="276,407">
                <v:line id="shape_0" from="909,477" to="1118,6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45;top:615;width:240;height:269">
                  <v:line id="shape_0" from="946,669" to="1113,8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06;top:61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635</wp:posOffset>
                </wp:positionH>
                <wp:positionV relativeFrom="paragraph">
                  <wp:posOffset>377825</wp:posOffset>
                </wp:positionV>
                <wp:extent cx="224155" cy="12382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29.75pt;width:17.65pt;height:9.7pt" coordorigin="1801,595" coordsize="353,194">
                <v:line id="shape_0" from="1801,595" to="2138,7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824,595" to="2153,7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4090</wp:posOffset>
                </wp:positionH>
                <wp:positionV relativeFrom="paragraph">
                  <wp:posOffset>329565</wp:posOffset>
                </wp:positionV>
                <wp:extent cx="133350" cy="372110"/>
                <wp:effectExtent l="381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72240"/>
                          <a:chOff x="0" y="0"/>
                          <a:chExt cx="133200" cy="372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6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25.95pt;width:10.45pt;height:29.25pt" coordorigin="3534,519" coordsize="209,585">
                <v:line id="shape_0" from="3537,519" to="3537,7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34,762" to="3743,9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744,970" to="3744,11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 é contra ou a favor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3175</wp:posOffset>
                </wp:positionV>
                <wp:extent cx="97155" cy="39370"/>
                <wp:effectExtent l="7620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2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37" y="45"/>
                              </a:lnTo>
                              <a:lnTo>
                                <a:pt x="13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2" path="m0,45l0,30l15,30l15,15l30,15l30,0l45,0l61,0l76,0l91,0l106,0l121,0l121,15l137,15l137,30l152,30l152,45l137,45l137,61l137,45l137,45e" stroked="t" o:allowincell="f" style="position:absolute;margin-left:151.4pt;margin-top:0.25pt;width:7.6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41270</wp:posOffset>
                </wp:positionH>
                <wp:positionV relativeFrom="paragraph">
                  <wp:posOffset>12065</wp:posOffset>
                </wp:positionV>
                <wp:extent cx="87630" cy="10731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7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15,46l0,46l0,30l15,30l15,15l30,0l45,0l61,0l76,0l91,0l106,0l121,0l137,0l137,15l152,15l152,30l152,46l152,61l152,76l137,91l137,106l121,106l121,122l106,122l106,137l91,137l76,152l61,167l61,182l61,198l61,213l76,213l76,198l76,198e" stroked="t" o:allowincell="f" style="position:absolute;margin-left:200.1pt;margin-top:0.95pt;width:6.8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176530</wp:posOffset>
                </wp:positionV>
                <wp:extent cx="19685" cy="1079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0,0l0,16l15,0l30,0l15,0l15,0xe" stroked="t" o:allowincell="f" style="position:absolute;margin-left:203.15pt;margin-top:13.9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040</wp:posOffset>
                </wp:positionH>
                <wp:positionV relativeFrom="paragraph">
                  <wp:posOffset>310515</wp:posOffset>
                </wp:positionV>
                <wp:extent cx="0" cy="266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4.45pt" to="145.2pt,4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7485</wp:posOffset>
                </wp:positionH>
                <wp:positionV relativeFrom="paragraph">
                  <wp:posOffset>367665</wp:posOffset>
                </wp:positionV>
                <wp:extent cx="224155" cy="12382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28.95pt;width:17.6pt;height:9.7pt" coordorigin="2311,579" coordsize="352,194">
                <v:line id="shape_0" from="2311,579" to="2648,7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34,579" to="2663,7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 muito contrári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31115</wp:posOffset>
                </wp:positionV>
                <wp:extent cx="19685" cy="1016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0,15l15,15l15,0l30,0l15,0l15,15l15,0l15,15l15,15e" stroked="t" o:allowincell="f" style="position:absolute;margin-left:83pt;margin-top:2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81785</wp:posOffset>
                </wp:positionH>
                <wp:positionV relativeFrom="paragraph">
                  <wp:posOffset>113030</wp:posOffset>
                </wp:positionV>
                <wp:extent cx="20320" cy="1016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4.55pt;margin-top:8.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79">
                <wp:simplePos x="0" y="0"/>
                <wp:positionH relativeFrom="column">
                  <wp:posOffset>881380</wp:posOffset>
                </wp:positionH>
                <wp:positionV relativeFrom="paragraph">
                  <wp:posOffset>5715</wp:posOffset>
                </wp:positionV>
                <wp:extent cx="368935" cy="153670"/>
                <wp:effectExtent l="0" t="698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53720"/>
                          <a:chOff x="0" y="0"/>
                          <a:chExt cx="369000" cy="153720"/>
                        </a:xfrm>
                      </wpg:grpSpPr>
                      <wps:wsp>
                        <wps:cNvSpPr/>
                        <wps:spPr>
                          <a:xfrm rot="614400">
                            <a:off x="8280" y="18360"/>
                            <a:ext cx="220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37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.95pt;width:28.35pt;height:10.6pt" coordorigin="1401,39" coordsize="567,2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01;top:38;width:34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718,251" to="1968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025</wp:posOffset>
                </wp:positionH>
                <wp:positionV relativeFrom="paragraph">
                  <wp:posOffset>-9525</wp:posOffset>
                </wp:positionV>
                <wp:extent cx="155575" cy="198755"/>
                <wp:effectExtent l="4445" t="635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8720"/>
                          <a:chOff x="0" y="0"/>
                          <a:chExt cx="15552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108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960" y="288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54800"/>
                            <a:ext cx="7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-0.5pt;width:12.1pt;height:15.4pt" coordorigin="914,-10" coordsize="242,308">
                <v:group id="shape_0" style="position:absolute;left:914;top:-10;width:242;height:246">
                  <v:line id="shape_0" from="915,39" to="1084,2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77;top:-11;width:78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28;top:229;width:122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95195</wp:posOffset>
                </wp:positionH>
                <wp:positionV relativeFrom="paragraph">
                  <wp:posOffset>156210</wp:posOffset>
                </wp:positionV>
                <wp:extent cx="20320" cy="2032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0,15l0,31l0,15l15,15l15,0l31,0l15,15l15,15xe" stroked="t" o:allowincell="f" style="position:absolute;margin-left:172.85pt;margin-top:12.3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373380</wp:posOffset>
                </wp:positionV>
                <wp:extent cx="161925" cy="209550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9520"/>
                          <a:chOff x="0" y="0"/>
                          <a:chExt cx="162000" cy="2095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29.4pt;width:12.7pt;height:16.45pt" coordorigin="2259,588" coordsize="254,329">
                <v:line id="shape_0" from="2379,588" to="2379,8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59,918" to="2513,9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363855</wp:posOffset>
                </wp:positionV>
                <wp:extent cx="0" cy="266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8.65pt" to="142.2pt,4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710</wp:posOffset>
                </wp:positionH>
                <wp:positionV relativeFrom="paragraph">
                  <wp:posOffset>325755</wp:posOffset>
                </wp:positionV>
                <wp:extent cx="155575" cy="304800"/>
                <wp:effectExtent l="6985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04920"/>
                          <a:chOff x="0" y="0"/>
                          <a:chExt cx="155520" cy="3049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55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9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74" y="60"/>
                                </a:lnTo>
                                <a:lnTo>
                                  <a:pt x="289" y="60"/>
                                </a:lnTo>
                                <a:lnTo>
                                  <a:pt x="289" y="45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60"/>
                                </a:lnTo>
                                <a:lnTo>
                                  <a:pt x="183" y="76"/>
                                </a:lnTo>
                                <a:lnTo>
                                  <a:pt x="167" y="76"/>
                                </a:lnTo>
                                <a:lnTo>
                                  <a:pt x="152" y="91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07" y="136"/>
                                </a:lnTo>
                                <a:lnTo>
                                  <a:pt x="107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61" y="197"/>
                                </a:lnTo>
                                <a:lnTo>
                                  <a:pt x="46" y="197"/>
                                </a:lnTo>
                                <a:lnTo>
                                  <a:pt x="46" y="212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25.65pt;width:12.25pt;height:24pt" coordorigin="946,513" coordsize="245,480">
                <v:line id="shape_0" from="1117,513" to="1117,7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59" path="m228,0l213,0l213,15l213,30l213,45l213,60l228,60l228,76l243,76l259,76l274,76l274,60l289,60l289,45l274,30l274,15l259,15l259,0l243,0l243,15l228,15l213,15l213,30l198,30l198,45l183,60l183,76l167,76l152,91l137,106l137,121l122,121l122,136l107,136l107,152l91,152l91,167l76,167l76,182l61,197l46,197l46,212l31,228l15,228l15,243l0,243l0,258l0,258e" stroked="t" o:allowincell="f" style="position:absolute;left:946;top:750;width:24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ço para o futuro.</w:t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76835</wp:posOffset>
                </wp:positionV>
                <wp:extent cx="10160" cy="5842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2" path="m15,0l15,15l0,31l15,31l0,46l0,61l0,76l0,91l0,91e" stroked="t" o:allowincell="f" style="position:absolute;margin-left:73pt;margin-top:6.05pt;width:0.7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76835</wp:posOffset>
                </wp:positionV>
                <wp:extent cx="77470" cy="3937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0" y="31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0,31l15,15l15,31l15,46l30,61l30,46l45,61l60,46l76,46l91,31l106,31l106,15l121,15l121,0l121,0e" stroked="t" o:allowincell="f" style="position:absolute;margin-left:93.55pt;margin-top:6.05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965200</wp:posOffset>
                </wp:positionH>
                <wp:positionV relativeFrom="paragraph">
                  <wp:posOffset>76835</wp:posOffset>
                </wp:positionV>
                <wp:extent cx="10160" cy="5842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2" path="m15,0l15,15l0,31l15,31l0,46l0,61l0,76l0,91l0,91e" stroked="t" o:allowincell="f" style="position:absolute;margin-left:76pt;margin-top:6.05pt;width:0.7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  <w:color w:val="0000FF"/>
        </w:rPr>
        <w:t>Sinais Terminais “as, es, is, os, us”</w:t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</w:rPr>
        <w:t>(Nota: estes Sinais Terminais “as, es, is, os, us” serão estudados de forma mais abrangente na 15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185</wp:posOffset>
                </wp:positionH>
                <wp:positionV relativeFrom="paragraph">
                  <wp:posOffset>150495</wp:posOffset>
                </wp:positionV>
                <wp:extent cx="49530" cy="209550"/>
                <wp:effectExtent l="2540" t="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209520"/>
                          <a:chOff x="0" y="0"/>
                          <a:chExt cx="49680" cy="2095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48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1.85pt;width:3.85pt;height:16.45pt" coordorigin="1131,237" coordsize="77,329">
                <v:line id="shape_0" from="1209,237" to="1209,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31,522" to="1207,5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39340</wp:posOffset>
                </wp:positionH>
                <wp:positionV relativeFrom="paragraph">
                  <wp:posOffset>10795</wp:posOffset>
                </wp:positionV>
                <wp:extent cx="133350" cy="18415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84320"/>
                          <a:chOff x="0" y="0"/>
                          <a:chExt cx="133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27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0.85pt;width:10.45pt;height:14.45pt" coordorigin="3684,17" coordsize="209,289">
                <v:line id="shape_0" from="3684,17" to="3893,2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04,217" to="3893,3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color w:val="0000FF"/>
        </w:rPr>
        <w:t>f</w:t>
      </w:r>
      <w:r>
        <w:rPr>
          <w:rFonts w:cs="Arial" w:ascii="Arial" w:hAnsi="Arial"/>
          <w:b/>
          <w:bCs/>
          <w:color w:val="0000FF"/>
          <w:u w:val="single"/>
        </w:rPr>
        <w:t>a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=                                  v</w:t>
      </w:r>
      <w:r>
        <w:rPr>
          <w:rFonts w:cs="Arial" w:ascii="Arial" w:hAnsi="Arial"/>
          <w:b/>
          <w:color w:val="0000FF"/>
          <w:u w:val="single"/>
        </w:rPr>
        <w:t>ê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40635</wp:posOffset>
                </wp:positionH>
                <wp:positionV relativeFrom="paragraph">
                  <wp:posOffset>52070</wp:posOffset>
                </wp:positionV>
                <wp:extent cx="260985" cy="104140"/>
                <wp:effectExtent l="6985" t="635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64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395" y="89"/>
                              </a:lnTo>
                              <a:lnTo>
                                <a:pt x="380" y="89"/>
                              </a:lnTo>
                              <a:lnTo>
                                <a:pt x="364" y="104"/>
                              </a:lnTo>
                              <a:lnTo>
                                <a:pt x="349" y="119"/>
                              </a:lnTo>
                              <a:lnTo>
                                <a:pt x="334" y="133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48"/>
                              </a:lnTo>
                              <a:lnTo>
                                <a:pt x="27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64" path="m0,74l0,59l0,45l0,30l15,15l15,0l30,0l45,0l60,0l76,15l91,30l91,45l91,59l91,74l106,74l121,74l136,74l152,74l167,74l182,74l197,74l212,74l228,74l243,74l258,74l273,74l288,74l304,74l319,74l334,74l349,74l364,74l380,74l395,74l410,74l395,89l380,89l364,104l349,119l334,133l319,133l304,148l288,148l288,163l273,163l273,148l273,148e" stroked="t" o:allowincell="f" style="position:absolute;margin-left:200.05pt;margin-top:4.1pt;width:20.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0410</wp:posOffset>
                </wp:positionH>
                <wp:positionV relativeFrom="paragraph">
                  <wp:posOffset>-635</wp:posOffset>
                </wp:positionV>
                <wp:extent cx="107315" cy="225425"/>
                <wp:effectExtent l="6985" t="6350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25360"/>
                          <a:chOff x="0" y="0"/>
                          <a:chExt cx="1072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58040"/>
                            <a:ext cx="648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-0.05pt;width:8.45pt;height:17.7pt" coordorigin="1166,-1" coordsize="169,35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66;top:-1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15,248" to="1316,3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g</w:t>
      </w:r>
      <w:r>
        <w:rPr>
          <w:rFonts w:cs="Arial" w:ascii="Arial" w:hAnsi="Arial"/>
          <w:b/>
          <w:color w:val="0000FF"/>
          <w:u w:val="single"/>
        </w:rPr>
        <w:t>ás</w:t>
      </w:r>
      <w:r>
        <w:rPr>
          <w:rFonts w:cs="Arial" w:ascii="Arial" w:hAnsi="Arial"/>
          <w:color w:val="0000FF"/>
        </w:rPr>
        <w:t xml:space="preserve"> =                                 at</w:t>
      </w:r>
      <w:r>
        <w:rPr>
          <w:rFonts w:cs="Arial" w:ascii="Arial" w:hAnsi="Arial"/>
          <w:b/>
          <w:color w:val="0000FF"/>
          <w:u w:val="single"/>
        </w:rPr>
        <w:t>a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7565</wp:posOffset>
                </wp:positionH>
                <wp:positionV relativeFrom="paragraph">
                  <wp:posOffset>13335</wp:posOffset>
                </wp:positionV>
                <wp:extent cx="229235" cy="146685"/>
                <wp:effectExtent l="6985" t="6985" r="571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46520"/>
                          <a:chOff x="0" y="0"/>
                          <a:chExt cx="229320" cy="1465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63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84600"/>
                            <a:ext cx="532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.05pt;width:18.05pt;height:11.5pt" coordorigin="1319,21" coordsize="361,230">
                <v:shape id="shape_0" coordsize="122,90" path="m0,74l0,60l0,45l15,30l15,15l30,15l45,15l45,0l61,0l76,15l91,15l106,30l121,45l121,60l121,74l121,89l106,89l106,89e" stroked="t" o:allowincell="f" style="position:absolute;left:1319;top:62;width:96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23;top:21;width:256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91,154" to="1674,2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4940</wp:posOffset>
                </wp:positionH>
                <wp:positionV relativeFrom="paragraph">
                  <wp:posOffset>31750</wp:posOffset>
                </wp:positionV>
                <wp:extent cx="307975" cy="290830"/>
                <wp:effectExtent l="6350" t="6985" r="635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90880"/>
                          <a:chOff x="0" y="0"/>
                          <a:chExt cx="3078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9760" y="51840"/>
                            <a:ext cx="210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1320"/>
                            <a:ext cx="4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41920"/>
                            <a:ext cx="64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2.5pt;width:24.25pt;height:22.85pt" coordorigin="4244,50" coordsize="485,457">
                <v:shape id="shape_0" coordsize="122,90" path="m0,74l0,60l0,45l15,30l15,15l30,15l45,15l45,0l61,0l76,15l91,15l106,30l121,45l121,60l121,74l121,89l106,89l106,89e" stroked="t" o:allowincell="f" style="position:absolute;left:4244;top:50;width:101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38;top:132;width:330;height:14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52;top:241;width:76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55,431" to="4655,5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p</w:t>
      </w:r>
      <w:r>
        <w:rPr>
          <w:rFonts w:cs="Arial" w:ascii="Arial" w:hAnsi="Arial"/>
          <w:b/>
          <w:color w:val="0000FF"/>
          <w:u w:val="single"/>
        </w:rPr>
        <w:t>ós</w:t>
      </w:r>
      <w:r>
        <w:rPr>
          <w:rFonts w:cs="Arial" w:ascii="Arial" w:hAnsi="Arial"/>
          <w:color w:val="0000FF"/>
        </w:rPr>
        <w:t xml:space="preserve"> =                               amor</w:t>
      </w:r>
      <w:r>
        <w:rPr>
          <w:rFonts w:cs="Arial" w:ascii="Arial" w:hAnsi="Arial"/>
          <w:b/>
          <w:color w:val="0000FF"/>
          <w:u w:val="single"/>
        </w:rPr>
        <w:t>e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31115</wp:posOffset>
                </wp:positionV>
                <wp:extent cx="77470" cy="6667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5">
                              <a:moveTo>
                                <a:pt x="121" y="0"/>
                              </a:move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5" path="m121,0l106,15l91,15l91,30l76,30l76,44l60,59l45,59l45,74l30,74l30,89l15,89l15,104l0,104l15,104l15,104e" stroked="t" o:allowincell="f" style="position:absolute;margin-left:135.45pt;margin-top:2.45pt;width:6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as, es, is, os, us</w:t>
      </w:r>
      <w:r>
        <w:rPr>
          <w:rFonts w:cs="Arial" w:ascii="Arial" w:hAnsi="Arial"/>
          <w:color w:val="0000FF"/>
        </w:rPr>
        <w:t xml:space="preserve"> =      </w:t>
      </w:r>
      <w:r>
        <w:rPr>
          <w:rFonts w:cs="Arial" w:ascii="Arial" w:hAnsi="Arial"/>
          <w:iCs/>
          <w:color w:val="FF0000"/>
        </w:rPr>
        <w:t xml:space="preserve">(Um pequeno tracinho oblíqüo, feito </w:t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  <w:iCs/>
          <w:color w:val="FF0000"/>
        </w:rPr>
        <w:t>de cima para baixo, e da direita para a esquerda.)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355</wp:posOffset>
                </wp:positionH>
                <wp:positionV relativeFrom="paragraph">
                  <wp:posOffset>559435</wp:posOffset>
                </wp:positionV>
                <wp:extent cx="47625" cy="47625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44.05pt" to="357.35pt,4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8580</wp:posOffset>
                </wp:positionH>
                <wp:positionV relativeFrom="paragraph">
                  <wp:posOffset>568960</wp:posOffset>
                </wp:positionV>
                <wp:extent cx="47625" cy="47625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44.8pt" to="409.1pt,4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965</wp:posOffset>
                </wp:positionH>
                <wp:positionV relativeFrom="paragraph">
                  <wp:posOffset>597535</wp:posOffset>
                </wp:positionV>
                <wp:extent cx="3619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47.05pt" to="396.4pt,47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FF0000"/>
        </w:rPr>
        <w:t>Interessante notar que este pequeno tracinho vertical foi tirado do final do sinal taquigráfico correspondente ao som do “cedilha”.  Veja: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-437515</wp:posOffset>
                </wp:positionV>
                <wp:extent cx="174625" cy="207645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27">
                              <a:moveTo>
                                <a:pt x="152" y="89"/>
                              </a:move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2" y="60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78"/>
                              </a:lnTo>
                              <a:lnTo>
                                <a:pt x="122" y="178"/>
                              </a:lnTo>
                              <a:lnTo>
                                <a:pt x="106" y="178"/>
                              </a:lnTo>
                              <a:lnTo>
                                <a:pt x="106" y="193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46" y="252"/>
                              </a:lnTo>
                              <a:lnTo>
                                <a:pt x="46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27" path="m152,89l167,89l182,89l182,104l198,104l213,104l228,104l243,104l243,89l258,89l258,74l274,74l274,60l274,45l274,30l258,30l274,30l274,15l258,15l243,0l228,0l228,15l213,30l198,30l198,45l182,60l182,74l167,74l167,89l167,104l152,104l152,119l137,134l137,148l122,148l122,163l106,178l122,178l106,178l106,193l91,193l91,208l76,222l76,237l61,237l61,252l46,252l46,267l30,282l30,296l15,296l15,311l0,326l0,311l0,311e" stroked="t" o:allowincell="f" style="position:absolute;margin-left:353.55pt;margin-top:-34.45pt;width:13.7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1185</wp:posOffset>
                </wp:positionH>
                <wp:positionV relativeFrom="paragraph">
                  <wp:posOffset>427990</wp:posOffset>
                </wp:positionV>
                <wp:extent cx="49530" cy="209550"/>
                <wp:effectExtent l="2540" t="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209520"/>
                          <a:chOff x="0" y="0"/>
                          <a:chExt cx="49680" cy="2095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48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33.7pt;width:3.85pt;height:16.45pt" coordorigin="2931,674" coordsize="77,329">
                <v:line id="shape_0" from="3009,674" to="3009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31,959" to="3007,10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8737"/>
        </w:rPr>
        <w:t>Examine com atenção as palavras taquigrafadas abaixo.  Aproveite para treiná-las repetidas vezes.</w:t>
      </w:r>
    </w:p>
    <w:p>
      <w:pPr>
        <w:pStyle w:val="Coluna3novoestilo"/>
        <w:spacing w:before="0" w:after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5940</wp:posOffset>
                </wp:positionH>
                <wp:positionV relativeFrom="paragraph">
                  <wp:posOffset>22860</wp:posOffset>
                </wp:positionV>
                <wp:extent cx="229235" cy="146685"/>
                <wp:effectExtent l="6985" t="6985" r="571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46520"/>
                          <a:chOff x="0" y="0"/>
                          <a:chExt cx="229320" cy="1465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63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84600"/>
                            <a:ext cx="532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1.8pt;width:18.05pt;height:11.5pt" coordorigin="4844,36" coordsize="361,230">
                <v:shape id="shape_0" coordsize="122,90" path="m0,74l0,60l0,45l15,30l15,15l30,15l45,15l45,0l61,0l76,15l91,15l106,30l121,45l121,60l121,74l121,89l106,89l106,89e" stroked="t" o:allowincell="f" style="position:absolute;left:4844;top:77;width:96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48;top:36;width:256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16,170" to="5199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8665</wp:posOffset>
                </wp:positionH>
                <wp:positionV relativeFrom="paragraph">
                  <wp:posOffset>70485</wp:posOffset>
                </wp:positionV>
                <wp:extent cx="427355" cy="57150"/>
                <wp:effectExtent l="0" t="508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7240"/>
                          <a:chOff x="0" y="0"/>
                          <a:chExt cx="42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0"/>
                            <a:ext cx="75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5.55pt;width:33.6pt;height:4.45pt" coordorigin="1179,111" coordsize="672,89">
                <v:line id="shape_0" from="1179,111" to="1826,1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33,111" to="1851,2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8655</wp:posOffset>
                </wp:positionH>
                <wp:positionV relativeFrom="paragraph">
                  <wp:posOffset>302260</wp:posOffset>
                </wp:positionV>
                <wp:extent cx="160655" cy="353695"/>
                <wp:effectExtent l="3810" t="6985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23.95pt;width:12.4pt;height:27.65pt" coordorigin="3053,479" coordsize="248,553">
                <v:group id="shape_0" style="position:absolute;left:3135;top:479;width:166;height:226">
                  <v:line id="shape_0" from="3136,525" to="3250,7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5;top:479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35;top:676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53,930" to="3137,10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t</w:t>
      </w:r>
      <w:r>
        <w:rPr>
          <w:b/>
          <w:bCs/>
          <w:color w:val="FF0000"/>
        </w:rPr>
        <w:t>us</w:t>
      </w:r>
      <w:r>
        <w:rPr/>
        <w:tab/>
        <w:t>f</w:t>
      </w:r>
      <w:r>
        <w:rPr>
          <w:b/>
          <w:bCs/>
          <w:color w:val="FF0000"/>
        </w:rPr>
        <w:t>ez</w:t>
      </w:r>
      <w:r>
        <w:rPr/>
        <w:tab/>
        <w:t>a</w:t>
      </w:r>
      <w:r>
        <w:rPr>
          <w:b/>
          <w:bCs/>
          <w:color w:val="FF0000"/>
        </w:rPr>
        <w:t>pós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09595</wp:posOffset>
                </wp:positionH>
                <wp:positionV relativeFrom="paragraph">
                  <wp:posOffset>27305</wp:posOffset>
                </wp:positionV>
                <wp:extent cx="193675" cy="193675"/>
                <wp:effectExtent l="6985" t="762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5">
                              <a:moveTo>
                                <a:pt x="16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83"/>
                              </a:lnTo>
                              <a:lnTo>
                                <a:pt x="244" y="183"/>
                              </a:lnTo>
                              <a:lnTo>
                                <a:pt x="244" y="198"/>
                              </a:lnTo>
                              <a:lnTo>
                                <a:pt x="259" y="198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289" y="243"/>
                              </a:lnTo>
                              <a:lnTo>
                                <a:pt x="289" y="259"/>
                              </a:lnTo>
                              <a:lnTo>
                                <a:pt x="274" y="259"/>
                              </a:lnTo>
                              <a:lnTo>
                                <a:pt x="274" y="274"/>
                              </a:lnTo>
                              <a:lnTo>
                                <a:pt x="259" y="274"/>
                              </a:lnTo>
                              <a:lnTo>
                                <a:pt x="244" y="274"/>
                              </a:lnTo>
                              <a:lnTo>
                                <a:pt x="244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13" y="304"/>
                              </a:lnTo>
                              <a:lnTo>
                                <a:pt x="213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5" path="m16,61l0,61l0,46l16,31l16,15l31,15l46,0l61,0l61,15l76,15l92,15l92,31l107,31l107,46l107,61l122,61l122,76l137,76l137,91l152,91l152,107l168,107l168,122l183,122l183,137l198,137l198,152l213,167l228,167l228,183l244,183l244,198l259,198l274,213l289,213l304,213l304,228l304,243l289,243l289,259l274,259l274,274l259,274l244,274l244,289l228,289l228,304l228,289l213,304l213,304e" stroked="t" o:allowincell="f" style="position:absolute;margin-left:244.85pt;margin-top:2.15pt;width:15.2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9130</wp:posOffset>
                </wp:positionH>
                <wp:positionV relativeFrom="paragraph">
                  <wp:posOffset>360045</wp:posOffset>
                </wp:positionV>
                <wp:extent cx="102870" cy="375920"/>
                <wp:effectExtent l="3810" t="0" r="571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375840"/>
                          <a:chOff x="0" y="0"/>
                          <a:chExt cx="102960" cy="3758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38960"/>
                            <a:ext cx="42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960"/>
                            <a:ext cx="55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28.35pt;width:8.15pt;height:29.55pt" coordorigin="3038,567" coordsize="163,591">
                <v:line id="shape_0" from="3128,567" to="3128,8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33;top:786;width:66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38,1055" to="3124,11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3755</wp:posOffset>
                </wp:positionH>
                <wp:positionV relativeFrom="paragraph">
                  <wp:posOffset>361950</wp:posOffset>
                </wp:positionV>
                <wp:extent cx="136525" cy="354965"/>
                <wp:effectExtent l="5080" t="3175" r="635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354960"/>
                          <a:chOff x="0" y="0"/>
                          <a:chExt cx="136440" cy="354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11880" y="147960"/>
                            <a:ext cx="162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288360"/>
                            <a:ext cx="62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28.5pt;width:12.75pt;height:27.9pt" coordorigin="1293,570" coordsize="255,558">
                <v:line id="shape_0" from="1313,570" to="1485,8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94;top:803;width:254;height:19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425,1024" to="1522,11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6450</wp:posOffset>
                </wp:positionH>
                <wp:positionV relativeFrom="paragraph">
                  <wp:posOffset>-1270</wp:posOffset>
                </wp:positionV>
                <wp:extent cx="196215" cy="222885"/>
                <wp:effectExtent l="6350" t="6350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22840"/>
                          <a:chOff x="0" y="0"/>
                          <a:chExt cx="19620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7440"/>
                              <a:ext cx="45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120" y="171360"/>
                            <a:ext cx="590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-0.1pt;width:15.45pt;height:17.45pt" coordorigin="1270,-2" coordsize="309,349">
                <v:group id="shape_0" style="position:absolute;left:1270;top:-2;width:309;height:27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70;top:-2;width:247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08;top:57;width:70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07,268" to="1499,3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i</w:t>
      </w:r>
      <w:r>
        <w:rPr>
          <w:b/>
          <w:bCs/>
          <w:color w:val="FF0000"/>
        </w:rPr>
        <w:t>res</w:t>
      </w:r>
      <w:r>
        <w:rPr/>
        <w:tab/>
        <w:t>se</w:t>
      </w:r>
      <w:r>
        <w:rPr>
          <w:b/>
          <w:bCs/>
          <w:color w:val="FF0000"/>
        </w:rPr>
        <w:t>res</w:t>
      </w:r>
      <w:r>
        <w:rPr/>
        <w:tab/>
        <w:t>a</w:t>
      </w:r>
      <w:r>
        <w:rPr>
          <w:b/>
          <w:bCs/>
          <w:color w:val="FF0000"/>
        </w:rPr>
        <w:t>vós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48055</wp:posOffset>
                </wp:positionH>
                <wp:positionV relativeFrom="paragraph">
                  <wp:posOffset>72390</wp:posOffset>
                </wp:positionV>
                <wp:extent cx="19685" cy="1016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15,15l30,0l30,15l30,0l30,0e" stroked="t" o:allowincell="f" style="position:absolute;margin-left:74.65pt;margin-top:5.7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</wp:posOffset>
                </wp:positionV>
                <wp:extent cx="248920" cy="135255"/>
                <wp:effectExtent l="5080" t="508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35360"/>
                          <a:chOff x="0" y="0"/>
                          <a:chExt cx="24876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"/>
                            <a:ext cx="23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53">
                                <a:moveTo>
                                  <a:pt x="0" y="237"/>
                                </a:move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8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4"/>
                                </a:lnTo>
                                <a:lnTo>
                                  <a:pt x="274" y="134"/>
                                </a:lnTo>
                                <a:lnTo>
                                  <a:pt x="27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304" y="104"/>
                                </a:lnTo>
                                <a:lnTo>
                                  <a:pt x="319" y="104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50" y="74"/>
                                </a:lnTo>
                                <a:lnTo>
                                  <a:pt x="365" y="60"/>
                                </a:lnTo>
                                <a:lnTo>
                                  <a:pt x="380" y="45"/>
                                </a:lnTo>
                                <a:lnTo>
                                  <a:pt x="395" y="45"/>
                                </a:lnTo>
                                <a:lnTo>
                                  <a:pt x="395" y="30"/>
                                </a:lnTo>
                                <a:lnTo>
                                  <a:pt x="410" y="30"/>
                                </a:lnTo>
                                <a:lnTo>
                                  <a:pt x="410" y="15"/>
                                </a:lnTo>
                                <a:lnTo>
                                  <a:pt x="426" y="15"/>
                                </a:lnTo>
                                <a:lnTo>
                                  <a:pt x="426" y="0"/>
                                </a:lnTo>
                                <a:lnTo>
                                  <a:pt x="44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15"/>
                                </a:lnTo>
                                <a:lnTo>
                                  <a:pt x="426" y="30"/>
                                </a:lnTo>
                                <a:lnTo>
                                  <a:pt x="410" y="30"/>
                                </a:lnTo>
                                <a:lnTo>
                                  <a:pt x="410" y="45"/>
                                </a:lnTo>
                                <a:lnTo>
                                  <a:pt x="395" y="60"/>
                                </a:lnTo>
                                <a:lnTo>
                                  <a:pt x="395" y="74"/>
                                </a:lnTo>
                                <a:lnTo>
                                  <a:pt x="380" y="89"/>
                                </a:lnTo>
                                <a:lnTo>
                                  <a:pt x="380" y="104"/>
                                </a:lnTo>
                                <a:lnTo>
                                  <a:pt x="365" y="119"/>
                                </a:lnTo>
                                <a:lnTo>
                                  <a:pt x="365" y="134"/>
                                </a:lnTo>
                                <a:lnTo>
                                  <a:pt x="36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pt;width:19.6pt;height:10.65pt" coordorigin="5049,20" coordsize="392,213">
                <v:line id="shape_0" from="5049,20" to="5049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253" path="m0,237l0,252l0,237l15,237l30,237l46,237l61,237l61,222l61,237l61,222l76,222l91,222l106,222l122,222l122,208l137,208l152,208l152,193l167,193l182,193l182,178l198,178l213,178l213,163l228,163l243,148l258,148l258,134l274,134l274,119l289,119l304,104l319,104l319,89l334,89l334,74l350,74l365,60l380,45l395,45l395,30l410,30l410,15l426,15l426,0l441,0l426,0l426,15l426,30l410,30l410,45l395,60l395,74l380,89l380,104l365,119l365,134l365,148l350,148l350,163l350,163e" stroked="t" o:allowincell="f" style="position:absolute;left:5070;top:24;width:370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ai</w:t>
      </w:r>
      <w:r>
        <w:rPr>
          <w:b/>
          <w:bCs/>
          <w:color w:val="FF0000"/>
        </w:rPr>
        <w:t>xas</w:t>
      </w:r>
      <w:r>
        <w:rPr/>
        <w:tab/>
        <w:t>fe</w:t>
      </w:r>
      <w:r>
        <w:rPr>
          <w:b/>
          <w:bCs/>
          <w:color w:val="FF0000"/>
        </w:rPr>
        <w:t>ris</w:t>
      </w:r>
      <w:r>
        <w:rPr/>
        <w:tab/>
        <w:t>fi</w:t>
      </w:r>
      <w:r>
        <w:rPr>
          <w:b/>
          <w:bCs/>
          <w:color w:val="FF0000"/>
        </w:rPr>
        <w:t>lhos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palavra abaixo: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8965</wp:posOffset>
                </wp:positionH>
                <wp:positionV relativeFrom="paragraph">
                  <wp:posOffset>207645</wp:posOffset>
                </wp:positionV>
                <wp:extent cx="161925" cy="219075"/>
                <wp:effectExtent l="5080" t="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19240"/>
                          <a:chOff x="0" y="0"/>
                          <a:chExt cx="1620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6.35pt;width:12.7pt;height:17.2pt" coordorigin="4959,327" coordsize="254,344">
                <v:line id="shape_0" from="4959,327" to="4959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74,582" to="5213,5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38,597" to="5212,6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8495</wp:posOffset>
                </wp:positionH>
                <wp:positionV relativeFrom="paragraph">
                  <wp:posOffset>31750</wp:posOffset>
                </wp:positionV>
                <wp:extent cx="136525" cy="17462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05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4" y="122"/>
                              </a:lnTo>
                              <a:lnTo>
                                <a:pt x="228" y="122"/>
                              </a:lnTo>
                              <a:lnTo>
                                <a:pt x="244" y="122"/>
                              </a:lnTo>
                              <a:lnTo>
                                <a:pt x="244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107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16" y="289"/>
                              </a:lnTo>
                              <a:lnTo>
                                <a:pt x="1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margin-left:51.85pt;margin-top:2.5pt;width:10.7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7240</wp:posOffset>
                </wp:positionH>
                <wp:positionV relativeFrom="paragraph">
                  <wp:posOffset>41910</wp:posOffset>
                </wp:positionV>
                <wp:extent cx="261620" cy="192405"/>
                <wp:effectExtent l="6985" t="6350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2240"/>
                          <a:chOff x="0" y="0"/>
                          <a:chExt cx="2617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3480"/>
                            <a:ext cx="105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1"/>
                                </a:lnTo>
                                <a:lnTo>
                                  <a:pt x="168" y="31"/>
                                </a:lnTo>
                                <a:lnTo>
                                  <a:pt x="18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7"/>
                                </a:lnTo>
                                <a:lnTo>
                                  <a:pt x="244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4" y="122"/>
                                </a:lnTo>
                                <a:lnTo>
                                  <a:pt x="244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3"/>
                                </a:lnTo>
                                <a:lnTo>
                                  <a:pt x="198" y="183"/>
                                </a:lnTo>
                                <a:lnTo>
                                  <a:pt x="198" y="198"/>
                                </a:lnTo>
                                <a:lnTo>
                                  <a:pt x="183" y="198"/>
                                </a:lnTo>
                                <a:lnTo>
                                  <a:pt x="183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07" y="228"/>
                                </a:lnTo>
                                <a:lnTo>
                                  <a:pt x="107" y="213"/>
                                </a:lnTo>
                                <a:lnTo>
                                  <a:pt x="92" y="213"/>
                                </a:lnTo>
                                <a:lnTo>
                                  <a:pt x="92" y="22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16" y="28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6" y="289"/>
                                </a:lnTo>
                                <a:lnTo>
                                  <a:pt x="16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3.3pt;width:20.6pt;height:15.1pt" coordorigin="3224,66" coordsize="412,30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224;top:66;width:28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left:3470;top:118;width:165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os</w:t>
        <w:tab/>
        <w:t>rudes</w:t>
        <w:tab/>
        <w:t>fato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54555</wp:posOffset>
                </wp:positionH>
                <wp:positionV relativeFrom="paragraph">
                  <wp:posOffset>34925</wp:posOffset>
                </wp:positionV>
                <wp:extent cx="19685" cy="2032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15,31l15,15l30,15l30,0l30,15l30,0l30,15l15,15l15,0l15,15l0,15l15,15l15,15xe" stroked="t" o:allowincell="f" style="position:absolute;margin-left:169.65pt;margin-top:2.7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77720</wp:posOffset>
                </wp:positionH>
                <wp:positionV relativeFrom="paragraph">
                  <wp:posOffset>401320</wp:posOffset>
                </wp:positionV>
                <wp:extent cx="10160" cy="10160"/>
                <wp:effectExtent l="6350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0,0l0,0xe" stroked="t" o:allowincell="f" style="position:absolute;margin-left:163.6pt;margin-top:31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84220</wp:posOffset>
                </wp:positionH>
                <wp:positionV relativeFrom="paragraph">
                  <wp:posOffset>92710</wp:posOffset>
                </wp:positionV>
                <wp:extent cx="10160" cy="2032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5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5l0,31l0,15l0,31l0,15l0,0l0,0e" stroked="t" o:allowincell="f" style="position:absolute;margin-left:258.6pt;margin-top:7.3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64535</wp:posOffset>
                </wp:positionH>
                <wp:positionV relativeFrom="paragraph">
                  <wp:posOffset>401955</wp:posOffset>
                </wp:positionV>
                <wp:extent cx="242570" cy="30035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18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19" y="122"/>
                              </a:lnTo>
                              <a:lnTo>
                                <a:pt x="335" y="122"/>
                              </a:lnTo>
                              <a:lnTo>
                                <a:pt x="35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67"/>
                              </a:lnTo>
                              <a:lnTo>
                                <a:pt x="411" y="183"/>
                              </a:lnTo>
                              <a:lnTo>
                                <a:pt x="411" y="198"/>
                              </a:lnTo>
                              <a:lnTo>
                                <a:pt x="426" y="198"/>
                              </a:lnTo>
                              <a:lnTo>
                                <a:pt x="426" y="213"/>
                              </a:lnTo>
                              <a:lnTo>
                                <a:pt x="441" y="213"/>
                              </a:lnTo>
                              <a:lnTo>
                                <a:pt x="441" y="228"/>
                              </a:lnTo>
                              <a:lnTo>
                                <a:pt x="426" y="228"/>
                              </a:lnTo>
                              <a:lnTo>
                                <a:pt x="411" y="228"/>
                              </a:lnTo>
                              <a:lnTo>
                                <a:pt x="39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50" y="243"/>
                              </a:lnTo>
                              <a:lnTo>
                                <a:pt x="335" y="243"/>
                              </a:lnTo>
                              <a:lnTo>
                                <a:pt x="319" y="259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304"/>
                              </a:lnTo>
                              <a:lnTo>
                                <a:pt x="274" y="319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35" y="395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80" y="395"/>
                              </a:lnTo>
                              <a:lnTo>
                                <a:pt x="395" y="395"/>
                              </a:lnTo>
                              <a:lnTo>
                                <a:pt x="411" y="395"/>
                              </a:lnTo>
                              <a:lnTo>
                                <a:pt x="411" y="380"/>
                              </a:lnTo>
                              <a:lnTo>
                                <a:pt x="411" y="395"/>
                              </a:lnTo>
                              <a:lnTo>
                                <a:pt x="395" y="395"/>
                              </a:lnTo>
                              <a:lnTo>
                                <a:pt x="395" y="411"/>
                              </a:lnTo>
                              <a:lnTo>
                                <a:pt x="380" y="411"/>
                              </a:lnTo>
                              <a:lnTo>
                                <a:pt x="380" y="426"/>
                              </a:lnTo>
                              <a:lnTo>
                                <a:pt x="365" y="441"/>
                              </a:lnTo>
                              <a:lnTo>
                                <a:pt x="350" y="456"/>
                              </a:lnTo>
                              <a:lnTo>
                                <a:pt x="350" y="471"/>
                              </a:lnTo>
                              <a:lnTo>
                                <a:pt x="335" y="471"/>
                              </a:lnTo>
                              <a:lnTo>
                                <a:pt x="335" y="487"/>
                              </a:lnTo>
                              <a:lnTo>
                                <a:pt x="319" y="487"/>
                              </a:lnTo>
                              <a:lnTo>
                                <a:pt x="319" y="502"/>
                              </a:lnTo>
                              <a:lnTo>
                                <a:pt x="304" y="502"/>
                              </a:lnTo>
                              <a:lnTo>
                                <a:pt x="304" y="517"/>
                              </a:lnTo>
                              <a:lnTo>
                                <a:pt x="304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518" path="m0,61l15,61l15,46l15,31l31,31l31,15l46,15l46,0l61,0l76,0l91,0l107,0l107,15l122,15l122,31l122,46l137,46l152,46l167,46l183,61l198,61l213,61l228,76l243,76l259,76l259,91l274,91l289,91l304,107l319,107l319,122l335,122l350,137l365,137l365,152l380,152l395,167l411,183l411,198l426,198l426,213l441,213l441,228l426,228l411,228l395,228l380,228l380,243l365,243l350,243l335,243l319,259l304,259l304,274l289,274l289,289l274,304l274,319l274,335l274,350l289,350l289,365l304,365l304,380l319,380l335,395l350,395l365,395l380,395l395,395l411,395l411,380l411,395l395,395l395,411l380,411l380,426l365,441l350,456l350,471l335,471l335,487l319,487l319,502l304,502l304,517l304,517e" stroked="t" o:allowincell="f" style="position:absolute;margin-left:257.05pt;margin-top:31.65pt;width:19.05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7065</wp:posOffset>
                </wp:positionH>
                <wp:positionV relativeFrom="paragraph">
                  <wp:posOffset>-13970</wp:posOffset>
                </wp:positionV>
                <wp:extent cx="161925" cy="219075"/>
                <wp:effectExtent l="5080" t="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19240"/>
                          <a:chOff x="0" y="0"/>
                          <a:chExt cx="1620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-1.1pt;width:12.7pt;height:17.2pt" coordorigin="5019,-22" coordsize="254,344">
                <v:line id="shape_0" from="5019,-22" to="5019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34,233" to="5273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98,248" to="5272,3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3890</wp:posOffset>
                </wp:positionH>
                <wp:positionV relativeFrom="paragraph">
                  <wp:posOffset>405130</wp:posOffset>
                </wp:positionV>
                <wp:extent cx="57150" cy="243840"/>
                <wp:effectExtent l="3810" t="0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43720"/>
                          <a:chOff x="0" y="0"/>
                          <a:chExt cx="57240" cy="2437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68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1.9pt;width:4.5pt;height:19.15pt" coordorigin="1014,638" coordsize="90,383">
                <v:line id="shape_0" from="1104,638" to="1104,9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14,932" to="1103,10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061845</wp:posOffset>
                </wp:positionH>
                <wp:positionV relativeFrom="paragraph">
                  <wp:posOffset>57785</wp:posOffset>
                </wp:positionV>
                <wp:extent cx="232410" cy="11620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8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43" y="121"/>
                              </a:lnTo>
                              <a:lnTo>
                                <a:pt x="243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7" y="182"/>
                              </a:lnTo>
                              <a:lnTo>
                                <a:pt x="213" y="182"/>
                              </a:lnTo>
                              <a:lnTo>
                                <a:pt x="21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83" path="m0,0l0,15l0,30l15,45l0,45l15,45l15,61l30,76l45,76l45,91l61,91l76,91l91,106l106,106l121,106l137,106l152,106l167,106l182,106l182,91l197,91l213,91l228,76l243,76l258,76l258,61l273,61l289,61l289,45l304,45l319,45l319,30l334,30l349,30l349,15l365,15l349,15l349,30l334,30l334,45l319,45l319,61l304,61l304,76l289,76l289,91l273,91l273,106l258,106l258,121l243,121l243,137l228,152l213,152l213,167l213,182l197,182l213,182l213,182e" stroked="t" o:allowincell="f" style="position:absolute;margin-left:162.35pt;margin-top:4.55pt;width:18.2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36525" cy="17462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05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4" y="122"/>
                              </a:lnTo>
                              <a:lnTo>
                                <a:pt x="228" y="122"/>
                              </a:lnTo>
                              <a:lnTo>
                                <a:pt x="244" y="122"/>
                              </a:lnTo>
                              <a:lnTo>
                                <a:pt x="244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107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16" y="289"/>
                              </a:lnTo>
                              <a:lnTo>
                                <a:pt x="1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margin-left:53.35pt;margin-top:0.75pt;width:10.7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das</w:t>
        <w:tab/>
        <w:t>boas</w:t>
        <w:tab/>
        <w:t>fatai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7550</wp:posOffset>
                </wp:positionH>
                <wp:positionV relativeFrom="paragraph">
                  <wp:posOffset>36195</wp:posOffset>
                </wp:positionV>
                <wp:extent cx="184785" cy="146685"/>
                <wp:effectExtent l="7620" t="698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46520"/>
                          <a:chOff x="0" y="0"/>
                          <a:chExt cx="1846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79200"/>
                            <a:ext cx="687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2.85pt;width:14.55pt;height:11.5pt" coordorigin="3130,57" coordsize="291,23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30;top:57;width:29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05,182" to="3412,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60020" cy="342900"/>
                <wp:effectExtent l="3810" t="5715" r="508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43080"/>
                          <a:chOff x="0" y="0"/>
                          <a:chExt cx="160200" cy="34308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9900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673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3720" y="180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" y="146520"/>
                            <a:ext cx="69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60"/>
                            <a:ext cx="496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26.55pt;width:12.4pt;height:26.8pt" coordorigin="1269,531" coordsize="248,536">
                <v:group id="shape_0" style="position:absolute;left:1364;top:531;width:153;height:214">
                  <v:line id="shape_0" from="1365,575" to="1470,7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65;top:530;width:51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8;top:759;width:109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9,971" to="1346,10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az</w:t>
        <w:tab/>
        <w:t>pais</w:t>
        <w:tab/>
        <w:t>amigo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</wp:posOffset>
                </wp:positionV>
                <wp:extent cx="145415" cy="193675"/>
                <wp:effectExtent l="6985" t="762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5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83" y="197"/>
                              </a:lnTo>
                              <a:lnTo>
                                <a:pt x="167" y="212"/>
                              </a:lnTo>
                              <a:lnTo>
                                <a:pt x="152" y="212"/>
                              </a:lnTo>
                              <a:lnTo>
                                <a:pt x="137" y="212"/>
                              </a:lnTo>
                              <a:lnTo>
                                <a:pt x="122" y="212"/>
                              </a:lnTo>
                              <a:lnTo>
                                <a:pt x="107" y="212"/>
                              </a:lnTo>
                              <a:lnTo>
                                <a:pt x="91" y="212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1" y="288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5" path="m0,76l15,76l31,76l46,60l61,60l76,60l76,45l91,45l107,45l107,30l122,15l122,0l137,0l137,15l152,15l152,30l167,30l183,30l183,45l198,45l198,60l213,60l213,76l228,91l228,106l228,121l228,136l228,152l213,152l213,167l213,182l198,182l183,197l167,212l152,212l137,212l122,212l107,212l91,212l91,228l76,228l76,243l61,258l46,258l46,273l31,288l15,304l0,304l15,304l15,288l15,288e" stroked="t" o:allowincell="f" style="position:absolute;margin-left:247.9pt;margin-top:0.9pt;width:11.4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4860</wp:posOffset>
                </wp:positionH>
                <wp:positionV relativeFrom="paragraph">
                  <wp:posOffset>411480</wp:posOffset>
                </wp:positionV>
                <wp:extent cx="107315" cy="225425"/>
                <wp:effectExtent l="6985" t="6350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25360"/>
                          <a:chOff x="0" y="0"/>
                          <a:chExt cx="1072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58040"/>
                            <a:ext cx="648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32.4pt;width:8.45pt;height:17.7pt" coordorigin="3236,648" coordsize="169,35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36;top:648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85,897" to="3386,10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2475</wp:posOffset>
                </wp:positionH>
                <wp:positionV relativeFrom="paragraph">
                  <wp:posOffset>53340</wp:posOffset>
                </wp:positionV>
                <wp:extent cx="240665" cy="98425"/>
                <wp:effectExtent l="635" t="698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98280"/>
                          <a:chOff x="0" y="0"/>
                          <a:chExt cx="240840" cy="98280"/>
                        </a:xfrm>
                      </wpg:grpSpPr>
                      <wpg:grpSp>
                        <wpg:cNvGrpSpPr/>
                        <wpg:grpSpPr>
                          <a:xfrm>
                            <a:off x="69840" y="0"/>
                            <a:ext cx="87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6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240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4.2pt;width:18.9pt;height:7.7pt" coordorigin="3185,84" coordsize="378,154">
                <v:group id="shape_0" style="position:absolute;left:3295;top:84;width:137;height:17">
                  <v:shape id="shape_0" coordsize="31,17" path="m0,16l15,16l0,16l15,16l15,0l30,0l15,16l15,0l15,0e" stroked="t" o:allowincell="f" style="position:absolute;left:3295;top:84;width:30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7" path="m0,16l0,0l15,0l0,0l0,0e" stroked="t" o:allowincell="f" style="position:absolute;left:3416;top:84;width:15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85;top:149;width:378;height:89">
                  <v:line id="shape_0" from="3185,153" to="3559,1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74,149" to="3563,2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seduz</w:t>
        <w:tab/>
        <w:t>teias</w:t>
        <w:tab/>
        <w:t>id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45030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15,0l0,16l15,16l0,31l0,16l15,16l0,16l15,16l15,0l15,16l15,0l15,0e" stroked="t" o:allowincell="f" style="position:absolute;margin-left:168.9pt;margin-top:4.9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07690</wp:posOffset>
                </wp:positionH>
                <wp:positionV relativeFrom="paragraph">
                  <wp:posOffset>403225</wp:posOffset>
                </wp:positionV>
                <wp:extent cx="635" cy="635"/>
                <wp:effectExtent l="6985" t="698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44.7pt;margin-top:31.7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224530</wp:posOffset>
                </wp:positionH>
                <wp:positionV relativeFrom="paragraph">
                  <wp:posOffset>-1270</wp:posOffset>
                </wp:positionV>
                <wp:extent cx="145415" cy="19367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5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83" y="197"/>
                              </a:lnTo>
                              <a:lnTo>
                                <a:pt x="167" y="212"/>
                              </a:lnTo>
                              <a:lnTo>
                                <a:pt x="152" y="212"/>
                              </a:lnTo>
                              <a:lnTo>
                                <a:pt x="137" y="212"/>
                              </a:lnTo>
                              <a:lnTo>
                                <a:pt x="122" y="212"/>
                              </a:lnTo>
                              <a:lnTo>
                                <a:pt x="107" y="212"/>
                              </a:lnTo>
                              <a:lnTo>
                                <a:pt x="91" y="212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1" y="288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5" path="m0,76l15,76l31,76l46,60l61,60l76,60l76,45l91,45l107,45l107,30l122,15l122,0l137,0l137,15l152,15l152,30l167,30l183,30l183,45l198,45l198,60l213,60l213,76l228,91l228,106l228,121l228,136l228,152l213,152l213,167l213,182l198,182l183,197l167,212l152,212l137,212l122,212l107,212l91,212l91,228l76,228l76,243l61,258l46,258l46,273l31,288l15,304l0,304l15,304l15,288l15,288e" stroked="t" o:allowincell="f" style="position:absolute;margin-left:253.9pt;margin-top:-0.1pt;width:11.4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401695</wp:posOffset>
                </wp:positionH>
                <wp:positionV relativeFrom="paragraph">
                  <wp:posOffset>115570</wp:posOffset>
                </wp:positionV>
                <wp:extent cx="10160" cy="1016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0,0l0,0xe" stroked="t" o:allowincell="f" style="position:absolute;margin-left:267.85pt;margin-top:9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6290</wp:posOffset>
                </wp:positionH>
                <wp:positionV relativeFrom="paragraph">
                  <wp:posOffset>21590</wp:posOffset>
                </wp:positionV>
                <wp:extent cx="189865" cy="240665"/>
                <wp:effectExtent l="4445" t="317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40840"/>
                          <a:chOff x="0" y="0"/>
                          <a:chExt cx="189720" cy="240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5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0"/>
                            <a:ext cx="177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67760"/>
                            <a:ext cx="658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.7pt;width:14.9pt;height:18.9pt" coordorigin="1254,34" coordsize="298,378">
                <v:line id="shape_0" from="1254,34" to="1435,2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67;top:176;width:278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49,298" to="1552,4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3115</wp:posOffset>
                </wp:positionH>
                <wp:positionV relativeFrom="paragraph">
                  <wp:posOffset>383540</wp:posOffset>
                </wp:positionV>
                <wp:extent cx="158750" cy="307340"/>
                <wp:effectExtent l="3810" t="3810" r="6985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7440"/>
                          <a:chOff x="0" y="0"/>
                          <a:chExt cx="15876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128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41920"/>
                            <a:ext cx="60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30.2pt;width:12.5pt;height:24.15pt" coordorigin="3249,604" coordsize="250,483">
                <v:line id="shape_0" from="3249,604" to="3417,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425;top:716;width:73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33,985" to="3428,10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0390</wp:posOffset>
                </wp:positionH>
                <wp:positionV relativeFrom="paragraph">
                  <wp:posOffset>354965</wp:posOffset>
                </wp:positionV>
                <wp:extent cx="158750" cy="307340"/>
                <wp:effectExtent l="3810" t="3810" r="635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7440"/>
                          <a:chOff x="0" y="0"/>
                          <a:chExt cx="15876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128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41920"/>
                            <a:ext cx="60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7.95pt;width:12.5pt;height:24.15pt" coordorigin="4914,559" coordsize="250,483">
                <v:line id="shape_0" from="4914,559" to="5082,7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90;top:671;width:73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98,940" to="5093,10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401695</wp:posOffset>
                </wp:positionH>
                <wp:positionV relativeFrom="paragraph">
                  <wp:posOffset>48895</wp:posOffset>
                </wp:positionV>
                <wp:extent cx="10160" cy="10160"/>
                <wp:effectExtent l="6350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0,0l0,0xe" stroked="t" o:allowincell="f" style="position:absolute;margin-left:267.85pt;margin-top:3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capuz</w:t>
        <w:tab/>
        <w:t>guias</w:t>
        <w:tab/>
        <w:t>idéi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815</wp:posOffset>
                </wp:positionH>
                <wp:positionV relativeFrom="paragraph">
                  <wp:posOffset>116840</wp:posOffset>
                </wp:positionV>
                <wp:extent cx="3905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.2pt" to="94.15pt,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41730</wp:posOffset>
                </wp:positionH>
                <wp:positionV relativeFrom="paragraph">
                  <wp:posOffset>127000</wp:posOffset>
                </wp:positionV>
                <wp:extent cx="48895" cy="58420"/>
                <wp:effectExtent l="7620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76,0l76,15l61,15l61,30l46,30l46,45l30,45l30,61l15,61l15,76l0,91l0,91e" stroked="t" o:allowincell="f" style="position:absolute;margin-left:89.9pt;margin-top:10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282950</wp:posOffset>
                </wp:positionH>
                <wp:positionV relativeFrom="paragraph">
                  <wp:posOffset>126365</wp:posOffset>
                </wp:positionV>
                <wp:extent cx="10160" cy="10160"/>
                <wp:effectExtent l="6350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15,15l0,15l0,0l15,0l15,15l0,15l15,15l15,0l15,15l0,15l15,0l15,15l0,15l15,0l15,15l0,15l0,0l15,0l15,15l0,15l0,0l0,0e" stroked="t" o:allowincell="f" style="position:absolute;margin-left:258.5pt;margin-top:9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2955</wp:posOffset>
                </wp:positionH>
                <wp:positionV relativeFrom="paragraph">
                  <wp:posOffset>353695</wp:posOffset>
                </wp:positionV>
                <wp:extent cx="160655" cy="353695"/>
                <wp:effectExtent l="3810" t="6985" r="508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28pt;width:12.45pt;height:27.65pt" coordorigin="3233,560" coordsize="249,553">
                <v:group id="shape_0" style="position:absolute;left:3315;top:560;width:166;height:225">
                  <v:line id="shape_0" from="3316,605" to="3430,7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25;top:560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315;top:757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33,1011" to="3317,11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95650</wp:posOffset>
                </wp:positionH>
                <wp:positionV relativeFrom="paragraph">
                  <wp:posOffset>386080</wp:posOffset>
                </wp:positionV>
                <wp:extent cx="203200" cy="330200"/>
                <wp:effectExtent l="6350" t="635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330120"/>
                          <a:chOff x="0" y="0"/>
                          <a:chExt cx="2030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3760"/>
                            <a:ext cx="48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3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29016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30.4pt;width:15.95pt;height:25.9pt" coordorigin="5190,608" coordsize="319,518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190;top:608;width:15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68;top:787;width:7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70,1054" to="5509,10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36,1065" to="5498,11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4390</wp:posOffset>
                </wp:positionH>
                <wp:positionV relativeFrom="paragraph">
                  <wp:posOffset>351790</wp:posOffset>
                </wp:positionV>
                <wp:extent cx="158750" cy="307340"/>
                <wp:effectExtent l="3810" t="3810" r="635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7440"/>
                          <a:chOff x="0" y="0"/>
                          <a:chExt cx="15876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128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41920"/>
                            <a:ext cx="60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7.7pt;width:12.5pt;height:24.15pt" coordorigin="1314,554" coordsize="250,483">
                <v:line id="shape_0" from="1314,554" to="1482,7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90;top:666;width:73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98,935" to="1493,10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216150</wp:posOffset>
                </wp:positionH>
                <wp:positionV relativeFrom="paragraph">
                  <wp:posOffset>154940</wp:posOffset>
                </wp:positionV>
                <wp:extent cx="10160" cy="1016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15,15l0,15l0,0l15,0l15,15l0,15l15,15l15,0l15,15l0,15l15,0l15,15l0,15l15,0l15,15l0,15l0,0l15,0l15,15l0,15l0,0l0,0e" stroked="t" o:allowincell="f" style="position:absolute;margin-left:174.5pt;margin-top:12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tetos</w:t>
        <w:tab/>
        <w:t>vários</w:t>
        <w:tab/>
        <w:t>viri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35505</wp:posOffset>
                </wp:positionH>
                <wp:positionV relativeFrom="paragraph">
                  <wp:posOffset>164465</wp:posOffset>
                </wp:positionV>
                <wp:extent cx="20320" cy="19685"/>
                <wp:effectExtent l="6350" t="698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6,15l16,30l0,15l16,15l16,0l16,15l16,30l0,15l16,15l16,0l31,0l16,15l16,0l31,0l31,0e" stroked="t" o:allowincell="f" style="position:absolute;margin-left:168.15pt;margin-top:12.9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7555</wp:posOffset>
                </wp:positionH>
                <wp:positionV relativeFrom="paragraph">
                  <wp:posOffset>379730</wp:posOffset>
                </wp:positionV>
                <wp:extent cx="160655" cy="353695"/>
                <wp:effectExtent l="3810" t="6985" r="508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0.1pt;width:12.4pt;height:27.65pt" coordorigin="1193,602" coordsize="248,553">
                <v:group id="shape_0" style="position:absolute;left:1275;top:602;width:166;height:226">
                  <v:line id="shape_0" from="1276,647" to="1390,8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85;top:601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75;top:798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3,1052" to="1277,11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varas</w:t>
        <w:tab/>
        <w:t>sérias</w:t>
        <w:tab/>
        <w:t>diret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72690</wp:posOffset>
                </wp:positionH>
                <wp:positionV relativeFrom="paragraph">
                  <wp:posOffset>147955</wp:posOffset>
                </wp:positionV>
                <wp:extent cx="19685" cy="10160"/>
                <wp:effectExtent l="7620" t="635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15,15l30,0l30,15l15,15l30,0l15,15l30,15l30,0l30,0e" stroked="t" o:allowincell="f" style="position:absolute;margin-left:194.7pt;margin-top:11.6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132965</wp:posOffset>
                </wp:positionH>
                <wp:positionV relativeFrom="paragraph">
                  <wp:posOffset>48895</wp:posOffset>
                </wp:positionV>
                <wp:extent cx="299720" cy="201930"/>
                <wp:effectExtent l="6350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01960"/>
                          <a:chOff x="0" y="0"/>
                          <a:chExt cx="29988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640"/>
                            <a:ext cx="12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1"/>
                                </a:lnTo>
                                <a:lnTo>
                                  <a:pt x="168" y="31"/>
                                </a:lnTo>
                                <a:lnTo>
                                  <a:pt x="18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7"/>
                                </a:lnTo>
                                <a:lnTo>
                                  <a:pt x="244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4" y="122"/>
                                </a:lnTo>
                                <a:lnTo>
                                  <a:pt x="244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3"/>
                                </a:lnTo>
                                <a:lnTo>
                                  <a:pt x="198" y="183"/>
                                </a:lnTo>
                                <a:lnTo>
                                  <a:pt x="198" y="198"/>
                                </a:lnTo>
                                <a:lnTo>
                                  <a:pt x="183" y="198"/>
                                </a:lnTo>
                                <a:lnTo>
                                  <a:pt x="183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07" y="228"/>
                                </a:lnTo>
                                <a:lnTo>
                                  <a:pt x="107" y="213"/>
                                </a:lnTo>
                                <a:lnTo>
                                  <a:pt x="92" y="213"/>
                                </a:lnTo>
                                <a:lnTo>
                                  <a:pt x="92" y="22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16" y="28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6" y="289"/>
                                </a:lnTo>
                                <a:lnTo>
                                  <a:pt x="16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3.85pt;width:23.6pt;height:15.9pt" coordorigin="3359,77" coordsize="472,31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359;top:77;width:32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left:3641;top:133;width:189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seres</w:t>
        <w:tab/>
        <w:t>rédeas</w:t>
        <w:tab/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frase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7765</wp:posOffset>
                </wp:positionH>
                <wp:positionV relativeFrom="paragraph">
                  <wp:posOffset>357505</wp:posOffset>
                </wp:positionV>
                <wp:extent cx="0" cy="2571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8.15pt" to="91.95pt,4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Vi</w:t>
      </w:r>
      <w:r>
        <w:rPr>
          <w:rFonts w:cs="Arial" w:ascii="Arial" w:hAnsi="Arial"/>
          <w:color w:val="000000"/>
        </w:rPr>
        <w:t xml:space="preserve"> os fato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ragraph">
                  <wp:posOffset>82550</wp:posOffset>
                </wp:positionV>
                <wp:extent cx="78105" cy="48895"/>
                <wp:effectExtent l="6985" t="762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22" y="0"/>
                              </a:move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22,0l106,0l91,15l76,30l61,46l46,46l46,61l30,61l15,61l15,76l0,76l0,76e" stroked="t" o:allowincell="f" style="position:absolute;margin-left:54.6pt;margin-top:6.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015</wp:posOffset>
                </wp:positionH>
                <wp:positionV relativeFrom="paragraph">
                  <wp:posOffset>8890</wp:posOffset>
                </wp:positionV>
                <wp:extent cx="189865" cy="189865"/>
                <wp:effectExtent l="5080" t="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6960" y="156960"/>
                            <a:ext cx="33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0.7pt;width:14.9pt;height:14.9pt" coordorigin="1389,14" coordsize="298,298">
                <v:group id="shape_0" style="position:absolute;left:1389;top:14;width:286;height:234">
                  <v:line id="shape_0" from="1389,14" to="1389,2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89,248" to="1675,2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636,261" to="1687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1965</wp:posOffset>
                </wp:positionH>
                <wp:positionV relativeFrom="paragraph">
                  <wp:posOffset>34925</wp:posOffset>
                </wp:positionV>
                <wp:extent cx="107315" cy="11557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75pt" to="46.35pt,1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61795</wp:posOffset>
                </wp:positionH>
                <wp:positionV relativeFrom="paragraph">
                  <wp:posOffset>332105</wp:posOffset>
                </wp:positionV>
                <wp:extent cx="635" cy="635"/>
                <wp:effectExtent l="6985" t="698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30.85pt;margin-top:26.1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8475</wp:posOffset>
                </wp:positionH>
                <wp:positionV relativeFrom="paragraph">
                  <wp:posOffset>360045</wp:posOffset>
                </wp:positionV>
                <wp:extent cx="241935" cy="232410"/>
                <wp:effectExtent l="7620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66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46"/>
                              </a:lnTo>
                              <a:lnTo>
                                <a:pt x="137" y="31"/>
                              </a:lnTo>
                              <a:lnTo>
                                <a:pt x="152" y="16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58" y="16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2"/>
                              </a:lnTo>
                              <a:lnTo>
                                <a:pt x="289" y="10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49" y="152"/>
                              </a:lnTo>
                              <a:lnTo>
                                <a:pt x="349" y="137"/>
                              </a:lnTo>
                              <a:lnTo>
                                <a:pt x="365" y="137"/>
                              </a:lnTo>
                              <a:lnTo>
                                <a:pt x="349" y="137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49" y="122"/>
                              </a:lnTo>
                              <a:lnTo>
                                <a:pt x="349" y="107"/>
                              </a:lnTo>
                              <a:lnTo>
                                <a:pt x="349" y="92"/>
                              </a:lnTo>
                              <a:lnTo>
                                <a:pt x="349" y="76"/>
                              </a:lnTo>
                              <a:lnTo>
                                <a:pt x="33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92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68"/>
                              </a:lnTo>
                              <a:lnTo>
                                <a:pt x="304" y="168"/>
                              </a:lnTo>
                              <a:lnTo>
                                <a:pt x="304" y="183"/>
                              </a:lnTo>
                              <a:lnTo>
                                <a:pt x="289" y="183"/>
                              </a:lnTo>
                              <a:lnTo>
                                <a:pt x="289" y="198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89" y="244"/>
                              </a:lnTo>
                              <a:lnTo>
                                <a:pt x="289" y="259"/>
                              </a:lnTo>
                              <a:lnTo>
                                <a:pt x="289" y="244"/>
                              </a:lnTo>
                              <a:lnTo>
                                <a:pt x="289" y="259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89" y="304"/>
                              </a:lnTo>
                              <a:lnTo>
                                <a:pt x="289" y="320"/>
                              </a:lnTo>
                              <a:lnTo>
                                <a:pt x="289" y="335"/>
                              </a:lnTo>
                              <a:lnTo>
                                <a:pt x="289" y="350"/>
                              </a:lnTo>
                              <a:lnTo>
                                <a:pt x="304" y="350"/>
                              </a:lnTo>
                              <a:lnTo>
                                <a:pt x="304" y="365"/>
                              </a:lnTo>
                              <a:lnTo>
                                <a:pt x="319" y="350"/>
                              </a:lnTo>
                              <a:lnTo>
                                <a:pt x="319" y="365"/>
                              </a:lnTo>
                              <a:lnTo>
                                <a:pt x="319" y="350"/>
                              </a:lnTo>
                              <a:lnTo>
                                <a:pt x="319" y="365"/>
                              </a:lnTo>
                              <a:lnTo>
                                <a:pt x="334" y="365"/>
                              </a:lnTo>
                              <a:lnTo>
                                <a:pt x="334" y="350"/>
                              </a:lnTo>
                              <a:lnTo>
                                <a:pt x="349" y="365"/>
                              </a:lnTo>
                              <a:lnTo>
                                <a:pt x="349" y="350"/>
                              </a:lnTo>
                              <a:lnTo>
                                <a:pt x="365" y="350"/>
                              </a:lnTo>
                              <a:lnTo>
                                <a:pt x="365" y="335"/>
                              </a:lnTo>
                              <a:lnTo>
                                <a:pt x="365" y="320"/>
                              </a:lnTo>
                              <a:lnTo>
                                <a:pt x="380" y="320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66" path="m0,122l0,107l0,92l15,76l15,61l30,61l45,61l61,61l76,61l91,76l91,92l106,76l106,61l121,46l137,31l152,16l167,0l182,0l197,0l213,0l228,0l243,0l243,16l258,16l273,31l273,46l289,61l289,76l289,92l289,107l289,122l304,122l304,137l304,152l319,152l334,152l349,152l349,137l365,137l349,137l349,122l365,122l349,122l349,107l349,92l349,76l334,61l319,61l319,76l304,76l304,92l304,107l304,122l304,137l304,152l289,168l304,168l304,183l289,183l289,198l289,213l289,228l289,244l289,259l289,244l289,259l289,274l289,289l289,304l289,320l289,335l289,350l304,350l304,365l319,350l319,365l319,350l319,365l334,365l334,350l349,365l349,350l365,350l365,335l365,320l380,320l380,304l380,304e" stroked="t" o:allowincell="f" style="position:absolute;margin-left:39.25pt;margin-top:28.35pt;width:19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365125</wp:posOffset>
                </wp:positionV>
                <wp:extent cx="199390" cy="170815"/>
                <wp:effectExtent l="5080" t="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70640"/>
                          <a:chOff x="0" y="0"/>
                          <a:chExt cx="19944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240" y="141480"/>
                            <a:ext cx="342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8.75pt;width:15.65pt;height:13.35pt" coordorigin="1944,575" coordsize="313,267">
                <v:group id="shape_0" style="position:absolute;left:1944;top:575;width:300;height:210">
                  <v:line id="shape_0" from="1944,575" to="1944,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44,786" to="2244,7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204,798" to="2257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7335</wp:posOffset>
                </wp:positionH>
                <wp:positionV relativeFrom="paragraph">
                  <wp:posOffset>360045</wp:posOffset>
                </wp:positionV>
                <wp:extent cx="69215" cy="193675"/>
                <wp:effectExtent l="6985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93680"/>
                          <a:chOff x="0" y="0"/>
                          <a:chExt cx="69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0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6" y="31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68" y="61"/>
                                </a:lnTo>
                                <a:lnTo>
                                  <a:pt x="168" y="76"/>
                                </a:lnTo>
                                <a:lnTo>
                                  <a:pt x="168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07" y="152"/>
                                </a:lnTo>
                                <a:lnTo>
                                  <a:pt x="92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8"/>
                                </a:lnTo>
                                <a:lnTo>
                                  <a:pt x="31" y="228"/>
                                </a:lnTo>
                                <a:lnTo>
                                  <a:pt x="31" y="243"/>
                                </a:lnTo>
                                <a:lnTo>
                                  <a:pt x="16" y="243"/>
                                </a:lnTo>
                                <a:lnTo>
                                  <a:pt x="31" y="243"/>
                                </a:lnTo>
                                <a:lnTo>
                                  <a:pt x="16" y="243"/>
                                </a:lnTo>
                                <a:lnTo>
                                  <a:pt x="31" y="259"/>
                                </a:lnTo>
                                <a:lnTo>
                                  <a:pt x="3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4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8.35pt;width:5.45pt;height:15.25pt" coordorigin="2421,567" coordsize="109,305">
                <v:shape id="shape_0" coordsize="169,260" path="m0,76l0,61l0,46l16,31l16,15l31,15l46,15l46,0l61,0l76,0l92,0l107,0l107,15l122,15l137,15l152,31l152,46l152,61l168,61l168,76l168,91l152,91l152,107l152,122l137,122l137,137l122,137l122,152l107,152l92,167l76,167l76,183l61,183l46,183l46,198l31,198l31,213l16,213l16,228l31,228l31,243l16,243l31,243l16,243l31,259l31,259e" stroked="t" o:allowincell="f" style="position:absolute;left:2421;top:567;width:108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16" path="m0,0l15,0l0,0l15,0l0,0l15,0l30,15l15,15l30,0l45,15l30,15l30,0l45,0l30,15l15,0l30,0l30,0e" stroked="t" o:allowincell="f" style="position:absolute;left:2431;top:859;width:28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purou os fatos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89330</wp:posOffset>
                </wp:positionH>
                <wp:positionV relativeFrom="paragraph">
                  <wp:posOffset>31115</wp:posOffset>
                </wp:positionV>
                <wp:extent cx="58420" cy="58420"/>
                <wp:effectExtent l="6350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76,0l76,15l61,15l61,31l46,31l46,46l31,46l31,61l15,61l15,76l0,76l0,91l0,91e" stroked="t" o:allowincell="f" style="position:absolute;margin-left:77.9pt;margin-top:2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315595</wp:posOffset>
                </wp:positionV>
                <wp:extent cx="0" cy="2571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4.85pt" to="126.45pt,4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98830</wp:posOffset>
                </wp:positionH>
                <wp:positionV relativeFrom="paragraph">
                  <wp:posOffset>415925</wp:posOffset>
                </wp:positionV>
                <wp:extent cx="58420" cy="58420"/>
                <wp:effectExtent l="6350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76,0l76,15l61,15l61,31l46,31l46,46l31,46l31,61l15,61l15,76l0,76l0,91l0,91e" stroked="t" o:allowincell="f" style="position:absolute;margin-left:62.9pt;margin-top:32.7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345</wp:posOffset>
                </wp:positionH>
                <wp:positionV relativeFrom="paragraph">
                  <wp:posOffset>335280</wp:posOffset>
                </wp:positionV>
                <wp:extent cx="201930" cy="194310"/>
                <wp:effectExtent l="5080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94400"/>
                          <a:chOff x="0" y="0"/>
                          <a:chExt cx="201960" cy="1944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95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6.4pt;width:15.9pt;height:15.3pt" coordorigin="747,528" coordsize="318,306">
                <v:line id="shape_0" from="747,547" to="747,8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58;top:528;width:306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6475</wp:posOffset>
                </wp:positionH>
                <wp:positionV relativeFrom="paragraph">
                  <wp:posOffset>416560</wp:posOffset>
                </wp:positionV>
                <wp:extent cx="245110" cy="8763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87480"/>
                          <a:chOff x="0" y="0"/>
                          <a:chExt cx="2451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040"/>
                            <a:ext cx="81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32.8pt;width:19.3pt;height:6.9pt" coordorigin="1585,656" coordsize="386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85;top:656;width:26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843;top:678;width:127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9055</wp:posOffset>
                </wp:positionH>
                <wp:positionV relativeFrom="paragraph">
                  <wp:posOffset>324485</wp:posOffset>
                </wp:positionV>
                <wp:extent cx="160655" cy="353695"/>
                <wp:effectExtent l="3810" t="6985" r="508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25.7pt;width:12.45pt;height:27.65pt" coordorigin="2093,514" coordsize="249,553">
                <v:group id="shape_0" style="position:absolute;left:2175;top:514;width:166;height:225">
                  <v:line id="shape_0" from="2176,560" to="2290,7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85;top:514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75;top:711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93,965" to="2177,10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ilho és, pai será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5295</wp:posOffset>
                </wp:positionH>
                <wp:positionV relativeFrom="paragraph">
                  <wp:posOffset>337820</wp:posOffset>
                </wp:positionV>
                <wp:extent cx="48895" cy="198120"/>
                <wp:effectExtent l="6985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2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12" path="m16,0l16,15l0,15l0,29l0,44l0,59l0,74l0,89l0,103l0,118l0,133l0,148l0,163l0,177l0,192l0,207l0,222l0,237l0,251l0,266l0,281l0,296l0,311l16,311l16,296l31,296l46,296l46,281l61,266l76,266l76,251l76,237l76,222l76,207l76,207e" stroked="t" o:allowincell="f" style="position:absolute;margin-left:35.85pt;margin-top:26.6pt;width:3.8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09320</wp:posOffset>
                </wp:positionH>
                <wp:positionV relativeFrom="paragraph">
                  <wp:posOffset>356235</wp:posOffset>
                </wp:positionV>
                <wp:extent cx="145415" cy="245110"/>
                <wp:effectExtent l="6985" t="6350" r="508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8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82" y="134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82" y="193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82" y="252"/>
                              </a:lnTo>
                              <a:lnTo>
                                <a:pt x="182" y="267"/>
                              </a:lnTo>
                              <a:lnTo>
                                <a:pt x="182" y="282"/>
                              </a:lnTo>
                              <a:lnTo>
                                <a:pt x="182" y="296"/>
                              </a:lnTo>
                              <a:lnTo>
                                <a:pt x="167" y="311"/>
                              </a:lnTo>
                              <a:lnTo>
                                <a:pt x="152" y="326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21" y="341"/>
                              </a:lnTo>
                              <a:lnTo>
                                <a:pt x="106" y="356"/>
                              </a:lnTo>
                              <a:lnTo>
                                <a:pt x="91" y="356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76" y="385"/>
                              </a:lnTo>
                              <a:lnTo>
                                <a:pt x="61" y="385"/>
                              </a:lnTo>
                              <a:lnTo>
                                <a:pt x="45" y="385"/>
                              </a:lnTo>
                              <a:lnTo>
                                <a:pt x="45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86" path="m0,0l0,15l15,15l30,15l30,30l45,30l45,45l61,45l76,45l76,60l91,60l106,60l106,74l121,74l137,74l152,89l167,104l182,104l197,119l197,104l197,119l197,104l213,119l213,104l228,104l228,89l228,74l228,60l228,45l213,30l213,45l197,45l182,45l182,60l167,74l182,74l167,89l182,89l182,104l182,119l182,134l182,148l182,163l182,178l182,193l182,208l182,222l182,237l182,252l182,267l182,282l182,296l167,311l152,326l137,326l137,341l121,341l106,356l91,356l91,370l76,370l76,385l61,385l45,385l45,385e" stroked="t" o:allowincell="f" style="position:absolute;margin-left:71.6pt;margin-top:28.05pt;width:11.4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7340</wp:posOffset>
                </wp:positionH>
                <wp:positionV relativeFrom="paragraph">
                  <wp:posOffset>321310</wp:posOffset>
                </wp:positionV>
                <wp:extent cx="0" cy="2095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5.3pt" to="124.2pt,4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ui a várias rua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87070</wp:posOffset>
                </wp:positionH>
                <wp:positionV relativeFrom="paragraph">
                  <wp:posOffset>26035</wp:posOffset>
                </wp:positionV>
                <wp:extent cx="58420" cy="47625"/>
                <wp:effectExtent l="6350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59l0,45l0,30l15,30l15,15l31,15l31,0l46,0l46,15l61,15l61,30l76,30l76,45l76,59l91,59l76,59l76,74l76,74e" stroked="t" o:allowincell="f" style="position:absolute;margin-left:54.1pt;margin-top:2.0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63625</wp:posOffset>
                </wp:positionH>
                <wp:positionV relativeFrom="paragraph">
                  <wp:posOffset>101600</wp:posOffset>
                </wp:positionV>
                <wp:extent cx="10160" cy="9525"/>
                <wp:effectExtent l="6350" t="7620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83.75pt;margin-top:8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349375</wp:posOffset>
                </wp:positionH>
                <wp:positionV relativeFrom="paragraph">
                  <wp:posOffset>-3175</wp:posOffset>
                </wp:positionV>
                <wp:extent cx="10160" cy="9525"/>
                <wp:effectExtent l="6350" t="698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106.25pt;margin-top:-0.2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8565</wp:posOffset>
                </wp:positionH>
                <wp:positionV relativeFrom="paragraph">
                  <wp:posOffset>19685</wp:posOffset>
                </wp:positionV>
                <wp:extent cx="234950" cy="100330"/>
                <wp:effectExtent l="6350" t="698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00440"/>
                          <a:chOff x="0" y="0"/>
                          <a:chExt cx="23508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32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.55pt;width:18.45pt;height:7.85pt" coordorigin="1919,31" coordsize="369,15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19;top:3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99,99" to="2288,1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7510</wp:posOffset>
                </wp:positionH>
                <wp:positionV relativeFrom="paragraph">
                  <wp:posOffset>353695</wp:posOffset>
                </wp:positionV>
                <wp:extent cx="251460" cy="18859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97">
                              <a:moveTo>
                                <a:pt x="15" y="192"/>
                              </a:move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15" y="192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6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52" y="236"/>
                              </a:lnTo>
                              <a:lnTo>
                                <a:pt x="167" y="236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192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43" y="162"/>
                              </a:lnTo>
                              <a:lnTo>
                                <a:pt x="243" y="148"/>
                              </a:lnTo>
                              <a:lnTo>
                                <a:pt x="259" y="148"/>
                              </a:lnTo>
                              <a:lnTo>
                                <a:pt x="259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289" y="88"/>
                              </a:lnTo>
                              <a:lnTo>
                                <a:pt x="304" y="88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5" y="74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95" y="14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97" path="m15,192l15,177l0,177l15,192l31,192l31,207l46,207l46,222l46,236l46,251l46,266l31,266l31,281l15,281l15,296l0,296l15,296l31,296l46,296l61,296l61,281l76,281l91,281l107,266l122,266l137,251l152,251l152,236l167,236l167,222l183,222l198,207l213,192l213,177l228,177l228,162l243,162l243,148l259,148l259,133l259,118l274,118l274,103l289,103l289,88l304,88l304,74l319,74l335,74l350,59l365,59l365,44l380,44l380,29l395,14l395,0l395,0e" stroked="t" o:allowincell="f" style="position:absolute;margin-left:31.3pt;margin-top:27.85pt;width:19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265</wp:posOffset>
                </wp:positionH>
                <wp:positionV relativeFrom="paragraph">
                  <wp:posOffset>347980</wp:posOffset>
                </wp:positionV>
                <wp:extent cx="0" cy="2095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7.4pt" to="166.95pt,4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6365</wp:posOffset>
                </wp:positionH>
                <wp:positionV relativeFrom="paragraph">
                  <wp:posOffset>368300</wp:posOffset>
                </wp:positionV>
                <wp:extent cx="154305" cy="155575"/>
                <wp:effectExtent l="3175" t="6985" r="635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55520"/>
                          <a:chOff x="0" y="0"/>
                          <a:chExt cx="154440" cy="1555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100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60"/>
                            <a:ext cx="53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29pt;width:12.15pt;height:12.2pt" coordorigin="2199,580" coordsize="243,24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84;top:580;width:157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99,762" to="2282,8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Olhai os pássaros das matas.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5180</wp:posOffset>
                </wp:positionH>
                <wp:positionV relativeFrom="paragraph">
                  <wp:posOffset>66040</wp:posOffset>
                </wp:positionV>
                <wp:extent cx="66675" cy="6667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.2pt" to="68.6pt,10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32">
                <wp:simplePos x="0" y="0"/>
                <wp:positionH relativeFrom="column">
                  <wp:posOffset>1729105</wp:posOffset>
                </wp:positionH>
                <wp:positionV relativeFrom="paragraph">
                  <wp:posOffset>-1905</wp:posOffset>
                </wp:positionV>
                <wp:extent cx="321310" cy="195580"/>
                <wp:effectExtent l="0" t="6985" r="63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95480"/>
                          <a:chOff x="0" y="0"/>
                          <a:chExt cx="3214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7920" y="15840"/>
                            <a:ext cx="191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22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40400"/>
                            <a:ext cx="58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1.15pt;width:24.6pt;height:14.05pt" coordorigin="2735,23" coordsize="492,2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35;top:22;width:300;height:16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3011,221" to="3228,2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29,218" to="3220,3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5525</wp:posOffset>
                </wp:positionH>
                <wp:positionV relativeFrom="paragraph">
                  <wp:posOffset>-635</wp:posOffset>
                </wp:positionV>
                <wp:extent cx="188595" cy="356235"/>
                <wp:effectExtent l="6350" t="6985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56400"/>
                          <a:chOff x="0" y="0"/>
                          <a:chExt cx="18864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48960"/>
                            <a:ext cx="115560" cy="12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788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5240" y="216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158040"/>
                            <a:ext cx="43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00960"/>
                            <a:ext cx="56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-0.05pt;width:14.65pt;height:28pt" coordorigin="1615,-1" coordsize="293,5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15;top:-1;width:237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30;top:79;width:179;height:195">
                  <v:line id="shape_0" from="1730,118" to="1853,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9;top:79;width:58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43;top:248;width:6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57,473" to="1745,5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890</wp:posOffset>
                </wp:positionH>
                <wp:positionV relativeFrom="paragraph">
                  <wp:posOffset>327025</wp:posOffset>
                </wp:positionV>
                <wp:extent cx="257175" cy="25717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25.75pt" to="100.9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880</wp:posOffset>
                </wp:positionH>
                <wp:positionV relativeFrom="paragraph">
                  <wp:posOffset>301625</wp:posOffset>
                </wp:positionV>
                <wp:extent cx="160655" cy="353695"/>
                <wp:effectExtent l="3810" t="6985" r="508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23.9pt;width:12.45pt;height:27.65pt" coordorigin="1088,478" coordsize="249,553">
                <v:group id="shape_0" style="position:absolute;left:1170;top:478;width:167;height:226">
                  <v:line id="shape_0" from="1171,524" to="1285,7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0;top:478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70;top:675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8,929" to="1172,10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Os seres vivo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4915</wp:posOffset>
                </wp:positionH>
                <wp:positionV relativeFrom="paragraph">
                  <wp:posOffset>187960</wp:posOffset>
                </wp:positionV>
                <wp:extent cx="57150" cy="5715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4.8pt" to="100.9pt,19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5890</wp:posOffset>
                </wp:positionH>
                <wp:positionV relativeFrom="paragraph">
                  <wp:posOffset>-2540</wp:posOffset>
                </wp:positionV>
                <wp:extent cx="0" cy="20955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0.2pt" to="110.7pt,1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280</wp:posOffset>
                </wp:positionH>
                <wp:positionV relativeFrom="paragraph">
                  <wp:posOffset>-2540</wp:posOffset>
                </wp:positionV>
                <wp:extent cx="66675" cy="6667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2pt" to="41.6pt,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64795</wp:posOffset>
                </wp:positionV>
                <wp:extent cx="0" cy="28575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85pt" to="360pt,4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1530</wp:posOffset>
                </wp:positionH>
                <wp:positionV relativeFrom="paragraph">
                  <wp:posOffset>363220</wp:posOffset>
                </wp:positionV>
                <wp:extent cx="66675" cy="6667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8.6pt" to="169.1pt,3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4780</wp:posOffset>
                </wp:positionH>
                <wp:positionV relativeFrom="paragraph">
                  <wp:posOffset>363220</wp:posOffset>
                </wp:positionV>
                <wp:extent cx="66675" cy="6667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28.6pt" to="116.6pt,3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6965</wp:posOffset>
                </wp:positionH>
                <wp:positionV relativeFrom="paragraph">
                  <wp:posOffset>379095</wp:posOffset>
                </wp:positionV>
                <wp:extent cx="66675" cy="6667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9.85pt" to="293.15pt,35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2105</wp:posOffset>
                </wp:positionH>
                <wp:positionV relativeFrom="paragraph">
                  <wp:posOffset>353695</wp:posOffset>
                </wp:positionV>
                <wp:extent cx="66675" cy="6667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7.85pt" to="231.35pt,3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465</wp:posOffset>
                </wp:positionH>
                <wp:positionV relativeFrom="paragraph">
                  <wp:posOffset>353060</wp:posOffset>
                </wp:positionV>
                <wp:extent cx="236855" cy="175895"/>
                <wp:effectExtent l="6350" t="6985" r="698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76040"/>
                          <a:chOff x="0" y="0"/>
                          <a:chExt cx="23688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84600" y="23400"/>
                            <a:ext cx="144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7.8pt;width:17.95pt;height:13.8pt" coordorigin="659,556" coordsize="359,276">
                <v:shape id="shape_0" coordsize="122,90" path="m0,74l0,60l0,45l15,30l15,15l30,15l45,15l45,0l61,0l76,15l91,15l106,30l121,45l121,60l121,74l121,89l106,89l106,89e" stroked="t" o:allowincell="f" style="position:absolute;left:659;top:556;width:121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92;top:593;width:226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4545</wp:posOffset>
                </wp:positionH>
                <wp:positionV relativeFrom="paragraph">
                  <wp:posOffset>330200</wp:posOffset>
                </wp:positionV>
                <wp:extent cx="447675" cy="213360"/>
                <wp:effectExtent l="7620" t="6350" r="381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213480"/>
                          <a:chOff x="0" y="0"/>
                          <a:chExt cx="447840" cy="21348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51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5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64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6pt;width:35.25pt;height:16.75pt" coordorigin="1267,520" coordsize="705,33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67;top:747;width:23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05;top:520;width:270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8,532" to="1970,5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87,530" to="1971,6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1600</wp:posOffset>
                </wp:positionH>
                <wp:positionV relativeFrom="paragraph">
                  <wp:posOffset>296545</wp:posOffset>
                </wp:positionV>
                <wp:extent cx="353695" cy="356870"/>
                <wp:effectExtent l="6350" t="6985" r="571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56760"/>
                          <a:chOff x="0" y="0"/>
                          <a:chExt cx="3535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8840"/>
                            <a:ext cx="1072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7840"/>
                            <a:ext cx="85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00240"/>
                            <a:ext cx="60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3.35pt;width:27.85pt;height:28.05pt" coordorigin="6160,467" coordsize="557,56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160;top:467;width:257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25,591" to="6593,7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82;top:747;width:134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85,940" to="6580,10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520950</wp:posOffset>
                </wp:positionH>
                <wp:positionV relativeFrom="paragraph">
                  <wp:posOffset>339725</wp:posOffset>
                </wp:positionV>
                <wp:extent cx="10160" cy="9525"/>
                <wp:effectExtent l="6350" t="7620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198.5pt;margin-top:26.7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0140</wp:posOffset>
                </wp:positionH>
                <wp:positionV relativeFrom="paragraph">
                  <wp:posOffset>353060</wp:posOffset>
                </wp:positionV>
                <wp:extent cx="234950" cy="100330"/>
                <wp:effectExtent l="6350" t="698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00440"/>
                          <a:chOff x="0" y="0"/>
                          <a:chExt cx="23508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32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7.8pt;width:18.45pt;height:7.85pt" coordorigin="3764,556" coordsize="369,15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764;top:55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44,624" to="4133,7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142">
                <wp:simplePos x="0" y="0"/>
                <wp:positionH relativeFrom="column">
                  <wp:posOffset>1634490</wp:posOffset>
                </wp:positionH>
                <wp:positionV relativeFrom="paragraph">
                  <wp:posOffset>278130</wp:posOffset>
                </wp:positionV>
                <wp:extent cx="197485" cy="279400"/>
                <wp:effectExtent l="0" t="7620" r="571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79360"/>
                          <a:chOff x="0" y="0"/>
                          <a:chExt cx="197640" cy="279360"/>
                        </a:xfrm>
                      </wpg:grpSpPr>
                      <wps:wsp>
                        <wps:cNvSpPr/>
                        <wps:spPr>
                          <a:xfrm rot="614400">
                            <a:off x="7200" y="13680"/>
                            <a:ext cx="166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3240"/>
                            <a:ext cx="38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27880"/>
                            <a:ext cx="507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23pt;width:14.95pt;height:20.85pt" coordorigin="2586,460" coordsize="299,41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85;top:460;width:261;height:15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24;top:585;width:60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38,797" to="2817,8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cho bonitos os mares, os   rios,     as matas, os povoado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NewBskvll BT;Times New Roman" w:hAnsi="NewBskvll BT;Times New Roman" w:cs="NewBskvll BT;Times New Roman"/>
          <w:color w:val="008737"/>
          <w:lang w:val="en-US" w:eastAsia="en-US"/>
        </w:rPr>
      </w:pPr>
      <w:r>
        <w:rPr>
          <w:rFonts w:cs="NewBskvll BT;Times New Roman" w:ascii="NewBskvll BT;Times New Roman" w:hAnsi="NewBskvll BT;Times New Roman"/>
          <w:color w:val="008737"/>
          <w:lang w:val="en-US" w:eastAsia="en-US"/>
        </w:rPr>
        <mc:AlternateContent>
          <mc:Choice Requires="wpg">
            <w:drawing>
              <wp:anchor behindDoc="0" distT="0" distB="0" distL="102235" distR="114935" simplePos="0" locked="0" layoutInCell="0" allowOverlap="1" relativeHeight="133">
                <wp:simplePos x="0" y="0"/>
                <wp:positionH relativeFrom="column">
                  <wp:posOffset>3157855</wp:posOffset>
                </wp:positionH>
                <wp:positionV relativeFrom="paragraph">
                  <wp:posOffset>-26035</wp:posOffset>
                </wp:positionV>
                <wp:extent cx="340360" cy="206375"/>
                <wp:effectExtent l="0" t="762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06280"/>
                          <a:chOff x="0" y="0"/>
                          <a:chExt cx="340200" cy="206280"/>
                        </a:xfrm>
                      </wpg:grpSpPr>
                      <wps:wsp>
                        <wps:cNvSpPr/>
                        <wps:spPr>
                          <a:xfrm rot="614400">
                            <a:off x="8280" y="16920"/>
                            <a:ext cx="202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04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47960"/>
                            <a:ext cx="61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-0.7pt;width:26.1pt;height:14.85pt" coordorigin="4986,-14" coordsize="522,29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86;top:-15;width:318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278,196" to="5508,1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02,192" to="5498,2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168775</wp:posOffset>
                </wp:positionH>
                <wp:positionV relativeFrom="paragraph">
                  <wp:posOffset>635</wp:posOffset>
                </wp:positionV>
                <wp:extent cx="10160" cy="9525"/>
                <wp:effectExtent l="6350" t="698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328.25pt;margin-top:0.0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34:00Z</dcterms:created>
  <dc:creator>walry</dc:creator>
  <dc:description/>
  <cp:keywords/>
  <dc:language>en-US</dc:language>
  <cp:lastModifiedBy>walry</cp:lastModifiedBy>
  <dcterms:modified xsi:type="dcterms:W3CDTF">2010-04-02T16:34:00Z</dcterms:modified>
  <cp:revision>51</cp:revision>
  <dc:subject/>
  <dc:title>TAQUIGRAFIA PASSO A PASSO</dc:title>
</cp:coreProperties>
</file>