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3.gif" ContentType="image/gif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Quinta lição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(Sinais Consonantai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0165</wp:posOffset>
                </wp:positionH>
                <wp:positionV relativeFrom="paragraph">
                  <wp:posOffset>24130</wp:posOffset>
                </wp:positionV>
                <wp:extent cx="495300" cy="457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3.95pt;margin-top:1.9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3040</wp:posOffset>
                </wp:positionH>
                <wp:positionV relativeFrom="paragraph">
                  <wp:posOffset>154305</wp:posOffset>
                </wp:positionV>
                <wp:extent cx="186690" cy="190500"/>
                <wp:effectExtent l="4445" t="5715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90440"/>
                          <a:chOff x="0" y="0"/>
                          <a:chExt cx="186840" cy="19044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6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12.15pt;width:14.7pt;height:14.95pt" coordorigin="2304,243" coordsize="294,299">
                <v:oval id="shape_0" fillcolor="white" stroked="t" o:allowincell="f" style="position:absolute;left:2455;top:24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04,258" to="2468,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drawing>
          <wp:inline distT="0" distB="0" distL="0" distR="0">
            <wp:extent cx="652780" cy="1346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Som do Ç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m pequeno círculo </w:t>
      </w:r>
      <w:r>
        <w:rPr>
          <w:rFonts w:cs="Arial" w:ascii="Arial" w:hAnsi="Arial"/>
          <w:b/>
          <w:u w:val="single"/>
        </w:rPr>
        <w:t>no sentido anti-horário</w:t>
      </w:r>
      <w:r>
        <w:rPr>
          <w:rFonts w:cs="Arial" w:ascii="Arial" w:hAnsi="Arial"/>
          <w:b/>
        </w:rPr>
        <w:t xml:space="preserve"> e uma reta oblíqua para a esquerd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Este sinal tem o som do “ç” , como em “caça”, “sobe”, “passado”.  Serve para o som de “ça”   “ce”   “ci”   “ço”   “çu”. </w:t>
        <w:br/>
      </w:r>
      <w:r>
        <w:rPr>
          <w:rFonts w:cs="Arial" w:ascii="Arial" w:hAnsi="Arial"/>
          <w:color w:val="FF0000"/>
        </w:rPr>
        <w:t>O som da vogal já está incluído no sinal!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smallCaps/>
          <w:color w:val="FF0000"/>
          <w:sz w:val="20"/>
          <w:szCs w:val="20"/>
        </w:rPr>
      </w:pPr>
      <w:r>
        <w:rPr>
          <w:rFonts w:cs="NewBskvll BT;Times New Roman" w:ascii="NewBskvll BT;Times New Roman" w:hAnsi="NewBskvll BT;Times New Roman"/>
          <w:smallCap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mallCaps/>
          <w:color w:val="FF000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114925</wp:posOffset>
                </wp:positionH>
                <wp:positionV relativeFrom="paragraph">
                  <wp:posOffset>35560</wp:posOffset>
                </wp:positionV>
                <wp:extent cx="635" cy="63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402.75pt;margin-top:2.8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mallCaps/>
          <w:color w:val="FF0000"/>
        </w:rPr>
        <w:t>Lembrete importante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Cs/>
          <w:color w:val="0000FF"/>
        </w:rPr>
        <w:t xml:space="preserve">A Taquigrafia é uma escrita </w:t>
      </w:r>
      <w:r>
        <w:rPr>
          <w:rFonts w:cs="Arial" w:ascii="Arial" w:hAnsi="Arial"/>
          <w:b/>
          <w:bCs/>
          <w:iCs/>
          <w:color w:val="0000FF"/>
        </w:rPr>
        <w:t xml:space="preserve">fonética.  </w:t>
      </w:r>
      <w:r>
        <w:rPr>
          <w:rFonts w:cs="Arial" w:ascii="Arial" w:hAnsi="Arial"/>
          <w:iCs/>
          <w:color w:val="0000FF"/>
        </w:rPr>
        <w:t>Por isso, o que interessa é o “som”, não o modo como é escrito na grafia comum.  “Sino”, por exemplo, é escrito com “s”, mas tem o som de “ç”.  Portanto, usaremos o sinal taquigráfico referente ao som do “ç”.  “Trou</w:t>
      </w:r>
      <w:r>
        <w:rPr>
          <w:rFonts w:cs="Arial" w:ascii="Arial" w:hAnsi="Arial"/>
          <w:iCs/>
          <w:color w:val="0000FF"/>
          <w:u w:val="single"/>
        </w:rPr>
        <w:t>x</w:t>
      </w:r>
      <w:r>
        <w:rPr>
          <w:rFonts w:cs="Arial" w:ascii="Arial" w:hAnsi="Arial"/>
          <w:iCs/>
          <w:color w:val="0000FF"/>
        </w:rPr>
        <w:t>e” é escrito com “x”, que tem o som de “ç”.  Assim sendo, usaremos o sinal taquigráfico referente ao som de “ç”.</w:t>
        <w:br/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14015</wp:posOffset>
                </wp:positionH>
                <wp:positionV relativeFrom="paragraph">
                  <wp:posOffset>130810</wp:posOffset>
                </wp:positionV>
                <wp:extent cx="179705" cy="216535"/>
                <wp:effectExtent l="4445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16360"/>
                          <a:chOff x="0" y="0"/>
                          <a:chExt cx="179640" cy="2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160" cy="14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8820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3520" y="216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134640"/>
                            <a:ext cx="177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10.5pt;width:14.1pt;height:16.85pt" coordorigin="4589,210" coordsize="282,337">
                <v:group id="shape_0" style="position:absolute;left:4589;top:210;width:197;height:226">
                  <v:line id="shape_0" from="4589,255" to="4727,43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720;top:209;width:65;height:6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593;top:418;width:278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1285</wp:posOffset>
                </wp:positionH>
                <wp:positionV relativeFrom="paragraph">
                  <wp:posOffset>101600</wp:posOffset>
                </wp:positionV>
                <wp:extent cx="233680" cy="306705"/>
                <wp:effectExtent l="4445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306720"/>
                          <a:chOff x="0" y="0"/>
                          <a:chExt cx="233640" cy="306720"/>
                        </a:xfrm>
                      </wpg:grpSpPr>
                      <wps:wsp>
                        <wps:cNvSpPr/>
                        <wps:spPr>
                          <a:xfrm flipH="1">
                            <a:off x="10044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212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8pt;width:18.4pt;height:24.05pt" coordorigin="2191,160" coordsize="368,481">
                <v:line id="shape_0" from="2349,160" to="2558,42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191;top:373;width:240;height:269">
                  <v:line id="shape_0" from="2191,427" to="2358,64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51;top:372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92625</wp:posOffset>
                </wp:positionH>
                <wp:positionV relativeFrom="paragraph">
                  <wp:posOffset>90805</wp:posOffset>
                </wp:positionV>
                <wp:extent cx="224790" cy="313055"/>
                <wp:effectExtent l="6985" t="6350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313200"/>
                          <a:chOff x="0" y="0"/>
                          <a:chExt cx="22464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" y="30600"/>
                            <a:ext cx="137880" cy="14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954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1080" y="25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73520"/>
                            <a:ext cx="946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7.15pt;width:17.6pt;height:24.65pt" coordorigin="7075,143" coordsize="352,49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75;top:143;width:284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213;top:196;width:213;height:222">
                  <v:line id="shape_0" from="7212,240" to="7361,41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356;top:195;width:69;height:6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195;top:416;width:148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aça =                        sobe =                    passado =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8135</wp:posOffset>
                </wp:positionH>
                <wp:positionV relativeFrom="paragraph">
                  <wp:posOffset>120650</wp:posOffset>
                </wp:positionV>
                <wp:extent cx="154940" cy="337185"/>
                <wp:effectExtent l="4445" t="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337320"/>
                          <a:chOff x="0" y="0"/>
                          <a:chExt cx="154800" cy="33732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272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9.5pt;width:12pt;height:26.5pt" coordorigin="4501,190" coordsize="240,530">
                <v:line id="shape_0" from="4662,190" to="4662,5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501;top:451;width:240;height:269">
                  <v:line id="shape_0" from="4501,505" to="4668,72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661;top:450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229735</wp:posOffset>
                </wp:positionH>
                <wp:positionV relativeFrom="paragraph">
                  <wp:posOffset>120650</wp:posOffset>
                </wp:positionV>
                <wp:extent cx="154940" cy="337185"/>
                <wp:effectExtent l="4445" t="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337320"/>
                          <a:chOff x="0" y="0"/>
                          <a:chExt cx="154800" cy="33732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272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9.5pt;width:12pt;height:26.5pt" coordorigin="6661,190" coordsize="240,530">
                <v:line id="shape_0" from="6822,190" to="6822,5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661;top:451;width:240;height:269">
                  <v:line id="shape_0" from="6661,505" to="6828,72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821;top:450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4300</wp:posOffset>
                </wp:positionH>
                <wp:positionV relativeFrom="paragraph">
                  <wp:posOffset>-10160</wp:posOffset>
                </wp:positionV>
                <wp:extent cx="287655" cy="262890"/>
                <wp:effectExtent l="6985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62800"/>
                          <a:chOff x="0" y="0"/>
                          <a:chExt cx="287640" cy="262800"/>
                        </a:xfrm>
                      </wpg:grpSpPr>
                      <wpg:grpSp>
                        <wpg:cNvGrpSpPr/>
                        <wpg:grpSpPr>
                          <a:xfrm>
                            <a:off x="6840" y="2304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224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13800">
                            <a:off x="22680" y="2808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1.3pt;width:20.3pt;height:16.4pt" coordorigin="2191,26" coordsize="406,328">
                <v:group id="shape_0" style="position:absolute;left:2191;top:26;width:241;height:269">
                  <v:line id="shape_0" from="2191,79" to="2358,29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51;top:24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215;top:28;width:380;height:324;mso-wrap-style:none;v-text-anchor:middle;rotation:1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no =                         faça =                     fosse =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  <w:u w:val="single"/>
        </w:rPr>
      </w:pPr>
      <w:r>
        <w:rPr>
          <w:rFonts w:cs="Arial" w:ascii="Arial" w:hAnsi="Arial"/>
          <w:iCs/>
          <w:color w:val="0000FF"/>
          <w:u w:val="single"/>
        </w:rPr>
        <w:t>MODO DE TRAÇAR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eastAsia="Arial" w:cs="Arial" w:ascii="Arial" w:hAnsi="Arial"/>
          <w:color w:val="0000FF"/>
        </w:rPr>
        <w:t xml:space="preserve">                               </w:t>
      </w:r>
      <w:r>
        <w:rPr>
          <w:rFonts w:cs="Arial" w:ascii="Arial" w:hAnsi="Arial"/>
          <w:color w:val="FF0000"/>
        </w:rPr>
        <w:t xml:space="preserve">som de “ç”     </w:t>
      </w:r>
      <w:r>
        <w:rPr>
          <w:rFonts w:cs="Arial" w:ascii="Arial" w:hAnsi="Arial"/>
          <w:color w:val="0000FF"/>
        </w:rPr>
        <w:t xml:space="preserve">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modo errado                                  modo correto     </w:t>
      </w:r>
    </w:p>
    <w:p>
      <w:pPr>
        <w:pStyle w:val="Normal"/>
        <w:tabs>
          <w:tab w:val="clear" w:pos="708"/>
          <w:tab w:val="center" w:pos="4479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86690" cy="190500"/>
                <wp:effectExtent l="4445" t="5715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90440"/>
                          <a:chOff x="0" y="0"/>
                          <a:chExt cx="186840" cy="19044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6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4.75pt;width:14.65pt;height:14.95pt" coordorigin="4539,95" coordsize="293,299">
                <v:oval id="shape_0" fillcolor="white" stroked="t" o:allowincell="f" style="position:absolute;left:4690;top:9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39,110" to="4703,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60">
                <wp:simplePos x="0" y="0"/>
                <wp:positionH relativeFrom="column">
                  <wp:posOffset>585470</wp:posOffset>
                </wp:positionH>
                <wp:positionV relativeFrom="paragraph">
                  <wp:posOffset>45085</wp:posOffset>
                </wp:positionV>
                <wp:extent cx="148590" cy="218440"/>
                <wp:effectExtent l="3810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18520"/>
                          <a:chOff x="0" y="0"/>
                          <a:chExt cx="148680" cy="218520"/>
                        </a:xfrm>
                      </wpg:grpSpPr>
                      <wps:wsp>
                        <wps:cNvSpPr/>
                        <wps:spPr>
                          <a:xfrm flipH="1" rot="4134600">
                            <a:off x="52920" y="6840"/>
                            <a:ext cx="7812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760"/>
                            <a:ext cx="1364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4.1pt;width:10.7pt;height:16.6pt" coordorigin="922,82" coordsize="214,332">
                <v:oval id="shape_0" fillcolor="white" stroked="t" o:allowincell="f" style="position:absolute;left:1005;top:82;width:122;height:143;flip:x;mso-wrap-style:none;v-text-anchor:middle;rotation:291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2,179" to="1136,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</w:t>
      </w:r>
      <w:r>
        <w:rPr>
          <w:rFonts w:cs="Arial" w:ascii="Arial" w:hAnsi="Arial"/>
          <w:color w:val="0000FF"/>
        </w:rPr>
        <w:tab/>
        <w:t xml:space="preserve">       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Reparou que no modo correto </w:t>
      </w:r>
      <w:r>
        <w:rPr>
          <w:rFonts w:cs="Arial" w:ascii="Arial" w:hAnsi="Arial"/>
          <w:color w:val="FF0000"/>
        </w:rPr>
        <w:t>o círculo fica à direita</w:t>
      </w:r>
      <w:r>
        <w:rPr>
          <w:rFonts w:cs="Arial" w:ascii="Arial" w:hAnsi="Arial"/>
          <w:color w:val="0000FF"/>
        </w:rPr>
        <w:t>?  E reparou como o círculo é feito na direção contrária aos ponteiros do relógio?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b/>
          <w:bCs/>
          <w:color w:val="0000FF"/>
        </w:rPr>
        <w:t>Treine</w:t>
      </w:r>
      <w:r>
        <w:rPr>
          <w:rFonts w:cs="Arial" w:ascii="Arial" w:hAnsi="Arial"/>
          <w:color w:val="0000FF"/>
        </w:rPr>
        <w:t xml:space="preserve">, então, </w:t>
      </w:r>
      <w:r>
        <w:rPr>
          <w:rFonts w:cs="Arial" w:ascii="Arial" w:hAnsi="Arial"/>
          <w:b/>
          <w:bCs/>
          <w:color w:val="0000FF"/>
        </w:rPr>
        <w:t>várias vezes</w:t>
      </w:r>
      <w:r>
        <w:rPr>
          <w:rFonts w:cs="Arial" w:ascii="Arial" w:hAnsi="Arial"/>
          <w:color w:val="0000FF"/>
        </w:rPr>
        <w:t>: comece fazendo o círculo, depois emende o            traço oblíquo à esquerda.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325110</wp:posOffset>
                </wp:positionH>
                <wp:positionV relativeFrom="paragraph">
                  <wp:posOffset>228600</wp:posOffset>
                </wp:positionV>
                <wp:extent cx="154940" cy="174625"/>
                <wp:effectExtent l="4445" t="635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pt;margin-top:18.25pt;width:12pt;height:13.45pt" coordorigin="8386,365" coordsize="240,269">
                <v:line id="shape_0" from="8386,419" to="8553,63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546;top:364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258310</wp:posOffset>
                </wp:positionH>
                <wp:positionV relativeFrom="paragraph">
                  <wp:posOffset>219075</wp:posOffset>
                </wp:positionV>
                <wp:extent cx="154940" cy="174625"/>
                <wp:effectExtent l="4445" t="635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pt;margin-top:17.5pt;width:12pt;height:13.45pt" coordorigin="6706,350" coordsize="240,269">
                <v:line id="shape_0" from="6706,404" to="6873,61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866;top:349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487035</wp:posOffset>
                </wp:positionH>
                <wp:positionV relativeFrom="paragraph">
                  <wp:posOffset>179705</wp:posOffset>
                </wp:positionV>
                <wp:extent cx="20320" cy="10160"/>
                <wp:effectExtent l="6350" t="635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32.05pt;margin-top:14.1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</w:rPr>
        <w:t>Observação:</w:t>
      </w:r>
      <w:r>
        <w:rPr>
          <w:rFonts w:cs="Arial" w:ascii="Arial" w:hAnsi="Arial"/>
          <w:color w:val="0000FF"/>
        </w:rPr>
        <w:t xml:space="preserve"> Para facilitar a tradução, taquigrafaremos de modo diferente o “se” e o “só”.  Para “só”, usaremos um ponto em cima.  SE =                  SÓ =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4940</wp:posOffset>
                </wp:positionH>
                <wp:positionV relativeFrom="paragraph">
                  <wp:posOffset>94615</wp:posOffset>
                </wp:positionV>
                <wp:extent cx="495300" cy="4578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2.2pt;margin-top:7.4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6865</wp:posOffset>
                </wp:positionH>
                <wp:positionV relativeFrom="paragraph">
                  <wp:posOffset>222250</wp:posOffset>
                </wp:positionV>
                <wp:extent cx="152400" cy="209550"/>
                <wp:effectExtent l="5715" t="571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09520"/>
                          <a:chOff x="0" y="0"/>
                          <a:chExt cx="15228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660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5pt;margin-top:17.5pt;width:11.95pt;height:16.4pt" coordorigin="2499,350" coordsize="239,328">
                <v:oval id="shape_0" fillcolor="white" stroked="t" o:allowincell="f" style="position:absolute;left:2499;top:35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4,455" to="2738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drawing>
          <wp:inline distT="0" distB="0" distL="0" distR="0">
            <wp:extent cx="703580" cy="145161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Som de 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m pequeno círculo </w:t>
      </w:r>
      <w:r>
        <w:rPr>
          <w:rFonts w:cs="Arial" w:ascii="Arial" w:hAnsi="Arial"/>
          <w:b/>
          <w:u w:val="single"/>
        </w:rPr>
        <w:t>no sentido anti-horário</w:t>
      </w:r>
      <w:r>
        <w:rPr>
          <w:rFonts w:cs="Arial" w:ascii="Arial" w:hAnsi="Arial"/>
          <w:b/>
        </w:rPr>
        <w:t xml:space="preserve"> e uma reta oblíqua para a direi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ste sinal tem o som de “ch”.  Serve para o som de  “cha”   “che”   “chi”   “cho”   “chu”.  </w:t>
      </w:r>
      <w:r>
        <w:rPr>
          <w:rFonts w:cs="Arial" w:ascii="Arial" w:hAnsi="Arial"/>
          <w:color w:val="FF0000"/>
          <w:sz w:val="20"/>
          <w:szCs w:val="20"/>
        </w:rPr>
        <w:t xml:space="preserve"> 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53160</wp:posOffset>
                </wp:positionH>
                <wp:positionV relativeFrom="paragraph">
                  <wp:posOffset>105410</wp:posOffset>
                </wp:positionV>
                <wp:extent cx="168275" cy="257810"/>
                <wp:effectExtent l="5715" t="0" r="635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257760"/>
                          <a:chOff x="0" y="0"/>
                          <a:chExt cx="168120" cy="257760"/>
                        </a:xfrm>
                      </wpg:grpSpPr>
                      <wps:wsp>
                        <wps:cNvSpPr/>
                        <wps:spPr>
                          <a:xfrm rot="5172600">
                            <a:off x="17640" y="-8280"/>
                            <a:ext cx="133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133200"/>
                            <a:ext cx="14148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7.65pt;width:11.1pt;height:20.9pt" coordorigin="1839,153" coordsize="222,41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843;top:154;width:209;height:251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1839,376" to="2061,5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44775</wp:posOffset>
                </wp:positionH>
                <wp:positionV relativeFrom="paragraph">
                  <wp:posOffset>135255</wp:posOffset>
                </wp:positionV>
                <wp:extent cx="296545" cy="277495"/>
                <wp:effectExtent l="6350" t="6350" r="698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77560"/>
                          <a:chOff x="0" y="0"/>
                          <a:chExt cx="296640" cy="277560"/>
                        </a:xfrm>
                      </wpg:grpSpPr>
                      <wps:wsp>
                        <wps:cNvSpPr/>
                        <wps:spPr>
                          <a:xfrm>
                            <a:off x="6912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080"/>
                            <a:ext cx="2966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72600">
                              <a:off x="146520" y="73440"/>
                              <a:ext cx="162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10.65pt;width:24.35pt;height:20.1pt" coordorigin="4165,213" coordsize="487,402">
                <v:shape id="shape_0" coordsize="32,16" path="m31,0l15,0l15,15l0,15l0,0l15,0l15,15l0,0l0,0e" stroked="t" o:allowincell="f" style="position:absolute;left:4274;top:213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165;top:300;width:487;height:31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165;top:300;width:267;height:1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396;top:415;width:255;height:198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2105</wp:posOffset>
                </wp:positionH>
                <wp:positionV relativeFrom="paragraph">
                  <wp:posOffset>-2540</wp:posOffset>
                </wp:positionV>
                <wp:extent cx="184785" cy="260985"/>
                <wp:effectExtent l="5715" t="63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261000"/>
                          <a:chOff x="0" y="0"/>
                          <a:chExt cx="184680" cy="261000"/>
                        </a:xfrm>
                      </wpg:grpSpPr>
                      <wps:wsp>
                        <wps:cNvSpPr/>
                        <wps:spPr>
                          <a:xfrm rot="5172600">
                            <a:off x="0" y="9000"/>
                            <a:ext cx="146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04040"/>
                            <a:ext cx="525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15pt;margin-top:0.5pt;width:14.6pt;height:19.8pt" coordorigin="6523,10" coordsize="292,39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523;top:10;width:229;height:214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731;top:160;width:82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choque =                        peixe =                         xará =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845185</wp:posOffset>
                </wp:positionH>
                <wp:positionV relativeFrom="paragraph">
                  <wp:posOffset>176530</wp:posOffset>
                </wp:positionV>
                <wp:extent cx="184150" cy="151130"/>
                <wp:effectExtent l="11430" t="4445" r="127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2600"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66.6pt;margin-top:13.85pt;width:14.45pt;height:11.85pt;mso-wrap-style:none;v-text-anchor:middle;rotation:8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5575</wp:posOffset>
                </wp:positionH>
                <wp:positionV relativeFrom="paragraph">
                  <wp:posOffset>155575</wp:posOffset>
                </wp:positionV>
                <wp:extent cx="161290" cy="247015"/>
                <wp:effectExtent l="6350" t="127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246960"/>
                          <a:chOff x="0" y="0"/>
                          <a:chExt cx="161280" cy="246960"/>
                        </a:xfrm>
                      </wpg:grpSpPr>
                      <wps:wsp>
                        <wps:cNvSpPr/>
                        <wps:spPr>
                          <a:xfrm rot="5172600">
                            <a:off x="12600" y="-3960"/>
                            <a:ext cx="1249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28160"/>
                            <a:ext cx="118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pt;margin-top:11.95pt;width:11.75pt;height:19.75pt" coordorigin="4264,239" coordsize="235,395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264;top:239;width:196;height:223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312;top:447;width:186;height:1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7670</wp:posOffset>
                </wp:positionH>
                <wp:positionV relativeFrom="paragraph">
                  <wp:posOffset>144145</wp:posOffset>
                </wp:positionV>
                <wp:extent cx="162560" cy="318135"/>
                <wp:effectExtent l="5080" t="0" r="698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318240"/>
                          <a:chOff x="0" y="0"/>
                          <a:chExt cx="16272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2160" y="158040"/>
                            <a:ext cx="159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pt;margin-top:11.35pt;width:12.7pt;height:24.35pt" coordorigin="6642,227" coordsize="254,487">
                <v:line id="shape_0" from="6642,227" to="6642,5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645;top:476;width:250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á =                              chega =                        fecha =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2040</wp:posOffset>
                </wp:positionH>
                <wp:positionV relativeFrom="paragraph">
                  <wp:posOffset>100330</wp:posOffset>
                </wp:positionV>
                <wp:extent cx="164465" cy="306705"/>
                <wp:effectExtent l="3810" t="3175" r="698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306720"/>
                          <a:chOff x="0" y="0"/>
                          <a:chExt cx="164520" cy="306720"/>
                        </a:xfrm>
                      </wpg:grpSpPr>
                      <wps:wsp>
                        <wps:cNvSpPr/>
                        <wps:spPr>
                          <a:xfrm rot="5172600">
                            <a:off x="2520" y="144360"/>
                            <a:ext cx="1630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32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7.9pt;width:13pt;height:23.3pt" coordorigin="1704,158" coordsize="260,46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708;top:386;width:256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1704,158" to="1913,39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8440</wp:posOffset>
                </wp:positionH>
                <wp:positionV relativeFrom="paragraph">
                  <wp:posOffset>138430</wp:posOffset>
                </wp:positionV>
                <wp:extent cx="165100" cy="345440"/>
                <wp:effectExtent l="3810" t="3175" r="698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45600"/>
                          <a:chOff x="0" y="0"/>
                          <a:chExt cx="165240" cy="345600"/>
                        </a:xfrm>
                      </wpg:grpSpPr>
                      <wps:wsp>
                        <wps:cNvSpPr/>
                        <wps:spPr>
                          <a:xfrm rot="5172600">
                            <a:off x="-7920" y="17316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10.9pt;width:14.5pt;height:25.55pt" coordorigin="4330,218" coordsize="290,511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332;top:491;width:289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4344,218" to="4553,4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0210</wp:posOffset>
                </wp:positionH>
                <wp:positionV relativeFrom="paragraph">
                  <wp:posOffset>109220</wp:posOffset>
                </wp:positionV>
                <wp:extent cx="167640" cy="367030"/>
                <wp:effectExtent l="5715" t="0" r="69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367200"/>
                          <a:chOff x="0" y="0"/>
                          <a:chExt cx="167760" cy="36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760" cy="234360"/>
                          </a:xfrm>
                        </wpg:grpSpPr>
                        <wps:wsp>
                          <wps:cNvSpPr/>
                          <wps:spPr>
                            <a:xfrm rot="5172600">
                              <a:off x="23040" y="-14040"/>
                              <a:ext cx="1213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121320"/>
                              <a:ext cx="1414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60" y="220320"/>
                            <a:ext cx="58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7.5pt;width:11.1pt;height:30.05pt" coordorigin="6669,150" coordsize="222,601">
                <v:group id="shape_0" style="position:absolute;left:6669;top:150;width:222;height:390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682;top:150;width:190;height:251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  <v:line id="shape_0" from="6669,363" to="6891,54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678;top:519;width:91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60040</wp:posOffset>
                </wp:positionH>
                <wp:positionV relativeFrom="paragraph">
                  <wp:posOffset>50800</wp:posOffset>
                </wp:positionV>
                <wp:extent cx="20320" cy="19685"/>
                <wp:effectExtent l="6350" t="698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5" y="0"/>
                              </a:move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5,0l31,0l31,15l15,15l15,30l0,30l15,15l31,15l15,30l31,15l31,15e" stroked="t" o:allowincell="f" style="position:absolute;margin-left:225.2pt;margin-top:4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cacho =                          queixa =                        xícara =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  <w:u w:val="single"/>
        </w:rPr>
      </w:pPr>
      <w:r>
        <w:rPr>
          <w:rFonts w:cs="Arial" w:ascii="Arial" w:hAnsi="Arial"/>
          <w:iCs/>
          <w:color w:val="0000FF"/>
          <w:u w:val="single"/>
        </w:rPr>
        <w:t>MODO DE TRAÇAR</w:t>
      </w:r>
    </w:p>
    <w:p>
      <w:pPr>
        <w:pStyle w:val="Normal"/>
        <w:rPr>
          <w:rFonts w:ascii="Arial" w:hAnsi="Arial" w:cs="Arial"/>
          <w:b/>
          <w:b/>
          <w:iCs/>
          <w:color w:val="0000FF"/>
          <w:u w:val="single"/>
        </w:rPr>
      </w:pPr>
      <w:r>
        <w:rPr>
          <w:rFonts w:cs="Arial" w:ascii="Arial" w:hAnsi="Arial"/>
          <w:b/>
          <w:iCs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FF0000"/>
        </w:rPr>
        <w:t xml:space="preserve">                                 </w:t>
      </w:r>
      <w:r>
        <w:rPr>
          <w:rFonts w:cs="Arial" w:ascii="Arial" w:hAnsi="Arial"/>
          <w:color w:val="FF0000"/>
        </w:rPr>
        <w:t xml:space="preserve">som de “ch”   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333333"/>
          <w:lang w:val="en-US" w:eastAsia="en-US"/>
        </w:rPr>
      </w:pPr>
      <w:r>
        <w:rPr>
          <w:rFonts w:cs="Arial" w:ascii="Arial" w:hAnsi="Arial"/>
          <w:b/>
          <w:color w:val="3333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8540</wp:posOffset>
                </wp:positionH>
                <wp:positionV relativeFrom="paragraph">
                  <wp:posOffset>164465</wp:posOffset>
                </wp:positionV>
                <wp:extent cx="161925" cy="228600"/>
                <wp:effectExtent l="5715" t="571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228600"/>
                          <a:chOff x="0" y="0"/>
                          <a:chExt cx="162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12.95pt;width:12.7pt;height:17.95pt" coordorigin="5604,259" coordsize="254,359">
                <v:oval id="shape_0" stroked="t" o:allowincell="f" style="position:absolute;left:5604;top:259;width:142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604,364" to="5858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4440</wp:posOffset>
                </wp:positionH>
                <wp:positionV relativeFrom="paragraph">
                  <wp:posOffset>164465</wp:posOffset>
                </wp:positionV>
                <wp:extent cx="247650" cy="180975"/>
                <wp:effectExtent l="5715" t="571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1080"/>
                          <a:chOff x="0" y="0"/>
                          <a:chExt cx="24768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908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12.95pt;width:19.45pt;height:14.2pt" coordorigin="1944,259" coordsize="389,284">
                <v:oval id="shape_0" stroked="t" o:allowincell="f" style="position:absolute;left:1944;top:259;width:142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079,289" to="2333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modo errado                                  modo correto                 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color w:val="0000FF"/>
        </w:rPr>
        <w:t xml:space="preserve">Reparou que no modo correto </w:t>
      </w:r>
      <w:r>
        <w:rPr>
          <w:rFonts w:cs="Arial" w:ascii="Arial" w:hAnsi="Arial"/>
          <w:color w:val="FF0000"/>
        </w:rPr>
        <w:t>o círculo fica à direita</w:t>
      </w:r>
      <w:r>
        <w:rPr>
          <w:rFonts w:cs="Arial" w:ascii="Arial" w:hAnsi="Arial"/>
          <w:color w:val="0000FF"/>
        </w:rPr>
        <w:t>?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b/>
          <w:bCs/>
          <w:color w:val="0000FF"/>
        </w:rPr>
        <w:t>Treine</w:t>
      </w:r>
      <w:r>
        <w:rPr>
          <w:rFonts w:cs="Arial" w:ascii="Arial" w:hAnsi="Arial"/>
          <w:color w:val="0000FF"/>
        </w:rPr>
        <w:t xml:space="preserve">, então, </w:t>
      </w:r>
      <w:r>
        <w:rPr>
          <w:rFonts w:cs="Arial" w:ascii="Arial" w:hAnsi="Arial"/>
          <w:b/>
          <w:bCs/>
          <w:color w:val="0000FF"/>
        </w:rPr>
        <w:t>várias vezes</w:t>
      </w:r>
      <w:r>
        <w:rPr>
          <w:rFonts w:cs="Arial" w:ascii="Arial" w:hAnsi="Arial"/>
          <w:color w:val="0000FF"/>
        </w:rPr>
        <w:t>: comece fazendo o círculo, depois emende o traço oblíquo deitando-o para a direita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MAIS UMA DICA!: A pequena circunferência do “ch” é feita </w:t>
      </w:r>
      <w:r>
        <w:rPr>
          <w:rFonts w:cs="Arial" w:ascii="Arial" w:hAnsi="Arial"/>
          <w:iCs/>
          <w:color w:val="0000FF"/>
        </w:rPr>
        <w:t xml:space="preserve">no </w:t>
      </w:r>
      <w:r>
        <w:rPr>
          <w:rFonts w:cs="Arial" w:ascii="Arial" w:hAnsi="Arial"/>
          <w:b/>
          <w:bCs/>
          <w:iCs/>
          <w:color w:val="FF0000"/>
        </w:rPr>
        <w:t>sentido anti-horário, ou seja, no sentido contrário</w:t>
      </w:r>
      <w:r>
        <w:rPr>
          <w:rFonts w:cs="Arial" w:ascii="Arial" w:hAnsi="Arial"/>
          <w:iCs/>
          <w:color w:val="0000FF"/>
        </w:rPr>
        <w:t xml:space="preserve"> ao dos ponteiros do relógio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  <w:lang w:val="en-US" w:eastAsia="en-US"/>
        </w:rPr>
      </w:pPr>
      <w:r>
        <w:rPr>
          <w:rFonts w:cs="Arial" w:ascii="Arial" w:hAnsi="Arial"/>
          <w:iCs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637155</wp:posOffset>
                </wp:positionH>
                <wp:positionV relativeFrom="paragraph">
                  <wp:posOffset>169545</wp:posOffset>
                </wp:positionV>
                <wp:extent cx="10160" cy="20320"/>
                <wp:effectExtent l="6350" t="635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5" y="31"/>
                              </a:move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5,31l15,15l0,0l0,0e" stroked="t" o:allowincell="f" style="position:absolute;margin-left:207.65pt;margin-top:13.35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540635</wp:posOffset>
                </wp:positionH>
                <wp:positionV relativeFrom="paragraph">
                  <wp:posOffset>102235</wp:posOffset>
                </wp:positionV>
                <wp:extent cx="29210" cy="19685"/>
                <wp:effectExtent l="6350" t="698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45" y="30"/>
                              </a:move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45,30l30,30l30,15l15,15l0,15l0,0l0,0e" stroked="t" o:allowincell="f" style="position:absolute;margin-left:200.05pt;margin-top:8.05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366645</wp:posOffset>
                </wp:positionH>
                <wp:positionV relativeFrom="paragraph">
                  <wp:posOffset>140970</wp:posOffset>
                </wp:positionV>
                <wp:extent cx="48895" cy="19685"/>
                <wp:effectExtent l="6985" t="698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1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1" path="m76,0l61,0l46,0l46,15l30,15l15,15l15,30l0,30l0,30e" stroked="t" o:allowincell="f" style="position:absolute;margin-left:186.35pt;margin-top:11.1pt;width:3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646680</wp:posOffset>
                </wp:positionH>
                <wp:positionV relativeFrom="paragraph">
                  <wp:posOffset>81280</wp:posOffset>
                </wp:positionV>
                <wp:extent cx="10160" cy="39370"/>
                <wp:effectExtent l="6350" t="635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0,46l15,46l15,30l15,15l15,0l15,0e" stroked="t" o:allowincell="f" style="position:absolute;margin-left:208.4pt;margin-top:6.4pt;width:0.7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9335</wp:posOffset>
                </wp:positionH>
                <wp:positionV relativeFrom="paragraph">
                  <wp:posOffset>52070</wp:posOffset>
                </wp:positionV>
                <wp:extent cx="10160" cy="39370"/>
                <wp:effectExtent l="6350" t="635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0l0,16l0,31l0,46l15,46l15,61l15,61e" stroked="t" o:allowincell="f" style="position:absolute;margin-left:181.05pt;margin-top:4.1pt;width:0.7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299335</wp:posOffset>
                </wp:positionH>
                <wp:positionV relativeFrom="paragraph">
                  <wp:posOffset>139065</wp:posOffset>
                </wp:positionV>
                <wp:extent cx="10160" cy="10160"/>
                <wp:effectExtent l="6350" t="635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0,15l15,15l15,15e" stroked="t" o:allowincell="f" style="position:absolute;margin-left:181.05pt;margin-top:10.9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424430</wp:posOffset>
                </wp:positionH>
                <wp:positionV relativeFrom="paragraph">
                  <wp:posOffset>158750</wp:posOffset>
                </wp:positionV>
                <wp:extent cx="97155" cy="125730"/>
                <wp:effectExtent l="6985" t="6985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98">
                              <a:moveTo>
                                <a:pt x="15" y="0"/>
                              </a:moveTo>
                              <a:lnTo>
                                <a:pt x="31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107" y="60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22" y="106"/>
                              </a:lnTo>
                              <a:lnTo>
                                <a:pt x="107" y="121"/>
                              </a:lnTo>
                              <a:lnTo>
                                <a:pt x="91" y="121"/>
                              </a:lnTo>
                              <a:lnTo>
                                <a:pt x="91" y="136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61" y="167"/>
                              </a:lnTo>
                              <a:lnTo>
                                <a:pt x="46" y="182"/>
                              </a:lnTo>
                              <a:lnTo>
                                <a:pt x="61" y="182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1" y="152"/>
                              </a:lnTo>
                              <a:lnTo>
                                <a:pt x="107" y="152"/>
                              </a:lnTo>
                              <a:lnTo>
                                <a:pt x="107" y="136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06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22" y="106"/>
                              </a:lnTo>
                              <a:lnTo>
                                <a:pt x="122" y="121"/>
                              </a:lnTo>
                              <a:lnTo>
                                <a:pt x="107" y="121"/>
                              </a:lnTo>
                              <a:lnTo>
                                <a:pt x="107" y="136"/>
                              </a:lnTo>
                              <a:lnTo>
                                <a:pt x="91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61" y="182"/>
                              </a:lnTo>
                              <a:lnTo>
                                <a:pt x="61" y="197"/>
                              </a:lnTo>
                              <a:lnTo>
                                <a:pt x="61" y="182"/>
                              </a:lnTo>
                              <a:lnTo>
                                <a:pt x="76" y="167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91" y="136"/>
                              </a:lnTo>
                              <a:lnTo>
                                <a:pt x="107" y="136"/>
                              </a:lnTo>
                              <a:lnTo>
                                <a:pt x="107" y="121"/>
                              </a:lnTo>
                              <a:lnTo>
                                <a:pt x="122" y="106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31" y="4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3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98" path="m15,0l31,15l46,30l61,30l61,45l76,45l91,45l91,60l107,60l122,76l137,76l152,76l152,91l137,91l137,106l122,106l107,121l91,121l91,136l76,152l76,167l61,167l46,182l61,182l61,167l76,167l91,152l107,152l107,136l122,136l122,121l137,106l137,91l152,91l137,91l137,106l122,106l122,121l107,121l107,136l91,152l76,167l76,182l61,182l61,197l61,182l76,167l76,152l91,152l91,136l107,136l107,121l122,106l122,91l137,91l137,76l137,91l122,91l107,91l107,76l91,76l76,76l61,76l61,60l46,60l46,45l31,45l31,30l15,30l15,15l15,0l0,0l15,0l15,15l31,15l46,30l61,45l76,45l76,60l91,60l91,76l91,91l91,91e" stroked="t" o:allowincell="f" style="position:absolute;margin-left:190.9pt;margin-top:12.5pt;width:7.6pt;height:9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414905</wp:posOffset>
                </wp:positionH>
                <wp:positionV relativeFrom="paragraph">
                  <wp:posOffset>148590</wp:posOffset>
                </wp:positionV>
                <wp:extent cx="87630" cy="116840"/>
                <wp:effectExtent l="6985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84">
                              <a:moveTo>
                                <a:pt x="76" y="61"/>
                              </a:move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31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46" y="31"/>
                              </a:lnTo>
                              <a:lnTo>
                                <a:pt x="30" y="31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46" y="16"/>
                              </a:lnTo>
                              <a:lnTo>
                                <a:pt x="46" y="31"/>
                              </a:lnTo>
                              <a:lnTo>
                                <a:pt x="61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22" y="92"/>
                              </a:lnTo>
                              <a:lnTo>
                                <a:pt x="106" y="92"/>
                              </a:lnTo>
                              <a:lnTo>
                                <a:pt x="106" y="107"/>
                              </a:lnTo>
                              <a:lnTo>
                                <a:pt x="91" y="122"/>
                              </a:lnTo>
                              <a:lnTo>
                                <a:pt x="91" y="137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61" y="152"/>
                              </a:lnTo>
                              <a:lnTo>
                                <a:pt x="61" y="168"/>
                              </a:lnTo>
                              <a:lnTo>
                                <a:pt x="46" y="183"/>
                              </a:lnTo>
                              <a:lnTo>
                                <a:pt x="61" y="168"/>
                              </a:lnTo>
                              <a:lnTo>
                                <a:pt x="76" y="168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06" y="122"/>
                              </a:lnTo>
                              <a:lnTo>
                                <a:pt x="122" y="122"/>
                              </a:lnTo>
                              <a:lnTo>
                                <a:pt x="122" y="107"/>
                              </a:lnTo>
                              <a:lnTo>
                                <a:pt x="137" y="107"/>
                              </a:lnTo>
                              <a:lnTo>
                                <a:pt x="122" y="107"/>
                              </a:lnTo>
                              <a:lnTo>
                                <a:pt x="122" y="122"/>
                              </a:lnTo>
                              <a:lnTo>
                                <a:pt x="106" y="122"/>
                              </a:lnTo>
                              <a:lnTo>
                                <a:pt x="106" y="137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76" y="168"/>
                              </a:lnTo>
                              <a:lnTo>
                                <a:pt x="91" y="168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06" y="137"/>
                              </a:lnTo>
                              <a:lnTo>
                                <a:pt x="122" y="137"/>
                              </a:lnTo>
                              <a:lnTo>
                                <a:pt x="122" y="122"/>
                              </a:lnTo>
                              <a:lnTo>
                                <a:pt x="137" y="122"/>
                              </a:lnTo>
                              <a:lnTo>
                                <a:pt x="137" y="107"/>
                              </a:lnTo>
                              <a:lnTo>
                                <a:pt x="137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84" path="m76,61l76,46l61,46l46,46l46,31l30,31l15,31l15,16l0,16l15,31l30,31l46,31l46,46l46,31l30,31l30,16l15,16l15,0l30,0l30,16l46,16l46,31l61,31l76,46l91,46l91,61l106,61l106,76l122,76l137,76l122,92l106,92l106,107l91,122l91,137l76,137l76,152l61,152l61,168l46,183l61,168l76,168l76,152l91,152l91,137l106,137l106,122l122,122l122,107l137,107l122,107l122,122l106,122l106,137l91,137l91,152l76,168l91,168l91,152l106,152l106,137l122,137l122,122l137,122l137,107l137,107e" stroked="t" o:allowincell="f" style="position:absolute;margin-left:190.15pt;margin-top:11.7pt;width:6.8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482215</wp:posOffset>
                </wp:positionH>
                <wp:positionV relativeFrom="paragraph">
                  <wp:posOffset>41275</wp:posOffset>
                </wp:positionV>
                <wp:extent cx="29845" cy="10160"/>
                <wp:effectExtent l="6985" t="635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16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16,15l0,0l0,15l16,15l31,15l46,15l46,15e" stroked="t" o:allowincell="f" style="position:absolute;margin-left:195.45pt;margin-top:3.25pt;width:2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578735</wp:posOffset>
                </wp:positionH>
                <wp:positionV relativeFrom="paragraph">
                  <wp:posOffset>-6985</wp:posOffset>
                </wp:positionV>
                <wp:extent cx="29845" cy="29210"/>
                <wp:effectExtent l="6985" t="635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0" y="45"/>
                              </a:move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6" path="m0,45l16,45l16,30l31,30l31,15l31,0l46,0l46,0e" stroked="t" o:allowincell="f" style="position:absolute;margin-left:203.05pt;margin-top:-0.55pt;width:2.3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433955</wp:posOffset>
                </wp:positionH>
                <wp:positionV relativeFrom="paragraph">
                  <wp:posOffset>2540</wp:posOffset>
                </wp:positionV>
                <wp:extent cx="59055" cy="97155"/>
                <wp:effectExtent l="6985" t="698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53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46" y="122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37"/>
                              </a:lnTo>
                              <a:lnTo>
                                <a:pt x="61" y="122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92" y="76"/>
                              </a:lnTo>
                              <a:lnTo>
                                <a:pt x="92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53" path="m0,15l0,0l16,15l16,30l31,30l46,30l46,46l61,46l76,46l76,61l92,61l92,76l76,76l76,91l61,91l61,106l46,106l46,122l31,137l31,152l46,137l61,122l61,106l76,106l76,91l92,91l92,76l92,76e" stroked="t" o:allowincell="f" style="position:absolute;margin-left:191.65pt;margin-top:0.2pt;width:4.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318385</wp:posOffset>
                </wp:positionH>
                <wp:positionV relativeFrom="paragraph">
                  <wp:posOffset>21590</wp:posOffset>
                </wp:positionV>
                <wp:extent cx="39370" cy="29845"/>
                <wp:effectExtent l="6350" t="6985" r="63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47" path="m0,0l15,0l15,16l30,16l30,31l46,31l46,46l61,46l61,46e" stroked="t" o:allowincell="f" style="position:absolute;margin-left:182.55pt;margin-top:1.7pt;width:3.0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385695</wp:posOffset>
                </wp:positionH>
                <wp:positionV relativeFrom="paragraph">
                  <wp:posOffset>99060</wp:posOffset>
                </wp:positionV>
                <wp:extent cx="48895" cy="39370"/>
                <wp:effectExtent l="6985" t="635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2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2" path="m0,0l16,0l16,15l31,15l46,15l46,30l61,30l61,46l76,46l76,61l76,61e" stroked="t" o:allowincell="f" style="position:absolute;margin-left:187.85pt;margin-top:7.8pt;width:3.8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016885</wp:posOffset>
                </wp:positionH>
                <wp:positionV relativeFrom="paragraph">
                  <wp:posOffset>28575</wp:posOffset>
                </wp:positionV>
                <wp:extent cx="184150" cy="151130"/>
                <wp:effectExtent l="11430" t="4445" r="127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2600"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37.6pt;margin-top:2.2pt;width:14.45pt;height:11.85pt;mso-wrap-style:none;v-text-anchor:middle;rotation:8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b/>
          <w:b/>
          <w:i/>
          <w:i/>
          <w:iCs/>
          <w:color w:val="0000FF"/>
          <w:sz w:val="20"/>
          <w:szCs w:val="20"/>
          <w:lang w:val="en-US" w:eastAsia="en-US"/>
        </w:rPr>
      </w:pPr>
      <w:r>
        <w:rPr>
          <w:rFonts w:cs="NewBskvll BT;Times New Roman" w:ascii="NewBskvll BT;Times New Roman" w:hAnsi="NewBskvll BT;Times New Roman"/>
          <w:b/>
          <w:i/>
          <w:iCs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482215</wp:posOffset>
                </wp:positionH>
                <wp:positionV relativeFrom="paragraph">
                  <wp:posOffset>1270</wp:posOffset>
                </wp:positionV>
                <wp:extent cx="48895" cy="19685"/>
                <wp:effectExtent l="6985" t="698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1" path="m0,0l16,0l16,15l31,15l46,15l61,15l61,30l76,30l76,30e" stroked="t" o:allowincell="f" style="position:absolute;margin-left:195.45pt;margin-top:0.1pt;width:3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578735</wp:posOffset>
                </wp:positionH>
                <wp:positionV relativeFrom="paragraph">
                  <wp:posOffset>68580</wp:posOffset>
                </wp:positionV>
                <wp:extent cx="29845" cy="19685"/>
                <wp:effectExtent l="6985" t="762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46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1" path="m0,0l16,0l31,15l46,15l46,30l46,30e" stroked="t" o:allowincell="f" style="position:absolute;margin-left:203.05pt;margin-top:5.4pt;width:2.3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675255</wp:posOffset>
                </wp:positionH>
                <wp:positionV relativeFrom="paragraph">
                  <wp:posOffset>126365</wp:posOffset>
                </wp:positionV>
                <wp:extent cx="39370" cy="20320"/>
                <wp:effectExtent l="6350" t="635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2">
                              <a:moveTo>
                                <a:pt x="0" y="0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2" path="m0,0l16,15l31,15l46,15l61,31l61,31e" stroked="t" o:allowincell="f" style="position:absolute;margin-left:210.65pt;margin-top:9.95pt;width:3.0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NewBskvll BT;Times New Roman" w:hAnsi="NewBskvll BT;Times New Roman" w:cs="NewBskvll BT;Times New Roman"/>
          <w:b/>
          <w:b/>
          <w:i/>
          <w:i/>
          <w:iCs/>
          <w:color w:val="0000FF"/>
          <w:sz w:val="20"/>
          <w:szCs w:val="20"/>
          <w:lang w:val="en-US" w:eastAsia="en-US"/>
        </w:rPr>
      </w:pPr>
      <w:r>
        <w:rPr>
          <w:rFonts w:cs="NewBskvll BT;Times New Roman" w:ascii="NewBskvll BT;Times New Roman" w:hAnsi="NewBskvll BT;Times New Roman"/>
          <w:b/>
          <w:i/>
          <w:iCs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800985</wp:posOffset>
                </wp:positionH>
                <wp:positionV relativeFrom="paragraph">
                  <wp:posOffset>38100</wp:posOffset>
                </wp:positionV>
                <wp:extent cx="29845" cy="20320"/>
                <wp:effectExtent l="6985" t="635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6" y="16"/>
                              </a:lnTo>
                              <a:lnTo>
                                <a:pt x="46" y="31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2" path="m0,0l15,0l15,16l30,16l46,16l46,31l46,16l46,16e" stroked="t" o:allowincell="f" style="position:absolute;margin-left:220.55pt;margin-top:3pt;width:2.3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907030</wp:posOffset>
                </wp:positionH>
                <wp:positionV relativeFrom="paragraph">
                  <wp:posOffset>76835</wp:posOffset>
                </wp:positionV>
                <wp:extent cx="39370" cy="29845"/>
                <wp:effectExtent l="6350" t="698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47" path="m0,0l0,15l15,15l15,31l31,31l46,31l46,46l61,46l61,46e" stroked="t" o:allowincell="f" style="position:absolute;margin-left:228.9pt;margin-top:6.05pt;width:3.0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897505</wp:posOffset>
                </wp:positionH>
                <wp:positionV relativeFrom="paragraph">
                  <wp:posOffset>38100</wp:posOffset>
                </wp:positionV>
                <wp:extent cx="116205" cy="135890"/>
                <wp:effectExtent l="6985" t="635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14">
                              <a:moveTo>
                                <a:pt x="106" y="0"/>
                              </a:moveTo>
                              <a:lnTo>
                                <a:pt x="106" y="16"/>
                              </a:lnTo>
                              <a:lnTo>
                                <a:pt x="106" y="31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37" y="92"/>
                              </a:lnTo>
                              <a:lnTo>
                                <a:pt x="152" y="92"/>
                              </a:lnTo>
                              <a:lnTo>
                                <a:pt x="152" y="107"/>
                              </a:lnTo>
                              <a:lnTo>
                                <a:pt x="167" y="122"/>
                              </a:lnTo>
                              <a:lnTo>
                                <a:pt x="167" y="137"/>
                              </a:lnTo>
                              <a:lnTo>
                                <a:pt x="182" y="152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52" y="168"/>
                              </a:lnTo>
                              <a:lnTo>
                                <a:pt x="137" y="168"/>
                              </a:lnTo>
                              <a:lnTo>
                                <a:pt x="122" y="168"/>
                              </a:lnTo>
                              <a:lnTo>
                                <a:pt x="106" y="168"/>
                              </a:lnTo>
                              <a:lnTo>
                                <a:pt x="106" y="183"/>
                              </a:lnTo>
                              <a:lnTo>
                                <a:pt x="91" y="183"/>
                              </a:lnTo>
                              <a:lnTo>
                                <a:pt x="76" y="183"/>
                              </a:lnTo>
                              <a:lnTo>
                                <a:pt x="61" y="183"/>
                              </a:lnTo>
                              <a:lnTo>
                                <a:pt x="46" y="198"/>
                              </a:lnTo>
                              <a:lnTo>
                                <a:pt x="30" y="198"/>
                              </a:lnTo>
                              <a:lnTo>
                                <a:pt x="15" y="198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14" path="m106,0l106,16l106,31l122,46l122,61l137,61l137,76l137,92l152,92l152,107l167,122l167,137l182,152l167,137l167,152l152,168l137,168l122,168l106,168l106,183l91,183l76,183l61,183l46,198l30,198l15,198l0,198l0,213l0,213e" stroked="t" o:allowincell="f" style="position:absolute;margin-left:228.15pt;margin-top:3pt;width:9.1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color w:val="FFFFFF"/>
          <w:sz w:val="28"/>
          <w:szCs w:val="28"/>
        </w:rPr>
        <w:t>Exercí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361440</wp:posOffset>
                      </wp:positionV>
                      <wp:extent cx="296545" cy="277495"/>
                      <wp:effectExtent l="9525" t="9525" r="10160" b="12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640" cy="277560"/>
                                <a:chOff x="0" y="0"/>
                                <a:chExt cx="29664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6">
                                      <a:moveTo>
                                        <a:pt x="31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080"/>
                                  <a:ext cx="296640" cy="2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028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72600">
                                    <a:off x="146520" y="73440"/>
                                    <a:ext cx="1627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35pt;margin-top:107.2pt;width:24.3pt;height:20.1pt" coordorigin="1227,2144" coordsize="486,402">
                      <v:shape id="shape_0" coordsize="32,16" path="m31,0l15,0l15,15l0,15l0,0l15,0l15,15l0,0l0,0e" stroked="t" o:allowincell="t" style="position:absolute;left:1336;top:2144;width:31;height:15;mso-wrap-style:none;v-text-anchor:middle">
                        <v:fill o:detectmouseclick="t" on="false"/>
                        <v:stroke color="green" weight="19080" joinstyle="round" endcap="flat"/>
                        <w10:wrap type="none"/>
                      </v:shape>
                      <v:group id="shape_0" style="position:absolute;left:1227;top:2231;width:486;height:315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227;top:2231;width:267;height:134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458;top:2346;width:255;height:198;mso-wrap-style:none;v-text-anchor:middle;rotation:86">
                          <v:fill o:detectmouseclick="t" on="false"/>
                          <v:stroke color="green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br/>
            </w:r>
            <w:r>
              <w:rPr>
                <w:b/>
              </w:rPr>
              <w:drawing>
                <wp:inline distT="0" distB="0" distL="0" distR="0">
                  <wp:extent cx="1243965" cy="932815"/>
                  <wp:effectExtent l="0" t="0" r="0" b="0"/>
                  <wp:docPr id="5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353820</wp:posOffset>
                      </wp:positionV>
                      <wp:extent cx="1383665" cy="349885"/>
                      <wp:effectExtent l="10160" t="3175" r="8890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3840" cy="349920"/>
                                <a:chOff x="0" y="0"/>
                                <a:chExt cx="1383840" cy="34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3520"/>
                                  <a:ext cx="900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5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0" y="59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60" y="74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17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5">
                                        <a:moveTo>
                                          <a:pt x="31" y="1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800" y="29880"/>
                                  <a:ext cx="541800" cy="32004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7920" y="195120"/>
                                    <a:ext cx="18612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0"/>
                                    <a:ext cx="1803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163800"/>
                                    <a:ext cx="1803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591400">
                                  <a:off x="628200" y="182880"/>
                                  <a:ext cx="81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3800" y="222120"/>
                                  <a:ext cx="900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5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0" y="59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60" y="74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17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5">
                                        <a:moveTo>
                                          <a:pt x="31" y="1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3920" y="0"/>
                                  <a:ext cx="349920" cy="33228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-3600" y="171000"/>
                                    <a:ext cx="17208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284400"/>
                                    <a:ext cx="2163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168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106.6pt;width:108.95pt;height:27.4pt" coordorigin="242,2132" coordsize="2179,548">
                      <v:group id="shape_0" style="position:absolute;left:242;top:2547;width:142;height:66">
                        <v:shape id="shape_0" coordsize="153,75" path="m0,0l0,14l0,29l0,44l15,44l15,59l30,59l30,74l45,74l60,74l76,74l91,74l106,74l106,59l121,59l136,59l136,44l152,44l152,29l152,14l152,0l152,0e" stroked="t" o:allowincell="t" style="position:absolute;left:242;top:2547;width:128;height:65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shape id="shape_0" coordsize="32,45" path="m31,14l31,0l16,0l16,14l16,29l0,29l0,44l0,44e" stroked="t" o:allowincell="t" style="position:absolute;left:357;top:2547;width:26;height:38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  <v:group id="shape_0" style="position:absolute;left:499;top:2179;width:840;height:501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98;top:2486;width:292;height:171;mso-wrap-style:none;v-text-anchor:middle;rotation:10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55;top:2179;width:283;height:242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74;top:2437;width:283;height:242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  <v:shape id="shape_0" coordsize="137,120" path="m0,0l15,0l30,0l45,0l60,15l76,15l76,30l91,30l91,45l106,45l106,60l121,60l121,74l136,89l136,104l136,119l136,119e" stroked="t" o:allowincell="t" style="position:absolute;left:1232;top:2420;width:127;height:111;mso-wrap-style:none;v-text-anchor:middle;rotation:93">
                        <v:fill o:detectmouseclick="t" on="false"/>
                        <v:stroke color="maroon" weight="19080" joinstyle="round" endcap="flat"/>
                        <w10:wrap type="none"/>
                      </v:shape>
                      <v:group id="shape_0" style="position:absolute;left:1492;top:2482;width:142;height:66">
                        <v:shape id="shape_0" coordsize="153,75" path="m0,0l0,14l0,29l0,44l15,44l15,59l30,59l30,74l45,74l60,74l76,74l91,74l106,74l106,59l121,59l136,59l136,44l152,44l152,29l152,14l152,0l152,0e" stroked="t" o:allowincell="t" style="position:absolute;left:1492;top:2482;width:128;height:65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shape id="shape_0" coordsize="32,45" path="m31,14l31,0l16,0l16,14l16,29l0,29l0,44l0,44e" stroked="t" o:allowincell="t" style="position:absolute;left:1607;top:2482;width:26;height:38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  <v:group id="shape_0" style="position:absolute;left:1863;top:2132;width:557;height:518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865;top:2401;width:270;height:221;mso-wrap-style:none;v-text-anchor:middle;rotation:86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2080;top:2580;width:340;height:69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line id="shape_0" from="1870,2132" to="1961,2397" stroked="t" o:allowincell="t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br/>
            </w:r>
            <w:r>
              <w:rPr>
                <w:b/>
              </w:rPr>
              <w:drawing>
                <wp:inline distT="0" distB="0" distL="0" distR="0">
                  <wp:extent cx="1095375" cy="1095375"/>
                  <wp:effectExtent l="0" t="0" r="0" b="0"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</w:rPr>
              <w:drawing>
                <wp:inline distT="0" distB="0" distL="0" distR="0">
                  <wp:extent cx="1058545" cy="1118870"/>
                  <wp:effectExtent l="0" t="0" r="0" b="0"/>
                  <wp:docPr id="5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2" t="-106" r="-112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11125</wp:posOffset>
                      </wp:positionV>
                      <wp:extent cx="756285" cy="306705"/>
                      <wp:effectExtent l="7620" t="6350" r="762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360" cy="306720"/>
                                <a:chOff x="0" y="0"/>
                                <a:chExt cx="756360" cy="30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30672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2520" y="144360"/>
                                    <a:ext cx="16308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0" cy="151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0680" y="81360"/>
                                  <a:ext cx="44568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56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217080" cy="16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6480" cy="4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20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3" h="7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15" y="44"/>
                                            </a:lnTo>
                                            <a:lnTo>
                                              <a:pt x="15" y="59"/>
                                            </a:lnTo>
                                            <a:lnTo>
                                              <a:pt x="30" y="59"/>
                                            </a:lnTo>
                                            <a:lnTo>
                                              <a:pt x="30" y="74"/>
                                            </a:lnTo>
                                            <a:lnTo>
                                              <a:pt x="45" y="74"/>
                                            </a:lnTo>
                                            <a:lnTo>
                                              <a:pt x="60" y="74"/>
                                            </a:lnTo>
                                            <a:lnTo>
                                              <a:pt x="76" y="74"/>
                                            </a:lnTo>
                                            <a:lnTo>
                                              <a:pt x="91" y="74"/>
                                            </a:lnTo>
                                            <a:lnTo>
                                              <a:pt x="106" y="74"/>
                                            </a:lnTo>
                                            <a:lnTo>
                                              <a:pt x="106" y="59"/>
                                            </a:lnTo>
                                            <a:lnTo>
                                              <a:pt x="121" y="59"/>
                                            </a:lnTo>
                                            <a:lnTo>
                                              <a:pt x="136" y="59"/>
                                            </a:lnTo>
                                            <a:lnTo>
                                              <a:pt x="136" y="44"/>
                                            </a:lnTo>
                                            <a:lnTo>
                                              <a:pt x="152" y="44"/>
                                            </a:lnTo>
                                            <a:lnTo>
                                              <a:pt x="152" y="29"/>
                                            </a:lnTo>
                                            <a:lnTo>
                                              <a:pt x="152" y="14"/>
                                            </a:lnTo>
                                            <a:lnTo>
                                              <a:pt x="152" y="0"/>
                                            </a:lnTo>
                                            <a:lnTo>
                                              <a:pt x="15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8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1836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" h="45">
                                            <a:moveTo>
                                              <a:pt x="31" y="14"/>
                                            </a:move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14"/>
                                            </a:lnTo>
                                            <a:lnTo>
                                              <a:pt x="16" y="29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0" y="4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8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3240" y="6840"/>
                                      <a:ext cx="123840" cy="162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8.75pt;width:59.55pt;height:23.3pt" coordorigin="722,175" coordsize="1191,466">
                      <v:group id="shape_0" style="position:absolute;left:722;top:175;width:260;height:466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26;top:403;width:256;height:237;mso-wrap-style:none;v-text-anchor:middle;rotation:86">
                          <v:fill o:detectmouseclick="t" on="false"/>
                          <v:stroke color="green" weight="19080" joinstyle="round" endcap="flat"/>
                          <w10:wrap type="none"/>
                        </v:shape>
                        <v:line id="shape_0" from="722,175" to="931,413" stroked="t" o:allowincell="t" style="position:absolute;flip:x">
                          <v:stroke color="green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2;top:303;width:701;height:267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12;top:303;width:167;height:266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  <v:group id="shape_0" style="position:absolute;left:1572;top:303;width:341;height:264">
                          <v:group id="shape_0" style="position:absolute;left:1572;top:303;width:152;height:71">
                            <v:shape id="shape_0" coordsize="153,75" path="m0,0l0,14l0,29l0,44l15,44l15,59l30,59l30,74l45,74l60,74l76,74l91,74l106,74l106,59l121,59l136,59l136,44l152,44l152,29l152,14l152,0l152,0e" stroked="t" o:allowincell="t" style="position:absolute;left:1572;top:303;width:138;height:70;mso-wrap-style:none;v-text-anchor:middle">
                              <v:fill o:detectmouseclick="t" on="false"/>
                              <v:stroke color="green" weight="19080" joinstyle="round" endcap="flat"/>
                              <w10:wrap type="none"/>
                            </v:shape>
                            <v:shape id="shape_0" coordsize="32,45" path="m31,14l31,0l16,0l16,14l16,29l0,29l0,44l0,44e" stroked="t" o:allowincell="t" style="position:absolute;left:1695;top:303;width:28;height:41;mso-wrap-style:none;v-text-anchor:middle">
                              <v:fill o:detectmouseclick="t" on="false"/>
                              <v:stroke color="green" weight="19080" joinstyle="round" endcap="flat"/>
                              <w10:wrap type="none"/>
                            </v:shape>
                          </v:group>
                          <v:line id="shape_0" from="1718,314" to="1912,568" stroked="t" o:allowincell="t" style="position:absolute">
                            <v:stroke color="green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170940</wp:posOffset>
                      </wp:positionV>
                      <wp:extent cx="375920" cy="354965"/>
                      <wp:effectExtent l="9525" t="3175" r="889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840" cy="354960"/>
                                <a:chOff x="0" y="0"/>
                                <a:chExt cx="375840" cy="35496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-2160" y="18252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0492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000" cy="1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5pt;margin-top:92.2pt;width:29.85pt;height:27.8pt" coordorigin="1023,1844" coordsize="597,556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025;top:2131;width:289;height:237;mso-wrap-style:none;v-text-anchor:middle;rotation:86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254;top:2324;width:365;height:7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1028,1844" to="1126,2128" stroked="t" o:allowincell="t" style="position:absolute;flip:x">
                        <v:stroke color="gray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br/>
            </w:r>
            <w:r>
              <w:rPr>
                <w:b/>
              </w:rPr>
              <w:drawing>
                <wp:inline distT="0" distB="0" distL="0" distR="0">
                  <wp:extent cx="597535" cy="914400"/>
                  <wp:effectExtent l="0" t="0" r="0" b="0"/>
                  <wp:docPr id="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  <w:br/>
              <w:b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  <w:r>
              <w:rPr>
                <w:b/>
              </w:rPr>
              <w:drawing>
                <wp:inline distT="0" distB="0" distL="0" distR="0">
                  <wp:extent cx="1321435" cy="813435"/>
                  <wp:effectExtent l="0" t="0" r="0" b="0"/>
                  <wp:docPr id="5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60" r="-9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71755</wp:posOffset>
                      </wp:positionV>
                      <wp:extent cx="694690" cy="367030"/>
                      <wp:effectExtent l="8890" t="3175" r="10160" b="889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4800" cy="367200"/>
                                <a:chOff x="0" y="0"/>
                                <a:chExt cx="694800" cy="36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760" cy="36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76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172600">
                                      <a:off x="23040" y="-14040"/>
                                      <a:ext cx="121320" cy="16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121320"/>
                                      <a:ext cx="141480" cy="113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160" y="220320"/>
                                    <a:ext cx="5832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9440" y="7992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521280" y="11592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55pt;margin-top:4.55pt;width:54.35pt;height:30.05pt" coordorigin="811,91" coordsize="1087,601">
                      <v:group id="shape_0" style="position:absolute;left:811;top:91;width:222;height:601">
                        <v:group id="shape_0" style="position:absolute;left:811;top:91;width:222;height:390"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824;top:91;width:190;height:251;mso-wrap-style:none;v-text-anchor:middle;rotation:86">
                            <v:fill o:detectmouseclick="t" on="false"/>
                            <v:stroke color="navy" weight="19080" joinstyle="round" endcap="flat"/>
                            <w10:wrap type="none"/>
                          </v:shape>
                          <v:line id="shape_0" from="811,304" to="1033,481" stroked="t" o:allowincell="t" style="position:absolute;flip:x">
                            <v:stroke color="navy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820;top:460;width:91;height:230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44;top:239;width:167;height:266;mso-wrap-style:none;v-text-anchor:middle">
                        <v:fill o:detectmouseclick="t" on="false"/>
                        <v:stroke color="navy" weight="1908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610;top:295;width:289;height:237;mso-wrap-style:none;v-text-anchor:middle;rotation:86">
                        <v:fill o:detectmouseclick="t" on="false"/>
                        <v:stroke color="navy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158240</wp:posOffset>
                      </wp:positionV>
                      <wp:extent cx="664845" cy="371475"/>
                      <wp:effectExtent l="8890" t="5080" r="8255" b="889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371520"/>
                                <a:chOff x="0" y="0"/>
                                <a:chExt cx="664920" cy="37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167760" cy="36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76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172600">
                                      <a:off x="23040" y="-14040"/>
                                      <a:ext cx="121320" cy="16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121320"/>
                                      <a:ext cx="141480" cy="113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160" y="220320"/>
                                    <a:ext cx="5832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8240" y="10368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4400" y="0"/>
                                  <a:ext cx="11052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5pt;margin-top:90.4pt;width:51.1pt;height:30.05pt" coordorigin="850,1808" coordsize="1022,601">
                      <v:group id="shape_0" style="position:absolute;left:850;top:1808;width:222;height:601">
                        <v:group id="shape_0" style="position:absolute;left:850;top:1808;width:222;height:390"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863;top:1809;width:190;height:251;mso-wrap-style:none;v-text-anchor:middle;rotation:86">
                            <v:fill o:detectmouseclick="t" on="false"/>
                            <v:stroke color="navy" weight="19080" joinstyle="round" endcap="flat"/>
                            <w10:wrap type="none"/>
                          </v:shape>
                          <v:line id="shape_0" from="850,2022" to="1072,2199" stroked="t" o:allowincell="t" style="position:absolute;flip:x">
                            <v:stroke color="navy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859;top:2178;width:91;height:230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28;top:1987;width:167;height:266;mso-wrap-style:none;v-text-anchor:middle">
                        <v:fill o:detectmouseclick="t" on="false"/>
                        <v:stroke color="navy" weight="19080" joinstyle="round" endcap="flat"/>
                        <w10:wrap type="none"/>
                      </v:shape>
                      <v:group id="shape_0" style="position:absolute;left:1700;top:1824;width:173;height:568">
                        <v:line id="shape_0" from="1700,1824" to="1873,2108" stroked="t" o:allowincell="t" style="position:absolute;flip:x">
                          <v:stroke color="navy" weight="19080" joinstyle="miter" endcap="flat"/>
                          <v:fill o:detectmouseclick="t" on="false"/>
                          <w10:wrap type="none"/>
                        </v:line>
                        <v:line id="shape_0" from="1700,2094" to="1700,2393" stroked="t" o:allowincell="t" style="position:absolute">
                          <v:stroke color="navy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787400" cy="1004570"/>
                  <wp:effectExtent l="0" t="0" r="0" b="0"/>
                  <wp:docPr id="6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00</wp:posOffset>
                      </wp:positionV>
                      <wp:extent cx="997585" cy="243840"/>
                      <wp:effectExtent l="10160" t="0" r="889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560" cy="243720"/>
                                <a:chOff x="0" y="0"/>
                                <a:chExt cx="997560" cy="2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9080" y="19800"/>
                                  <a:ext cx="348480" cy="19368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-10440" y="21240"/>
                                    <a:ext cx="1843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86400"/>
                                    <a:ext cx="203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1160" cy="243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840" y="1512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243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81400">
                                      <a:off x="15480" y="18720"/>
                                      <a:ext cx="241920" cy="20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2200" y="38160"/>
                                      <a:ext cx="138960" cy="159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17240" y="5508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3pt;margin-top:111.2pt;width:77.35pt;height:16.55pt" coordorigin="506,2224" coordsize="1547,331">
                      <v:group id="shape_0" style="position:absolute;left:1485;top:2265;width:567;height:255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487;top:2264;width:289;height:237;mso-wrap-style:none;v-text-anchor:middle;rotation:86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731;top:2367;width:320;height:152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506;top:2224;width:417;height:331">
                        <v:line id="shape_0" from="506,2224" to="679,2508" stroked="t" o:allowincell="t" style="position:absolute;flip:x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506;top:2230;width:417;height:325"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05;top:2229;width:380;height:324;mso-wrap-style:none;v-text-anchor:middle;rotation:10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line id="shape_0" from="705,2260" to="923,2510" stroked="t" o:allowincell="t" style="position:absolute;flip:x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38;top:2287;width:167;height:26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br/>
            </w:r>
            <w:r>
              <w:rPr>
                <w:b/>
              </w:rPr>
              <w:drawing>
                <wp:inline distT="0" distB="0" distL="0" distR="0">
                  <wp:extent cx="857250" cy="1095375"/>
                  <wp:effectExtent l="0" t="0" r="0" b="0"/>
                  <wp:docPr id="6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  <w:br/>
              <w:b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391920</wp:posOffset>
                      </wp:positionV>
                      <wp:extent cx="158750" cy="316865"/>
                      <wp:effectExtent l="9525" t="9525" r="7620" b="825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760" cy="316800"/>
                                <a:chOff x="0" y="0"/>
                                <a:chExt cx="158760" cy="31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724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8pt;margin-top:109.8pt;width:12.3pt;height:24.7pt" coordorigin="1256,2196" coordsize="246,494">
                      <v:group id="shape_0" style="position:absolute;left:1276;top:2196;width:227;height:242">
                        <v:line id="shape_0" from="1275,2244" to="1433,2438" stroked="t" o:allowincell="t" style="position:absolute;flip:x">
                          <v:stroke color="green" weight="1908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427;top:2196;width:74;height:70;mso-wrap-style:none;v-text-anchor:middle;rotation:353">
                          <v:fill o:detectmouseclick="t" on="false"/>
                          <v:stroke color="green" weight="1908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56;top:2424;width:167;height:266;mso-wrap-style:none;v-text-anchor:middle">
                        <v:fill o:detectmouseclick="t" on="false"/>
                        <v:stroke color="green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br/>
              <w:br/>
            </w:r>
            <w:r>
              <w:rPr>
                <w:b/>
              </w:rPr>
              <w:drawing>
                <wp:inline distT="0" distB="0" distL="0" distR="0">
                  <wp:extent cx="476250" cy="952500"/>
                  <wp:effectExtent l="0" t="0" r="0" b="0"/>
                  <wp:docPr id="6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38" r="-7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355090</wp:posOffset>
                      </wp:positionV>
                      <wp:extent cx="255905" cy="379730"/>
                      <wp:effectExtent l="10795" t="10160" r="7620" b="825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960" cy="379800"/>
                                <a:chOff x="0" y="0"/>
                                <a:chExt cx="255960" cy="37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596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080" y="5328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84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760" y="205200"/>
                                  <a:ext cx="1263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15pt;margin-top:106.7pt;width:19.95pt;height:29.9pt" coordorigin="1243,2134" coordsize="399,598">
                      <v:group id="shape_0" style="position:absolute;left:1243;top:2134;width:399;height:331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243;top:2134;width:320;height:152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  <v:group id="shape_0" style="position:absolute;left:1416;top:2222;width:227;height:243">
                          <v:line id="shape_0" from="1415,2271" to="1573,2465" stroked="t" o:allowincell="t" style="position:absolute;flip:x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567;top:2222;width:74;height:70;mso-wrap-style:none;v-text-anchor:middle;rotation:353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</v:group>
                      </v:group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252;top:2457;width:198;height:274;mso-wrap-style:none;v-text-anchor:middle">
                        <v:fill o:detectmouseclick="t" on="false"/>
                        <v:stroke color="#ff6600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br/>
              <w:br/>
            </w:r>
            <w:r>
              <w:rPr>
                <w:b/>
              </w:rPr>
              <w:drawing>
                <wp:inline distT="0" distB="0" distL="0" distR="0">
                  <wp:extent cx="1026160" cy="930910"/>
                  <wp:effectExtent l="0" t="0" r="0" b="0"/>
                  <wp:docPr id="6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  <w:r>
              <w:rPr>
                <w:b/>
              </w:rPr>
              <w:drawing>
                <wp:inline distT="0" distB="0" distL="0" distR="0">
                  <wp:extent cx="1205230" cy="1149350"/>
                  <wp:effectExtent l="0" t="0" r="0" b="0"/>
                  <wp:docPr id="6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50800" distR="114935" simplePos="0" locked="0" layoutInCell="1" allowOverlap="1" relativeHeight="92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88900</wp:posOffset>
                      </wp:positionV>
                      <wp:extent cx="238125" cy="492760"/>
                      <wp:effectExtent l="0" t="6350" r="762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492840"/>
                                <a:chOff x="0" y="0"/>
                                <a:chExt cx="237960" cy="49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123840" cy="162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" y="14400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84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99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92960" y="24444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99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21240" y="329040"/>
                                  <a:ext cx="1548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99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pt;margin-top:7pt;width:16.9pt;height:35.9pt" coordorigin="1216,140" coordsize="338,718">
                      <v:line id="shape_0" from="1296,140" to="1490,394" stroked="t" o:allowincell="t" style="position:absolute">
                        <v:stroke color="#ff9900" weight="19080" joinstyle="miter" endcap="flat"/>
                        <v:fill o:detectmouseclick="t" on="false"/>
                        <w10:wrap type="none"/>
                      </v:line>
                      <v:group id="shape_0" style="position:absolute;left:1327;top:371;width:227;height:243">
                        <v:line id="shape_0" from="1327,420" to="1485,614" stroked="t" o:allowincell="t" style="position:absolute;flip:x">
                          <v:stroke color="#ff9900" weight="1908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479;top:371;width:74;height:70;mso-wrap-style:none;v-text-anchor:middle;rotation:353">
                          <v:fill o:detectmouseclick="t" on="false"/>
                          <v:stroke color="#ff9900" weight="1908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1487;top:525;width:15;height:15;mso-wrap-style:none;v-text-anchor:middle;rotation:90">
                        <v:fill o:detectmouseclick="t" on="false"/>
                        <v:stroke color="#ff9900" weight="1908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16;top:658;width:243;height:199;mso-wrap-style:none;v-text-anchor:middle;rotation:132">
                        <v:fill o:detectmouseclick="t" on="false"/>
                        <v:stroke color="#ff9900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</w:rPr>
              <w:drawing>
                <wp:inline distT="0" distB="0" distL="0" distR="0">
                  <wp:extent cx="1343025" cy="1428750"/>
                  <wp:effectExtent l="0" t="0" r="0" b="0"/>
                  <wp:docPr id="7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23925" cy="523875"/>
                  <wp:effectExtent l="0" t="0" r="0" b="0"/>
                  <wp:docPr id="7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569720</wp:posOffset>
                      </wp:positionV>
                      <wp:extent cx="428625" cy="213995"/>
                      <wp:effectExtent l="9525" t="9525" r="0" b="825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760" cy="213840"/>
                                <a:chOff x="0" y="0"/>
                                <a:chExt cx="428760" cy="2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6320"/>
                                  <a:ext cx="42876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2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3816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9pt;margin-top:123.8pt;width:33.7pt;height:16.65pt" coordorigin="1078,2476" coordsize="674,333">
                      <v:group id="shape_0" style="position:absolute;left:1119;top:2476;width:227;height:242">
                        <v:line id="shape_0" from="1118,2525" to="1276,2719" stroked="t" o:allowincell="t" style="position:absolute;flip:x">
                          <v:stroke color="#003300" weight="1908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270;top:2476;width:74;height:70;mso-wrap-style:none;v-text-anchor:middle;rotation:353">
                          <v:fill o:detectmouseclick="t" on="false"/>
                          <v:stroke color="#003300" weight="19080" joinstyle="round" endcap="flat"/>
                          <w10:wrap type="none"/>
                        </v:shape>
                      </v:group>
                      <v:group id="shape_0" style="position:absolute;left:1078;top:2734;width:674;height:75"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078;top:2734;width:365;height:74;mso-wrap-style:none;v-text-anchor:middle">
                          <v:fill o:detectmouseclick="t" on="false"/>
                          <v:stroke color="#003300" weight="19080" joinstyle="round" endcap="flat"/>
                          <w10:wrap type="none"/>
                        </v:shape>
                        <v:line id="shape_0" from="1423,2794" to="1752,2794" stroked="t" o:allowincell="t" style="position:absolute">
                          <v:stroke color="#003300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br/>
              <w:br/>
              <w:br/>
            </w:r>
            <w:r>
              <w:rPr>
                <w:b/>
              </w:rPr>
              <w:drawing>
                <wp:inline distT="0" distB="0" distL="0" distR="0">
                  <wp:extent cx="1280160" cy="704215"/>
                  <wp:effectExtent l="0" t="0" r="0" b="0"/>
                  <wp:docPr id="7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</w:rPr>
              <w:drawing>
                <wp:inline distT="0" distB="0" distL="0" distR="0">
                  <wp:extent cx="952500" cy="504825"/>
                  <wp:effectExtent l="0" t="0" r="0" b="0"/>
                  <wp:docPr id="7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72390</wp:posOffset>
                      </wp:positionV>
                      <wp:extent cx="299085" cy="309245"/>
                      <wp:effectExtent l="8890" t="3175" r="6985" b="698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160" cy="309240"/>
                                <a:chOff x="0" y="0"/>
                                <a:chExt cx="299160" cy="30924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-10440" y="2124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71360"/>
                                  <a:ext cx="150480" cy="137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9pt;margin-top:7.35pt;width:24.4pt;height:22.6pt" coordorigin="1218,147" coordsize="488,452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20;top:147;width:289;height:237;mso-wrap-style:none;v-text-anchor:middle;rotation:86">
                        <v:fill o:detectmouseclick="t" on="false"/>
                        <v:stroke color="navy" weight="19080" joinstyle="round" endcap="flat"/>
                        <w10:wrap type="none"/>
                      </v:shape>
                      <v:line id="shape_0" from="1470,384" to="1706,600" stroked="t" o:allowincell="t" style="position:absolute">
                        <v:stroke color="navy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276985</wp:posOffset>
                      </wp:positionV>
                      <wp:extent cx="1016635" cy="320675"/>
                      <wp:effectExtent l="9525" t="5080" r="8890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6640" cy="320760"/>
                                <a:chOff x="0" y="0"/>
                                <a:chExt cx="1016640" cy="32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5040" cy="32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560" cy="224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110520" cy="18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6400"/>
                                      <a:ext cx="2325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6" h="75">
                                          <a:moveTo>
                                            <a:pt x="31" y="59"/>
                                          </a:moveTo>
                                          <a:lnTo>
                                            <a:pt x="46" y="74"/>
                                          </a:lnTo>
                                          <a:lnTo>
                                            <a:pt x="61" y="74"/>
                                          </a:lnTo>
                                          <a:lnTo>
                                            <a:pt x="61" y="59"/>
                                          </a:lnTo>
                                          <a:lnTo>
                                            <a:pt x="61" y="74"/>
                                          </a:lnTo>
                                          <a:lnTo>
                                            <a:pt x="76" y="59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31" y="45"/>
                                          </a:lnTo>
                                          <a:lnTo>
                                            <a:pt x="31" y="59"/>
                                          </a:lnTo>
                                          <a:lnTo>
                                            <a:pt x="46" y="59"/>
                                          </a:lnTo>
                                          <a:lnTo>
                                            <a:pt x="61" y="59"/>
                                          </a:lnTo>
                                          <a:lnTo>
                                            <a:pt x="76" y="59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22" y="59"/>
                                          </a:lnTo>
                                          <a:lnTo>
                                            <a:pt x="137" y="59"/>
                                          </a:lnTo>
                                          <a:lnTo>
                                            <a:pt x="152" y="59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83" y="59"/>
                                          </a:lnTo>
                                          <a:lnTo>
                                            <a:pt x="198" y="59"/>
                                          </a:lnTo>
                                          <a:lnTo>
                                            <a:pt x="213" y="59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3" y="59"/>
                                          </a:lnTo>
                                          <a:lnTo>
                                            <a:pt x="259" y="59"/>
                                          </a:lnTo>
                                          <a:lnTo>
                                            <a:pt x="274" y="59"/>
                                          </a:lnTo>
                                          <a:lnTo>
                                            <a:pt x="289" y="59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5" y="59"/>
                                          </a:lnTo>
                                          <a:lnTo>
                                            <a:pt x="350" y="59"/>
                                          </a:lnTo>
                                          <a:lnTo>
                                            <a:pt x="365" y="59"/>
                                          </a:lnTo>
                                          <a:lnTo>
                                            <a:pt x="365" y="5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99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8160" y="16308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84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99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4720" y="78840"/>
                                  <a:ext cx="601920" cy="120600"/>
                                </a:xfrm>
                              </wpg:grpSpPr>
                              <wps:wsp>
                                <wps:cNvSpPr/>
                                <wps:spPr>
                                  <a:xfrm rot="5591400">
                                    <a:off x="-2880" y="28080"/>
                                    <a:ext cx="87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20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36" y="89"/>
                                        </a:lnTo>
                                        <a:lnTo>
                                          <a:pt x="136" y="104"/>
                                        </a:lnTo>
                                        <a:lnTo>
                                          <a:pt x="136" y="119"/>
                                        </a:lnTo>
                                        <a:lnTo>
                                          <a:pt x="13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0400" y="0"/>
                                    <a:ext cx="371520" cy="12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400"/>
                                      <a:ext cx="21348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21"/>
                                          </a:lnTo>
                                          <a:lnTo>
                                            <a:pt x="76" y="121"/>
                                          </a:lnTo>
                                          <a:lnTo>
                                            <a:pt x="76" y="137"/>
                                          </a:lnTo>
                                          <a:lnTo>
                                            <a:pt x="92" y="137"/>
                                          </a:lnTo>
                                          <a:lnTo>
                                            <a:pt x="107" y="137"/>
                                          </a:lnTo>
                                          <a:lnTo>
                                            <a:pt x="122" y="137"/>
                                          </a:lnTo>
                                          <a:lnTo>
                                            <a:pt x="122" y="152"/>
                                          </a:lnTo>
                                          <a:lnTo>
                                            <a:pt x="137" y="152"/>
                                          </a:lnTo>
                                          <a:lnTo>
                                            <a:pt x="152" y="152"/>
                                          </a:lnTo>
                                          <a:lnTo>
                                            <a:pt x="168" y="152"/>
                                          </a:lnTo>
                                          <a:lnTo>
                                            <a:pt x="183" y="152"/>
                                          </a:lnTo>
                                          <a:lnTo>
                                            <a:pt x="198" y="152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13" y="137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28" y="137"/>
                                          </a:lnTo>
                                          <a:lnTo>
                                            <a:pt x="244" y="137"/>
                                          </a:lnTo>
                                          <a:lnTo>
                                            <a:pt x="259" y="121"/>
                                          </a:lnTo>
                                          <a:lnTo>
                                            <a:pt x="274" y="121"/>
                                          </a:lnTo>
                                          <a:lnTo>
                                            <a:pt x="274" y="106"/>
                                          </a:lnTo>
                                          <a:lnTo>
                                            <a:pt x="289" y="91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20" y="76"/>
                                          </a:lnTo>
                                          <a:lnTo>
                                            <a:pt x="320" y="61"/>
                                          </a:lnTo>
                                          <a:lnTo>
                                            <a:pt x="320" y="45"/>
                                          </a:lnTo>
                                          <a:lnTo>
                                            <a:pt x="335" y="45"/>
                                          </a:lnTo>
                                          <a:lnTo>
                                            <a:pt x="320" y="30"/>
                                          </a:lnTo>
                                          <a:lnTo>
                                            <a:pt x="335" y="30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99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2325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6" h="75">
                                          <a:moveTo>
                                            <a:pt x="31" y="59"/>
                                          </a:moveTo>
                                          <a:lnTo>
                                            <a:pt x="46" y="74"/>
                                          </a:lnTo>
                                          <a:lnTo>
                                            <a:pt x="61" y="74"/>
                                          </a:lnTo>
                                          <a:lnTo>
                                            <a:pt x="61" y="59"/>
                                          </a:lnTo>
                                          <a:lnTo>
                                            <a:pt x="61" y="74"/>
                                          </a:lnTo>
                                          <a:lnTo>
                                            <a:pt x="76" y="59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31" y="45"/>
                                          </a:lnTo>
                                          <a:lnTo>
                                            <a:pt x="31" y="59"/>
                                          </a:lnTo>
                                          <a:lnTo>
                                            <a:pt x="46" y="59"/>
                                          </a:lnTo>
                                          <a:lnTo>
                                            <a:pt x="61" y="59"/>
                                          </a:lnTo>
                                          <a:lnTo>
                                            <a:pt x="76" y="59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22" y="59"/>
                                          </a:lnTo>
                                          <a:lnTo>
                                            <a:pt x="137" y="59"/>
                                          </a:lnTo>
                                          <a:lnTo>
                                            <a:pt x="152" y="59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83" y="59"/>
                                          </a:lnTo>
                                          <a:lnTo>
                                            <a:pt x="198" y="59"/>
                                          </a:lnTo>
                                          <a:lnTo>
                                            <a:pt x="213" y="59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3" y="59"/>
                                          </a:lnTo>
                                          <a:lnTo>
                                            <a:pt x="259" y="59"/>
                                          </a:lnTo>
                                          <a:lnTo>
                                            <a:pt x="274" y="59"/>
                                          </a:lnTo>
                                          <a:lnTo>
                                            <a:pt x="289" y="59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5" y="59"/>
                                          </a:lnTo>
                                          <a:lnTo>
                                            <a:pt x="350" y="59"/>
                                          </a:lnTo>
                                          <a:lnTo>
                                            <a:pt x="365" y="59"/>
                                          </a:lnTo>
                                          <a:lnTo>
                                            <a:pt x="365" y="5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99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100.55pt;width:80.05pt;height:25.2pt" coordorigin="581,2011" coordsize="1601,504">
                      <v:group id="shape_0" style="position:absolute;left:581;top:2011;width:429;height:504">
                        <v:group id="shape_0" style="position:absolute;left:581;top:2011;width:366;height:352">
                          <v:line id="shape_0" from="587,2011" to="760,2295" stroked="t" o:allowincell="t" style="position:absolute;flip:x">
                            <v:stroke color="#993300" weight="19080" joinstyle="miter" endcap="flat"/>
                            <v:fill o:detectmouseclick="t" on="false"/>
                            <w10:wrap type="none"/>
                          </v:line>
  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581;top:2289;width:365;height:74;mso-wrap-style:none;v-text-anchor:middle">
                            <v:fill o:detectmouseclick="t" on="false"/>
                            <v:stroke color="#993300" weight="19080" joinstyle="round" endcap="flat"/>
                            <w10:wrap type="none"/>
                          </v:shape>
                        </v:group>
                        <v:group id="shape_0" style="position:absolute;left:783;top:2272;width:227;height:243">
                          <v:line id="shape_0" from="783,2321" to="941,2515" stroked="t" o:allowincell="t" style="position:absolute;flip:x">
                            <v:stroke color="#993300" weight="1908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935;top:2272;width:74;height:70;mso-wrap-style:none;v-text-anchor:middle;rotation:353">
                            <v:fill o:detectmouseclick="t" on="false"/>
                            <v:stroke color="#993300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1228;top:2135;width:954;height:190">
                        <v:shape id="shape_0" coordsize="137,120" path="m0,0l15,0l30,0l45,0l60,15l76,15l76,30l91,30l91,45l106,45l106,60l121,60l121,74l136,89l136,104l136,119l136,119e" stroked="t" o:allowincell="t" style="position:absolute;left:1230;top:2179;width:136;height:119;mso-wrap-style:none;v-text-anchor:middle;rotation:93">
                          <v:fill o:detectmouseclick="t" on="false"/>
                          <v:stroke color="#993300" weight="19080" joinstyle="round" endcap="flat"/>
                          <w10:wrap type="none"/>
                        </v:shape>
                        <v:group id="shape_0" style="position:absolute;left:1597;top:2135;width:585;height:190">
  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597;top:2172;width:335;height:152;mso-wrap-style:none;v-text-anchor:middle">
                            <v:fill o:detectmouseclick="t" on="false"/>
                            <v:stroke color="#993300" weight="19080" joinstyle="round" endcap="flat"/>
                            <w10:wrap type="none"/>
                          </v:shape>
  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816;top:2135;width:365;height:74;mso-wrap-style:none;v-text-anchor:middle">
                            <v:fill o:detectmouseclick="t" on="false"/>
                            <v:stroke color="#993300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br/>
            </w:r>
            <w:r>
              <w:rPr>
                <w:b/>
              </w:rPr>
              <w:drawing>
                <wp:inline distT="0" distB="0" distL="0" distR="0">
                  <wp:extent cx="1376680" cy="949325"/>
                  <wp:effectExtent l="0" t="0" r="0" b="0"/>
                  <wp:docPr id="7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</w:rPr>
              <w:drawing>
                <wp:inline distT="0" distB="0" distL="0" distR="0">
                  <wp:extent cx="1200150" cy="847725"/>
                  <wp:effectExtent l="0" t="0" r="0" b="0"/>
                  <wp:docPr id="7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8425" simplePos="0" locked="0" layoutInCell="1" allowOverlap="1" relativeHeight="9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3660</wp:posOffset>
                      </wp:positionV>
                      <wp:extent cx="357505" cy="560705"/>
                      <wp:effectExtent l="10160" t="9525" r="0" b="95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480" cy="560880"/>
                                <a:chOff x="0" y="0"/>
                                <a:chExt cx="357480" cy="56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20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54440"/>
                                  <a:ext cx="1263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119160" y="319320"/>
                                  <a:ext cx="20376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6pt;width:25.4pt;height:44.55pt" coordorigin="1082,120" coordsize="508,891">
                      <v:group id="shape_0" style="position:absolute;left:1221;top:120;width:227;height:243">
                        <v:line id="shape_0" from="1221,169" to="1379,363" stroked="t" o:allowincell="t" style="position:absolute;flip:x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373;top:120;width:74;height:70;mso-wrap-style:none;v-text-anchor:middle;rotation:353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082;top:359;width:198;height:27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269;top:620;width:320;height:390;mso-wrap-style:none;v-text-anchor:middle;rotation:97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325245</wp:posOffset>
                      </wp:positionV>
                      <wp:extent cx="210820" cy="187325"/>
                      <wp:effectExtent l="7620" t="9525" r="8890" b="889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960" cy="187200"/>
                                <a:chOff x="0" y="0"/>
                                <a:chExt cx="210960" cy="18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9000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2pt;margin-top:104.55pt;width:16.55pt;height:14.5pt" coordorigin="1164,2091" coordsize="331,290">
                      <v:group id="shape_0" style="position:absolute;left:1164;top:2091;width:227;height:242">
                        <v:line id="shape_0" from="1164,2140" to="1322,2334" stroked="t" o:allowincell="t" style="position:absolute;flip:x">
                          <v:stroke color="green" weight="1908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316;top:2091;width:74;height:70;mso-wrap-style:none;v-text-anchor:middle;rotation:353">
                          <v:fill o:detectmouseclick="t" on="false"/>
                          <v:stroke color="green" weight="19080" joinstyle="round" endcap="flat"/>
                          <w10:wrap type="none"/>
                        </v:shape>
                      </v:group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175;top:2229;width:320;height:152;mso-wrap-style:none;v-text-anchor:middle">
                        <v:fill o:detectmouseclick="t" on="false"/>
                        <v:stroke color="green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br/>
            </w:r>
            <w:r>
              <w:rPr>
                <w:b/>
              </w:rPr>
              <w:drawing>
                <wp:inline distT="0" distB="0" distL="0" distR="0">
                  <wp:extent cx="952500" cy="952500"/>
                  <wp:effectExtent l="0" t="0" r="0" b="0"/>
                  <wp:docPr id="8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  <w:b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29080</wp:posOffset>
                      </wp:positionV>
                      <wp:extent cx="255905" cy="157480"/>
                      <wp:effectExtent l="0" t="9525" r="7620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960" cy="157320"/>
                                <a:chOff x="0" y="0"/>
                                <a:chExt cx="25596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08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1pt;margin-top:120.6pt;width:19.95pt;height:12.1pt" coordorigin="1262,2412" coordsize="399,242">
                      <v:line id="shape_0" from="1262,2489" to="1591,2489" stroked="t" o:allowincell="t" style="position:absolute">
                        <v:stroke color="gray" weight="19080" joinstyle="miter" endcap="flat"/>
                        <v:fill o:detectmouseclick="t" on="false"/>
                        <w10:wrap type="none"/>
                      </v:line>
                      <v:group id="shape_0" style="position:absolute;left:1434;top:2412;width:227;height:242">
                        <v:line id="shape_0" from="1434,2460" to="1592,2654" stroked="t" o:allowincell="t" style="position:absolute;flip:x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586;top:2412;width:74;height:70;mso-wrap-style:none;v-text-anchor:middle;rotation:353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br/>
            </w:r>
            <w:r>
              <w:rPr>
                <w:b/>
              </w:rPr>
              <w:drawing>
                <wp:inline distT="0" distB="0" distL="0" distR="0">
                  <wp:extent cx="868680" cy="1146810"/>
                  <wp:effectExtent l="0" t="0" r="0" b="0"/>
                  <wp:docPr id="8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</w:rPr>
              <w:drawing>
                <wp:inline distT="0" distB="0" distL="0" distR="0">
                  <wp:extent cx="1371600" cy="847725"/>
                  <wp:effectExtent l="0" t="0" r="0" b="0"/>
                  <wp:docPr id="8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77470</wp:posOffset>
                      </wp:positionV>
                      <wp:extent cx="299085" cy="309245"/>
                      <wp:effectExtent l="8890" t="3175" r="6985" b="698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160" cy="309240"/>
                                <a:chOff x="0" y="0"/>
                                <a:chExt cx="299160" cy="30924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-10440" y="2124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71360"/>
                                  <a:ext cx="150480" cy="137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pt;margin-top:7.75pt;width:24.45pt;height:22.6pt" coordorigin="1068,155" coordsize="489,452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070;top:155;width:289;height:237;mso-wrap-style:none;v-text-anchor:middle;rotation:86">
                        <v:fill o:detectmouseclick="t" on="false"/>
                        <v:stroke color="navy" weight="19080" joinstyle="round" endcap="flat"/>
                        <w10:wrap type="none"/>
                      </v:shape>
                      <v:line id="shape_0" from="1320,392" to="1556,608" stroked="t" o:allowincell="t" style="position:absolute">
                        <v:stroke color="navy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br/>
      </w:r>
      <w:r>
        <mc:AlternateContent>
          <mc:Choice Requires="wpg">
            <w:drawing>
              <wp:anchor behindDoc="0" distT="0" distB="0" distL="114935" distR="69215" simplePos="0" locked="0" layoutInCell="0" allowOverlap="1" relativeHeight="85">
                <wp:simplePos x="0" y="0"/>
                <wp:positionH relativeFrom="column">
                  <wp:posOffset>2623185</wp:posOffset>
                </wp:positionH>
                <wp:positionV relativeFrom="paragraph">
                  <wp:posOffset>2625090</wp:posOffset>
                </wp:positionV>
                <wp:extent cx="214630" cy="471170"/>
                <wp:effectExtent l="8890" t="5080" r="0" b="762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71240"/>
                          <a:chOff x="0" y="0"/>
                          <a:chExt cx="214560" cy="471240"/>
                        </a:xfrm>
                      </wpg:grpSpPr>
                      <wps:wsp>
                        <wps:cNvSpPr/>
                        <wps:spPr>
                          <a:xfrm rot="5172600">
                            <a:off x="-8280" y="16920"/>
                            <a:ext cx="147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44720"/>
                            <a:ext cx="0" cy="15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260280"/>
                            <a:ext cx="168120" cy="210960"/>
                          </a:xfrm>
                        </wpg:grpSpPr>
                        <wps:wsp>
                          <wps:cNvSpPr/>
                          <wps:spPr>
                            <a:xfrm rot="7904400">
                              <a:off x="18000" y="30960"/>
                              <a:ext cx="132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163440"/>
                              <a:ext cx="5580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208.05pt;width:16.15pt;height:35.7pt" coordorigin="4117,4161" coordsize="323,71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118;top:4161;width:232;height:190;mso-wrap-style:none;v-text-anchor:middle;rotation:86">
                  <v:fill o:detectmouseclick="t" on="false"/>
                  <v:stroke color="green" weight="19080" joinstyle="round" endcap="flat"/>
                  <w10:wrap type="none"/>
                </v:shape>
                <v:line id="shape_0" from="4325,4362" to="4325,4602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group id="shape_0" style="position:absolute;left:4232;top:4593;width:208;height:283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232;top:4593;width:207;height:169;mso-wrap-style:none;v-text-anchor:middle;rotation:132">
                    <v:fill o:detectmouseclick="t" on="false"/>
                    <v:stroke color="green" weight="19080" joinstyle="round" endcap="flat"/>
                    <w10:wrap type="none"/>
                  </v:shape>
                  <v:line id="shape_0" from="4243,4801" to="4330,4875" stroked="t" o:allowincell="f" style="position:absolute;flip:x">
                    <v:stroke color="green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drawing>
          <wp:inline distT="0" distB="0" distL="0" distR="0">
            <wp:extent cx="3215640" cy="2415540"/>
            <wp:effectExtent l="0" t="0" r="0" b="0"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47:00Z</dcterms:created>
  <dc:creator>walry</dc:creator>
  <dc:description/>
  <cp:keywords/>
  <dc:language>en-US</dc:language>
  <cp:lastModifiedBy>walry</cp:lastModifiedBy>
  <dcterms:modified xsi:type="dcterms:W3CDTF">2010-04-16T13:04:00Z</dcterms:modified>
  <cp:revision>42</cp:revision>
  <dc:subject/>
  <dc:title>TAQUIGRAFIA PASSO A PASSO</dc:title>
</cp:coreProperties>
</file>