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Quarta liçã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Sinais 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7840</wp:posOffset>
                </wp:positionH>
                <wp:positionV relativeFrom="paragraph">
                  <wp:posOffset>24130</wp:posOffset>
                </wp:positionV>
                <wp:extent cx="4953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9.2pt;margin-top:1.9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drawing>
          <wp:inline distT="0" distB="0" distL="0" distR="0">
            <wp:extent cx="592455" cy="123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8340</wp:posOffset>
                </wp:positionH>
                <wp:positionV relativeFrom="paragraph">
                  <wp:posOffset>3175</wp:posOffset>
                </wp:positionV>
                <wp:extent cx="100330" cy="219075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19240"/>
                          <a:chOff x="0" y="0"/>
                          <a:chExt cx="100440" cy="2192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0.25pt;width:7.9pt;height:17.2pt" coordorigin="3084,5" coordsize="158,344">
                <v:oval id="shape_0" stroked="t" o:allowincell="f" style="position:absolute;left:3099;top:5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084,65" to="308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Som do R (fraco)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m pequeno círculo </w:t>
      </w:r>
      <w:r>
        <w:rPr>
          <w:rFonts w:cs="Arial" w:ascii="Arial" w:hAnsi="Arial"/>
          <w:b/>
          <w:u w:val="single"/>
        </w:rPr>
        <w:t>no sentido anti-horário</w:t>
      </w:r>
      <w:r>
        <w:rPr>
          <w:rFonts w:cs="Arial" w:ascii="Arial" w:hAnsi="Arial"/>
          <w:b/>
        </w:rPr>
        <w:t xml:space="preserve"> e uma reta vertical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 xml:space="preserve">Este sinal tem o som do “R” fraco, como em “caro”.  Serve para  “ra”   “re”   “ri”   “ro”   “ru”. </w:t>
        <w:br/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690</wp:posOffset>
                </wp:positionH>
                <wp:positionV relativeFrom="paragraph">
                  <wp:posOffset>86360</wp:posOffset>
                </wp:positionV>
                <wp:extent cx="57150" cy="381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380880"/>
                          <a:chOff x="0" y="0"/>
                          <a:chExt cx="57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05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15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6.8pt;width:4.5pt;height:29.95pt" coordorigin="4494,136" coordsize="90,599">
                <v:line id="shape_0" from="4494,136" to="4494,4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494,451" to="4494,7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77,75" path="m15,59l0,59l0,44l0,59l15,59l30,74l45,74l45,59l61,59l61,44l76,44l61,44l61,30l61,15l45,15l45,0l45,15l45,0l30,0l30,15l15,15l0,15l0,30l0,44l0,44e" stroked="t" o:allowincell="f" style="position:absolute;left:4507;top:389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0225</wp:posOffset>
                </wp:positionH>
                <wp:positionV relativeFrom="paragraph">
                  <wp:posOffset>19685</wp:posOffset>
                </wp:positionV>
                <wp:extent cx="116840" cy="385445"/>
                <wp:effectExtent l="635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385560"/>
                          <a:chOff x="0" y="0"/>
                          <a:chExt cx="117000" cy="3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6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15" y="267"/>
                                </a:lnTo>
                                <a:lnTo>
                                  <a:pt x="31" y="267"/>
                                </a:lnTo>
                                <a:lnTo>
                                  <a:pt x="31" y="252"/>
                                </a:lnTo>
                                <a:lnTo>
                                  <a:pt x="31" y="267"/>
                                </a:lnTo>
                                <a:lnTo>
                                  <a:pt x="46" y="267"/>
                                </a:lnTo>
                                <a:lnTo>
                                  <a:pt x="46" y="252"/>
                                </a:lnTo>
                                <a:lnTo>
                                  <a:pt x="61" y="252"/>
                                </a:lnTo>
                                <a:lnTo>
                                  <a:pt x="61" y="237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46" y="193"/>
                                </a:lnTo>
                                <a:lnTo>
                                  <a:pt x="31" y="178"/>
                                </a:lnTo>
                                <a:lnTo>
                                  <a:pt x="31" y="193"/>
                                </a:lnTo>
                                <a:lnTo>
                                  <a:pt x="1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26"/>
                                </a:lnTo>
                                <a:lnTo>
                                  <a:pt x="0" y="341"/>
                                </a:lnTo>
                                <a:lnTo>
                                  <a:pt x="0" y="355"/>
                                </a:lnTo>
                                <a:lnTo>
                                  <a:pt x="0" y="370"/>
                                </a:lnTo>
                                <a:lnTo>
                                  <a:pt x="0" y="385"/>
                                </a:lnTo>
                                <a:lnTo>
                                  <a:pt x="0" y="400"/>
                                </a:lnTo>
                                <a:lnTo>
                                  <a:pt x="0" y="415"/>
                                </a:lnTo>
                                <a:lnTo>
                                  <a:pt x="0" y="429"/>
                                </a:lnTo>
                                <a:lnTo>
                                  <a:pt x="0" y="444"/>
                                </a:lnTo>
                                <a:lnTo>
                                  <a:pt x="0" y="459"/>
                                </a:lnTo>
                                <a:lnTo>
                                  <a:pt x="15" y="459"/>
                                </a:lnTo>
                                <a:lnTo>
                                  <a:pt x="15" y="444"/>
                                </a:lnTo>
                                <a:lnTo>
                                  <a:pt x="31" y="444"/>
                                </a:lnTo>
                                <a:lnTo>
                                  <a:pt x="46" y="444"/>
                                </a:lnTo>
                                <a:lnTo>
                                  <a:pt x="61" y="444"/>
                                </a:lnTo>
                                <a:lnTo>
                                  <a:pt x="61" y="429"/>
                                </a:lnTo>
                                <a:lnTo>
                                  <a:pt x="76" y="429"/>
                                </a:lnTo>
                                <a:lnTo>
                                  <a:pt x="76" y="444"/>
                                </a:lnTo>
                                <a:lnTo>
                                  <a:pt x="91" y="444"/>
                                </a:lnTo>
                                <a:lnTo>
                                  <a:pt x="107" y="444"/>
                                </a:lnTo>
                                <a:lnTo>
                                  <a:pt x="107" y="459"/>
                                </a:lnTo>
                                <a:lnTo>
                                  <a:pt x="122" y="459"/>
                                </a:lnTo>
                                <a:lnTo>
                                  <a:pt x="137" y="474"/>
                                </a:lnTo>
                                <a:lnTo>
                                  <a:pt x="152" y="474"/>
                                </a:lnTo>
                                <a:lnTo>
                                  <a:pt x="152" y="489"/>
                                </a:lnTo>
                                <a:lnTo>
                                  <a:pt x="167" y="489"/>
                                </a:lnTo>
                                <a:lnTo>
                                  <a:pt x="167" y="503"/>
                                </a:lnTo>
                                <a:lnTo>
                                  <a:pt x="167" y="518"/>
                                </a:lnTo>
                                <a:lnTo>
                                  <a:pt x="183" y="518"/>
                                </a:lnTo>
                                <a:lnTo>
                                  <a:pt x="183" y="533"/>
                                </a:lnTo>
                                <a:lnTo>
                                  <a:pt x="167" y="533"/>
                                </a:lnTo>
                                <a:lnTo>
                                  <a:pt x="183" y="533"/>
                                </a:lnTo>
                                <a:lnTo>
                                  <a:pt x="183" y="548"/>
                                </a:lnTo>
                                <a:lnTo>
                                  <a:pt x="167" y="563"/>
                                </a:lnTo>
                                <a:lnTo>
                                  <a:pt x="167" y="577"/>
                                </a:lnTo>
                                <a:lnTo>
                                  <a:pt x="152" y="577"/>
                                </a:lnTo>
                                <a:lnTo>
                                  <a:pt x="152" y="592"/>
                                </a:lnTo>
                                <a:lnTo>
                                  <a:pt x="152" y="607"/>
                                </a:lnTo>
                                <a:lnTo>
                                  <a:pt x="137" y="607"/>
                                </a:lnTo>
                                <a:lnTo>
                                  <a:pt x="137" y="622"/>
                                </a:lnTo>
                                <a:lnTo>
                                  <a:pt x="122" y="622"/>
                                </a:lnTo>
                                <a:lnTo>
                                  <a:pt x="122" y="637"/>
                                </a:lnTo>
                                <a:lnTo>
                                  <a:pt x="107" y="637"/>
                                </a:lnTo>
                                <a:lnTo>
                                  <a:pt x="91" y="637"/>
                                </a:lnTo>
                                <a:lnTo>
                                  <a:pt x="91" y="651"/>
                                </a:lnTo>
                                <a:lnTo>
                                  <a:pt x="76" y="651"/>
                                </a:lnTo>
                                <a:lnTo>
                                  <a:pt x="61" y="651"/>
                                </a:lnTo>
                                <a:lnTo>
                                  <a:pt x="61" y="666"/>
                                </a:lnTo>
                                <a:lnTo>
                                  <a:pt x="46" y="666"/>
                                </a:lnTo>
                                <a:lnTo>
                                  <a:pt x="31" y="666"/>
                                </a:lnTo>
                                <a:lnTo>
                                  <a:pt x="15" y="651"/>
                                </a:lnTo>
                                <a:lnTo>
                                  <a:pt x="15" y="6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792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1.55pt;width:9.2pt;height:30.35pt" coordorigin="6835,31" coordsize="184,607">
                <v:shape id="shape_0" coordsize="184,667" path="m0,0l0,15l0,30l0,45l0,59l0,74l0,89l0,104l0,119l0,133l0,148l0,163l0,178l0,193l0,207l0,222l0,237l0,252l15,267l31,267l31,252l31,267l46,267l46,252l61,252l61,237l61,222l61,207l46,193l31,178l31,193l15,193l0,193l0,207l0,222l0,237l0,252l0,267l0,281l0,296l0,311l0,326l0,341l0,355l0,370l0,385l0,400l0,415l0,429l0,444l0,459l15,459l15,444l31,444l46,444l61,444l61,429l76,429l76,444l91,444l107,444l107,459l122,459l137,474l152,474l152,489l167,489l167,503l167,518l183,518l183,533l167,533l183,533l183,548l167,563l167,577l152,577l152,592l152,607l137,607l137,622l122,622l122,637l107,637l91,637l91,651l76,651l61,651l61,666l46,666l31,666l15,651l15,651e" stroked="t" o:allowincell="f" style="position:absolute;left:6835;top:31;width:183;height:6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0" path="m0,0l0,15l0,0l0,15l0,29l0,15l0,29l0,15l0,29l0,15l15,15l0,15l0,0l15,0l0,0l0,15l15,15l15,29l15,15l30,15l15,15l15,0l15,15l0,15l0,29l0,29e" stroked="t" o:allowincell="f" style="position:absolute;left:6942;top:327;width:30;height: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3515</wp:posOffset>
                </wp:positionH>
                <wp:positionV relativeFrom="paragraph">
                  <wp:posOffset>87630</wp:posOffset>
                </wp:positionV>
                <wp:extent cx="133350" cy="337820"/>
                <wp:effectExtent l="3810" t="3175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37680"/>
                          <a:chOff x="0" y="0"/>
                          <a:chExt cx="133200" cy="337680"/>
                        </a:xfrm>
                      </wpg:grpSpPr>
                      <wps:wsp>
                        <wps:cNvSpPr/>
                        <wps:spPr>
                          <a:xfrm>
                            <a:off x="5760" y="13968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6.9pt;width:10.45pt;height:26.6pt" coordorigin="2289,138" coordsize="209,532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298;top:358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89,138" to="2498,4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aro =                        fera =                    feriado =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8290</wp:posOffset>
                </wp:positionH>
                <wp:positionV relativeFrom="paragraph">
                  <wp:posOffset>108585</wp:posOffset>
                </wp:positionV>
                <wp:extent cx="133350" cy="337820"/>
                <wp:effectExtent l="3810" t="3175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37680"/>
                          <a:chOff x="0" y="0"/>
                          <a:chExt cx="133200" cy="337680"/>
                        </a:xfrm>
                      </wpg:grpSpPr>
                      <wps:wsp>
                        <wps:cNvSpPr/>
                        <wps:spPr>
                          <a:xfrm>
                            <a:off x="5760" y="13968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8.55pt;width:10.45pt;height:26.6pt" coordorigin="2454,171" coordsize="209,532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463;top:391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54,171" to="2663,4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91965</wp:posOffset>
                </wp:positionH>
                <wp:positionV relativeFrom="paragraph">
                  <wp:posOffset>89535</wp:posOffset>
                </wp:positionV>
                <wp:extent cx="104775" cy="461010"/>
                <wp:effectExtent l="4445" t="3175" r="444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61160"/>
                          <a:chOff x="0" y="0"/>
                          <a:chExt cx="104760" cy="461160"/>
                        </a:xfrm>
                      </wpg:grpSpPr>
                      <wps:wsp>
                        <wps:cNvSpPr/>
                        <wps:spPr>
                          <a:xfrm>
                            <a:off x="5040" y="128880"/>
                            <a:ext cx="45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476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8280"/>
                            <a:ext cx="45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5pt;margin-top:7.05pt;width:8.2pt;height:36.3pt" coordorigin="6759,141" coordsize="164,726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767;top:344;width:71;height:2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59,141" to="6923,38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767;top:579;width:71;height:2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5125</wp:posOffset>
                </wp:positionH>
                <wp:positionV relativeFrom="paragraph">
                  <wp:posOffset>161925</wp:posOffset>
                </wp:positionV>
                <wp:extent cx="117475" cy="312420"/>
                <wp:effectExtent l="6985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312480"/>
                          <a:chOff x="0" y="0"/>
                          <a:chExt cx="11736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31400"/>
                            <a:ext cx="58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2.75pt;width:9.25pt;height:24.6pt" coordorigin="4575,255" coordsize="185,492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575;top:255;width:182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68;top:462;width:91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quero =                      duro =                   caruru =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NewBskvll BT;Times New Roman" w:hAnsi="NewBskvll BT;Times New Roman" w:cs="NewBskvll BT;Times New Roman"/>
        </w:rPr>
      </w:pPr>
      <w:r>
        <w:rPr>
          <w:rFonts w:cs="NewBskvll BT;Times New Roman" w:ascii="NewBskvll BT;Times New Roman" w:hAnsi="NewBskvll BT;Times New Roma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495300" cy="4578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57920"/>
                          <a:chOff x="0" y="0"/>
                          <a:chExt cx="49536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57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199440"/>
                            <a:ext cx="2476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5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05pt;width:39pt;height:36.05pt" coordorigin="2160,201" coordsize="780,721">
                <v:rect id="shape_0" fillcolor="#eaeaea" stroked="t" o:allowincell="f" style="position:absolute;left:2160;top:201;width:779;height:720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2355;top:515;width:389;height:143">
                  <v:oval id="shape_0" stroked="t" o:allowincell="f" style="position:absolute;left:2355;top:515;width:142;height:1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385,650" to="2744,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drawing>
          <wp:inline distT="0" distB="0" distL="0" distR="0">
            <wp:extent cx="669290" cy="13855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Som do R (forte) = “RR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 pequeno círculo </w:t>
      </w:r>
      <w:r>
        <w:rPr>
          <w:rFonts w:cs="Arial" w:ascii="Arial" w:hAnsi="Arial"/>
          <w:b/>
          <w:u w:val="single"/>
        </w:rPr>
        <w:t>no sentido anti-horário</w:t>
      </w:r>
      <w:r>
        <w:rPr>
          <w:rFonts w:cs="Arial" w:ascii="Arial" w:hAnsi="Arial"/>
          <w:b/>
        </w:rPr>
        <w:t xml:space="preserve"> e uma reta horizont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>Este sinal tem o som de dois erres “rr”.  Serve para  “rra”   “rre”   “rri”   “rro”   “rru”.  E serve também para “ra”, “re”, “ri”, “ro”, “ru”, quando iniciam uma palavra, porque quando iniciam uma palavra o “r” tem o som de dois erres, como em “rato”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407025</wp:posOffset>
                </wp:positionH>
                <wp:positionV relativeFrom="paragraph">
                  <wp:posOffset>-161290</wp:posOffset>
                </wp:positionV>
                <wp:extent cx="635" cy="635"/>
                <wp:effectExtent l="698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425.75pt;margin-top:-12.7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0440</wp:posOffset>
                </wp:positionH>
                <wp:positionV relativeFrom="paragraph">
                  <wp:posOffset>137160</wp:posOffset>
                </wp:positionV>
                <wp:extent cx="232410" cy="198120"/>
                <wp:effectExtent l="6350" t="317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98000"/>
                          <a:chOff x="0" y="0"/>
                          <a:chExt cx="232560" cy="19800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0.8pt;width:18.3pt;height:15.6pt" coordorigin="1544,216" coordsize="366,31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544;top:453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54,216" to="1763,4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510790</wp:posOffset>
                </wp:positionH>
                <wp:positionV relativeFrom="paragraph">
                  <wp:posOffset>23495</wp:posOffset>
                </wp:positionV>
                <wp:extent cx="358775" cy="11620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98">
                              <a:moveTo>
                                <a:pt x="16" y="15"/>
                              </a:move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6" y="121"/>
                              </a:lnTo>
                              <a:lnTo>
                                <a:pt x="16" y="136"/>
                              </a:lnTo>
                              <a:lnTo>
                                <a:pt x="31" y="136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82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8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44" y="197"/>
                              </a:lnTo>
                              <a:lnTo>
                                <a:pt x="244" y="182"/>
                              </a:lnTo>
                              <a:lnTo>
                                <a:pt x="244" y="197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89" y="182"/>
                              </a:lnTo>
                              <a:lnTo>
                                <a:pt x="289" y="167"/>
                              </a:lnTo>
                              <a:lnTo>
                                <a:pt x="304" y="167"/>
                              </a:lnTo>
                              <a:lnTo>
                                <a:pt x="320" y="152"/>
                              </a:lnTo>
                              <a:lnTo>
                                <a:pt x="335" y="152"/>
                              </a:lnTo>
                              <a:lnTo>
                                <a:pt x="335" y="136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50" y="91"/>
                              </a:lnTo>
                              <a:lnTo>
                                <a:pt x="350" y="76"/>
                              </a:lnTo>
                              <a:lnTo>
                                <a:pt x="350" y="60"/>
                              </a:lnTo>
                              <a:lnTo>
                                <a:pt x="335" y="60"/>
                              </a:lnTo>
                              <a:lnTo>
                                <a:pt x="335" y="45"/>
                              </a:lnTo>
                              <a:lnTo>
                                <a:pt x="320" y="45"/>
                              </a:lnTo>
                              <a:lnTo>
                                <a:pt x="320" y="30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74" y="15"/>
                              </a:lnTo>
                              <a:lnTo>
                                <a:pt x="259" y="15"/>
                              </a:lnTo>
                              <a:lnTo>
                                <a:pt x="244" y="15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28" y="60"/>
                              </a:lnTo>
                              <a:lnTo>
                                <a:pt x="244" y="60"/>
                              </a:lnTo>
                              <a:lnTo>
                                <a:pt x="259" y="60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20" y="60"/>
                              </a:lnTo>
                              <a:lnTo>
                                <a:pt x="335" y="60"/>
                              </a:lnTo>
                              <a:lnTo>
                                <a:pt x="350" y="60"/>
                              </a:lnTo>
                              <a:lnTo>
                                <a:pt x="365" y="60"/>
                              </a:lnTo>
                              <a:lnTo>
                                <a:pt x="380" y="60"/>
                              </a:lnTo>
                              <a:lnTo>
                                <a:pt x="396" y="60"/>
                              </a:lnTo>
                              <a:lnTo>
                                <a:pt x="411" y="60"/>
                              </a:lnTo>
                              <a:lnTo>
                                <a:pt x="426" y="60"/>
                              </a:lnTo>
                              <a:lnTo>
                                <a:pt x="441" y="60"/>
                              </a:lnTo>
                              <a:lnTo>
                                <a:pt x="456" y="60"/>
                              </a:lnTo>
                              <a:lnTo>
                                <a:pt x="472" y="60"/>
                              </a:lnTo>
                              <a:lnTo>
                                <a:pt x="487" y="60"/>
                              </a:lnTo>
                              <a:lnTo>
                                <a:pt x="502" y="60"/>
                              </a:lnTo>
                              <a:lnTo>
                                <a:pt x="517" y="60"/>
                              </a:lnTo>
                              <a:lnTo>
                                <a:pt x="532" y="60"/>
                              </a:lnTo>
                              <a:lnTo>
                                <a:pt x="548" y="60"/>
                              </a:lnTo>
                              <a:lnTo>
                                <a:pt x="563" y="60"/>
                              </a:lnTo>
                              <a:lnTo>
                                <a:pt x="578" y="60"/>
                              </a:lnTo>
                              <a:lnTo>
                                <a:pt x="593" y="60"/>
                              </a:lnTo>
                              <a:lnTo>
                                <a:pt x="608" y="60"/>
                              </a:lnTo>
                              <a:lnTo>
                                <a:pt x="624" y="60"/>
                              </a:lnTo>
                              <a:lnTo>
                                <a:pt x="639" y="60"/>
                              </a:lnTo>
                              <a:lnTo>
                                <a:pt x="654" y="60"/>
                              </a:lnTo>
                              <a:lnTo>
                                <a:pt x="669" y="60"/>
                              </a:lnTo>
                              <a:lnTo>
                                <a:pt x="669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198" path="m16,15l16,30l0,30l0,45l0,60l0,76l0,91l0,106l16,121l16,136l31,136l31,152l46,152l46,167l61,167l76,182l92,182l107,182l107,197l122,197l137,197l152,197l168,197l183,197l198,197l213,197l228,197l244,197l244,182l244,197l259,182l274,182l289,182l289,167l304,167l320,152l335,152l335,136l350,121l350,106l350,91l350,76l350,60l335,60l335,45l320,45l320,30l304,30l304,15l289,15l289,0l274,0l274,15l259,15l244,15l228,15l213,15l213,30l213,45l228,60l244,60l259,60l274,60l289,60l304,60l320,60l335,60l350,60l365,60l380,60l396,60l411,60l426,60l441,60l456,60l472,60l487,60l502,60l517,60l532,60l548,60l563,60l578,60l593,60l608,60l624,60l639,60l654,60l669,60l669,60e" stroked="t" o:allowincell="f" style="position:absolute;margin-left:197.7pt;margin-top:1.85pt;width:28.2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04970</wp:posOffset>
                </wp:positionH>
                <wp:positionV relativeFrom="paragraph">
                  <wp:posOffset>55245</wp:posOffset>
                </wp:positionV>
                <wp:extent cx="346075" cy="17081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70640"/>
                          <a:chOff x="0" y="0"/>
                          <a:chExt cx="345960" cy="17064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170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56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2400"/>
                            <a:ext cx="781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4.35pt;width:27.2pt;height:13.45pt" coordorigin="6622,87" coordsize="544,269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793;top:87;width:268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622;top:122;width:246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044;top:138;width:122;height:2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arro =                        barro =                         barrado =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095750</wp:posOffset>
                </wp:positionH>
                <wp:positionV relativeFrom="paragraph">
                  <wp:posOffset>165100</wp:posOffset>
                </wp:positionV>
                <wp:extent cx="271145" cy="151130"/>
                <wp:effectExtent l="698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3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16" y="45"/>
                              </a:lnTo>
                              <a:lnTo>
                                <a:pt x="16" y="59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16" y="178"/>
                              </a:lnTo>
                              <a:lnTo>
                                <a:pt x="16" y="193"/>
                              </a:lnTo>
                              <a:lnTo>
                                <a:pt x="31" y="193"/>
                              </a:lnTo>
                              <a:lnTo>
                                <a:pt x="46" y="20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2" y="222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68" y="222"/>
                              </a:lnTo>
                              <a:lnTo>
                                <a:pt x="168" y="207"/>
                              </a:lnTo>
                              <a:lnTo>
                                <a:pt x="183" y="207"/>
                              </a:lnTo>
                              <a:lnTo>
                                <a:pt x="183" y="193"/>
                              </a:lnTo>
                              <a:lnTo>
                                <a:pt x="198" y="193"/>
                              </a:lnTo>
                              <a:lnTo>
                                <a:pt x="198" y="178"/>
                              </a:lnTo>
                              <a:lnTo>
                                <a:pt x="198" y="163"/>
                              </a:lnTo>
                              <a:lnTo>
                                <a:pt x="183" y="163"/>
                              </a:lnTo>
                              <a:lnTo>
                                <a:pt x="183" y="148"/>
                              </a:lnTo>
                              <a:lnTo>
                                <a:pt x="168" y="163"/>
                              </a:lnTo>
                              <a:lnTo>
                                <a:pt x="152" y="163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22" y="178"/>
                              </a:lnTo>
                              <a:lnTo>
                                <a:pt x="122" y="193"/>
                              </a:lnTo>
                              <a:lnTo>
                                <a:pt x="122" y="207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68" y="222"/>
                              </a:lnTo>
                              <a:lnTo>
                                <a:pt x="168" y="237"/>
                              </a:lnTo>
                              <a:lnTo>
                                <a:pt x="183" y="237"/>
                              </a:lnTo>
                              <a:lnTo>
                                <a:pt x="183" y="222"/>
                              </a:lnTo>
                              <a:lnTo>
                                <a:pt x="198" y="237"/>
                              </a:lnTo>
                              <a:lnTo>
                                <a:pt x="198" y="222"/>
                              </a:lnTo>
                              <a:lnTo>
                                <a:pt x="213" y="237"/>
                              </a:lnTo>
                              <a:lnTo>
                                <a:pt x="213" y="222"/>
                              </a:lnTo>
                              <a:lnTo>
                                <a:pt x="228" y="237"/>
                              </a:lnTo>
                              <a:lnTo>
                                <a:pt x="244" y="237"/>
                              </a:lnTo>
                              <a:lnTo>
                                <a:pt x="259" y="237"/>
                              </a:lnTo>
                              <a:lnTo>
                                <a:pt x="274" y="237"/>
                              </a:lnTo>
                              <a:lnTo>
                                <a:pt x="289" y="237"/>
                              </a:lnTo>
                              <a:lnTo>
                                <a:pt x="304" y="237"/>
                              </a:lnTo>
                              <a:lnTo>
                                <a:pt x="320" y="237"/>
                              </a:lnTo>
                              <a:lnTo>
                                <a:pt x="335" y="237"/>
                              </a:lnTo>
                              <a:lnTo>
                                <a:pt x="350" y="237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96" y="237"/>
                              </a:lnTo>
                              <a:lnTo>
                                <a:pt x="411" y="237"/>
                              </a:lnTo>
                              <a:lnTo>
                                <a:pt x="426" y="237"/>
                              </a:lnTo>
                              <a:lnTo>
                                <a:pt x="426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38" path="m122,0l107,0l92,0l76,15l61,15l46,30l31,30l31,45l16,45l16,59l0,59l0,74l0,89l0,104l0,119l0,133l0,148l0,163l16,178l16,193l31,193l46,207l61,222l76,222l92,222l107,222l122,222l137,222l152,222l168,222l168,207l183,207l183,193l198,193l198,178l198,163l183,163l183,148l168,163l152,163l137,163l137,178l122,178l122,193l122,207l137,222l152,222l168,222l168,237l183,237l183,222l198,237l198,222l213,237l213,222l228,237l244,237l259,237l274,237l289,237l304,237l320,237l335,237l350,237l365,237l380,237l396,237l411,237l426,237l426,237e" stroked="t" o:allowincell="f" style="position:absolute;margin-left:322.5pt;margin-top:13pt;width:21.3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0595</wp:posOffset>
                </wp:positionH>
                <wp:positionV relativeFrom="paragraph">
                  <wp:posOffset>165735</wp:posOffset>
                </wp:positionV>
                <wp:extent cx="233680" cy="171450"/>
                <wp:effectExtent l="508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71360"/>
                          <a:chOff x="0" y="0"/>
                          <a:chExt cx="2336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384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13.05pt;width:18.45pt;height:13.5pt" coordorigin="1497,261" coordsize="369,270">
                <v:line id="shape_0" from="1497,261" to="1497,5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500;top:45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439670</wp:posOffset>
                </wp:positionH>
                <wp:positionV relativeFrom="paragraph">
                  <wp:posOffset>1270</wp:posOffset>
                </wp:positionV>
                <wp:extent cx="396240" cy="16002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5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74"/>
                              </a:lnTo>
                              <a:lnTo>
                                <a:pt x="197" y="89"/>
                              </a:lnTo>
                              <a:lnTo>
                                <a:pt x="212" y="103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58" y="148"/>
                              </a:lnTo>
                              <a:lnTo>
                                <a:pt x="273" y="148"/>
                              </a:lnTo>
                              <a:lnTo>
                                <a:pt x="273" y="163"/>
                              </a:lnTo>
                              <a:lnTo>
                                <a:pt x="288" y="163"/>
                              </a:lnTo>
                              <a:lnTo>
                                <a:pt x="288" y="177"/>
                              </a:lnTo>
                              <a:lnTo>
                                <a:pt x="288" y="192"/>
                              </a:lnTo>
                              <a:lnTo>
                                <a:pt x="304" y="192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19" y="237"/>
                              </a:lnTo>
                              <a:lnTo>
                                <a:pt x="319" y="251"/>
                              </a:lnTo>
                              <a:lnTo>
                                <a:pt x="334" y="251"/>
                              </a:lnTo>
                              <a:lnTo>
                                <a:pt x="349" y="251"/>
                              </a:lnTo>
                              <a:lnTo>
                                <a:pt x="364" y="251"/>
                              </a:lnTo>
                              <a:lnTo>
                                <a:pt x="380" y="251"/>
                              </a:lnTo>
                              <a:lnTo>
                                <a:pt x="380" y="237"/>
                              </a:lnTo>
                              <a:lnTo>
                                <a:pt x="395" y="222"/>
                              </a:lnTo>
                              <a:lnTo>
                                <a:pt x="410" y="222"/>
                              </a:lnTo>
                              <a:lnTo>
                                <a:pt x="410" y="207"/>
                              </a:lnTo>
                              <a:lnTo>
                                <a:pt x="395" y="207"/>
                              </a:lnTo>
                              <a:lnTo>
                                <a:pt x="395" y="192"/>
                              </a:lnTo>
                              <a:lnTo>
                                <a:pt x="380" y="192"/>
                              </a:lnTo>
                              <a:lnTo>
                                <a:pt x="380" y="177"/>
                              </a:lnTo>
                              <a:lnTo>
                                <a:pt x="364" y="192"/>
                              </a:lnTo>
                              <a:lnTo>
                                <a:pt x="364" y="177"/>
                              </a:lnTo>
                              <a:lnTo>
                                <a:pt x="364" y="192"/>
                              </a:lnTo>
                              <a:lnTo>
                                <a:pt x="349" y="192"/>
                              </a:lnTo>
                              <a:lnTo>
                                <a:pt x="334" y="192"/>
                              </a:lnTo>
                              <a:lnTo>
                                <a:pt x="334" y="207"/>
                              </a:lnTo>
                              <a:lnTo>
                                <a:pt x="319" y="207"/>
                              </a:lnTo>
                              <a:lnTo>
                                <a:pt x="319" y="222"/>
                              </a:lnTo>
                              <a:lnTo>
                                <a:pt x="319" y="237"/>
                              </a:lnTo>
                              <a:lnTo>
                                <a:pt x="334" y="237"/>
                              </a:lnTo>
                              <a:lnTo>
                                <a:pt x="334" y="251"/>
                              </a:lnTo>
                              <a:lnTo>
                                <a:pt x="349" y="251"/>
                              </a:lnTo>
                              <a:lnTo>
                                <a:pt x="364" y="251"/>
                              </a:lnTo>
                              <a:lnTo>
                                <a:pt x="380" y="251"/>
                              </a:lnTo>
                              <a:lnTo>
                                <a:pt x="395" y="251"/>
                              </a:lnTo>
                              <a:lnTo>
                                <a:pt x="410" y="251"/>
                              </a:lnTo>
                              <a:lnTo>
                                <a:pt x="425" y="251"/>
                              </a:lnTo>
                              <a:lnTo>
                                <a:pt x="440" y="251"/>
                              </a:lnTo>
                              <a:lnTo>
                                <a:pt x="456" y="251"/>
                              </a:lnTo>
                              <a:lnTo>
                                <a:pt x="471" y="251"/>
                              </a:lnTo>
                              <a:lnTo>
                                <a:pt x="486" y="251"/>
                              </a:lnTo>
                              <a:lnTo>
                                <a:pt x="501" y="251"/>
                              </a:lnTo>
                              <a:lnTo>
                                <a:pt x="516" y="251"/>
                              </a:lnTo>
                              <a:lnTo>
                                <a:pt x="532" y="251"/>
                              </a:lnTo>
                              <a:lnTo>
                                <a:pt x="547" y="251"/>
                              </a:lnTo>
                              <a:lnTo>
                                <a:pt x="562" y="251"/>
                              </a:lnTo>
                              <a:lnTo>
                                <a:pt x="577" y="251"/>
                              </a:lnTo>
                              <a:lnTo>
                                <a:pt x="592" y="251"/>
                              </a:lnTo>
                              <a:lnTo>
                                <a:pt x="608" y="251"/>
                              </a:lnTo>
                              <a:lnTo>
                                <a:pt x="623" y="251"/>
                              </a:lnTo>
                              <a:lnTo>
                                <a:pt x="623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52" path="m0,0l15,0l30,0l45,0l60,0l60,15l60,0l60,15l76,15l91,15l91,29l106,29l121,29l121,44l136,44l152,44l152,59l167,59l182,74l197,89l212,103l228,118l228,133l243,133l258,148l273,148l273,163l288,163l288,177l288,192l304,192l304,207l319,207l304,207l304,222l319,222l319,237l319,251l334,251l349,251l364,251l380,251l380,237l395,222l410,222l410,207l395,207l395,192l380,192l380,177l364,192l364,177l364,192l349,192l334,192l334,207l319,207l319,222l319,237l334,237l334,251l349,251l364,251l380,251l395,251l410,251l425,251l440,251l456,251l471,251l486,251l501,251l516,251l532,251l547,251l562,251l577,251l592,251l608,251l623,251l623,251e" stroked="t" o:allowincell="f" style="position:absolute;margin-left:192.1pt;margin-top:0.1pt;width:31.1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forra =                        marra =                         garra =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913765</wp:posOffset>
                </wp:positionH>
                <wp:positionV relativeFrom="paragraph">
                  <wp:posOffset>57785</wp:posOffset>
                </wp:positionV>
                <wp:extent cx="184150" cy="5842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92">
                              <a:moveTo>
                                <a:pt x="15" y="45"/>
                              </a:move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289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92" path="m15,45l15,61l31,61l31,76l46,61l61,61l76,61l76,45l76,30l76,15l61,15l61,0l46,0l31,0l31,15l15,15l15,30l0,30l0,45l15,61l31,61l31,76l46,76l61,76l76,76l91,76l107,76l122,76l137,76l152,76l167,76l183,76l198,76l213,76l228,76l243,76l259,76l274,76l289,91l289,76l289,76e" stroked="t" o:allowincell="f" style="position:absolute;margin-left:71.95pt;margin-top:4.55pt;width:14.4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437765</wp:posOffset>
                </wp:positionH>
                <wp:positionV relativeFrom="paragraph">
                  <wp:posOffset>67310</wp:posOffset>
                </wp:positionV>
                <wp:extent cx="184150" cy="5842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92">
                              <a:moveTo>
                                <a:pt x="15" y="45"/>
                              </a:move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289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92" path="m15,45l15,61l31,61l31,76l46,61l61,61l76,61l76,45l76,30l76,15l61,15l61,0l46,0l31,0l31,15l15,15l15,30l0,30l0,45l15,61l31,61l31,76l46,76l61,76l76,76l91,76l107,76l122,76l137,76l152,76l167,76l183,76l198,76l213,76l228,76l243,76l259,76l274,76l289,91l289,76l289,76e" stroked="t" o:allowincell="f" style="position:absolute;margin-left:191.95pt;margin-top:5.3pt;width:14.4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1565</wp:posOffset>
                </wp:positionH>
                <wp:positionV relativeFrom="paragraph">
                  <wp:posOffset>103505</wp:posOffset>
                </wp:positionV>
                <wp:extent cx="0" cy="1714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8.15pt" to="85.95pt,21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509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8.9pt" to="215.6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044950</wp:posOffset>
                </wp:positionH>
                <wp:positionV relativeFrom="paragraph">
                  <wp:posOffset>33020</wp:posOffset>
                </wp:positionV>
                <wp:extent cx="347980" cy="12255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208">
                              <a:moveTo>
                                <a:pt x="30" y="103"/>
                              </a:moveTo>
                              <a:lnTo>
                                <a:pt x="45" y="103"/>
                              </a:lnTo>
                              <a:lnTo>
                                <a:pt x="45" y="88"/>
                              </a:lnTo>
                              <a:lnTo>
                                <a:pt x="45" y="103"/>
                              </a:lnTo>
                              <a:lnTo>
                                <a:pt x="60" y="103"/>
                              </a:lnTo>
                              <a:lnTo>
                                <a:pt x="76" y="88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76" y="14"/>
                              </a:lnTo>
                              <a:lnTo>
                                <a:pt x="60" y="14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88"/>
                              </a:lnTo>
                              <a:lnTo>
                                <a:pt x="30" y="88"/>
                              </a:lnTo>
                              <a:lnTo>
                                <a:pt x="30" y="103"/>
                              </a:lnTo>
                              <a:lnTo>
                                <a:pt x="30" y="88"/>
                              </a:lnTo>
                              <a:lnTo>
                                <a:pt x="45" y="88"/>
                              </a:lnTo>
                              <a:lnTo>
                                <a:pt x="45" y="103"/>
                              </a:lnTo>
                              <a:lnTo>
                                <a:pt x="60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21" y="103"/>
                              </a:lnTo>
                              <a:lnTo>
                                <a:pt x="136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212" y="103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58" y="103"/>
                              </a:lnTo>
                              <a:lnTo>
                                <a:pt x="273" y="103"/>
                              </a:lnTo>
                              <a:lnTo>
                                <a:pt x="288" y="103"/>
                              </a:lnTo>
                              <a:lnTo>
                                <a:pt x="304" y="103"/>
                              </a:lnTo>
                              <a:lnTo>
                                <a:pt x="319" y="103"/>
                              </a:lnTo>
                              <a:lnTo>
                                <a:pt x="334" y="103"/>
                              </a:lnTo>
                              <a:lnTo>
                                <a:pt x="319" y="88"/>
                              </a:lnTo>
                              <a:lnTo>
                                <a:pt x="319" y="103"/>
                              </a:lnTo>
                              <a:lnTo>
                                <a:pt x="319" y="88"/>
                              </a:lnTo>
                              <a:lnTo>
                                <a:pt x="319" y="103"/>
                              </a:lnTo>
                              <a:lnTo>
                                <a:pt x="334" y="118"/>
                              </a:lnTo>
                              <a:lnTo>
                                <a:pt x="334" y="133"/>
                              </a:lnTo>
                              <a:lnTo>
                                <a:pt x="334" y="148"/>
                              </a:lnTo>
                              <a:lnTo>
                                <a:pt x="349" y="162"/>
                              </a:lnTo>
                              <a:lnTo>
                                <a:pt x="364" y="177"/>
                              </a:lnTo>
                              <a:lnTo>
                                <a:pt x="380" y="192"/>
                              </a:lnTo>
                              <a:lnTo>
                                <a:pt x="395" y="192"/>
                              </a:lnTo>
                              <a:lnTo>
                                <a:pt x="395" y="207"/>
                              </a:lnTo>
                              <a:lnTo>
                                <a:pt x="410" y="207"/>
                              </a:lnTo>
                              <a:lnTo>
                                <a:pt x="425" y="207"/>
                              </a:lnTo>
                              <a:lnTo>
                                <a:pt x="440" y="207"/>
                              </a:lnTo>
                              <a:lnTo>
                                <a:pt x="456" y="207"/>
                              </a:lnTo>
                              <a:lnTo>
                                <a:pt x="471" y="207"/>
                              </a:lnTo>
                              <a:lnTo>
                                <a:pt x="486" y="207"/>
                              </a:lnTo>
                              <a:lnTo>
                                <a:pt x="501" y="207"/>
                              </a:lnTo>
                              <a:lnTo>
                                <a:pt x="501" y="192"/>
                              </a:lnTo>
                              <a:lnTo>
                                <a:pt x="516" y="192"/>
                              </a:lnTo>
                              <a:lnTo>
                                <a:pt x="532" y="192"/>
                              </a:lnTo>
                              <a:lnTo>
                                <a:pt x="532" y="177"/>
                              </a:lnTo>
                              <a:lnTo>
                                <a:pt x="547" y="177"/>
                              </a:lnTo>
                              <a:lnTo>
                                <a:pt x="547" y="162"/>
                              </a:lnTo>
                              <a:lnTo>
                                <a:pt x="562" y="162"/>
                              </a:lnTo>
                              <a:lnTo>
                                <a:pt x="562" y="148"/>
                              </a:lnTo>
                              <a:lnTo>
                                <a:pt x="577" y="148"/>
                              </a:lnTo>
                              <a:lnTo>
                                <a:pt x="577" y="133"/>
                              </a:lnTo>
                              <a:lnTo>
                                <a:pt x="577" y="118"/>
                              </a:lnTo>
                              <a:lnTo>
                                <a:pt x="577" y="103"/>
                              </a:lnTo>
                              <a:lnTo>
                                <a:pt x="577" y="88"/>
                              </a:lnTo>
                              <a:lnTo>
                                <a:pt x="577" y="74"/>
                              </a:lnTo>
                              <a:lnTo>
                                <a:pt x="592" y="59"/>
                              </a:lnTo>
                              <a:lnTo>
                                <a:pt x="592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208" path="m30,103l45,103l45,88l45,103l60,103l76,88l76,74l76,59l76,44l76,29l76,14l60,14l60,0l45,0l45,14l30,14l15,14l15,29l0,29l0,44l0,59l0,74l15,88l30,88l30,103l30,88l45,88l45,103l60,103l76,103l91,103l106,103l121,103l136,103l152,103l167,103l182,103l197,103l212,103l228,103l243,103l258,103l273,103l288,103l304,103l319,103l334,103l319,88l319,103l319,88l319,103l334,118l334,133l334,148l349,162l364,177l380,192l395,192l395,207l410,207l425,207l440,207l456,207l471,207l486,207l501,207l501,192l516,192l532,192l532,177l547,177l547,162l562,162l562,148l577,148l577,133l577,118l577,103l577,88l577,74l592,59l592,59e" stroked="t" o:allowincell="f" style="position:absolute;margin-left:318.5pt;margin-top:2.6pt;width:27.3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rifa =                           revê =                           rabo =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b/>
          <w:b/>
          <w:i/>
          <w:i/>
          <w:iCs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b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smallCaps/>
          <w:color w:val="FF0000"/>
        </w:rPr>
        <w:t>Modo correto de traçar:</w:t>
        <w:br/>
      </w:r>
      <w:r>
        <w:rPr>
          <w:rFonts w:cs="Arial" w:ascii="Arial" w:hAnsi="Arial"/>
          <w:iCs/>
          <w:color w:val="0000FF"/>
          <w:u w:val="single"/>
        </w:rPr>
        <w:t>a pequena circunferência</w:t>
      </w:r>
      <w:r>
        <w:rPr>
          <w:rFonts w:cs="Arial" w:ascii="Arial" w:hAnsi="Arial"/>
          <w:iCs/>
          <w:color w:val="0000FF"/>
        </w:rPr>
        <w:t xml:space="preserve"> do “r” fraco e do “r” forte é traçada </w:t>
      </w:r>
      <w:r>
        <w:rPr>
          <w:rFonts w:cs="Arial" w:ascii="Arial" w:hAnsi="Arial"/>
          <w:iCs/>
          <w:color w:val="0000FF"/>
          <w:u w:val="single"/>
        </w:rPr>
        <w:t>no sentido anti-horário, isto é, contrário ao sentido  em que se movimentam os ponteiros do relóg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9240</wp:posOffset>
                </wp:positionH>
                <wp:positionV relativeFrom="paragraph">
                  <wp:posOffset>51435</wp:posOffset>
                </wp:positionV>
                <wp:extent cx="100330" cy="219075"/>
                <wp:effectExtent l="5080" t="571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19240"/>
                          <a:chOff x="0" y="0"/>
                          <a:chExt cx="100440" cy="2192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4.05pt;width:7.9pt;height:17.2pt" coordorigin="2424,81" coordsize="158,344">
                <v:oval id="shape_0" stroked="t" o:allowincell="f" style="position:absolute;left:2439;top:81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424,141" to="2424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1790</wp:posOffset>
                </wp:positionH>
                <wp:positionV relativeFrom="paragraph">
                  <wp:posOffset>70485</wp:posOffset>
                </wp:positionV>
                <wp:extent cx="247650" cy="90805"/>
                <wp:effectExtent l="5715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90720"/>
                          <a:chOff x="0" y="0"/>
                          <a:chExt cx="24768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5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5.55pt;width:19.45pt;height:7.15pt" coordorigin="4554,111" coordsize="389,143">
                <v:oval id="shape_0" stroked="t" o:allowincell="f" style="position:absolute;left:4554;top:111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84,246" to="4943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           </w:t>
      </w:r>
      <w:r>
        <w:rPr>
          <w:rFonts w:eastAsia="NewBskvll BT;Times New Roman" w:cs="NewBskvll BT;Times New Roman" w:ascii="NewBskvll BT;Times New Roman" w:hAnsi="NewBskvll BT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r” fraco                  “r” fort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5210</wp:posOffset>
                </wp:positionH>
                <wp:positionV relativeFrom="paragraph">
                  <wp:posOffset>338455</wp:posOffset>
                </wp:positionV>
                <wp:extent cx="591820" cy="189230"/>
                <wp:effectExtent l="27305" t="635" r="1778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1600">
                          <a:off x="0" y="0"/>
                          <a:ext cx="591840" cy="189360"/>
                        </a:xfrm>
                        <a:custGeom>
                          <a:avLst/>
                          <a:gdLst>
                            <a:gd name="textAreaLeft" fmla="*/ 58680 w 335520"/>
                            <a:gd name="textAreaRight" fmla="*/ 243360 w 335520"/>
                            <a:gd name="textAreaTop" fmla="*/ 14400 h 107280"/>
                            <a:gd name="textAreaBottom" fmla="*/ 92880 h 10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3pt;margin-top:26.6pt;width:46.55pt;height:14.85pt;mso-wrap-style:none;v-text-anchor:middle;rotation:26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 w:cs="NewBskvll BT;Times New Roman" w:ascii="NewBskvll BT;Times New Roman" w:hAnsi="NewBskvll BT;Times New Roman"/>
          <w:color w:val="008737"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63625</wp:posOffset>
                </wp:positionH>
                <wp:positionV relativeFrom="paragraph">
                  <wp:posOffset>173355</wp:posOffset>
                </wp:positionV>
                <wp:extent cx="203200" cy="75565"/>
                <wp:effectExtent l="13335" t="13335" r="1206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19">
                              <a:moveTo>
                                <a:pt x="15" y="15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22" y="118"/>
                              </a:lnTo>
                              <a:lnTo>
                                <a:pt x="122" y="103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8" y="118"/>
                              </a:lnTo>
                              <a:lnTo>
                                <a:pt x="213" y="118"/>
                              </a:lnTo>
                              <a:lnTo>
                                <a:pt x="213" y="103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19" y="44"/>
                              </a:lnTo>
                              <a:lnTo>
                                <a:pt x="319" y="29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19" path="m15,15l0,29l0,44l15,44l15,59l30,74l30,89l46,89l61,89l76,89l76,103l91,103l106,103l122,118l122,103l122,118l137,118l152,118l167,118l182,118l198,118l213,118l213,103l228,103l243,103l243,89l258,89l274,89l274,74l289,74l289,59l304,59l304,44l319,44l319,29l319,15l319,0l319,0e" stroked="t" o:allowincell="f" style="position:absolute;margin-left:83.75pt;margin-top:13.65pt;width:15.95pt;height:5.9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237615</wp:posOffset>
                </wp:positionH>
                <wp:positionV relativeFrom="paragraph">
                  <wp:posOffset>60325</wp:posOffset>
                </wp:positionV>
                <wp:extent cx="10160" cy="10160"/>
                <wp:effectExtent l="12700" t="1270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0l0,0e" stroked="t" o:allowincell="f" style="position:absolute;margin-left:97.45pt;margin-top:4.75pt;width:0.75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69670</wp:posOffset>
                </wp:positionH>
                <wp:positionV relativeFrom="paragraph">
                  <wp:posOffset>22860</wp:posOffset>
                </wp:positionV>
                <wp:extent cx="635" cy="10160"/>
                <wp:effectExtent l="13335" t="12700" r="1143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" path="m0,15l0,0l0,15l0,15xe" stroked="t" o:allowincell="f" style="position:absolute;margin-left:92.1pt;margin-top:1.8pt;width:0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073150</wp:posOffset>
                </wp:positionH>
                <wp:positionV relativeFrom="paragraph">
                  <wp:posOffset>50800</wp:posOffset>
                </wp:positionV>
                <wp:extent cx="635" cy="635"/>
                <wp:effectExtent l="13335" t="13335" r="1143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84.5pt;margin-top:4pt;width:0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76630</wp:posOffset>
                </wp:positionH>
                <wp:positionV relativeFrom="paragraph">
                  <wp:posOffset>97790</wp:posOffset>
                </wp:positionV>
                <wp:extent cx="10160" cy="10160"/>
                <wp:effectExtent l="12700" t="13335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15,15l15,15e" stroked="t" o:allowincell="f" style="position:absolute;margin-left:76.9pt;margin-top:7.7pt;width:0.75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034415</wp:posOffset>
                </wp:positionH>
                <wp:positionV relativeFrom="paragraph">
                  <wp:posOffset>32385</wp:posOffset>
                </wp:positionV>
                <wp:extent cx="39370" cy="19050"/>
                <wp:effectExtent l="12700" t="12700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0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0" path="m61,0l46,0l46,15l31,15l16,15l16,29l0,29l0,29e" stroked="t" o:allowincell="f" style="position:absolute;margin-left:81.45pt;margin-top:2.55pt;width:3.05pt;height:1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76630</wp:posOffset>
                </wp:positionH>
                <wp:positionV relativeFrom="paragraph">
                  <wp:posOffset>154305</wp:posOffset>
                </wp:positionV>
                <wp:extent cx="635" cy="38100"/>
                <wp:effectExtent l="13335" t="12700" r="1143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" path="m0,0l0,15l0,30l0,45l0,59l0,59e" stroked="t" o:allowincell="f" style="position:absolute;margin-left:76.9pt;margin-top:12.15pt;width:0pt;height:2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56665</wp:posOffset>
                </wp:positionH>
                <wp:positionV relativeFrom="paragraph">
                  <wp:posOffset>97790</wp:posOffset>
                </wp:positionV>
                <wp:extent cx="10160" cy="19685"/>
                <wp:effectExtent l="12700" t="13335" r="1206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15,0l15,15l15,30l15,30e" stroked="t" o:allowincell="f" style="position:absolute;margin-left:98.95pt;margin-top:7.7pt;width:0.75pt;height:1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266190</wp:posOffset>
                </wp:positionH>
                <wp:positionV relativeFrom="paragraph">
                  <wp:posOffset>163830</wp:posOffset>
                </wp:positionV>
                <wp:extent cx="10160" cy="19685"/>
                <wp:effectExtent l="12700" t="13335" r="1206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0,30l15,30l0,30l0,30e" stroked="t" o:allowincell="f" style="position:absolute;margin-left:99.7pt;margin-top:12.9pt;width:0.75pt;height:1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327910</wp:posOffset>
                </wp:positionH>
                <wp:positionV relativeFrom="paragraph">
                  <wp:posOffset>97790</wp:posOffset>
                </wp:positionV>
                <wp:extent cx="116840" cy="151130"/>
                <wp:effectExtent l="12700" t="1270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38">
                              <a:moveTo>
                                <a:pt x="0" y="222"/>
                              </a:move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8"/>
                              </a:lnTo>
                              <a:lnTo>
                                <a:pt x="107" y="208"/>
                              </a:lnTo>
                              <a:lnTo>
                                <a:pt x="107" y="193"/>
                              </a:lnTo>
                              <a:lnTo>
                                <a:pt x="122" y="193"/>
                              </a:lnTo>
                              <a:lnTo>
                                <a:pt x="137" y="193"/>
                              </a:lnTo>
                              <a:lnTo>
                                <a:pt x="137" y="178"/>
                              </a:lnTo>
                              <a:lnTo>
                                <a:pt x="152" y="178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67" y="148"/>
                              </a:lnTo>
                              <a:lnTo>
                                <a:pt x="183" y="148"/>
                              </a:lnTo>
                              <a:lnTo>
                                <a:pt x="183" y="134"/>
                              </a:lnTo>
                              <a:lnTo>
                                <a:pt x="183" y="119"/>
                              </a:lnTo>
                              <a:lnTo>
                                <a:pt x="183" y="104"/>
                              </a:lnTo>
                              <a:lnTo>
                                <a:pt x="183" y="89"/>
                              </a:lnTo>
                              <a:lnTo>
                                <a:pt x="183" y="74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83" y="30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38" path="m0,222l0,237l15,237l31,237l46,237l46,222l61,222l76,222l91,222l91,208l107,208l107,193l122,193l137,193l137,178l152,178l152,163l167,163l167,148l183,148l183,134l183,119l183,104l183,89l183,74l183,60l183,45l183,30l167,15l167,0l183,0l183,0e" stroked="t" o:allowincell="f" style="position:absolute;margin-left:183.3pt;margin-top:7.7pt;width:9.15pt;height:11.8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347595</wp:posOffset>
                </wp:positionH>
                <wp:positionV relativeFrom="paragraph">
                  <wp:posOffset>13335</wp:posOffset>
                </wp:positionV>
                <wp:extent cx="29210" cy="19685"/>
                <wp:effectExtent l="12700" t="13335" r="1270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45" y="30"/>
                              </a:move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45,30l45,15l30,15l15,15l15,0l0,0l0,0e" stroked="t" o:allowincell="f" style="position:absolute;margin-left:184.85pt;margin-top:1.05pt;width:2.25pt;height:1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212340</wp:posOffset>
                </wp:positionH>
                <wp:positionV relativeFrom="paragraph">
                  <wp:posOffset>13335</wp:posOffset>
                </wp:positionV>
                <wp:extent cx="19685" cy="635"/>
                <wp:effectExtent l="13335" t="13335" r="1143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30,0l15,0l0,0l0,0e" stroked="t" o:allowincell="f" style="position:absolute;margin-left:174.2pt;margin-top:1.05pt;width:1.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144395</wp:posOffset>
                </wp:positionH>
                <wp:positionV relativeFrom="paragraph">
                  <wp:posOffset>69850</wp:posOffset>
                </wp:positionV>
                <wp:extent cx="635" cy="19685"/>
                <wp:effectExtent l="13335" t="13335" r="1143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" path="m0,0l0,15l0,30l0,30e" stroked="t" o:allowincell="f" style="position:absolute;margin-left:168.85pt;margin-top:5.5pt;width:0pt;height:1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134870</wp:posOffset>
                </wp:positionH>
                <wp:positionV relativeFrom="paragraph">
                  <wp:posOffset>163830</wp:posOffset>
                </wp:positionV>
                <wp:extent cx="29845" cy="28575"/>
                <wp:effectExtent l="13335" t="13335" r="1143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44"/>
                              </a:lnTo>
                              <a:lnTo>
                                <a:pt x="46" y="44"/>
                              </a:lnTo>
                              <a:lnTo>
                                <a:pt x="46" y="4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5" path="m0,0l0,15l15,15l15,30l31,30l31,44l46,44l46,44e" stroked="t" o:allowincell="f" style="position:absolute;margin-left:168.1pt;margin-top:12.9pt;width:2.3pt;height:2.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0785</wp:posOffset>
                </wp:positionH>
                <wp:positionV relativeFrom="paragraph">
                  <wp:posOffset>283210</wp:posOffset>
                </wp:positionV>
                <wp:extent cx="591820" cy="189230"/>
                <wp:effectExtent l="182880" t="0" r="908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5600">
                          <a:off x="0" y="0"/>
                          <a:ext cx="591840" cy="189360"/>
                        </a:xfrm>
                        <a:custGeom>
                          <a:avLst/>
                          <a:gdLst>
                            <a:gd name="textAreaLeft" fmla="*/ 58680 w 335520"/>
                            <a:gd name="textAreaRight" fmla="*/ 243360 w 335520"/>
                            <a:gd name="textAreaTop" fmla="*/ 14400 h 107280"/>
                            <a:gd name="textAreaBottom" fmla="*/ 92880 h 10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5pt;margin-top:22.3pt;width:46.55pt;height:14.85pt;mso-wrap-style:none;v-text-anchor:middle;rotation:31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  <w:sz w:val="28"/>
          <w:szCs w:val="28"/>
        </w:rPr>
        <w:t>Exercíc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76630</wp:posOffset>
                </wp:positionH>
                <wp:positionV relativeFrom="paragraph">
                  <wp:posOffset>81280</wp:posOffset>
                </wp:positionV>
                <wp:extent cx="10160" cy="38735"/>
                <wp:effectExtent l="12700" t="13335" r="1206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15,0l15,15l0,15l15,15l15,30l15,45l0,45l0,60l0,60e" stroked="t" o:allowincell="f" style="position:absolute;margin-left:76.9pt;margin-top:6.4pt;width:0.75pt;height: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192655</wp:posOffset>
                </wp:positionH>
                <wp:positionV relativeFrom="paragraph">
                  <wp:posOffset>34290</wp:posOffset>
                </wp:positionV>
                <wp:extent cx="29845" cy="10160"/>
                <wp:effectExtent l="13335" t="12700" r="1143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0,0l0,15l16,15l31,15l46,15l46,15e" stroked="t" o:allowincell="f" style="position:absolute;margin-left:172.65pt;margin-top:2.7pt;width:2.3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231390</wp:posOffset>
                </wp:positionH>
                <wp:positionV relativeFrom="paragraph">
                  <wp:posOffset>81280</wp:posOffset>
                </wp:positionV>
                <wp:extent cx="48895" cy="10160"/>
                <wp:effectExtent l="13335" t="12700" r="1143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6" path="m0,0l15,0l15,15l31,15l46,15l61,15l76,15l76,15e" stroked="t" o:allowincell="f" style="position:absolute;margin-left:175.7pt;margin-top:6.4pt;width:3.8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327910</wp:posOffset>
                </wp:positionH>
                <wp:positionV relativeFrom="paragraph">
                  <wp:posOffset>109855</wp:posOffset>
                </wp:positionV>
                <wp:extent cx="20320" cy="635"/>
                <wp:effectExtent l="13335" t="13335" r="1206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" path="m0,0l15,0l31,0l31,0e" stroked="t" o:allowincell="f" style="position:absolute;margin-left:183.3pt;margin-top:8.65pt;width:1.5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414905</wp:posOffset>
                </wp:positionH>
                <wp:positionV relativeFrom="paragraph">
                  <wp:posOffset>100330</wp:posOffset>
                </wp:positionV>
                <wp:extent cx="29845" cy="10160"/>
                <wp:effectExtent l="13970" t="12700" r="1143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0,15l15,15l30,15l46,0l46,0e" stroked="t" o:allowincell="f" style="position:absolute;margin-left:190.15pt;margin-top:7.9pt;width:2.3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501900</wp:posOffset>
                </wp:positionH>
                <wp:positionV relativeFrom="paragraph">
                  <wp:posOffset>100330</wp:posOffset>
                </wp:positionV>
                <wp:extent cx="67945" cy="635"/>
                <wp:effectExtent l="13335" t="13335" r="1143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197pt;margin-top:7.9pt;width:5.3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626995</wp:posOffset>
                </wp:positionH>
                <wp:positionV relativeFrom="paragraph">
                  <wp:posOffset>81280</wp:posOffset>
                </wp:positionV>
                <wp:extent cx="68580" cy="10160"/>
                <wp:effectExtent l="12700" t="12700" r="1206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6" path="m0,15l16,15l31,15l46,15l61,15l76,15l92,15l92,0l107,0l107,0e" stroked="t" o:allowincell="f" style="position:absolute;margin-left:206.85pt;margin-top:6.4pt;width:5.35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762250</wp:posOffset>
                </wp:positionH>
                <wp:positionV relativeFrom="paragraph">
                  <wp:posOffset>72390</wp:posOffset>
                </wp:positionV>
                <wp:extent cx="68580" cy="9525"/>
                <wp:effectExtent l="12700" t="13335" r="1206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5" path="m0,14l15,14l31,14l46,14l61,14l76,14l91,14l91,0l107,0l107,0e" stroked="t" o:allowincell="f" style="position:absolute;margin-left:217.5pt;margin-top:5.7pt;width:5.3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907030</wp:posOffset>
                </wp:positionH>
                <wp:positionV relativeFrom="paragraph">
                  <wp:posOffset>81280</wp:posOffset>
                </wp:positionV>
                <wp:extent cx="39370" cy="10160"/>
                <wp:effectExtent l="12700" t="12700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6" path="m0,0l0,15l15,15l31,15l46,15l61,15l61,15e" stroked="t" o:allowincell="f" style="position:absolute;margin-left:228.9pt;margin-top:6.4pt;width:3.05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003550</wp:posOffset>
                </wp:positionH>
                <wp:positionV relativeFrom="paragraph">
                  <wp:posOffset>81280</wp:posOffset>
                </wp:positionV>
                <wp:extent cx="20320" cy="10160"/>
                <wp:effectExtent l="13335" t="12700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0,0l0,15l0,0l0,15l15,15l31,15l31,15e" stroked="t" o:allowincell="f" style="position:absolute;margin-left:236.5pt;margin-top:6.4pt;width:1.55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86155</wp:posOffset>
                </wp:positionH>
                <wp:positionV relativeFrom="paragraph">
                  <wp:posOffset>56515</wp:posOffset>
                </wp:positionV>
                <wp:extent cx="10795" cy="38100"/>
                <wp:effectExtent l="13335" t="12700" r="1143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0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0" path="m16,0l16,15l16,30l16,45l0,45l16,59l16,59e" stroked="t" o:allowincell="f" style="position:absolute;margin-left:77.65pt;margin-top:4.45pt;width:0.8pt;height:2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05840</wp:posOffset>
                </wp:positionH>
                <wp:positionV relativeFrom="paragraph">
                  <wp:posOffset>3810</wp:posOffset>
                </wp:positionV>
                <wp:extent cx="10160" cy="47625"/>
                <wp:effectExtent l="12700" t="13335" r="1206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5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5" path="m15,0l15,14l15,29l15,44l15,59l15,74l0,74l0,74e" stroked="t" o:allowincell="f" style="position:absolute;margin-left:79.2pt;margin-top:0.3pt;width:0.75pt;height:3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005840</wp:posOffset>
                </wp:positionH>
                <wp:positionV relativeFrom="paragraph">
                  <wp:posOffset>116205</wp:posOffset>
                </wp:positionV>
                <wp:extent cx="10160" cy="29210"/>
                <wp:effectExtent l="12700" t="12700" r="1206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6" path="m0,0l15,15l15,30l15,45l0,45l0,45e" stroked="t" o:allowincell="f" style="position:absolute;margin-left:79.2pt;margin-top:9.15pt;width:0.75pt;height:2.2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1633220" cy="1224915"/>
                  <wp:effectExtent l="0" t="0" r="0" b="0"/>
                  <wp:docPr id="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3030" distR="59055" simplePos="0" locked="0" layoutInCell="1" allowOverlap="1" relativeHeight="80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8255</wp:posOffset>
                      </wp:positionV>
                      <wp:extent cx="209550" cy="364490"/>
                      <wp:effectExtent l="0" t="9525" r="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364320"/>
                                <a:chOff x="0" y="0"/>
                                <a:chExt cx="20952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209520" cy="362520"/>
                                </a:xfrm>
                              </wpg:grpSpPr>
                              <wps:wsp>
                                <wps:cNvSpPr/>
                                <wps:spPr>
                                  <a:xfrm rot="7904400">
                                    <a:off x="21240" y="36360"/>
                                    <a:ext cx="15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32760" y="199080"/>
                                    <a:ext cx="15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05pt;margin-top:0.65pt;width:13.9pt;height:25.8pt" coordorigin="1261,13" coordsize="278,516">
                      <v:shape id="shape_0" coordsize="122,90" path="m0,74l0,60l0,45l15,30l15,15l30,15l45,15l45,0l61,0l76,15l91,15l106,30l121,45l121,60l121,74l121,89l106,89l106,89e" stroked="t" o:allowincell="t" style="position:absolute;left:1261;top:13;width:121;height:89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  <v:group id="shape_0" style="position:absolute;left:1277;top:73;width:262;height:456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77;top:73;width:243;height:199;mso-wrap-style:none;v-text-anchor:middle;rotation:132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95;top:329;width:243;height:199;mso-wrap-style:none;v-text-anchor:middle;rotation:132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94615" simplePos="0" locked="0" layoutInCell="1" allowOverlap="1" relativeHeight="81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649095</wp:posOffset>
                      </wp:positionV>
                      <wp:extent cx="511175" cy="217170"/>
                      <wp:effectExtent l="9525" t="4445" r="0" b="889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200" cy="217080"/>
                                <a:chOff x="0" y="0"/>
                                <a:chExt cx="511200" cy="2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120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760"/>
                                    <a:ext cx="41544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21348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92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904400">
                                    <a:off x="334440" y="36360"/>
                                    <a:ext cx="15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5000" y="16020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5pt;margin-top:132.7pt;width:38.55pt;height:14.25pt" coordorigin="899,2654" coordsize="771,285">
                      <v:group id="shape_0" style="position:absolute;left:899;top:2654;width:771;height:200">
                        <v:group id="shape_0" style="position:absolute;left:899;top:2677;width:654;height:160"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899;top:2684;width:335;height:15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1223,2677" to="1552,2677" stroked="t" o:allowincell="t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425;top:2654;width:243;height:199;mso-wrap-style:none;v-text-anchor:middle;rotation:132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122,90" path="m0,74l0,60l0,45l15,30l15,15l30,15l45,15l45,0l61,0l76,15l91,15l106,30l121,45l121,60l121,74l121,89l106,89l106,89e" stroked="t" o:allowincell="t" style="position:absolute;left:1537;top:2849;width:121;height:8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br/>
              <w:br/>
            </w:r>
            <w:r>
              <w:rPr>
                <w:b/>
              </w:rPr>
              <w:drawing>
                <wp:inline distT="0" distB="0" distL="0" distR="0">
                  <wp:extent cx="1329690" cy="1170305"/>
                  <wp:effectExtent l="0" t="0" r="0" b="0"/>
                  <wp:docPr id="5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59055" simplePos="0" locked="0" layoutInCell="1" allowOverlap="1" relativeHeight="8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537970</wp:posOffset>
                      </wp:positionV>
                      <wp:extent cx="307340" cy="235585"/>
                      <wp:effectExtent l="10160" t="10160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440" cy="235440"/>
                                <a:chOff x="0" y="0"/>
                                <a:chExt cx="30744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130320" y="72000"/>
                                  <a:ext cx="1548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5pt;margin-top:121.1pt;width:22.45pt;height:15.65pt" coordorigin="1153,2422" coordsize="449,313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53;top:2422;width:320;height:152;mso-wrap-style:none;v-text-anchor:middle">
                        <v:fill o:detectmouseclick="t" on="false"/>
                        <v:stroke color="#333399" weight="1908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58;top:2535;width:243;height:199;mso-wrap-style:none;v-text-anchor:middle;rotation:132">
                        <v:fill o:detectmouseclick="t" on="false"/>
                        <v:stroke color="#333399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br/>
              <w:br/>
              <w:br/>
            </w:r>
            <w:r>
              <w:rPr>
                <w:b/>
              </w:rPr>
              <w:drawing>
                <wp:inline distT="0" distB="0" distL="0" distR="0">
                  <wp:extent cx="548005" cy="762000"/>
                  <wp:effectExtent l="0" t="0" r="0" b="0"/>
                  <wp:docPr id="6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</w:r>
            <w:r>
              <w:rPr>
                <w:b/>
              </w:rPr>
              <w:drawing>
                <wp:inline distT="0" distB="0" distL="0" distR="0">
                  <wp:extent cx="262255" cy="714375"/>
                  <wp:effectExtent l="0" t="0" r="0" b="0"/>
                  <wp:docPr id="6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7" t="-50" r="-1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4770</wp:posOffset>
                      </wp:positionV>
                      <wp:extent cx="1095375" cy="366395"/>
                      <wp:effectExtent l="10160" t="10160" r="1016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366480"/>
                                <a:chOff x="0" y="0"/>
                                <a:chExt cx="109548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72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420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36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275">
                                          <a:moveTo>
                                            <a:pt x="183" y="0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46" y="46"/>
                                          </a:lnTo>
                                          <a:lnTo>
                                            <a:pt x="31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2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98"/>
                                          </a:lnTo>
                                          <a:lnTo>
                                            <a:pt x="31" y="198"/>
                                          </a:lnTo>
                                          <a:lnTo>
                                            <a:pt x="31" y="213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6" y="228"/>
                                          </a:lnTo>
                                          <a:lnTo>
                                            <a:pt x="61" y="228"/>
                                          </a:lnTo>
                                          <a:lnTo>
                                            <a:pt x="61" y="243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91" y="258"/>
                                          </a:lnTo>
                                          <a:lnTo>
                                            <a:pt x="107" y="258"/>
                                          </a:lnTo>
                                          <a:lnTo>
                                            <a:pt x="122" y="258"/>
                                          </a:lnTo>
                                          <a:lnTo>
                                            <a:pt x="122" y="274"/>
                                          </a:lnTo>
                                          <a:lnTo>
                                            <a:pt x="137" y="274"/>
                                          </a:lnTo>
                                          <a:lnTo>
                                            <a:pt x="152" y="274"/>
                                          </a:lnTo>
                                          <a:lnTo>
                                            <a:pt x="167" y="274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198" y="274"/>
                                          </a:lnTo>
                                          <a:lnTo>
                                            <a:pt x="213" y="274"/>
                                          </a:lnTo>
                                          <a:lnTo>
                                            <a:pt x="228" y="274"/>
                                          </a:lnTo>
                                          <a:lnTo>
                                            <a:pt x="228" y="2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123840"/>
                                      <a:ext cx="2325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75">
                                          <a:moveTo>
                                            <a:pt x="31" y="59"/>
                                          </a:moveTo>
                                          <a:lnTo>
                                            <a:pt x="46" y="74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31" y="45"/>
                                          </a:lnTo>
                                          <a:lnTo>
                                            <a:pt x="31" y="59"/>
                                          </a:lnTo>
                                          <a:lnTo>
                                            <a:pt x="46" y="59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22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83" y="59"/>
                                          </a:lnTo>
                                          <a:lnTo>
                                            <a:pt x="198" y="59"/>
                                          </a:lnTo>
                                          <a:lnTo>
                                            <a:pt x="213" y="59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3" y="59"/>
                                          </a:lnTo>
                                          <a:lnTo>
                                            <a:pt x="259" y="59"/>
                                          </a:lnTo>
                                          <a:lnTo>
                                            <a:pt x="274" y="59"/>
                                          </a:lnTo>
                                          <a:lnTo>
                                            <a:pt x="289" y="59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5" y="59"/>
                                          </a:lnTo>
                                          <a:lnTo>
                                            <a:pt x="350" y="59"/>
                                          </a:lnTo>
                                          <a:lnTo>
                                            <a:pt x="365" y="59"/>
                                          </a:lnTo>
                                          <a:lnTo>
                                            <a:pt x="365" y="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720" y="15300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360" y="11556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6680" y="29880"/>
                                  <a:ext cx="38880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141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20800">
                                    <a:off x="160560" y="107280"/>
                                    <a:ext cx="20376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.1pt;width:84.3pt;height:30.35pt" coordorigin="540,102" coordsize="1686,607">
                      <v:group id="shape_0" style="position:absolute;left:540;top:102;width:483;height:540">
                        <v:group id="shape_0" style="position:absolute;left:540;top:102;width:479;height:275">
  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540;top:102;width:198;height:274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653;top:297;width:365;height:74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line id="shape_0" from="1023,343" to="1023,642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35;top:284;width:167;height:26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1653;top:149;width:573;height:561">
                        <v:line id="shape_0" from="1653,149" to="1883,370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905;top:319;width:320;height:390;mso-wrap-style:none;v-text-anchor:middle;rotation:89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904875" cy="1181100"/>
                  <wp:effectExtent l="0" t="0" r="0" b="0"/>
                  <wp:docPr id="6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41910" distR="114300" simplePos="0" locked="0" layoutInCell="1" allowOverlap="1" relativeHeight="8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3180</wp:posOffset>
                      </wp:positionV>
                      <wp:extent cx="405130" cy="378460"/>
                      <wp:effectExtent l="0" t="8255" r="508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000" cy="378360"/>
                                <a:chOff x="0" y="0"/>
                                <a:chExt cx="40500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5000" cy="378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1360" y="0"/>
                                    <a:ext cx="32400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21240" y="214920"/>
                                    <a:ext cx="15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22120" y="17064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5pt;margin-top:3.4pt;width:30.2pt;height:26.9pt" coordorigin="1035,68" coordsize="604,538">
                      <v:group id="shape_0" style="position:absolute;left:1035;top:68;width:604;height:538">
                        <v:line id="shape_0" from="1130,68" to="1639,367" stroked="t" o:allowincell="t" style="position:absolute;flip:x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35;top:406;width:243;height:199;mso-wrap-style:none;v-text-anchor:middle;rotation:132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1352;top:337;width:15;height:15;mso-wrap-style:none;v-text-anchor:middle;rotation:90">
                        <v:fill o:detectmouseclick="t" on="false"/>
                        <v:stroke color="gree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b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41910" distR="114300" simplePos="0" locked="0" layoutInCell="1" allowOverlap="1" relativeHeight="8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91310</wp:posOffset>
                      </wp:positionV>
                      <wp:extent cx="198120" cy="363855"/>
                      <wp:effectExtent l="0" t="5080" r="762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363960"/>
                                <a:chOff x="0" y="0"/>
                                <a:chExt cx="19800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120" y="0"/>
                                  <a:ext cx="110520" cy="357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0024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1240" y="200160"/>
                                  <a:ext cx="1548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65pt;margin-top:125.3pt;width:13.85pt;height:28.15pt" coordorigin="1113,2506" coordsize="277,563">
                      <v:group id="shape_0" style="position:absolute;left:1217;top:2506;width:173;height:563">
                        <v:line id="shape_0" from="1217,2506" to="1390,2790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shape id="shape_0" coordsize="122,90" path="m0,74l0,60l0,45l15,30l15,15l30,15l45,15l45,0l61,0l76,15l91,15l106,30l121,45l121,60l121,74l121,89l106,89l106,89e" stroked="t" o:allowincell="t" style="position:absolute;left:1241;top:2979;width:121;height:89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13;top:2821;width:243;height:199;mso-wrap-style:none;v-text-anchor:middle;rotation:132">
                        <v:fill o:detectmouseclick="t" on="false"/>
                        <v:stroke color="red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br/>
              <w:br/>
            </w:r>
            <w:r>
              <w:rPr>
                <w:b/>
              </w:rPr>
              <w:drawing>
                <wp:inline distT="0" distB="0" distL="0" distR="0">
                  <wp:extent cx="1167130" cy="1122680"/>
                  <wp:effectExtent l="0" t="0" r="0" b="0"/>
                  <wp:docPr id="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624840" cy="1242060"/>
                  <wp:effectExtent l="0" t="0" r="0" b="0"/>
                  <wp:docPr id="6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7315</wp:posOffset>
                      </wp:positionV>
                      <wp:extent cx="369570" cy="214630"/>
                      <wp:effectExtent l="9525" t="10160" r="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20" cy="214560"/>
                                <a:chOff x="0" y="0"/>
                                <a:chExt cx="36972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320" y="33480"/>
                                  <a:ext cx="212040" cy="181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00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7244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8.45pt;width:29.1pt;height:16.8pt" coordorigin="1082,169" coordsize="582,336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82;top:169;width:365;height:74;mso-wrap-style:none;v-text-anchor:middle">
                        <v:fill o:detectmouseclick="t" on="false"/>
                        <v:stroke color="#993300" weight="19080" joinstyle="round" endcap="flat"/>
                        <w10:wrap type="none"/>
                      </v:shape>
                      <v:group id="shape_0" style="position:absolute;left:1330;top:222;width:333;height:284">
                        <v:line id="shape_0" from="1330,222" to="1428,506" stroked="t" o:allowincell="t" style="position:absolute;flip:x">
                          <v:stroke color="#993300" weight="19080" joinstyle="miter" endcap="flat"/>
                          <v:fill o:detectmouseclick="t" on="false"/>
                          <w10:wrap type="none"/>
                        </v:line>
                        <v:line id="shape_0" from="1335,493" to="1664,493" stroked="t" o:allowincell="t" style="position:absolute">
                          <v:stroke color="#993300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586230</wp:posOffset>
                      </wp:positionV>
                      <wp:extent cx="292100" cy="93345"/>
                      <wp:effectExtent l="9525" t="2540" r="6350" b="825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93240"/>
                                <a:chOff x="0" y="0"/>
                                <a:chExt cx="291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91400">
                                  <a:off x="208080" y="7200"/>
                                  <a:ext cx="8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125.5pt;width:23.2pt;height:6.75pt" coordorigin="1082,2510" coordsize="464,135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82;top:2570;width:365;height:74;mso-wrap-style:none;v-text-anchor:middle">
                        <v:fill o:detectmouseclick="t" on="false"/>
                        <v:stroke color="#333300" weight="19080" joinstyle="round" endcap="flat"/>
                        <w10:wrap type="none"/>
                      </v:shape>
                      <v:shape id="shape_0" coordsize="137,120" path="m0,0l15,0l30,0l45,0l60,15l76,15l76,30l91,30l91,45l106,45l106,60l121,60l121,74l136,89l136,104l136,119l136,119e" stroked="t" o:allowincell="t" style="position:absolute;left:1411;top:2509;width:136;height:119;mso-wrap-style:none;v-text-anchor:middle;rotation:9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798830" cy="1243330"/>
                  <wp:effectExtent l="0" t="0" r="0" b="0"/>
                  <wp:docPr id="7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539240</wp:posOffset>
                      </wp:positionV>
                      <wp:extent cx="232410" cy="219075"/>
                      <wp:effectExtent l="9525" t="0" r="8890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219240"/>
                                <a:chOff x="0" y="0"/>
                                <a:chExt cx="232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136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cccc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75pt;margin-top:121.2pt;width:18.3pt;height:17.25pt" coordorigin="1235,2424" coordsize="366,345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235;top:2694;width:365;height:74;mso-wrap-style:none;v-text-anchor:middle">
                        <v:fill o:detectmouseclick="t" on="false"/>
                        <v:stroke color="#33cccc" weight="19080" joinstyle="round" endcap="flat"/>
                        <w10:wrap type="none"/>
                      </v:shape>
                      <v:line id="shape_0" from="1237,2424" to="1237,2723" stroked="t" o:allowincell="t" style="position:absolute">
                        <v:stroke color="#33cccc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br/>
              <w:br/>
            </w:r>
            <w:r>
              <w:rPr>
                <w:b/>
              </w:rPr>
              <w:drawing>
                <wp:inline distT="0" distB="0" distL="0" distR="0">
                  <wp:extent cx="1215390" cy="915670"/>
                  <wp:effectExtent l="0" t="0" r="0" b="0"/>
                  <wp:docPr id="7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1039495" cy="1146810"/>
                  <wp:effectExtent l="0" t="0" r="0" b="0"/>
                  <wp:docPr id="7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92075</wp:posOffset>
                      </wp:positionV>
                      <wp:extent cx="523240" cy="180975"/>
                      <wp:effectExtent l="10160" t="10160" r="8890" b="82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080" cy="181080"/>
                                <a:chOff x="0" y="0"/>
                                <a:chExt cx="523080" cy="18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9040" cy="17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7460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0880" y="13320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7.25pt;width:41.2pt;height:14.25pt" coordorigin="1257,145" coordsize="824,285">
                      <v:group id="shape_0" style="position:absolute;left:1257;top:145;width:517;height:275"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257;top:145;width:198;height:274;mso-wrap-style:none;v-text-anchor:middle">
                          <v:fill o:detectmouseclick="t" on="false"/>
                          <v:stroke color="teal" weight="19080" joinstyle="round" endcap="flat"/>
                          <w10:wrap type="none"/>
                        </v:shape>
                        <v:line id="shape_0" from="1445,420" to="1774,420" stroked="t" o:allowincell="t" style="position:absolute">
                          <v:stroke color="teal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715;top:355;width:365;height:74;mso-wrap-style:none;v-text-anchor:middle">
                        <v:fill o:detectmouseclick="t" on="false"/>
                        <v:stroke color="teal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59055" simplePos="0" locked="0" layoutInCell="1" allowOverlap="1" relativeHeight="87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648460</wp:posOffset>
                      </wp:positionV>
                      <wp:extent cx="615950" cy="220980"/>
                      <wp:effectExtent l="9525" t="10160" r="0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221040"/>
                                <a:chOff x="0" y="0"/>
                                <a:chExt cx="61596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1120" cy="14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360" y="43200"/>
                                    <a:ext cx="428760" cy="10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48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5040"/>
                                      <a:ext cx="21348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439200" y="57240"/>
                                  <a:ext cx="1548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pt;margin-top:129.8pt;width:46.75pt;height:14.5pt" coordorigin="956,2596" coordsize="935,290">
                      <v:group id="shape_0" style="position:absolute;left:956;top:2596;width:789;height:229">
                        <v:group id="shape_0" style="position:absolute;left:1070;top:2664;width:675;height:161"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70;top:2664;width:335;height:152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409;top:2672;width:335;height:152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</v:group>
                        <v:shape id="shape_0" coordsize="122,90" path="m0,74l0,60l0,45l15,30l15,15l30,15l45,15l45,0l61,0l76,15l91,15l106,30l121,45l121,60l121,74l121,89l106,89l106,89e" stroked="t" o:allowincell="t" style="position:absolute;left:956;top:2596;width:121;height:89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647;top:2686;width:243;height:199;mso-wrap-style:none;v-text-anchor:middle;rotation:132">
                        <v:fill o:detectmouseclick="t" on="false"/>
                        <v:stroke color="#ff66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br/>
              <w:br/>
              <w:br/>
            </w:r>
            <w:r>
              <w:rPr>
                <w:b/>
              </w:rPr>
              <w:drawing>
                <wp:inline distT="0" distB="0" distL="0" distR="0">
                  <wp:extent cx="1133475" cy="723900"/>
                  <wp:effectExtent l="0" t="0" r="0" b="0"/>
                  <wp:docPr id="7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456690</wp:posOffset>
                      </wp:positionV>
                      <wp:extent cx="414020" cy="480060"/>
                      <wp:effectExtent l="10160" t="10160" r="8890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00" cy="480240"/>
                                <a:chOff x="0" y="0"/>
                                <a:chExt cx="41400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112320" y="64800"/>
                                  <a:ext cx="1249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50120" y="212040"/>
                                  <a:ext cx="2019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343080"/>
                                  <a:ext cx="856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5pt;margin-top:114.7pt;width:32.6pt;height:37.8pt" coordorigin="1055,2294" coordsize="652,756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55;top:2294;width:258;height:122;mso-wrap-style:none;v-text-anchor:middle">
                        <v:fill o:detectmouseclick="t" on="false"/>
                        <v:stroke color="#993300" weight="1908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32;top:2396;width:196;height:160;mso-wrap-style:none;v-text-anchor:middle;rotation:132">
                        <v:fill o:detectmouseclick="t" on="false"/>
                        <v:stroke color="#993300" weight="1908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92;top:2627;width:317;height:186;mso-wrap-style:none;v-text-anchor:middle;rotation:10">
                        <v:fill o:detectmouseclick="t" on="false"/>
                        <v:stroke color="#993300" weight="1908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72;top:2834;width:134;height:215;mso-wrap-style:none;v-text-anchor:middle">
                        <v:fill o:detectmouseclick="t" on="false"/>
                        <v:stroke color="#9933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br/>
              <w:br/>
              <w:br/>
            </w:r>
            <w:r>
              <w:rPr>
                <w:b/>
              </w:rPr>
              <w:drawing>
                <wp:inline distT="0" distB="0" distL="0" distR="0">
                  <wp:extent cx="1285875" cy="857250"/>
                  <wp:effectExtent l="0" t="0" r="0" b="0"/>
                  <wp:docPr id="7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847725" cy="952500"/>
                  <wp:effectExtent l="0" t="0" r="0" b="0"/>
                  <wp:docPr id="7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21285</wp:posOffset>
                      </wp:positionV>
                      <wp:extent cx="1015365" cy="200660"/>
                      <wp:effectExtent l="9525" t="6350" r="9525" b="825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0" cy="200520"/>
                                <a:chOff x="0" y="0"/>
                                <a:chExt cx="1015200" cy="20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048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133200" cy="171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5680" y="3096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76680"/>
                                  <a:ext cx="42876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9.55pt;width:79.95pt;height:15.8pt" coordorigin="722,191" coordsize="1599,316">
                      <v:group id="shape_0" style="position:absolute;left:722;top:191;width:366;height:312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722;top:428;width:365;height:74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line id="shape_0" from="732,191" to="941,460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82;top:240;width:167;height:266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group id="shape_0" style="position:absolute;left:1646;top:312;width:675;height:160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646;top:319;width:335;height:152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985;top:312;width:335;height:152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428750</wp:posOffset>
                      </wp:positionV>
                      <wp:extent cx="302895" cy="203200"/>
                      <wp:effectExtent l="9525" t="10160" r="9525" b="825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760" cy="203040"/>
                                <a:chOff x="0" y="0"/>
                                <a:chExt cx="3027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348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5pt;margin-top:112.5pt;width:23.85pt;height:16pt" coordorigin="1019,2250" coordsize="477,320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19;top:2250;width:365;height:74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28;top:2303;width:167;height:266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br/>
              <w:br/>
            </w:r>
            <w:r>
              <w:rPr>
                <w:b/>
              </w:rPr>
              <w:drawing>
                <wp:inline distT="0" distB="0" distL="0" distR="0">
                  <wp:extent cx="1405255" cy="779145"/>
                  <wp:effectExtent l="0" t="0" r="0" b="0"/>
                  <wp:docPr id="8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399540</wp:posOffset>
                      </wp:positionV>
                      <wp:extent cx="854710" cy="219075"/>
                      <wp:effectExtent l="9525" t="6350" r="8890" b="82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4640" cy="219240"/>
                                <a:chOff x="0" y="0"/>
                                <a:chExt cx="854640" cy="21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22440" y="0"/>
                                  <a:ext cx="2325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048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0"/>
                                    <a:ext cx="133200" cy="171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40"/>
                                  <a:ext cx="512280" cy="20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276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5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75">
                                          <a:moveTo>
                                            <a:pt x="31" y="59"/>
                                          </a:moveTo>
                                          <a:lnTo>
                                            <a:pt x="46" y="74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31" y="45"/>
                                          </a:lnTo>
                                          <a:lnTo>
                                            <a:pt x="31" y="59"/>
                                          </a:lnTo>
                                          <a:lnTo>
                                            <a:pt x="46" y="59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22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83" y="59"/>
                                          </a:lnTo>
                                          <a:lnTo>
                                            <a:pt x="198" y="59"/>
                                          </a:lnTo>
                                          <a:lnTo>
                                            <a:pt x="213" y="59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3" y="59"/>
                                          </a:lnTo>
                                          <a:lnTo>
                                            <a:pt x="259" y="59"/>
                                          </a:lnTo>
                                          <a:lnTo>
                                            <a:pt x="274" y="59"/>
                                          </a:lnTo>
                                          <a:lnTo>
                                            <a:pt x="289" y="59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5" y="59"/>
                                          </a:lnTo>
                                          <a:lnTo>
                                            <a:pt x="350" y="59"/>
                                          </a:lnTo>
                                          <a:lnTo>
                                            <a:pt x="365" y="59"/>
                                          </a:lnTo>
                                          <a:lnTo>
                                            <a:pt x="365" y="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33840"/>
                                      <a:ext cx="106560" cy="16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267">
                                          <a:moveTo>
                                            <a:pt x="15" y="0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14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106" y="29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21" y="44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37" y="74"/>
                                          </a:lnTo>
                                          <a:lnTo>
                                            <a:pt x="152" y="74"/>
                                          </a:lnTo>
                                          <a:lnTo>
                                            <a:pt x="152" y="88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52" y="118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37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21" y="222"/>
                                          </a:lnTo>
                                          <a:lnTo>
                                            <a:pt x="106" y="222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91" y="236"/>
                                          </a:lnTo>
                                          <a:lnTo>
                                            <a:pt x="76" y="251"/>
                                          </a:lnTo>
                                          <a:lnTo>
                                            <a:pt x="61" y="251"/>
                                          </a:lnTo>
                                          <a:lnTo>
                                            <a:pt x="45" y="251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15" y="266"/>
                                          </a:lnTo>
                                          <a:lnTo>
                                            <a:pt x="15" y="251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0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5720" y="33840"/>
                                    <a:ext cx="1065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pt;margin-top:110.2pt;width:67.35pt;height:17.25pt" coordorigin="650,2204" coordsize="1347,345">
                      <v:group id="shape_0" style="position:absolute;left:1630;top:2204;width:366;height:312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630;top:2441;width:365;height:74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line id="shape_0" from="1640,2204" to="1849,2473" stroked="t" o:allowincell="t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0;top:2229;width:807;height:320">
                        <v:group id="shape_0" style="position:absolute;left:650;top:2229;width:477;height:320">
  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650;top:2229;width:365;height:74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59;top:2282;width:167;height:266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89;top:2282;width:167;height:266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1181100" cy="885825"/>
                  <wp:effectExtent l="0" t="0" r="0" b="0"/>
                  <wp:docPr id="8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9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3:13:00Z</dcterms:created>
  <dc:creator>walry</dc:creator>
  <dc:description/>
  <cp:keywords/>
  <dc:language>en-US</dc:language>
  <cp:lastModifiedBy>walry</cp:lastModifiedBy>
  <dcterms:modified xsi:type="dcterms:W3CDTF">2010-04-16T12:15:00Z</dcterms:modified>
  <cp:revision>28</cp:revision>
  <dc:subject/>
  <dc:title>TAQUIGRAFIA PASSO A PASSO</dc:title>
</cp:coreProperties>
</file>