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Terceir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ICA PARA MEMORIZAR MELHOR OS SINAIS DO</w:t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 xml:space="preserve"> </w:t>
      </w:r>
      <w:r>
        <w:rPr>
          <w:b/>
          <w:color w:val="808080"/>
          <w:sz w:val="40"/>
          <w:szCs w:val="40"/>
        </w:rPr>
        <w:t>LH</w:t>
      </w:r>
      <w:r>
        <w:rPr>
          <w:color w:val="808080"/>
          <w:sz w:val="32"/>
          <w:szCs w:val="32"/>
        </w:rPr>
        <w:t xml:space="preserve"> E DO </w:t>
      </w:r>
      <w:r>
        <w:rPr>
          <w:b/>
          <w:color w:val="808080"/>
          <w:sz w:val="40"/>
          <w:szCs w:val="40"/>
        </w:rPr>
        <w:t>NH</w:t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pare que o sinal do LH é feito subindo, da esquerda para a direita, EXATAMENTE na direção do começo do começo do “l”, do “lh” da grafia comum.  Vej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7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140970</wp:posOffset>
                </wp:positionV>
                <wp:extent cx="242570" cy="21590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800">
                          <a:off x="0" y="0"/>
                          <a:ext cx="242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0">
                              <a:moveTo>
                                <a:pt x="0" y="399"/>
                              </a:move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31" y="384"/>
                              </a:lnTo>
                              <a:lnTo>
                                <a:pt x="46" y="384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9" y="266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2"/>
                              </a:lnTo>
                              <a:lnTo>
                                <a:pt x="365" y="162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03"/>
                              </a:lnTo>
                              <a:lnTo>
                                <a:pt x="395" y="88"/>
                              </a:lnTo>
                              <a:lnTo>
                                <a:pt x="395" y="74"/>
                              </a:lnTo>
                              <a:lnTo>
                                <a:pt x="411" y="74"/>
                              </a:lnTo>
                              <a:lnTo>
                                <a:pt x="411" y="59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margin-left:129.25pt;margin-top:11.1pt;width:19.05pt;height:16.9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do LH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55245</wp:posOffset>
                </wp:positionV>
                <wp:extent cx="20320" cy="1016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4.55pt;margin-top:4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baixo para cima. Tem o som do “lh”.  Serve para  “lha”   “lhe”   “lhi”   “lho”   “lhu”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58420</wp:posOffset>
                </wp:positionV>
                <wp:extent cx="464185" cy="251460"/>
                <wp:effectExtent l="6985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96">
                              <a:moveTo>
                                <a:pt x="15" y="334"/>
                              </a:move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19" y="304"/>
                              </a:lnTo>
                              <a:lnTo>
                                <a:pt x="335" y="304"/>
                              </a:lnTo>
                              <a:lnTo>
                                <a:pt x="335" y="289"/>
                              </a:lnTo>
                              <a:lnTo>
                                <a:pt x="335" y="274"/>
                              </a:lnTo>
                              <a:lnTo>
                                <a:pt x="335" y="258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71" y="198"/>
                              </a:lnTo>
                              <a:lnTo>
                                <a:pt x="487" y="198"/>
                              </a:lnTo>
                              <a:lnTo>
                                <a:pt x="502" y="182"/>
                              </a:lnTo>
                              <a:lnTo>
                                <a:pt x="517" y="182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47" y="137"/>
                              </a:lnTo>
                              <a:lnTo>
                                <a:pt x="563" y="122"/>
                              </a:lnTo>
                              <a:lnTo>
                                <a:pt x="578" y="122"/>
                              </a:lnTo>
                              <a:lnTo>
                                <a:pt x="578" y="10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593" y="76"/>
                              </a:lnTo>
                              <a:lnTo>
                                <a:pt x="608" y="76"/>
                              </a:lnTo>
                              <a:lnTo>
                                <a:pt x="608" y="61"/>
                              </a:lnTo>
                              <a:lnTo>
                                <a:pt x="608" y="46"/>
                              </a:lnTo>
                              <a:lnTo>
                                <a:pt x="623" y="30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6"/>
                              </a:lnTo>
                              <a:lnTo>
                                <a:pt x="715" y="46"/>
                              </a:lnTo>
                              <a:lnTo>
                                <a:pt x="715" y="61"/>
                              </a:lnTo>
                              <a:lnTo>
                                <a:pt x="715" y="76"/>
                              </a:lnTo>
                              <a:lnTo>
                                <a:pt x="730" y="76"/>
                              </a:lnTo>
                              <a:lnTo>
                                <a:pt x="730" y="91"/>
                              </a:lnTo>
                              <a:lnTo>
                                <a:pt x="730" y="106"/>
                              </a:lnTo>
                              <a:lnTo>
                                <a:pt x="730" y="122"/>
                              </a:lnTo>
                              <a:lnTo>
                                <a:pt x="730" y="137"/>
                              </a:lnTo>
                              <a:lnTo>
                                <a:pt x="730" y="152"/>
                              </a:lnTo>
                              <a:lnTo>
                                <a:pt x="715" y="152"/>
                              </a:lnTo>
                              <a:lnTo>
                                <a:pt x="715" y="167"/>
                              </a:lnTo>
                              <a:lnTo>
                                <a:pt x="699" y="182"/>
                              </a:lnTo>
                              <a:lnTo>
                                <a:pt x="699" y="198"/>
                              </a:lnTo>
                              <a:lnTo>
                                <a:pt x="684" y="198"/>
                              </a:lnTo>
                              <a:lnTo>
                                <a:pt x="684" y="213"/>
                              </a:lnTo>
                              <a:lnTo>
                                <a:pt x="669" y="213"/>
                              </a:lnTo>
                              <a:lnTo>
                                <a:pt x="669" y="198"/>
                              </a:lnTo>
                              <a:lnTo>
                                <a:pt x="654" y="213"/>
                              </a:lnTo>
                              <a:lnTo>
                                <a:pt x="639" y="213"/>
                              </a:lnTo>
                              <a:lnTo>
                                <a:pt x="639" y="228"/>
                              </a:lnTo>
                              <a:lnTo>
                                <a:pt x="639" y="213"/>
                              </a:lnTo>
                              <a:lnTo>
                                <a:pt x="639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96" path="m15,334l15,319l0,319l15,319l15,304l15,289l31,289l31,274l46,274l61,274l76,274l76,289l91,289l91,304l107,304l107,319l107,334l107,350l122,350l122,365l137,365l137,380l152,380l167,380l167,395l183,395l198,395l213,395l228,395l243,395l259,380l274,380l274,365l289,365l304,365l304,350l319,350l319,334l319,319l335,319l319,304l335,304l335,289l335,274l335,258l335,274l350,274l365,274l380,258l395,258l395,243l411,243l426,243l426,228l441,228l456,228l456,213l471,213l471,198l487,198l502,182l517,182l517,167l532,167l532,152l547,152l547,137l563,122l578,122l578,106l578,91l593,91l593,76l608,76l608,61l608,46l623,30l623,15l623,0l639,0l654,0l654,15l669,15l684,15l684,30l699,30l699,46l715,46l715,61l715,76l730,76l730,91l730,106l730,122l730,137l730,152l715,152l715,167l699,182l699,198l684,198l684,213l669,213l669,198l654,213l639,213l639,228l639,213l639,213e" stroked="t" o:allowincell="f" style="position:absolute;margin-left:357.45pt;margin-top:4.6pt;width:36.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36525</wp:posOffset>
                </wp:positionV>
                <wp:extent cx="364490" cy="180340"/>
                <wp:effectExtent l="381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1.25pt;width:28.1pt;height:13.2pt" coordorigin="2402,225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52;top:225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01;top:379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132715</wp:posOffset>
                </wp:positionV>
                <wp:extent cx="297815" cy="195580"/>
                <wp:effectExtent l="6985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95480"/>
                          <a:chOff x="0" y="0"/>
                          <a:chExt cx="297720" cy="195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06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45pt;width:23.5pt;height:15.4pt" coordorigin="4631,209" coordsize="470,3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31;top:277;width:16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95;top:209;width:305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lha =                     galho =                    abelhu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104140</wp:posOffset>
                </wp:positionV>
                <wp:extent cx="405765" cy="24511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6">
                              <a:moveTo>
                                <a:pt x="0" y="385"/>
                              </a:move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45" y="341"/>
                              </a:lnTo>
                              <a:lnTo>
                                <a:pt x="60" y="341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36" y="267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8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34" y="163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19"/>
                              </a:lnTo>
                              <a:lnTo>
                                <a:pt x="410" y="119"/>
                              </a:lnTo>
                              <a:lnTo>
                                <a:pt x="410" y="104"/>
                              </a:lnTo>
                              <a:lnTo>
                                <a:pt x="425" y="104"/>
                              </a:lnTo>
                              <a:lnTo>
                                <a:pt x="425" y="89"/>
                              </a:lnTo>
                              <a:lnTo>
                                <a:pt x="440" y="89"/>
                              </a:lnTo>
                              <a:lnTo>
                                <a:pt x="456" y="74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01" y="15"/>
                              </a:lnTo>
                              <a:lnTo>
                                <a:pt x="516" y="0"/>
                              </a:lnTo>
                              <a:lnTo>
                                <a:pt x="532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30"/>
                              </a:lnTo>
                              <a:lnTo>
                                <a:pt x="592" y="45"/>
                              </a:lnTo>
                              <a:lnTo>
                                <a:pt x="608" y="59"/>
                              </a:lnTo>
                              <a:lnTo>
                                <a:pt x="623" y="74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38" y="104"/>
                              </a:lnTo>
                              <a:lnTo>
                                <a:pt x="623" y="104"/>
                              </a:lnTo>
                              <a:lnTo>
                                <a:pt x="638" y="104"/>
                              </a:lnTo>
                              <a:lnTo>
                                <a:pt x="638" y="119"/>
                              </a:lnTo>
                              <a:lnTo>
                                <a:pt x="623" y="119"/>
                              </a:lnTo>
                              <a:lnTo>
                                <a:pt x="638" y="119"/>
                              </a:lnTo>
                              <a:lnTo>
                                <a:pt x="638" y="133"/>
                              </a:lnTo>
                              <a:lnTo>
                                <a:pt x="623" y="133"/>
                              </a:lnTo>
                              <a:lnTo>
                                <a:pt x="623" y="148"/>
                              </a:lnTo>
                              <a:lnTo>
                                <a:pt x="623" y="163"/>
                              </a:lnTo>
                              <a:lnTo>
                                <a:pt x="608" y="163"/>
                              </a:lnTo>
                              <a:lnTo>
                                <a:pt x="608" y="178"/>
                              </a:lnTo>
                              <a:lnTo>
                                <a:pt x="592" y="178"/>
                              </a:lnTo>
                              <a:lnTo>
                                <a:pt x="592" y="193"/>
                              </a:lnTo>
                              <a:lnTo>
                                <a:pt x="577" y="193"/>
                              </a:lnTo>
                              <a:lnTo>
                                <a:pt x="562" y="207"/>
                              </a:lnTo>
                              <a:lnTo>
                                <a:pt x="547" y="207"/>
                              </a:lnTo>
                              <a:lnTo>
                                <a:pt x="532" y="207"/>
                              </a:lnTo>
                              <a:lnTo>
                                <a:pt x="516" y="207"/>
                              </a:lnTo>
                              <a:lnTo>
                                <a:pt x="501" y="207"/>
                              </a:lnTo>
                              <a:lnTo>
                                <a:pt x="486" y="207"/>
                              </a:lnTo>
                              <a:lnTo>
                                <a:pt x="48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6" path="m0,385l0,370l15,370l30,355l45,355l45,341l60,341l76,341l76,326l91,326l91,311l106,311l106,296l121,296l121,281l136,281l136,267l136,252l152,252l167,252l182,237l197,237l212,237l212,222l228,222l243,222l258,207l273,207l288,193l304,193l304,178l319,178l334,163l349,163l349,148l364,148l380,148l380,133l395,133l395,119l410,119l410,104l425,104l425,89l440,89l456,74l456,59l471,59l471,45l486,45l486,30l501,30l501,15l516,0l532,0l547,15l562,15l577,30l592,45l608,59l623,74l623,89l638,89l638,104l623,104l638,104l638,119l623,119l638,119l638,133l623,133l623,148l623,163l608,163l608,178l592,178l592,193l577,193l562,207l547,207l532,207l516,207l501,207l486,207l486,207e" stroked="t" o:allowincell="f" style="position:absolute;margin-left:338.5pt;margin-top:8.2pt;width:31.9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106045</wp:posOffset>
                </wp:positionV>
                <wp:extent cx="349250" cy="165735"/>
                <wp:effectExtent l="0" t="76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65600"/>
                          <a:chOff x="0" y="0"/>
                          <a:chExt cx="349200" cy="1656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98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8.35pt;width:27.5pt;height:13.05pt" coordorigin="2390,167" coordsize="550,261">
                <v:line id="shape_0" from="2390,426" to="2634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27;top:167;width:31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134620</wp:posOffset>
                </wp:positionV>
                <wp:extent cx="306705" cy="196215"/>
                <wp:effectExtent l="5715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6200"/>
                          <a:chOff x="0" y="0"/>
                          <a:chExt cx="306720" cy="196200"/>
                        </a:xfrm>
                      </wpg:grpSpPr>
                      <wps:wsp>
                        <wps:cNvSpPr/>
                        <wps:spPr>
                          <a:xfrm flipH="1">
                            <a:off x="0" y="63360"/>
                            <a:ext cx="1040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2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4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0.6pt;width:24.15pt;height:15.4pt" coordorigin="4749,212" coordsize="483,308">
                <v:line id="shape_0" from="4749,312" to="4912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50;top:212;width:333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9;top:220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ha =                      colhido =                 ilhado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8.7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172720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8.05pt;margin-top:1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-15240</wp:posOffset>
                </wp:positionV>
                <wp:extent cx="175260" cy="210185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42pt;margin-top:-1.2pt;width:13.75pt;height:16.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N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cima para baixo. Tem o som do “nh”.  Serve para  “nha”   “nhe”   “nhi”   “nho”   “nhu”. </w:t>
        <w:b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158750</wp:posOffset>
                </wp:positionV>
                <wp:extent cx="422910" cy="295910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95920"/>
                          <a:chOff x="0" y="0"/>
                          <a:chExt cx="423000" cy="295920"/>
                        </a:xfrm>
                      </wpg:grpSpPr>
                      <wps:wsp>
                        <wps:cNvSpPr/>
                        <wps:spPr>
                          <a:xfrm>
                            <a:off x="326880" y="161280"/>
                            <a:ext cx="9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63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87920" y="-720"/>
                              <a:ext cx="125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12.45pt;width:33.3pt;height:23.35pt" coordorigin="6907,249" coordsize="666,4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22;top:504;width:15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07;top:249;width:493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03;top:249;width:197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07;top:250;width:27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02235" distR="100965" simplePos="0" locked="0" layoutInCell="0" allowOverlap="1" relativeHeight="24">
                <wp:simplePos x="0" y="0"/>
                <wp:positionH relativeFrom="column">
                  <wp:posOffset>1045210</wp:posOffset>
                </wp:positionH>
                <wp:positionV relativeFrom="paragraph">
                  <wp:posOffset>5715</wp:posOffset>
                </wp:positionV>
                <wp:extent cx="226695" cy="267970"/>
                <wp:effectExtent l="0" t="381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67840"/>
                          <a:chOff x="0" y="0"/>
                          <a:chExt cx="226800" cy="267840"/>
                        </a:xfrm>
                      </wpg:grpSpPr>
                      <wps:wsp>
                        <wps:cNvSpPr/>
                        <wps:spPr>
                          <a:xfrm rot="5840400">
                            <a:off x="33480" y="71280"/>
                            <a:ext cx="159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136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45pt;width:13.85pt;height:22.05pt" coordorigin="1672,9" coordsize="277,44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99;top:122;width:250;height:32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672,9" to="1886,1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29">
                <wp:simplePos x="0" y="0"/>
                <wp:positionH relativeFrom="column">
                  <wp:posOffset>2642870</wp:posOffset>
                </wp:positionH>
                <wp:positionV relativeFrom="paragraph">
                  <wp:posOffset>50165</wp:posOffset>
                </wp:positionV>
                <wp:extent cx="369570" cy="184150"/>
                <wp:effectExtent l="762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4320"/>
                          <a:chOff x="0" y="0"/>
                          <a:chExt cx="369720" cy="184320"/>
                        </a:xfrm>
                      </wpg:grpSpPr>
                      <wps:wsp>
                        <wps:cNvSpPr/>
                        <wps:spPr>
                          <a:xfrm rot="5840400">
                            <a:off x="193680" y="4680"/>
                            <a:ext cx="14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3.95pt;width:26.4pt;height:15.55pt" coordorigin="4162,79" coordsize="528,31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7;top:87;width:223;height:30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2;top:79;width:296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unha =                        banha =                         banhado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135255</wp:posOffset>
                </wp:positionV>
                <wp:extent cx="332105" cy="315595"/>
                <wp:effectExtent l="3810" t="381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0.65pt;width:23.8pt;height:25.4pt" coordorigin="6519,213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723;top:387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6519,213" to="6722,4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22860</wp:posOffset>
                </wp:positionV>
                <wp:extent cx="325755" cy="191135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91160"/>
                          <a:chOff x="0" y="0"/>
                          <a:chExt cx="325800" cy="191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2920" y="7920"/>
                            <a:ext cx="17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.35pt;width:24.6pt;height:13.85pt" coordorigin="1595,47" coordsize="492,277">
                <v:line id="shape_0" from="1595,47" to="1823,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19;top:48;width:267;height:27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22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-26035</wp:posOffset>
                </wp:positionV>
                <wp:extent cx="399415" cy="32004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20040"/>
                          <a:chOff x="0" y="0"/>
                          <a:chExt cx="399240" cy="320040"/>
                        </a:xfrm>
                      </wpg:grpSpPr>
                      <wps:wsp>
                        <wps:cNvSpPr/>
                        <wps:spPr>
                          <a:xfrm rot="5840400">
                            <a:off x="220680" y="138600"/>
                            <a:ext cx="149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8000"/>
                            <a:ext cx="21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-0.6pt;width:28.45pt;height:24.4pt" coordorigin="4131,-12" coordsize="569,48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4;top:179;width:235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0;top:-13;width:340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inha =                          manha =                        vinho =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25">
                <wp:simplePos x="0" y="0"/>
                <wp:positionH relativeFrom="column">
                  <wp:posOffset>1158875</wp:posOffset>
                </wp:positionH>
                <wp:positionV relativeFrom="paragraph">
                  <wp:posOffset>156210</wp:posOffset>
                </wp:positionV>
                <wp:extent cx="381000" cy="329565"/>
                <wp:effectExtent l="0" t="381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29400"/>
                          <a:chOff x="0" y="0"/>
                          <a:chExt cx="380880" cy="329400"/>
                        </a:xfrm>
                      </wpg:grpSpPr>
                      <wps:wsp>
                        <wps:cNvSpPr/>
                        <wps:spPr>
                          <a:xfrm>
                            <a:off x="189360" y="289440"/>
                            <a:ext cx="19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080" cy="2833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4120" y="87480"/>
                              <a:ext cx="168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0"/>
                              <a:ext cx="1296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2.3pt;width:28.6pt;height:25.95pt" coordorigin="1853,246" coordsize="572,519">
                <v:shape id="shape_0" coordsize="229,1" path="m0,0l16,0l31,0l46,0l61,0l76,0l92,0l107,0l122,0l137,0l152,0l168,0l183,0l198,0l213,0l228,0l228,0e" stroked="t" o:allowincell="f" style="position:absolute;left:2123;top:702;width:30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53;top:246;width:275;height:45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63;top:385;width:265;height:31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3,246" to="2056,4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7">
                <wp:simplePos x="0" y="0"/>
                <wp:positionH relativeFrom="column">
                  <wp:posOffset>2569210</wp:posOffset>
                </wp:positionH>
                <wp:positionV relativeFrom="paragraph">
                  <wp:posOffset>-12065</wp:posOffset>
                </wp:positionV>
                <wp:extent cx="426720" cy="202565"/>
                <wp:effectExtent l="635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02680"/>
                          <a:chOff x="0" y="0"/>
                          <a:chExt cx="426600" cy="202680"/>
                        </a:xfrm>
                      </wpg:grpSpPr>
                      <wps:wsp>
                        <wps:cNvSpPr/>
                        <wps:spPr>
                          <a:xfrm rot="5840400">
                            <a:off x="228600" y="-3240"/>
                            <a:ext cx="172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6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1.25pt;width:31.55pt;height:16.2pt" coordorigin="4046,-25" coordsize="631,32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05;top:-24;width:270;height:32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6;top:5;width:35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34290</wp:posOffset>
                </wp:positionV>
                <wp:extent cx="417195" cy="317500"/>
                <wp:effectExtent l="635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17520"/>
                          <a:chOff x="0" y="0"/>
                          <a:chExt cx="4172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29680" y="127080"/>
                            <a:ext cx="158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2.7pt;width:30.5pt;height:25.6pt" coordorigin="6851,54" coordsize="610,51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851;top:54;width:15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89,276" to="7214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13;top:255;width:249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nhoto =                     ninho =                           gatinho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EIN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quigrafe várias vezes cada palavra abaixo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Borders w:display="allPages" w:offsetFrom="page">
            <w:top w:val="double" w:sz="2" w:space="24" w:color="808080" w:shadow="1"/>
            <w:left w:val="double" w:sz="2" w:space="24" w:color="808080" w:shadow="1"/>
            <w:bottom w:val="double" w:sz="2" w:space="24" w:color="808080" w:shadow="1"/>
            <w:right w:val="double" w:sz="2" w:space="24" w:color="80808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4605</wp:posOffset>
                </wp:positionV>
                <wp:extent cx="495300" cy="4578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9.45pt;margin-top:1.1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131445</wp:posOffset>
                </wp:positionV>
                <wp:extent cx="223520" cy="20637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0">
                              <a:moveTo>
                                <a:pt x="0" y="399"/>
                              </a:move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31" y="384"/>
                              </a:lnTo>
                              <a:lnTo>
                                <a:pt x="46" y="384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9" y="266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2"/>
                              </a:lnTo>
                              <a:lnTo>
                                <a:pt x="365" y="162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03"/>
                              </a:lnTo>
                              <a:lnTo>
                                <a:pt x="395" y="88"/>
                              </a:lnTo>
                              <a:lnTo>
                                <a:pt x="395" y="74"/>
                              </a:lnTo>
                              <a:lnTo>
                                <a:pt x="411" y="74"/>
                              </a:lnTo>
                              <a:lnTo>
                                <a:pt x="411" y="59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margin-left:81.25pt;margin-top:10.35pt;width:17.5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LH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62660</wp:posOffset>
                </wp:positionH>
                <wp:positionV relativeFrom="paragraph">
                  <wp:posOffset>2540</wp:posOffset>
                </wp:positionV>
                <wp:extent cx="2032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5.8pt;margin-top:0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0490" simplePos="0" locked="0" layoutInCell="0" allowOverlap="1" relativeHeight="35">
                <wp:simplePos x="0" y="0"/>
                <wp:positionH relativeFrom="column">
                  <wp:posOffset>446405</wp:posOffset>
                </wp:positionH>
                <wp:positionV relativeFrom="paragraph">
                  <wp:posOffset>141605</wp:posOffset>
                </wp:positionV>
                <wp:extent cx="364490" cy="180340"/>
                <wp:effectExtent l="381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1.65pt;width:28.1pt;height:13.2pt" coordorigin="706,233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57;top:233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6;top:387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521335" cy="188595"/>
                <wp:effectExtent l="381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88640"/>
                          <a:chOff x="0" y="0"/>
                          <a:chExt cx="521280" cy="18864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364320" cy="180360"/>
                          </a:xfrm>
                        </wpg:grpSpPr>
                        <wps:wsp>
                          <wps:cNvSpPr/>
                          <wps:spPr>
                            <a:xfrm rot="21365400">
                              <a:off x="161280" y="648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5400">
                              <a:off x="2160" y="104040"/>
                              <a:ext cx="173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85pt;width:40.85pt;height:14.35pt" coordorigin="930,177" coordsize="817,287">
                <v:line id="shape_0" from="1478,177" to="1747,1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30;top:200;width:562;height:26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81;top:200;width:310;height:253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30;top:354;width:272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645</wp:posOffset>
                </wp:positionH>
                <wp:positionV relativeFrom="paragraph">
                  <wp:posOffset>67310</wp:posOffset>
                </wp:positionV>
                <wp:extent cx="386715" cy="271145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71080"/>
                          <a:chOff x="0" y="0"/>
                          <a:chExt cx="386640" cy="27108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89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3pt;width:30.45pt;height:21.35pt" coordorigin="727,106" coordsize="609,4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27;top:403;width:298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11;top:106;width:324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553720" cy="275590"/>
                <wp:effectExtent l="6985" t="508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75760"/>
                          <a:chOff x="0" y="0"/>
                          <a:chExt cx="553680" cy="275760"/>
                        </a:xfrm>
                      </wpg:grpSpPr>
                      <wps:wsp>
                        <wps:cNvSpPr/>
                        <wps:spPr>
                          <a:xfrm>
                            <a:off x="3823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86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062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.8pt;width:43.55pt;height:21.65pt" coordorigin="817,96" coordsize="871,433">
                <v:line id="shape_0" from="1419,96" to="168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17;top:103;width:609;height:42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7;top:400;width:298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01;top:103;width:324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h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168910</wp:posOffset>
                </wp:positionV>
                <wp:extent cx="346075" cy="15621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56240"/>
                          <a:chOff x="0" y="0"/>
                          <a:chExt cx="345960" cy="1562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6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31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3.3pt;width:27.25pt;height:12.3pt" coordorigin="731,266" coordsize="545,24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1;top:310;width:19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11;top:266;width:36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435</wp:posOffset>
                </wp:positionH>
                <wp:positionV relativeFrom="paragraph">
                  <wp:posOffset>162560</wp:posOffset>
                </wp:positionV>
                <wp:extent cx="346075" cy="180975"/>
                <wp:effectExtent l="6985" t="190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81080"/>
                          <a:chOff x="0" y="0"/>
                          <a:chExt cx="345960" cy="1810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45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12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31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2.8pt;width:27.3pt;height:14.2pt" coordorigin="881,256" coordsize="546,284">
                <v:line id="shape_0" from="1419,256" to="1419,5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81;top:263;width:546;height:24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81;top:307;width:198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61;top:263;width:364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h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510</wp:posOffset>
                </wp:positionH>
                <wp:positionV relativeFrom="paragraph">
                  <wp:posOffset>127000</wp:posOffset>
                </wp:positionV>
                <wp:extent cx="212725" cy="213995"/>
                <wp:effectExtent l="6985" t="698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0pt;width:16.75pt;height:16.8pt" coordorigin="626,200" coordsize="335,336">
                <v:line id="shape_0" from="627,297" to="627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26;top:200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</wp:posOffset>
                </wp:positionH>
                <wp:positionV relativeFrom="paragraph">
                  <wp:posOffset>139700</wp:posOffset>
                </wp:positionV>
                <wp:extent cx="389255" cy="218440"/>
                <wp:effectExtent l="698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1pt;width:30.6pt;height:17.15pt" coordorigin="806,220" coordsize="612,343">
                <v:line id="shape_0" from="1134,220" to="1418,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06;top:227;width:335;height:335">
                  <v:line id="shape_0" from="807,324" to="807,5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06;top:227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9410</wp:posOffset>
                </wp:positionH>
                <wp:positionV relativeFrom="paragraph">
                  <wp:posOffset>151765</wp:posOffset>
                </wp:positionV>
                <wp:extent cx="212725" cy="213995"/>
                <wp:effectExtent l="6985" t="698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95pt;width:16.75pt;height:16.8pt" coordorigin="566,239" coordsize="335,336">
                <v:line id="shape_0" from="567,336" to="567,5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6;top:239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145415</wp:posOffset>
                </wp:positionV>
                <wp:extent cx="389255" cy="218440"/>
                <wp:effectExtent l="698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45pt;width:30.6pt;height:17.15pt" coordorigin="731,229" coordsize="612,343">
                <v:line id="shape_0" from="1059,229" to="1343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31;top:236;width:335;height:336">
                  <v:line id="shape_0" from="732,333" to="732,5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1;top:236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614045" cy="331470"/>
                <wp:effectExtent l="0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31560"/>
                          <a:chOff x="0" y="0"/>
                          <a:chExt cx="614160" cy="331560"/>
                        </a:xfrm>
                      </wpg:grpSpPr>
                      <wps:wsp>
                        <wps:cNvSpPr/>
                        <wps:spPr>
                          <a:xfrm rot="614400">
                            <a:off x="8280" y="199440"/>
                            <a:ext cx="215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0280"/>
                            <a:ext cx="208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200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65pt;width:47.7pt;height:26pt" coordorigin="907,53" coordsize="954,52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06;top:366;width:338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21;top:321;width:32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45;top:53;width:314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470</wp:posOffset>
                </wp:positionH>
                <wp:positionV relativeFrom="paragraph">
                  <wp:posOffset>79375</wp:posOffset>
                </wp:positionV>
                <wp:extent cx="548005" cy="24320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43360"/>
                          <a:chOff x="0" y="0"/>
                          <a:chExt cx="547920" cy="243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8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38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03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6.25pt;width:43.15pt;height:19.15pt" coordorigin="922,125" coordsize="863,38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22;top:388;width:294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23,399" to="1472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65;top:125;width:319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05</wp:posOffset>
                </wp:positionH>
                <wp:positionV relativeFrom="paragraph">
                  <wp:posOffset>95250</wp:posOffset>
                </wp:positionV>
                <wp:extent cx="253365" cy="24384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43720"/>
                          <a:chOff x="0" y="0"/>
                          <a:chExt cx="253440" cy="243720"/>
                        </a:xfrm>
                      </wpg:grpSpPr>
                      <wps:wsp>
                        <wps:cNvSpPr/>
                        <wps:spPr>
                          <a:xfrm flipH="1">
                            <a:off x="0" y="64800"/>
                            <a:ext cx="10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600">
                            <a:off x="11520" y="1044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8.35pt;width:19.15pt;height:17.55pt" coordorigin="803,167" coordsize="383,351">
                <v:line id="shape_0" from="803,252" to="967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21;top:166;width:364;height:35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10235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8.05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2700</wp:posOffset>
                </wp:positionV>
                <wp:extent cx="495300" cy="4578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4.9pt;margin-top:1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62560</wp:posOffset>
                </wp:positionV>
                <wp:extent cx="196850" cy="226060"/>
                <wp:effectExtent l="19685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1800">
                          <a:off x="0" y="0"/>
                          <a:ext cx="196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07" y="252"/>
                              </a:lnTo>
                              <a:lnTo>
                                <a:pt x="122" y="252"/>
                              </a:lnTo>
                              <a:lnTo>
                                <a:pt x="122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67" y="326"/>
                              </a:lnTo>
                              <a:lnTo>
                                <a:pt x="183" y="326"/>
                              </a:lnTo>
                              <a:lnTo>
                                <a:pt x="198" y="326"/>
                              </a:lnTo>
                              <a:lnTo>
                                <a:pt x="198" y="341"/>
                              </a:lnTo>
                              <a:lnTo>
                                <a:pt x="213" y="341"/>
                              </a:lnTo>
                              <a:lnTo>
                                <a:pt x="213" y="356"/>
                              </a:lnTo>
                              <a:lnTo>
                                <a:pt x="228" y="356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59" y="370"/>
                              </a:lnTo>
                              <a:lnTo>
                                <a:pt x="259" y="385"/>
                              </a:lnTo>
                              <a:lnTo>
                                <a:pt x="274" y="385"/>
                              </a:lnTo>
                              <a:lnTo>
                                <a:pt x="289" y="385"/>
                              </a:lnTo>
                              <a:lnTo>
                                <a:pt x="304" y="400"/>
                              </a:lnTo>
                              <a:lnTo>
                                <a:pt x="319" y="400"/>
                              </a:lnTo>
                              <a:lnTo>
                                <a:pt x="335" y="415"/>
                              </a:lnTo>
                              <a:lnTo>
                                <a:pt x="350" y="415"/>
                              </a:lnTo>
                              <a:lnTo>
                                <a:pt x="350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16" path="m15,0l0,0l15,0l0,0l15,0l15,15l15,30l15,45l15,60l15,45l15,60l31,60l31,74l31,89l31,104l31,119l46,119l46,134l46,148l61,148l61,163l61,178l76,178l76,193l76,208l91,208l91,222l91,237l107,237l107,252l122,252l122,267l137,282l137,296l152,296l152,311l167,311l167,326l183,326l198,326l198,341l213,341l213,356l228,356l228,370l243,370l259,370l259,385l274,385l289,385l304,400l319,400l335,415l350,415l350,415e" stroked="t" o:allowincell="f" style="position:absolute;margin-left:78.5pt;margin-top:12.8pt;width:15.45pt;height:17.75pt;mso-wrap-style:none;v-text-anchor:middle;rotation:35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124460</wp:posOffset>
                </wp:positionV>
                <wp:extent cx="2032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5.75pt;margin-top:9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N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05410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51435</wp:posOffset>
                </wp:positionV>
                <wp:extent cx="358775" cy="165100"/>
                <wp:effectExtent l="698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65240"/>
                          <a:chOff x="0" y="0"/>
                          <a:chExt cx="358920" cy="165240"/>
                        </a:xfrm>
                      </wpg:grpSpPr>
                      <wps:wsp>
                        <wps:cNvSpPr/>
                        <wps:spPr>
                          <a:xfrm rot="5840400">
                            <a:off x="194400" y="-2880"/>
                            <a:ext cx="126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.85pt;width:25.25pt;height:14.75pt" coordorigin="786,77" coordsize="505,29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2;top:77;width:198;height:29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6;top:81;width:288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80085</wp:posOffset>
                </wp:positionH>
                <wp:positionV relativeFrom="paragraph">
                  <wp:posOffset>68580</wp:posOffset>
                </wp:positionV>
                <wp:extent cx="422910" cy="286385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86560"/>
                          <a:chOff x="0" y="0"/>
                          <a:chExt cx="423000" cy="286560"/>
                        </a:xfrm>
                      </wpg:grpSpPr>
                      <wps:wsp>
                        <wps:cNvSpPr/>
                        <wps:spPr>
                          <a:xfrm>
                            <a:off x="326880" y="156240"/>
                            <a:ext cx="9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5804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0440" y="-3960"/>
                              <a:ext cx="12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5.1pt;width:33.3pt;height:22.9pt" coordorigin="1071,102" coordsize="666,4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6;top:354;width:15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1;top:102;width:491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71;top:102;width:190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71;top:108;width:279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a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158115</wp:posOffset>
                </wp:positionV>
                <wp:extent cx="387985" cy="230505"/>
                <wp:effectExtent l="6985" t="698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30400"/>
                          <a:chOff x="0" y="0"/>
                          <a:chExt cx="388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5840" y="34200"/>
                            <a:ext cx="146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45pt;width:26.9pt;height:20pt" coordorigin="819,249" coordsize="538,4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9;top:249;width:28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27;top:303;width:229;height:34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391795" cy="360680"/>
                <wp:effectExtent l="635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360720"/>
                          <a:chOff x="0" y="0"/>
                          <a:chExt cx="391680" cy="360720"/>
                        </a:xfrm>
                      </wpg:grpSpPr>
                      <wps:wsp>
                        <wps:cNvSpPr/>
                        <wps:spPr>
                          <a:xfrm>
                            <a:off x="308520" y="226080"/>
                            <a:ext cx="83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600" cy="22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4760" y="71280"/>
                              <a:ext cx="116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9.3pt;width:30.85pt;height:28.4pt" coordorigin="1029,186" coordsize="617,56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5;top:542;width:13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29;top:186;width:488;height:38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35;top:299;width:182;height:27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29;top:186;width:285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97790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46685</wp:posOffset>
                </wp:positionV>
                <wp:extent cx="240030" cy="316865"/>
                <wp:effectExtent l="0" t="381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16800"/>
                          <a:chOff x="0" y="0"/>
                          <a:chExt cx="240120" cy="316800"/>
                        </a:xfrm>
                      </wpg:grpSpPr>
                      <wps:wsp>
                        <wps:cNvSpPr/>
                        <wps:spPr>
                          <a:xfrm rot="5840400">
                            <a:off x="25200" y="99360"/>
                            <a:ext cx="189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142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1.55pt;width:15.3pt;height:25pt" coordorigin="877,231" coordsize="306,500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86;top:388;width:297;height:34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877,231" to="1101,4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144780</wp:posOffset>
                </wp:positionV>
                <wp:extent cx="421005" cy="368300"/>
                <wp:effectExtent l="0" t="381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68280"/>
                          <a:chOff x="0" y="0"/>
                          <a:chExt cx="420840" cy="368280"/>
                        </a:xfrm>
                      </wpg:grpSpPr>
                      <wps:wsp>
                        <wps:cNvSpPr/>
                        <wps:spPr>
                          <a:xfrm>
                            <a:off x="208800" y="32328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20" cy="31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5200" y="99360"/>
                              <a:ext cx="189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0"/>
                              <a:ext cx="142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1.4pt;width:31.6pt;height:29pt" coordorigin="985,228" coordsize="632,580">
                <v:shape id="shape_0" coordsize="229,1" path="m0,0l16,0l31,0l46,0l61,0l76,0l92,0l107,0l122,0l137,0l152,0l168,0l183,0l198,0l213,0l228,0l228,0e" stroked="t" o:allowincell="f" style="position:absolute;left:1283;top:737;width:33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228;width:305;height:50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94;top:386;width:297;height:34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985,228" to="1209,4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2">
                <wp:simplePos x="0" y="0"/>
                <wp:positionH relativeFrom="column">
                  <wp:posOffset>367030</wp:posOffset>
                </wp:positionH>
                <wp:positionV relativeFrom="paragraph">
                  <wp:posOffset>142875</wp:posOffset>
                </wp:positionV>
                <wp:extent cx="332105" cy="315595"/>
                <wp:effectExtent l="3810" t="381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25pt;width:23.8pt;height:25.4pt" coordorigin="578,225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82;top:399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78,225" to="781,4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80</wp:posOffset>
                </wp:positionH>
                <wp:positionV relativeFrom="paragraph">
                  <wp:posOffset>131445</wp:posOffset>
                </wp:positionV>
                <wp:extent cx="485775" cy="315595"/>
                <wp:effectExtent l="3810" t="381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15720"/>
                          <a:chOff x="0" y="0"/>
                          <a:chExt cx="48564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157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29600" y="110520"/>
                              <a:ext cx="17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1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.35pt;width:38.2pt;height:25.35pt" coordorigin="788,207" coordsize="764,507">
                <v:group id="shape_0" style="position:absolute;left:788;top:207;width:475;height:507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92;top:381;width:271;height:33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8,207" to="991,3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68,700" to="1552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38735</wp:posOffset>
                </wp:positionV>
                <wp:extent cx="404495" cy="171450"/>
                <wp:effectExtent l="0" t="508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71360"/>
                          <a:chOff x="0" y="0"/>
                          <a:chExt cx="404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84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9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21" y="182"/>
                                </a:lnTo>
                                <a:lnTo>
                                  <a:pt x="136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97" y="228"/>
                                </a:lnTo>
                                <a:lnTo>
                                  <a:pt x="212" y="228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58"/>
                                </a:lnTo>
                                <a:lnTo>
                                  <a:pt x="288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19" y="258"/>
                                </a:lnTo>
                                <a:lnTo>
                                  <a:pt x="334" y="258"/>
                                </a:lnTo>
                                <a:lnTo>
                                  <a:pt x="334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3.05pt;width:31.85pt;height:13.5pt" coordorigin="743,61" coordsize="637,270">
                <v:line id="shape_0" from="743,61" to="1027,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5,259" path="m15,15l15,0l0,0l15,0l15,15l15,30l15,46l30,46l30,61l30,76l45,76l45,91l45,106l60,106l60,122l76,122l76,137l91,152l106,152l106,167l121,182l136,198l152,198l152,213l167,213l182,228l197,228l212,228l228,243l243,243l258,243l258,258l273,258l288,258l304,258l319,258l334,258l334,258e" stroked="t" o:allowincell="f" style="position:absolute;left:1045;top:72;width:33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50">
                <wp:simplePos x="0" y="0"/>
                <wp:positionH relativeFrom="column">
                  <wp:posOffset>501650</wp:posOffset>
                </wp:positionH>
                <wp:positionV relativeFrom="paragraph">
                  <wp:posOffset>-3810</wp:posOffset>
                </wp:positionV>
                <wp:extent cx="300990" cy="271145"/>
                <wp:effectExtent l="635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1080"/>
                          <a:chOff x="0" y="0"/>
                          <a:chExt cx="3009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20240" y="85680"/>
                            <a:ext cx="137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0.3pt;width:20.25pt;height:23.1pt" coordorigin="790,-6" coordsize="405,46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;top:-6;width:16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79;top:129;width:216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13335</wp:posOffset>
                </wp:positionV>
                <wp:extent cx="360045" cy="431800"/>
                <wp:effectExtent l="6985" t="635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31640"/>
                          <a:chOff x="0" y="0"/>
                          <a:chExt cx="3600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14480" y="103320"/>
                              <a:ext cx="1512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303480"/>
                            <a:ext cx="73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.05pt;width:28.3pt;height:33.95pt" coordorigin="1030,21" coordsize="566,679">
                <v:group id="shape_0" style="position:absolute;left:1030;top:21;width:418;height:49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30;top:21;width:166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10;top:184;width:237;height:32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81,499" to="1596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ganh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52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398145" cy="174625"/>
                <wp:effectExtent l="6350" t="635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74600"/>
                          <a:chOff x="0" y="0"/>
                          <a:chExt cx="398160" cy="174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1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1320" y="-16200"/>
                            <a:ext cx="149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.2pt;width:28.35pt;height:16.35pt" coordorigin="700,4" coordsize="567,32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;top:40;width:31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32;top:4;width:234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475</wp:posOffset>
                </wp:positionH>
                <wp:positionV relativeFrom="paragraph">
                  <wp:posOffset>163830</wp:posOffset>
                </wp:positionV>
                <wp:extent cx="420370" cy="31242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12480"/>
                          <a:chOff x="0" y="0"/>
                          <a:chExt cx="420480" cy="312480"/>
                        </a:xfrm>
                      </wpg:grpSpPr>
                      <wps:wsp>
                        <wps:cNvSpPr/>
                        <wps:spPr>
                          <a:xfrm>
                            <a:off x="333360" y="169560"/>
                            <a:ext cx="87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80720" y="-6840"/>
                              <a:ext cx="148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3pt;width:33.1pt;height:25.2pt" coordorigin="985,246" coordsize="662,50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0;top:525;width:13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246;width:518;height:29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85;top:265;width:284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69;top:247;width:233;height:29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h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2922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7:00Z</dcterms:created>
  <dc:creator>walry</dc:creator>
  <dc:description/>
  <cp:keywords/>
  <dc:language>en-US</dc:language>
  <cp:lastModifiedBy>walry</cp:lastModifiedBy>
  <dcterms:modified xsi:type="dcterms:W3CDTF">2009-05-03T11:51:00Z</dcterms:modified>
  <cp:revision>26</cp:revision>
  <dc:subject/>
  <dc:title>TAQUIGRAFIA PASSO A PASSO</dc:title>
</cp:coreProperties>
</file>