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Terc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05510</wp:posOffset>
                </wp:positionH>
                <wp:positionV relativeFrom="paragraph">
                  <wp:posOffset>55245</wp:posOffset>
                </wp:positionV>
                <wp:extent cx="213360" cy="9715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71.3pt;margin-top:4.3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716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95pt;margin-top:4.1pt;width:10.45pt;height:10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0965</wp:posOffset>
                </wp:positionH>
                <wp:positionV relativeFrom="paragraph">
                  <wp:posOffset>118745</wp:posOffset>
                </wp:positionV>
                <wp:extent cx="276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9.35pt" to="329.6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anco</w:t>
        <w:tab/>
        <w:tab/>
        <w:tab/>
        <w:t xml:space="preserve">                               através de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46355</wp:posOffset>
                </wp:positionV>
                <wp:extent cx="145415" cy="8763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38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7"/>
                              </a:lnTo>
                              <a:lnTo>
                                <a:pt x="197" y="12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28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38" path="m0,31l0,15l15,15l15,0l30,0l45,0l61,0l76,0l76,15l91,15l91,31l91,46l91,61l91,76l91,91l91,107l106,107l106,91l106,76l106,61l121,61l121,46l121,31l137,31l137,15l152,15l152,0l167,0l182,15l197,15l197,31l197,46l197,61l197,76l182,76l182,91l182,107l197,122l213,137l228,137l228,137e" stroked="t" o:allowincell="f" style="position:absolute;margin-left:136.2pt;margin-top:3.65pt;width:11.4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33495</wp:posOffset>
                </wp:positionH>
                <wp:positionV relativeFrom="paragraph">
                  <wp:posOffset>55880</wp:posOffset>
                </wp:positionV>
                <wp:extent cx="107315" cy="155575"/>
                <wp:effectExtent l="7620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45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8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4"/>
                              </a:lnTo>
                              <a:lnTo>
                                <a:pt x="16" y="228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183"/>
                              </a:lnTo>
                              <a:lnTo>
                                <a:pt x="0" y="168"/>
                              </a:lnTo>
                              <a:lnTo>
                                <a:pt x="0" y="152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31" y="107"/>
                              </a:lnTo>
                              <a:lnTo>
                                <a:pt x="46" y="92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68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37" y="168"/>
                              </a:lnTo>
                              <a:lnTo>
                                <a:pt x="152" y="183"/>
                              </a:lnTo>
                              <a:lnTo>
                                <a:pt x="152" y="168"/>
                              </a:lnTo>
                              <a:lnTo>
                                <a:pt x="168" y="183"/>
                              </a:lnTo>
                              <a:lnTo>
                                <a:pt x="168" y="168"/>
                              </a:lnTo>
                              <a:lnTo>
                                <a:pt x="168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45" path="m46,0l31,0l46,16l31,16l31,31l31,46l31,61l31,76l31,92l31,107l31,122l31,137l16,152l31,152l31,168l31,183l31,198l16,198l16,213l16,228l16,244l16,228l16,213l0,213l0,198l0,183l0,168l0,152l16,137l16,122l31,107l46,92l46,76l61,76l76,61l92,61l107,61l107,76l122,76l122,92l107,92l107,107l107,122l92,122l92,137l76,137l76,122l61,122l61,107l76,107l92,107l107,107l107,122l107,137l107,152l122,152l122,168l137,168l137,183l137,168l152,183l152,168l168,183l168,168l168,168e" stroked="t" o:allowincell="f" style="position:absolute;margin-left:301.85pt;margin-top:4.4pt;width:8.4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191135</wp:posOffset>
                </wp:positionV>
                <wp:extent cx="29845" cy="4889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7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46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7" path="m15,15l15,31l15,46l15,61l0,61l15,76l15,61l15,46l30,46l30,31l46,31l46,15l46,0l46,15l46,31l46,46l30,46l46,46l30,61l30,46l46,46l46,31l46,31e" stroked="t" o:allowincell="f" style="position:absolute;margin-left:300.35pt;margin-top:15.05pt;width:2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úmero/numeroso</w:t>
        <w:tab/>
        <w:tab/>
        <w:t xml:space="preserve">                     página           </w:t>
      </w:r>
      <w:r>
        <w:rPr>
          <w:rFonts w:cs="Arial" w:ascii="Arial" w:hAnsi="Arial"/>
          <w:sz w:val="20"/>
          <w:szCs w:val="20"/>
        </w:rPr>
        <w:t>(“p” da grafia comum)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86530</wp:posOffset>
                </wp:positionH>
                <wp:positionV relativeFrom="paragraph">
                  <wp:posOffset>445135</wp:posOffset>
                </wp:positionV>
                <wp:extent cx="19685" cy="1016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30,15l30,0l15,0l0,0l0,0e" stroked="t" o:allowincell="f" style="position:absolute;margin-left:313.9pt;margin-top:35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pt;margin-top:2.4pt;width:10.45pt;height:10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3880</wp:posOffset>
                </wp:positionH>
                <wp:positionV relativeFrom="paragraph">
                  <wp:posOffset>3175</wp:posOffset>
                </wp:positionV>
                <wp:extent cx="229235" cy="263525"/>
                <wp:effectExtent l="6350" t="381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63520"/>
                          <a:chOff x="0" y="0"/>
                          <a:chExt cx="229320" cy="263520"/>
                        </a:xfrm>
                      </wpg:grpSpPr>
                      <wps:wsp>
                        <wps:cNvSpPr/>
                        <wps:spPr>
                          <a:xfrm flipH="1">
                            <a:off x="10080" y="0"/>
                            <a:ext cx="954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80" y="71280"/>
                            <a:ext cx="154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0.25pt;width:14.25pt;height:23.7pt" coordorigin="2904,5" coordsize="285,474">
                <v:line id="shape_0" from="2904,5" to="3053,1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946;top:118;width:243;height:360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hecer/conhecido</w:t>
        <w:tab/>
        <w:tab/>
        <w:t xml:space="preserve">                     circular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17780</wp:posOffset>
                </wp:positionV>
                <wp:extent cx="2032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15,15l0,15l0,0l15,0l15,15l15,0l31,0l31,0xe" stroked="t" o:allowincell="f" style="position:absolute;margin-left:80.7pt;margin-top:1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57320</wp:posOffset>
                </wp:positionH>
                <wp:positionV relativeFrom="paragraph">
                  <wp:posOffset>61595</wp:posOffset>
                </wp:positionV>
                <wp:extent cx="19685" cy="1968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0l0,15l15,30l30,30l30,15l15,15l15,0l0,15l15,0l15,0e" stroked="t" o:allowincell="f" style="position:absolute;margin-left:311.6pt;margin-top:4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37895</wp:posOffset>
                </wp:positionH>
                <wp:positionV relativeFrom="paragraph">
                  <wp:posOffset>36830</wp:posOffset>
                </wp:positionV>
                <wp:extent cx="213360" cy="9715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73.85pt;margin-top:2.9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62070</wp:posOffset>
                </wp:positionH>
                <wp:positionV relativeFrom="paragraph">
                  <wp:posOffset>74930</wp:posOffset>
                </wp:positionV>
                <wp:extent cx="213360" cy="9715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04.1pt;margin-top:5.9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bre</w:t>
        <w:tab/>
        <w:tab/>
        <w:tab/>
        <w:tab/>
        <w:t xml:space="preserve">                     sobretudo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68275</wp:posOffset>
                </wp:positionV>
                <wp:extent cx="19685" cy="1079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16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16l15,0l15,16l0,16l0,0l15,0l30,0l15,16l0,16l0,0l15,0l15,0e" stroked="t" o:allowincell="f" style="position:absolute;margin-left:93.7pt;margin-top:13.2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99820</wp:posOffset>
                </wp:positionH>
                <wp:positionV relativeFrom="paragraph">
                  <wp:posOffset>6985</wp:posOffset>
                </wp:positionV>
                <wp:extent cx="213360" cy="9715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86.6pt;margin-top:0.5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91560</wp:posOffset>
                </wp:positionH>
                <wp:positionV relativeFrom="paragraph">
                  <wp:posOffset>-635</wp:posOffset>
                </wp:positionV>
                <wp:extent cx="154940" cy="174625"/>
                <wp:effectExtent l="4445" t="635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0.2pt;width:12pt;height:13.45pt" coordorigin="5656,4" coordsize="240,269">
                <v:line id="shape_0" from="5656,58" to="5823,2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816;top:3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96335</wp:posOffset>
                </wp:positionH>
                <wp:positionV relativeFrom="paragraph">
                  <wp:posOffset>102870</wp:posOffset>
                </wp:positionV>
                <wp:extent cx="20320" cy="1016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1.05pt;margin-top:8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b / sub</w:t>
        <w:tab/>
        <w:tab/>
        <w:tab/>
        <w:tab/>
        <w:t xml:space="preserve">          social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37465</wp:posOffset>
                </wp:positionV>
                <wp:extent cx="77470" cy="8763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8">
                              <a:moveTo>
                                <a:pt x="91" y="30"/>
                              </a:move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8" path="m91,30l91,15l91,0l76,0l60,0l60,15l45,15l30,15l30,30l15,30l15,46l30,46l30,61l45,61l60,76l76,76l91,76l91,91l106,91l106,106l121,106l106,122l106,137l91,137l76,137l60,137l45,137l30,122l15,122l15,106l0,106l0,106e" stroked="t" o:allowincell="f" style="position:absolute;margin-left:124.05pt;margin-top:2.95pt;width:6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25400</wp:posOffset>
                </wp:positionV>
                <wp:extent cx="247015" cy="14541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45440"/>
                          <a:chOff x="0" y="0"/>
                          <a:chExt cx="24696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723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54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2pt;width:19.35pt;height:11.45pt" coordorigin="6009,40" coordsize="387,229">
                <v:line id="shape_0" from="6009,40" to="6226,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38,40" to="6351,1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020,269" to="6397,2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éculo / secular</w:t>
        <w:tab/>
        <w:tab/>
        <w:tab/>
        <w:t xml:space="preserve">          televisão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-2540</wp:posOffset>
                </wp:positionV>
                <wp:extent cx="213995" cy="197485"/>
                <wp:effectExtent l="6985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16">
                              <a:moveTo>
                                <a:pt x="0" y="355"/>
                              </a:moveTo>
                              <a:lnTo>
                                <a:pt x="0" y="370"/>
                              </a:lnTo>
                              <a:lnTo>
                                <a:pt x="16" y="355"/>
                              </a:lnTo>
                              <a:lnTo>
                                <a:pt x="31" y="355"/>
                              </a:lnTo>
                              <a:lnTo>
                                <a:pt x="31" y="341"/>
                              </a:lnTo>
                              <a:lnTo>
                                <a:pt x="46" y="341"/>
                              </a:lnTo>
                              <a:lnTo>
                                <a:pt x="61" y="326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92" y="296"/>
                              </a:lnTo>
                              <a:lnTo>
                                <a:pt x="107" y="281"/>
                              </a:lnTo>
                              <a:lnTo>
                                <a:pt x="107" y="267"/>
                              </a:lnTo>
                              <a:lnTo>
                                <a:pt x="122" y="267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8" y="207"/>
                              </a:lnTo>
                              <a:lnTo>
                                <a:pt x="168" y="193"/>
                              </a:lnTo>
                              <a:lnTo>
                                <a:pt x="168" y="178"/>
                              </a:lnTo>
                              <a:lnTo>
                                <a:pt x="183" y="178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98" y="133"/>
                              </a:lnTo>
                              <a:lnTo>
                                <a:pt x="198" y="119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22" y="267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22" y="326"/>
                              </a:lnTo>
                              <a:lnTo>
                                <a:pt x="107" y="341"/>
                              </a:lnTo>
                              <a:lnTo>
                                <a:pt x="122" y="341"/>
                              </a:lnTo>
                              <a:lnTo>
                                <a:pt x="122" y="35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55"/>
                              </a:lnTo>
                              <a:lnTo>
                                <a:pt x="183" y="341"/>
                              </a:lnTo>
                              <a:lnTo>
                                <a:pt x="198" y="341"/>
                              </a:lnTo>
                              <a:lnTo>
                                <a:pt x="198" y="326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44" y="281"/>
                              </a:lnTo>
                              <a:lnTo>
                                <a:pt x="244" y="267"/>
                              </a:lnTo>
                              <a:lnTo>
                                <a:pt x="259" y="267"/>
                              </a:lnTo>
                              <a:lnTo>
                                <a:pt x="274" y="267"/>
                              </a:lnTo>
                              <a:lnTo>
                                <a:pt x="289" y="267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20" y="296"/>
                              </a:lnTo>
                              <a:lnTo>
                                <a:pt x="320" y="311"/>
                              </a:lnTo>
                              <a:lnTo>
                                <a:pt x="320" y="296"/>
                              </a:lnTo>
                              <a:lnTo>
                                <a:pt x="304" y="296"/>
                              </a:lnTo>
                              <a:lnTo>
                                <a:pt x="304" y="281"/>
                              </a:lnTo>
                              <a:lnTo>
                                <a:pt x="289" y="267"/>
                              </a:lnTo>
                              <a:lnTo>
                                <a:pt x="274" y="252"/>
                              </a:lnTo>
                              <a:lnTo>
                                <a:pt x="274" y="267"/>
                              </a:lnTo>
                              <a:lnTo>
                                <a:pt x="259" y="281"/>
                              </a:lnTo>
                              <a:lnTo>
                                <a:pt x="259" y="296"/>
                              </a:lnTo>
                              <a:lnTo>
                                <a:pt x="244" y="296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44" y="385"/>
                              </a:lnTo>
                              <a:lnTo>
                                <a:pt x="244" y="400"/>
                              </a:lnTo>
                              <a:lnTo>
                                <a:pt x="259" y="400"/>
                              </a:lnTo>
                              <a:lnTo>
                                <a:pt x="259" y="385"/>
                              </a:lnTo>
                              <a:lnTo>
                                <a:pt x="274" y="385"/>
                              </a:lnTo>
                              <a:lnTo>
                                <a:pt x="289" y="370"/>
                              </a:lnTo>
                              <a:lnTo>
                                <a:pt x="289" y="355"/>
                              </a:lnTo>
                              <a:lnTo>
                                <a:pt x="304" y="341"/>
                              </a:lnTo>
                              <a:lnTo>
                                <a:pt x="304" y="326"/>
                              </a:lnTo>
                              <a:lnTo>
                                <a:pt x="304" y="311"/>
                              </a:lnTo>
                              <a:lnTo>
                                <a:pt x="320" y="296"/>
                              </a:lnTo>
                              <a:lnTo>
                                <a:pt x="320" y="311"/>
                              </a:lnTo>
                              <a:lnTo>
                                <a:pt x="320" y="326"/>
                              </a:lnTo>
                              <a:lnTo>
                                <a:pt x="304" y="326"/>
                              </a:lnTo>
                              <a:lnTo>
                                <a:pt x="304" y="341"/>
                              </a:lnTo>
                              <a:lnTo>
                                <a:pt x="304" y="355"/>
                              </a:lnTo>
                              <a:lnTo>
                                <a:pt x="304" y="370"/>
                              </a:lnTo>
                              <a:lnTo>
                                <a:pt x="304" y="385"/>
                              </a:lnTo>
                              <a:lnTo>
                                <a:pt x="320" y="400"/>
                              </a:lnTo>
                              <a:lnTo>
                                <a:pt x="335" y="415"/>
                              </a:lnTo>
                              <a:lnTo>
                                <a:pt x="335" y="400"/>
                              </a:lnTo>
                              <a:lnTo>
                                <a:pt x="350" y="415"/>
                              </a:lnTo>
                              <a:lnTo>
                                <a:pt x="365" y="400"/>
                              </a:lnTo>
                              <a:lnTo>
                                <a:pt x="380" y="400"/>
                              </a:lnTo>
                              <a:lnTo>
                                <a:pt x="396" y="400"/>
                              </a:lnTo>
                              <a:lnTo>
                                <a:pt x="396" y="385"/>
                              </a:lnTo>
                              <a:lnTo>
                                <a:pt x="411" y="370"/>
                              </a:lnTo>
                              <a:lnTo>
                                <a:pt x="411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16" path="m0,355l0,370l16,355l31,355l31,341l46,341l61,326l76,311l76,296l92,296l107,281l107,267l122,267l137,252l137,237l152,222l168,207l168,193l168,178l183,178l183,163l183,148l198,133l198,119l198,104l198,89l198,74l198,59l213,59l213,45l198,30l213,30l213,15l198,15l198,0l198,15l183,15l183,30l168,30l168,45l168,59l168,74l168,89l152,104l152,119l152,133l152,148l137,148l137,163l137,178l137,193l137,207l137,222l137,237l137,252l137,267l122,267l122,281l122,296l122,311l122,326l107,341l122,341l122,355l122,370l137,370l152,370l168,355l183,341l198,341l198,326l198,311l213,311l213,296l228,296l228,281l244,281l244,267l259,267l274,267l289,267l289,281l304,281l320,296l320,311l320,296l304,296l304,281l289,267l274,252l274,267l259,281l259,296l244,296l228,311l228,326l228,341l228,355l228,370l244,385l244,400l259,400l259,385l274,385l289,370l289,355l304,341l304,326l304,311l320,296l320,311l320,326l304,326l304,341l304,355l304,370l304,385l320,400l335,415l335,400l350,415l365,400l380,400l396,400l396,385l411,370l411,370e" stroked="t" o:allowincell="f" style="position:absolute;margin-left:123.75pt;margin-top:-0.2pt;width:16.8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latino-america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42545</wp:posOffset>
                </wp:positionV>
                <wp:extent cx="175260" cy="213360"/>
                <wp:effectExtent l="635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11">
                              <a:moveTo>
                                <a:pt x="122" y="45"/>
                              </a:moveTo>
                              <a:lnTo>
                                <a:pt x="122" y="60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2" y="121"/>
                              </a:lnTo>
                              <a:lnTo>
                                <a:pt x="92" y="136"/>
                              </a:lnTo>
                              <a:lnTo>
                                <a:pt x="76" y="136"/>
                              </a:lnTo>
                              <a:lnTo>
                                <a:pt x="61" y="152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16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76" y="212"/>
                              </a:lnTo>
                              <a:lnTo>
                                <a:pt x="92" y="212"/>
                              </a:lnTo>
                              <a:lnTo>
                                <a:pt x="107" y="212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82"/>
                              </a:lnTo>
                              <a:lnTo>
                                <a:pt x="168" y="182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213" y="152"/>
                              </a:lnTo>
                              <a:lnTo>
                                <a:pt x="228" y="136"/>
                              </a:lnTo>
                              <a:lnTo>
                                <a:pt x="244" y="121"/>
                              </a:lnTo>
                              <a:lnTo>
                                <a:pt x="244" y="106"/>
                              </a:lnTo>
                              <a:lnTo>
                                <a:pt x="259" y="106"/>
                              </a:lnTo>
                              <a:lnTo>
                                <a:pt x="259" y="91"/>
                              </a:lnTo>
                              <a:lnTo>
                                <a:pt x="274" y="76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6"/>
                              </a:lnTo>
                              <a:lnTo>
                                <a:pt x="213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98" y="212"/>
                              </a:lnTo>
                              <a:lnTo>
                                <a:pt x="198" y="228"/>
                              </a:lnTo>
                              <a:lnTo>
                                <a:pt x="183" y="243"/>
                              </a:lnTo>
                              <a:lnTo>
                                <a:pt x="183" y="258"/>
                              </a:lnTo>
                              <a:lnTo>
                                <a:pt x="183" y="273"/>
                              </a:lnTo>
                              <a:lnTo>
                                <a:pt x="183" y="288"/>
                              </a:lnTo>
                              <a:lnTo>
                                <a:pt x="183" y="304"/>
                              </a:lnTo>
                              <a:lnTo>
                                <a:pt x="183" y="319"/>
                              </a:lnTo>
                              <a:lnTo>
                                <a:pt x="183" y="334"/>
                              </a:lnTo>
                              <a:lnTo>
                                <a:pt x="183" y="349"/>
                              </a:lnTo>
                              <a:lnTo>
                                <a:pt x="183" y="364"/>
                              </a:lnTo>
                              <a:lnTo>
                                <a:pt x="198" y="364"/>
                              </a:lnTo>
                              <a:lnTo>
                                <a:pt x="198" y="380"/>
                              </a:lnTo>
                              <a:lnTo>
                                <a:pt x="198" y="395"/>
                              </a:lnTo>
                              <a:lnTo>
                                <a:pt x="198" y="410"/>
                              </a:lnTo>
                              <a:lnTo>
                                <a:pt x="213" y="395"/>
                              </a:lnTo>
                              <a:lnTo>
                                <a:pt x="228" y="380"/>
                              </a:lnTo>
                              <a:lnTo>
                                <a:pt x="228" y="364"/>
                              </a:lnTo>
                              <a:lnTo>
                                <a:pt x="244" y="349"/>
                              </a:lnTo>
                              <a:lnTo>
                                <a:pt x="244" y="334"/>
                              </a:lnTo>
                              <a:lnTo>
                                <a:pt x="244" y="319"/>
                              </a:lnTo>
                              <a:lnTo>
                                <a:pt x="244" y="304"/>
                              </a:lnTo>
                              <a:lnTo>
                                <a:pt x="244" y="288"/>
                              </a:lnTo>
                              <a:lnTo>
                                <a:pt x="228" y="288"/>
                              </a:lnTo>
                              <a:lnTo>
                                <a:pt x="228" y="273"/>
                              </a:lnTo>
                              <a:lnTo>
                                <a:pt x="228" y="258"/>
                              </a:lnTo>
                              <a:lnTo>
                                <a:pt x="228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83" y="228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4" y="228"/>
                              </a:lnTo>
                              <a:lnTo>
                                <a:pt x="259" y="212"/>
                              </a:lnTo>
                              <a:lnTo>
                                <a:pt x="274" y="212"/>
                              </a:lnTo>
                              <a:lnTo>
                                <a:pt x="289" y="212"/>
                              </a:lnTo>
                              <a:lnTo>
                                <a:pt x="304" y="197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11" path="m122,45l122,60l107,60l107,76l92,76l76,76l61,76l61,60l61,45l76,45l76,30l92,15l107,0l122,0l122,15l137,15l137,30l137,45l137,60l137,76l122,76l122,91l122,106l107,106l107,121l92,121l92,136l76,136l61,152l46,167l31,167l16,167l0,167l0,152l0,136l16,152l16,167l31,167l31,182l46,182l46,197l61,197l76,212l92,212l107,212l122,197l137,197l152,182l168,182l183,167l198,167l213,152l228,136l244,121l244,106l259,106l259,91l274,76l274,60l274,45l274,30l274,15l259,15l259,30l244,30l244,45l228,45l228,60l228,76l228,91l213,106l213,121l213,136l213,152l198,167l198,182l198,197l198,212l198,228l183,243l183,258l183,273l183,288l183,304l183,319l183,334l183,349l183,364l198,364l198,380l198,395l198,410l213,395l228,380l228,364l244,349l244,334l244,319l244,304l244,288l228,288l228,273l228,258l228,243l213,243l213,228l198,228l183,228l168,228l168,243l183,243l198,243l213,228l228,228l244,228l259,212l274,212l289,212l304,197l320,197l335,197l335,197e" stroked="t" o:allowincell="f" style="position:absolute;margin-left:328.45pt;margin-top:3.35pt;width:13.7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                 </w:t>
        <w:tab/>
        <w:tab/>
        <w:t>segunda-feir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810</wp:posOffset>
                </wp:positionH>
                <wp:positionV relativeFrom="paragraph">
                  <wp:posOffset>48260</wp:posOffset>
                </wp:positionV>
                <wp:extent cx="154940" cy="188595"/>
                <wp:effectExtent l="6985" t="698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88640"/>
                          <a:chOff x="0" y="0"/>
                          <a:chExt cx="15480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9">
                                <a:moveTo>
                                  <a:pt x="31" y="15"/>
                                </a:move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34"/>
                                </a:lnTo>
                                <a:lnTo>
                                  <a:pt x="91" y="134"/>
                                </a:lnTo>
                                <a:lnTo>
                                  <a:pt x="107" y="134"/>
                                </a:lnTo>
                                <a:lnTo>
                                  <a:pt x="91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6" y="178"/>
                                </a:lnTo>
                                <a:lnTo>
                                  <a:pt x="31" y="178"/>
                                </a:lnTo>
                                <a:lnTo>
                                  <a:pt x="1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87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45" y="178"/>
                                </a:lnTo>
                                <a:lnTo>
                                  <a:pt x="45" y="193"/>
                                </a:lnTo>
                                <a:lnTo>
                                  <a:pt x="45" y="208"/>
                                </a:lnTo>
                                <a:lnTo>
                                  <a:pt x="45" y="222"/>
                                </a:lnTo>
                                <a:lnTo>
                                  <a:pt x="45" y="237"/>
                                </a:lnTo>
                                <a:lnTo>
                                  <a:pt x="45" y="252"/>
                                </a:lnTo>
                                <a:lnTo>
                                  <a:pt x="45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311"/>
                                </a:lnTo>
                                <a:lnTo>
                                  <a:pt x="45" y="326"/>
                                </a:lnTo>
                                <a:lnTo>
                                  <a:pt x="60" y="311"/>
                                </a:lnTo>
                                <a:lnTo>
                                  <a:pt x="60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91" y="23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60" y="193"/>
                                </a:lnTo>
                                <a:lnTo>
                                  <a:pt x="60" y="178"/>
                                </a:lnTo>
                                <a:lnTo>
                                  <a:pt x="60" y="163"/>
                                </a:lnTo>
                                <a:lnTo>
                                  <a:pt x="45" y="163"/>
                                </a:lnTo>
                                <a:lnTo>
                                  <a:pt x="3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30" y="208"/>
                                </a:lnTo>
                                <a:lnTo>
                                  <a:pt x="45" y="208"/>
                                </a:lnTo>
                                <a:lnTo>
                                  <a:pt x="60" y="208"/>
                                </a:lnTo>
                                <a:lnTo>
                                  <a:pt x="60" y="193"/>
                                </a:lnTo>
                                <a:lnTo>
                                  <a:pt x="76" y="193"/>
                                </a:lnTo>
                                <a:lnTo>
                                  <a:pt x="91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3.8pt;width:12.2pt;height:14.85pt" coordorigin="1806,76" coordsize="244,297">
                <v:shape id="shape_0" coordsize="108,179" path="m31,15l46,0l61,0l76,0l76,15l91,15l91,30l107,30l107,45l107,60l91,60l91,74l76,74l61,74l46,74l61,74l76,74l76,89l91,89l91,104l107,104l107,119l107,134l91,134l107,134l91,148l76,163l61,163l61,178l46,178l31,178l15,178l0,178l0,163l0,178l0,178e" stroked="t" o:allowincell="f" style="position:absolute;left:1806;top:76;width:107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7" path="m0,119l15,119l30,119l45,104l60,104l76,89l91,74l91,60l106,60l106,45l106,30l106,15l106,0l91,0l76,0l60,15l60,30l60,45l60,60l60,74l45,74l45,89l45,104l45,119l45,134l45,148l45,163l45,178l45,193l45,208l45,222l45,237l45,252l45,267l45,282l45,296l30,296l30,311l45,326l60,311l60,296l76,296l76,282l76,267l91,267l91,252l91,237l91,222l76,222l76,208l76,193l60,193l60,178l60,163l45,163l30,178l15,178l15,193l15,208l30,208l45,208l60,208l60,193l76,193l91,193l106,178l121,178l136,163l136,163e" stroked="t" o:allowincell="f" style="position:absolute;left:1913;top:76;width:136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rça-feira</w:t>
        <w:tab/>
        <w:tab/>
        <w:tab/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drawing>
          <wp:inline distT="0" distB="0" distL="0" distR="0">
            <wp:extent cx="1185545" cy="121348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36"/>
          <w:szCs w:val="36"/>
        </w:rPr>
        <w:t>TREINO DE REFORÇO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Taquigrafe, repetidas vezes, cada palavra da lista abaixo.  Procure fazer os sinais taquigráficos COM PERFEIÇÃO, observando a proporção e a geometria.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0330" distR="99695" simplePos="0" locked="0" layoutInCell="0" allowOverlap="1" relativeHeight="48">
                <wp:simplePos x="0" y="0"/>
                <wp:positionH relativeFrom="column">
                  <wp:posOffset>3061335</wp:posOffset>
                </wp:positionH>
                <wp:positionV relativeFrom="paragraph">
                  <wp:posOffset>81915</wp:posOffset>
                </wp:positionV>
                <wp:extent cx="763905" cy="353695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353520"/>
                          <a:chOff x="0" y="0"/>
                          <a:chExt cx="763920" cy="353520"/>
                        </a:xfrm>
                      </wpg:grpSpPr>
                      <wps:wsp>
                        <wps:cNvSpPr/>
                        <wps:spPr>
                          <a:xfrm rot="614400">
                            <a:off x="9000" y="207720"/>
                            <a:ext cx="200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4680"/>
                            <a:ext cx="194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320"/>
                            <a:ext cx="186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70600" y="-3960"/>
                            <a:ext cx="167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6.1pt;width:57.3pt;height:28.2pt" coordorigin="4835,122" coordsize="1146,56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35;top:456;width:315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29;top:420;width:305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431;top:136;width:292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720;top:123;width:262;height:31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49">
                <wp:simplePos x="0" y="0"/>
                <wp:positionH relativeFrom="column">
                  <wp:posOffset>4462780</wp:posOffset>
                </wp:positionH>
                <wp:positionV relativeFrom="paragraph">
                  <wp:posOffset>127635</wp:posOffset>
                </wp:positionV>
                <wp:extent cx="381000" cy="421640"/>
                <wp:effectExtent l="0" t="698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21560"/>
                          <a:chOff x="0" y="0"/>
                          <a:chExt cx="380880" cy="421560"/>
                        </a:xfrm>
                      </wpg:grpSpPr>
                      <wps:wsp>
                        <wps:cNvSpPr/>
                        <wps:spPr>
                          <a:xfrm rot="614400">
                            <a:off x="7560" y="16560"/>
                            <a:ext cx="197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7160"/>
                            <a:ext cx="84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00520" y="237600"/>
                            <a:ext cx="146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11.35pt;width:26.65pt;height:32.95pt" coordorigin="7041,227" coordsize="533,65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040;top:227;width:310;height:16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17;top:417;width:132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343;top:576;width:230;height:30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46">
                <wp:simplePos x="0" y="0"/>
                <wp:positionH relativeFrom="column">
                  <wp:posOffset>1273810</wp:posOffset>
                </wp:positionH>
                <wp:positionV relativeFrom="paragraph">
                  <wp:posOffset>-1270</wp:posOffset>
                </wp:positionV>
                <wp:extent cx="550545" cy="186055"/>
                <wp:effectExtent l="698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86120"/>
                          <a:chOff x="0" y="0"/>
                          <a:chExt cx="550440" cy="1861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9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0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60360" y="-6480"/>
                            <a:ext cx="162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-0.6pt;width:41.1pt;height:15.7pt" coordorigin="2006,-12" coordsize="822,314">
                <v:line id="shape_0" from="2006,14" to="2006,2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06;top:9;width:302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13,12" to="2582,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573;top:-12;width:254;height:31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olhetinho</w:t>
        <w:tab/>
        <w:t xml:space="preserve">                manilhinha</w:t>
        <w:tab/>
        <w:t xml:space="preserve">                 modin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47">
                <wp:simplePos x="0" y="0"/>
                <wp:positionH relativeFrom="column">
                  <wp:posOffset>1178560</wp:posOffset>
                </wp:positionH>
                <wp:positionV relativeFrom="paragraph">
                  <wp:posOffset>222250</wp:posOffset>
                </wp:positionV>
                <wp:extent cx="455930" cy="325120"/>
                <wp:effectExtent l="6350" t="6985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25080"/>
                          <a:chOff x="0" y="0"/>
                          <a:chExt cx="455760" cy="32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2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99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43000" y="108000"/>
                            <a:ext cx="1720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7.5pt;width:32.7pt;height:26.9pt" coordorigin="1856,350" coordsize="654,53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56;top:355;width:357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07;top:350;width:15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38;top:521;width:270;height:36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02870" simplePos="0" locked="0" layoutInCell="0" allowOverlap="1" relativeHeight="50">
                <wp:simplePos x="0" y="0"/>
                <wp:positionH relativeFrom="column">
                  <wp:posOffset>4453890</wp:posOffset>
                </wp:positionH>
                <wp:positionV relativeFrom="paragraph">
                  <wp:posOffset>189865</wp:posOffset>
                </wp:positionV>
                <wp:extent cx="389255" cy="412750"/>
                <wp:effectExtent l="0" t="6985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412920"/>
                          <a:chOff x="0" y="0"/>
                          <a:chExt cx="389160" cy="412920"/>
                        </a:xfrm>
                      </wpg:grpSpPr>
                      <wps:wsp>
                        <wps:cNvSpPr/>
                        <wps:spPr>
                          <a:xfrm rot="614400">
                            <a:off x="7200" y="16920"/>
                            <a:ext cx="202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4640"/>
                            <a:ext cx="86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08440" y="227880"/>
                            <a:ext cx="142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16.3pt;width:27pt;height:32.5pt" coordorigin="7026,326" coordsize="540,6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025;top:326;width:318;height:16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10;top:511;width:135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342;top:658;width:224;height:31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51">
                <wp:simplePos x="0" y="0"/>
                <wp:positionH relativeFrom="column">
                  <wp:posOffset>2965450</wp:posOffset>
                </wp:positionH>
                <wp:positionV relativeFrom="paragraph">
                  <wp:posOffset>28575</wp:posOffset>
                </wp:positionV>
                <wp:extent cx="488315" cy="320040"/>
                <wp:effectExtent l="0" t="762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320040"/>
                          <a:chOff x="0" y="0"/>
                          <a:chExt cx="488160" cy="320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29960" y="15840"/>
                            <a:ext cx="189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03120" y="132480"/>
                            <a:ext cx="163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2.45pt;width:36.65pt;height:25.05pt" coordorigin="4670,49" coordsize="733,501">
                <v:line id="shape_0" from="4670,49" to="4885,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75;top:70;width:297;height:18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147;top:255;width:256;height:29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nadinha</w:t>
        <w:tab/>
        <w:t xml:space="preserve">                tamanho</w:t>
        <w:tab/>
        <w:t xml:space="preserve">                 medonh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00965" simplePos="0" locked="0" layoutInCell="0" allowOverlap="1" relativeHeight="52">
                <wp:simplePos x="0" y="0"/>
                <wp:positionH relativeFrom="column">
                  <wp:posOffset>1233170</wp:posOffset>
                </wp:positionH>
                <wp:positionV relativeFrom="paragraph">
                  <wp:posOffset>182245</wp:posOffset>
                </wp:positionV>
                <wp:extent cx="294005" cy="339090"/>
                <wp:effectExtent l="6350" t="762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9120"/>
                          <a:chOff x="0" y="0"/>
                          <a:chExt cx="2941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19080"/>
                            <a:ext cx="1332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98640" y="140040"/>
                            <a:ext cx="156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14.35pt;width:20pt;height:28pt" coordorigin="1942,287" coordsize="400,56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42;top:287;width:335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64,317" to="2273,5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97;top:508;width:245;height:33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53">
                <wp:simplePos x="0" y="0"/>
                <wp:positionH relativeFrom="column">
                  <wp:posOffset>2973705</wp:posOffset>
                </wp:positionH>
                <wp:positionV relativeFrom="paragraph">
                  <wp:posOffset>198120</wp:posOffset>
                </wp:positionV>
                <wp:extent cx="352425" cy="249555"/>
                <wp:effectExtent l="444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49480"/>
                          <a:chOff x="0" y="0"/>
                          <a:chExt cx="352440" cy="249480"/>
                        </a:xfrm>
                      </wpg:grpSpPr>
                      <wps:wsp>
                        <wps:cNvSpPr/>
                        <wps:spPr>
                          <a:xfrm rot="420000">
                            <a:off x="14400" y="1296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800"/>
                            <a:ext cx="1047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235080" y="29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6.65pt;width:26.95pt;height:17.55pt" coordorigin="4683,333" coordsize="539,351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06;top:332;width:364;height:350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line id="shape_0" from="4683,428" to="4847,6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53;top:358;width:167;height:266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86360</wp:posOffset>
                </wp:positionV>
                <wp:extent cx="10160" cy="1968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0,0l0,15l15,15l0,15l0,30l0,15l0,30l0,15l0,15e" stroked="t" o:allowincell="f" style="position:absolute;margin-left:241.2pt;margin-top:6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0565</wp:posOffset>
                </wp:positionH>
                <wp:positionV relativeFrom="paragraph">
                  <wp:posOffset>213360</wp:posOffset>
                </wp:positionV>
                <wp:extent cx="495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6.8pt" to="394.9pt,16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4775" simplePos="0" locked="0" layoutInCell="0" allowOverlap="1" relativeHeight="54">
                <wp:simplePos x="0" y="0"/>
                <wp:positionH relativeFrom="column">
                  <wp:posOffset>4528820</wp:posOffset>
                </wp:positionH>
                <wp:positionV relativeFrom="paragraph">
                  <wp:posOffset>20955</wp:posOffset>
                </wp:positionV>
                <wp:extent cx="485140" cy="155575"/>
                <wp:effectExtent l="635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55520"/>
                          <a:chOff x="0" y="0"/>
                          <a:chExt cx="485280" cy="155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84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15360" y="-17280"/>
                            <a:ext cx="132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0.25pt;width:35.25pt;height:15.05pt" coordorigin="7132,5" coordsize="705,3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132;top:35;width:257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84,44" to="7602,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629;top:6;width:208;height:30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boquinha</w:t>
        <w:tab/>
        <w:t xml:space="preserve">                coalhado</w:t>
        <w:tab/>
        <w:t xml:space="preserve">                 Betinh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55">
                <wp:simplePos x="0" y="0"/>
                <wp:positionH relativeFrom="column">
                  <wp:posOffset>1157605</wp:posOffset>
                </wp:positionH>
                <wp:positionV relativeFrom="paragraph">
                  <wp:posOffset>234315</wp:posOffset>
                </wp:positionV>
                <wp:extent cx="526415" cy="182880"/>
                <wp:effectExtent l="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2880"/>
                          <a:chOff x="0" y="0"/>
                          <a:chExt cx="526320" cy="182880"/>
                        </a:xfrm>
                      </wpg:grpSpPr>
                      <wps:wsp>
                        <wps:cNvSpPr/>
                        <wps:spPr>
                          <a:xfrm rot="614400">
                            <a:off x="8280" y="47160"/>
                            <a:ext cx="236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00"/>
                            <a:ext cx="219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00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8.45pt;width:40.85pt;height:14pt" coordorigin="1836,369" coordsize="817,2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36;top:443;width:371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167;top:372;width:344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93;top:369;width:158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56">
                <wp:simplePos x="0" y="0"/>
                <wp:positionH relativeFrom="column">
                  <wp:posOffset>2766060</wp:posOffset>
                </wp:positionH>
                <wp:positionV relativeFrom="paragraph">
                  <wp:posOffset>189865</wp:posOffset>
                </wp:positionV>
                <wp:extent cx="567690" cy="194310"/>
                <wp:effectExtent l="0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194400"/>
                          <a:chOff x="0" y="0"/>
                          <a:chExt cx="567720" cy="194400"/>
                        </a:xfrm>
                      </wpg:grpSpPr>
                      <wps:wsp>
                        <wps:cNvSpPr/>
                        <wps:spPr>
                          <a:xfrm rot="614400">
                            <a:off x="9360" y="41760"/>
                            <a:ext cx="232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29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81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4.95pt;width:43.95pt;height:15.3pt" coordorigin="4371,299" coordsize="879,30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70;top:365;width:366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707,603" to="4972,6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65;top:299;width:284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58">
                <wp:simplePos x="0" y="0"/>
                <wp:positionH relativeFrom="column">
                  <wp:posOffset>4417060</wp:posOffset>
                </wp:positionH>
                <wp:positionV relativeFrom="paragraph">
                  <wp:posOffset>221615</wp:posOffset>
                </wp:positionV>
                <wp:extent cx="437515" cy="201295"/>
                <wp:effectExtent l="6985" t="508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01240"/>
                          <a:chOff x="0" y="0"/>
                          <a:chExt cx="437400" cy="201240"/>
                        </a:xfrm>
                      </wpg:grpSpPr>
                      <wps:wsp>
                        <wps:cNvSpPr/>
                        <wps:spPr>
                          <a:xfrm>
                            <a:off x="720" y="298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4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12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28960" y="-15480"/>
                              <a:ext cx="1688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6.2pt;width:31.3pt;height:17.95pt" coordorigin="6956,324" coordsize="626,359">
                <v:line id="shape_0" from="6957,396" to="6957,6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956;top:324;width:626;height:359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956;top:359;width:334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317;top:325;width:265;height:358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malhado</w:t>
        <w:tab/>
        <w:t xml:space="preserve">                matilha</w:t>
        <w:tab/>
        <w:t xml:space="preserve">                 filhinh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2395" simplePos="0" locked="0" layoutInCell="0" allowOverlap="1" relativeHeight="57">
                <wp:simplePos x="0" y="0"/>
                <wp:positionH relativeFrom="column">
                  <wp:posOffset>2868930</wp:posOffset>
                </wp:positionH>
                <wp:positionV relativeFrom="paragraph">
                  <wp:posOffset>162560</wp:posOffset>
                </wp:positionV>
                <wp:extent cx="352425" cy="249555"/>
                <wp:effectExtent l="444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49480"/>
                          <a:chOff x="0" y="0"/>
                          <a:chExt cx="352440" cy="249480"/>
                        </a:xfrm>
                      </wpg:grpSpPr>
                      <wps:wsp>
                        <wps:cNvSpPr/>
                        <wps:spPr>
                          <a:xfrm rot="420000">
                            <a:off x="14400" y="1296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800"/>
                            <a:ext cx="1047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235080" y="29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13.85pt;width:26.95pt;height:17.55pt" coordorigin="4518,277" coordsize="539,351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541;top:276;width:364;height:350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line id="shape_0" from="4518,372" to="4682,6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88;top:302;width:167;height:266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59">
                <wp:simplePos x="0" y="0"/>
                <wp:positionH relativeFrom="column">
                  <wp:posOffset>4539615</wp:posOffset>
                </wp:positionH>
                <wp:positionV relativeFrom="paragraph">
                  <wp:posOffset>191135</wp:posOffset>
                </wp:positionV>
                <wp:extent cx="570865" cy="194310"/>
                <wp:effectExtent l="0" t="508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4400"/>
                          <a:chOff x="0" y="0"/>
                          <a:chExt cx="570960" cy="194400"/>
                        </a:xfrm>
                      </wpg:grpSpPr>
                      <wpg:grpSp>
                        <wpg:cNvGrpSpPr/>
                        <wpg:grpSpPr>
                          <a:xfrm>
                            <a:off x="173880" y="0"/>
                            <a:ext cx="3967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92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99440" y="-6120"/>
                              <a:ext cx="1688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4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5pt;margin-top:14.55pt;width:42.65pt;height:16.25pt" coordorigin="7149,291" coordsize="853,325">
                <v:group id="shape_0" style="position:absolute;left:7423;top:291;width:579;height:325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423;top:309;width:302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737;top:292;width:265;height:324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149,587" to="7447,5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42485</wp:posOffset>
                </wp:positionH>
                <wp:positionV relativeFrom="paragraph">
                  <wp:posOffset>66675</wp:posOffset>
                </wp:positionV>
                <wp:extent cx="20320" cy="1016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0l31,0l16,15l0,15l16,15l16,0l16,15l16,0l16,0e" stroked="t" o:allowincell="f" style="position:absolute;margin-left:365.55pt;margin-top:5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3805</wp:posOffset>
                </wp:positionH>
                <wp:positionV relativeFrom="paragraph">
                  <wp:posOffset>-3175</wp:posOffset>
                </wp:positionV>
                <wp:extent cx="521970" cy="215900"/>
                <wp:effectExtent l="635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216000"/>
                          <a:chOff x="0" y="0"/>
                          <a:chExt cx="522000" cy="2160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522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90">
                                <a:moveTo>
                                  <a:pt x="0" y="213"/>
                                </a:moveTo>
                                <a:lnTo>
                                  <a:pt x="16" y="213"/>
                                </a:lnTo>
                                <a:lnTo>
                                  <a:pt x="31" y="213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46" y="198"/>
                                </a:lnTo>
                                <a:lnTo>
                                  <a:pt x="61" y="198"/>
                                </a:lnTo>
                                <a:lnTo>
                                  <a:pt x="76" y="198"/>
                                </a:lnTo>
                                <a:lnTo>
                                  <a:pt x="92" y="198"/>
                                </a:lnTo>
                                <a:lnTo>
                                  <a:pt x="107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37"/>
                                </a:lnTo>
                                <a:lnTo>
                                  <a:pt x="19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76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20" y="46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15"/>
                                </a:lnTo>
                                <a:lnTo>
                                  <a:pt x="365" y="15"/>
                                </a:lnTo>
                                <a:lnTo>
                                  <a:pt x="380" y="15"/>
                                </a:lnTo>
                                <a:lnTo>
                                  <a:pt x="396" y="15"/>
                                </a:lnTo>
                                <a:lnTo>
                                  <a:pt x="411" y="15"/>
                                </a:lnTo>
                                <a:lnTo>
                                  <a:pt x="426" y="15"/>
                                </a:lnTo>
                                <a:lnTo>
                                  <a:pt x="441" y="15"/>
                                </a:lnTo>
                                <a:lnTo>
                                  <a:pt x="456" y="15"/>
                                </a:lnTo>
                                <a:lnTo>
                                  <a:pt x="472" y="15"/>
                                </a:lnTo>
                                <a:lnTo>
                                  <a:pt x="487" y="15"/>
                                </a:lnTo>
                                <a:lnTo>
                                  <a:pt x="502" y="15"/>
                                </a:lnTo>
                                <a:lnTo>
                                  <a:pt x="517" y="15"/>
                                </a:lnTo>
                                <a:lnTo>
                                  <a:pt x="532" y="15"/>
                                </a:lnTo>
                                <a:lnTo>
                                  <a:pt x="548" y="15"/>
                                </a:lnTo>
                                <a:lnTo>
                                  <a:pt x="563" y="15"/>
                                </a:lnTo>
                                <a:lnTo>
                                  <a:pt x="578" y="15"/>
                                </a:lnTo>
                                <a:lnTo>
                                  <a:pt x="563" y="30"/>
                                </a:lnTo>
                                <a:lnTo>
                                  <a:pt x="563" y="46"/>
                                </a:lnTo>
                                <a:lnTo>
                                  <a:pt x="563" y="61"/>
                                </a:lnTo>
                                <a:lnTo>
                                  <a:pt x="578" y="61"/>
                                </a:lnTo>
                                <a:lnTo>
                                  <a:pt x="578" y="76"/>
                                </a:lnTo>
                                <a:lnTo>
                                  <a:pt x="578" y="91"/>
                                </a:lnTo>
                                <a:lnTo>
                                  <a:pt x="578" y="106"/>
                                </a:lnTo>
                                <a:lnTo>
                                  <a:pt x="593" y="106"/>
                                </a:lnTo>
                                <a:lnTo>
                                  <a:pt x="593" y="122"/>
                                </a:lnTo>
                                <a:lnTo>
                                  <a:pt x="593" y="137"/>
                                </a:lnTo>
                                <a:lnTo>
                                  <a:pt x="608" y="137"/>
                                </a:lnTo>
                                <a:lnTo>
                                  <a:pt x="608" y="152"/>
                                </a:lnTo>
                                <a:lnTo>
                                  <a:pt x="624" y="152"/>
                                </a:lnTo>
                                <a:lnTo>
                                  <a:pt x="624" y="167"/>
                                </a:lnTo>
                                <a:lnTo>
                                  <a:pt x="624" y="182"/>
                                </a:lnTo>
                                <a:lnTo>
                                  <a:pt x="639" y="182"/>
                                </a:lnTo>
                                <a:lnTo>
                                  <a:pt x="639" y="198"/>
                                </a:lnTo>
                                <a:lnTo>
                                  <a:pt x="654" y="198"/>
                                </a:lnTo>
                                <a:lnTo>
                                  <a:pt x="654" y="213"/>
                                </a:lnTo>
                                <a:lnTo>
                                  <a:pt x="669" y="213"/>
                                </a:lnTo>
                                <a:lnTo>
                                  <a:pt x="684" y="228"/>
                                </a:lnTo>
                                <a:lnTo>
                                  <a:pt x="700" y="243"/>
                                </a:lnTo>
                                <a:lnTo>
                                  <a:pt x="715" y="243"/>
                                </a:lnTo>
                                <a:lnTo>
                                  <a:pt x="715" y="258"/>
                                </a:lnTo>
                                <a:lnTo>
                                  <a:pt x="730" y="258"/>
                                </a:lnTo>
                                <a:lnTo>
                                  <a:pt x="745" y="258"/>
                                </a:lnTo>
                                <a:lnTo>
                                  <a:pt x="745" y="274"/>
                                </a:lnTo>
                                <a:lnTo>
                                  <a:pt x="760" y="274"/>
                                </a:lnTo>
                                <a:lnTo>
                                  <a:pt x="776" y="274"/>
                                </a:lnTo>
                                <a:lnTo>
                                  <a:pt x="791" y="274"/>
                                </a:lnTo>
                                <a:lnTo>
                                  <a:pt x="806" y="289"/>
                                </a:lnTo>
                                <a:lnTo>
                                  <a:pt x="821" y="289"/>
                                </a:lnTo>
                                <a:lnTo>
                                  <a:pt x="82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-0.25pt;width:41.1pt;height:17pt" coordorigin="1943,-5" coordsize="822,340">
                <v:shape id="shape_0" coordsize="822,290" path="m0,213l16,213l31,213l46,198l46,213l46,198l61,198l76,198l92,198l107,182l122,182l137,182l137,167l152,167l152,152l168,152l183,152l183,137l198,137l213,137l213,122l228,122l228,106l244,106l244,91l259,91l274,76l289,61l304,61l304,46l320,46l320,30l335,30l335,15l350,15l350,0l350,15l365,15l380,15l396,15l411,15l426,15l441,15l456,15l472,15l487,15l502,15l517,15l532,15l548,15l563,15l578,15l563,30l563,46l563,61l578,61l578,76l578,91l578,106l593,106l593,122l593,137l608,137l608,152l624,152l624,167l624,182l639,182l639,198l654,198l654,213l669,213l684,228l700,243l715,243l715,258l730,258l745,258l745,274l760,274l776,274l791,274l806,289l821,289l821,289e" stroked="t" o:allowincell="f" style="position:absolute;left:1943;top:45;width:82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44,-5" to="1944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ilhotinho</w:t>
        <w:tab/>
        <w:t xml:space="preserve">                colhido</w:t>
        <w:tab/>
        <w:t xml:space="preserve">                 toalhin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7125</wp:posOffset>
                </wp:positionH>
                <wp:positionV relativeFrom="paragraph">
                  <wp:posOffset>151130</wp:posOffset>
                </wp:positionV>
                <wp:extent cx="461645" cy="215900"/>
                <wp:effectExtent l="0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16000"/>
                          <a:chOff x="0" y="0"/>
                          <a:chExt cx="461520" cy="21600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205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94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1.9pt;width:36.4pt;height:17pt" coordorigin="1775,238" coordsize="728,340">
                <v:line id="shape_0" from="1775,577" to="2027,5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34;top:242;width:323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53;top:238;width:148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2620</wp:posOffset>
                </wp:positionH>
                <wp:positionV relativeFrom="paragraph">
                  <wp:posOffset>125730</wp:posOffset>
                </wp:positionV>
                <wp:extent cx="557530" cy="28067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280800"/>
                          <a:chOff x="0" y="0"/>
                          <a:chExt cx="557640" cy="28080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96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0052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213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9.9pt;width:43.9pt;height:22.1pt" coordorigin="7012,198" coordsize="878,44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012;top:502;width:308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14,514" to="7575,5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554;top:198;width:335;height:3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75610</wp:posOffset>
                </wp:positionH>
                <wp:positionV relativeFrom="paragraph">
                  <wp:posOffset>-5715</wp:posOffset>
                </wp:positionV>
                <wp:extent cx="415925" cy="30988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33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0" y="92"/>
                              </a:lnTo>
                              <a:lnTo>
                                <a:pt x="45" y="107"/>
                              </a:lnTo>
                              <a:lnTo>
                                <a:pt x="60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73" y="92"/>
                              </a:lnTo>
                              <a:lnTo>
                                <a:pt x="288" y="92"/>
                              </a:lnTo>
                              <a:lnTo>
                                <a:pt x="288" y="107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68"/>
                              </a:lnTo>
                              <a:lnTo>
                                <a:pt x="349" y="168"/>
                              </a:lnTo>
                              <a:lnTo>
                                <a:pt x="349" y="183"/>
                              </a:lnTo>
                              <a:lnTo>
                                <a:pt x="364" y="183"/>
                              </a:lnTo>
                              <a:lnTo>
                                <a:pt x="364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95" y="228"/>
                              </a:lnTo>
                              <a:lnTo>
                                <a:pt x="395" y="244"/>
                              </a:lnTo>
                              <a:lnTo>
                                <a:pt x="410" y="244"/>
                              </a:lnTo>
                              <a:lnTo>
                                <a:pt x="410" y="259"/>
                              </a:lnTo>
                              <a:lnTo>
                                <a:pt x="425" y="259"/>
                              </a:lnTo>
                              <a:lnTo>
                                <a:pt x="425" y="274"/>
                              </a:lnTo>
                              <a:lnTo>
                                <a:pt x="440" y="289"/>
                              </a:lnTo>
                              <a:lnTo>
                                <a:pt x="456" y="289"/>
                              </a:lnTo>
                              <a:lnTo>
                                <a:pt x="456" y="304"/>
                              </a:lnTo>
                              <a:lnTo>
                                <a:pt x="471" y="320"/>
                              </a:lnTo>
                              <a:lnTo>
                                <a:pt x="486" y="320"/>
                              </a:lnTo>
                              <a:lnTo>
                                <a:pt x="486" y="335"/>
                              </a:lnTo>
                              <a:lnTo>
                                <a:pt x="501" y="335"/>
                              </a:lnTo>
                              <a:lnTo>
                                <a:pt x="516" y="350"/>
                              </a:lnTo>
                              <a:lnTo>
                                <a:pt x="532" y="350"/>
                              </a:lnTo>
                              <a:lnTo>
                                <a:pt x="547" y="350"/>
                              </a:lnTo>
                              <a:lnTo>
                                <a:pt x="562" y="350"/>
                              </a:lnTo>
                              <a:lnTo>
                                <a:pt x="577" y="350"/>
                              </a:lnTo>
                              <a:lnTo>
                                <a:pt x="577" y="335"/>
                              </a:lnTo>
                              <a:lnTo>
                                <a:pt x="592" y="335"/>
                              </a:lnTo>
                              <a:lnTo>
                                <a:pt x="608" y="335"/>
                              </a:lnTo>
                              <a:lnTo>
                                <a:pt x="623" y="335"/>
                              </a:lnTo>
                              <a:lnTo>
                                <a:pt x="638" y="335"/>
                              </a:lnTo>
                              <a:lnTo>
                                <a:pt x="653" y="335"/>
                              </a:lnTo>
                              <a:lnTo>
                                <a:pt x="668" y="335"/>
                              </a:lnTo>
                              <a:lnTo>
                                <a:pt x="684" y="350"/>
                              </a:lnTo>
                              <a:lnTo>
                                <a:pt x="699" y="350"/>
                              </a:lnTo>
                              <a:lnTo>
                                <a:pt x="714" y="365"/>
                              </a:lnTo>
                              <a:lnTo>
                                <a:pt x="714" y="380"/>
                              </a:lnTo>
                              <a:lnTo>
                                <a:pt x="729" y="380"/>
                              </a:lnTo>
                              <a:lnTo>
                                <a:pt x="729" y="396"/>
                              </a:lnTo>
                              <a:lnTo>
                                <a:pt x="729" y="411"/>
                              </a:lnTo>
                              <a:lnTo>
                                <a:pt x="744" y="411"/>
                              </a:lnTo>
                              <a:lnTo>
                                <a:pt x="744" y="426"/>
                              </a:lnTo>
                              <a:lnTo>
                                <a:pt x="729" y="441"/>
                              </a:lnTo>
                              <a:lnTo>
                                <a:pt x="729" y="456"/>
                              </a:lnTo>
                              <a:lnTo>
                                <a:pt x="729" y="472"/>
                              </a:lnTo>
                              <a:lnTo>
                                <a:pt x="714" y="472"/>
                              </a:lnTo>
                              <a:lnTo>
                                <a:pt x="714" y="487"/>
                              </a:lnTo>
                              <a:lnTo>
                                <a:pt x="699" y="487"/>
                              </a:lnTo>
                              <a:lnTo>
                                <a:pt x="699" y="502"/>
                              </a:lnTo>
                              <a:lnTo>
                                <a:pt x="684" y="502"/>
                              </a:lnTo>
                              <a:lnTo>
                                <a:pt x="684" y="517"/>
                              </a:lnTo>
                              <a:lnTo>
                                <a:pt x="668" y="517"/>
                              </a:lnTo>
                              <a:lnTo>
                                <a:pt x="668" y="532"/>
                              </a:lnTo>
                              <a:lnTo>
                                <a:pt x="653" y="532"/>
                              </a:lnTo>
                              <a:lnTo>
                                <a:pt x="638" y="532"/>
                              </a:lnTo>
                              <a:lnTo>
                                <a:pt x="623" y="532"/>
                              </a:lnTo>
                              <a:lnTo>
                                <a:pt x="608" y="532"/>
                              </a:lnTo>
                              <a:lnTo>
                                <a:pt x="592" y="532"/>
                              </a:lnTo>
                              <a:lnTo>
                                <a:pt x="577" y="532"/>
                              </a:lnTo>
                              <a:lnTo>
                                <a:pt x="562" y="532"/>
                              </a:lnTo>
                              <a:lnTo>
                                <a:pt x="547" y="532"/>
                              </a:lnTo>
                              <a:lnTo>
                                <a:pt x="532" y="532"/>
                              </a:lnTo>
                              <a:lnTo>
                                <a:pt x="532" y="517"/>
                              </a:lnTo>
                              <a:lnTo>
                                <a:pt x="516" y="532"/>
                              </a:lnTo>
                              <a:lnTo>
                                <a:pt x="516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533" path="m0,0l0,16l0,31l0,46l0,61l15,61l15,76l15,92l30,92l45,107l60,107l76,122l91,122l91,137l106,137l121,137l136,137l152,137l167,137l182,137l197,137l212,137l212,122l228,122l228,107l243,107l243,92l258,92l258,76l258,61l258,46l273,46l258,46l273,46l273,61l273,76l273,92l288,92l288,107l304,107l304,122l304,137l319,137l319,152l334,152l334,168l349,168l349,183l364,183l364,198l380,198l380,213l395,228l395,244l410,244l410,259l425,259l425,274l440,289l456,289l456,304l471,320l486,320l486,335l501,335l516,350l532,350l547,350l562,350l577,350l577,335l592,335l608,335l623,335l638,335l653,335l668,335l684,350l699,350l714,365l714,380l729,380l729,396l729,411l744,411l744,426l729,441l729,456l729,472l714,472l714,487l699,487l699,502l684,502l684,517l668,517l668,532l653,532l638,532l623,532l608,532l592,532l577,532l562,532l547,532l532,532l532,517l516,532l516,532e" stroked="t" o:allowincell="f" style="position:absolute;margin-left:234.3pt;margin-top:-0.45pt;width:32.7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talhado</w:t>
        <w:tab/>
        <w:t xml:space="preserve">                banhado</w:t>
        <w:tab/>
        <w:t xml:space="preserve">                 batal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30395</wp:posOffset>
                </wp:positionH>
                <wp:positionV relativeFrom="paragraph">
                  <wp:posOffset>153035</wp:posOffset>
                </wp:positionV>
                <wp:extent cx="464820" cy="2540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60">
                              <a:moveTo>
                                <a:pt x="0" y="459"/>
                              </a:move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31" y="414"/>
                              </a:lnTo>
                              <a:lnTo>
                                <a:pt x="31" y="399"/>
                              </a:lnTo>
                              <a:lnTo>
                                <a:pt x="46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91" y="325"/>
                              </a:lnTo>
                              <a:lnTo>
                                <a:pt x="107" y="325"/>
                              </a:lnTo>
                              <a:lnTo>
                                <a:pt x="107" y="311"/>
                              </a:lnTo>
                              <a:lnTo>
                                <a:pt x="122" y="311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3" y="266"/>
                              </a:lnTo>
                              <a:lnTo>
                                <a:pt x="198" y="251"/>
                              </a:lnTo>
                              <a:lnTo>
                                <a:pt x="213" y="251"/>
                              </a:lnTo>
                              <a:lnTo>
                                <a:pt x="228" y="237"/>
                              </a:lnTo>
                              <a:lnTo>
                                <a:pt x="243" y="237"/>
                              </a:lnTo>
                              <a:lnTo>
                                <a:pt x="259" y="222"/>
                              </a:lnTo>
                              <a:lnTo>
                                <a:pt x="274" y="222"/>
                              </a:lnTo>
                              <a:lnTo>
                                <a:pt x="274" y="207"/>
                              </a:lnTo>
                              <a:lnTo>
                                <a:pt x="289" y="207"/>
                              </a:lnTo>
                              <a:lnTo>
                                <a:pt x="304" y="207"/>
                              </a:lnTo>
                              <a:lnTo>
                                <a:pt x="304" y="192"/>
                              </a:lnTo>
                              <a:lnTo>
                                <a:pt x="319" y="192"/>
                              </a:lnTo>
                              <a:lnTo>
                                <a:pt x="335" y="192"/>
                              </a:lnTo>
                              <a:lnTo>
                                <a:pt x="350" y="192"/>
                              </a:lnTo>
                              <a:lnTo>
                                <a:pt x="365" y="192"/>
                              </a:lnTo>
                              <a:lnTo>
                                <a:pt x="365" y="177"/>
                              </a:lnTo>
                              <a:lnTo>
                                <a:pt x="365" y="192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80" y="237"/>
                              </a:lnTo>
                              <a:lnTo>
                                <a:pt x="395" y="251"/>
                              </a:lnTo>
                              <a:lnTo>
                                <a:pt x="395" y="266"/>
                              </a:lnTo>
                              <a:lnTo>
                                <a:pt x="411" y="266"/>
                              </a:lnTo>
                              <a:lnTo>
                                <a:pt x="411" y="281"/>
                              </a:lnTo>
                              <a:lnTo>
                                <a:pt x="411" y="296"/>
                              </a:lnTo>
                              <a:lnTo>
                                <a:pt x="426" y="296"/>
                              </a:lnTo>
                              <a:lnTo>
                                <a:pt x="426" y="311"/>
                              </a:lnTo>
                              <a:lnTo>
                                <a:pt x="441" y="325"/>
                              </a:lnTo>
                              <a:lnTo>
                                <a:pt x="441" y="340"/>
                              </a:lnTo>
                              <a:lnTo>
                                <a:pt x="456" y="340"/>
                              </a:lnTo>
                              <a:lnTo>
                                <a:pt x="456" y="355"/>
                              </a:lnTo>
                              <a:lnTo>
                                <a:pt x="471" y="370"/>
                              </a:lnTo>
                              <a:lnTo>
                                <a:pt x="471" y="385"/>
                              </a:lnTo>
                              <a:lnTo>
                                <a:pt x="471" y="370"/>
                              </a:lnTo>
                              <a:lnTo>
                                <a:pt x="487" y="370"/>
                              </a:lnTo>
                              <a:lnTo>
                                <a:pt x="487" y="355"/>
                              </a:lnTo>
                              <a:lnTo>
                                <a:pt x="502" y="355"/>
                              </a:lnTo>
                              <a:lnTo>
                                <a:pt x="517" y="355"/>
                              </a:lnTo>
                              <a:lnTo>
                                <a:pt x="517" y="340"/>
                              </a:lnTo>
                              <a:lnTo>
                                <a:pt x="532" y="340"/>
                              </a:lnTo>
                              <a:lnTo>
                                <a:pt x="532" y="325"/>
                              </a:lnTo>
                              <a:lnTo>
                                <a:pt x="547" y="325"/>
                              </a:lnTo>
                              <a:lnTo>
                                <a:pt x="563" y="325"/>
                              </a:lnTo>
                              <a:lnTo>
                                <a:pt x="563" y="311"/>
                              </a:lnTo>
                              <a:lnTo>
                                <a:pt x="578" y="311"/>
                              </a:lnTo>
                              <a:lnTo>
                                <a:pt x="578" y="296"/>
                              </a:lnTo>
                              <a:lnTo>
                                <a:pt x="593" y="296"/>
                              </a:lnTo>
                              <a:lnTo>
                                <a:pt x="593" y="281"/>
                              </a:lnTo>
                              <a:lnTo>
                                <a:pt x="608" y="281"/>
                              </a:lnTo>
                              <a:lnTo>
                                <a:pt x="608" y="266"/>
                              </a:lnTo>
                              <a:lnTo>
                                <a:pt x="623" y="266"/>
                              </a:lnTo>
                              <a:lnTo>
                                <a:pt x="623" y="251"/>
                              </a:lnTo>
                              <a:lnTo>
                                <a:pt x="639" y="251"/>
                              </a:lnTo>
                              <a:lnTo>
                                <a:pt x="639" y="237"/>
                              </a:lnTo>
                              <a:lnTo>
                                <a:pt x="654" y="237"/>
                              </a:lnTo>
                              <a:lnTo>
                                <a:pt x="654" y="222"/>
                              </a:lnTo>
                              <a:lnTo>
                                <a:pt x="669" y="222"/>
                              </a:lnTo>
                              <a:lnTo>
                                <a:pt x="669" y="207"/>
                              </a:lnTo>
                              <a:lnTo>
                                <a:pt x="684" y="207"/>
                              </a:lnTo>
                              <a:lnTo>
                                <a:pt x="684" y="192"/>
                              </a:lnTo>
                              <a:lnTo>
                                <a:pt x="699" y="192"/>
                              </a:lnTo>
                              <a:lnTo>
                                <a:pt x="699" y="177"/>
                              </a:lnTo>
                              <a:lnTo>
                                <a:pt x="715" y="177"/>
                              </a:lnTo>
                              <a:lnTo>
                                <a:pt x="715" y="163"/>
                              </a:lnTo>
                              <a:lnTo>
                                <a:pt x="730" y="163"/>
                              </a:lnTo>
                              <a:lnTo>
                                <a:pt x="730" y="148"/>
                              </a:lnTo>
                              <a:lnTo>
                                <a:pt x="745" y="133"/>
                              </a:lnTo>
                              <a:lnTo>
                                <a:pt x="760" y="118"/>
                              </a:lnTo>
                              <a:lnTo>
                                <a:pt x="760" y="103"/>
                              </a:lnTo>
                              <a:lnTo>
                                <a:pt x="775" y="89"/>
                              </a:lnTo>
                              <a:lnTo>
                                <a:pt x="775" y="74"/>
                              </a:lnTo>
                              <a:lnTo>
                                <a:pt x="775" y="59"/>
                              </a:lnTo>
                              <a:lnTo>
                                <a:pt x="791" y="44"/>
                              </a:lnTo>
                              <a:lnTo>
                                <a:pt x="791" y="29"/>
                              </a:lnTo>
                              <a:lnTo>
                                <a:pt x="791" y="15"/>
                              </a:lnTo>
                              <a:lnTo>
                                <a:pt x="791" y="0"/>
                              </a:lnTo>
                              <a:lnTo>
                                <a:pt x="7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460" path="m0,459l0,444l0,429l15,429l15,414l31,414l31,399l46,385l46,370l61,370l61,355l76,355l76,340l91,340l91,325l107,325l107,311l122,311l122,296l137,296l137,281l152,281l167,281l167,266l183,266l198,251l213,251l228,237l243,237l259,222l274,222l274,207l289,207l304,207l304,192l319,192l335,192l350,192l365,192l365,177l365,192l365,207l380,207l380,222l380,237l395,237l380,237l395,251l395,266l411,266l411,281l411,296l426,296l426,311l441,325l441,340l456,340l456,355l471,370l471,385l471,370l487,370l487,355l502,355l517,355l517,340l532,340l532,325l547,325l563,325l563,311l578,311l578,296l593,296l593,281l608,281l608,266l623,266l623,251l639,251l639,237l654,237l654,222l669,222l669,207l684,207l684,192l699,192l699,177l715,177l715,163l730,163l730,148l745,133l760,118l760,103l775,89l775,74l775,59l791,44l791,29l791,15l791,0l791,0e" stroked="t" o:allowincell="f" style="position:absolute;margin-left:348.85pt;margin-top:12.05pt;width:36.5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63">
                <wp:simplePos x="0" y="0"/>
                <wp:positionH relativeFrom="column">
                  <wp:posOffset>1099185</wp:posOffset>
                </wp:positionH>
                <wp:positionV relativeFrom="paragraph">
                  <wp:posOffset>13335</wp:posOffset>
                </wp:positionV>
                <wp:extent cx="643255" cy="367665"/>
                <wp:effectExtent l="0" t="635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367560"/>
                          <a:chOff x="0" y="0"/>
                          <a:chExt cx="643320" cy="36756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209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225000"/>
                            <a:ext cx="225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4680"/>
                            <a:ext cx="218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.05pt;width:49.95pt;height:28.25pt" coordorigin="1745,21" coordsize="999,565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414;top:21;width:329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45;top:376;width:354;height:19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75;top:312;width:343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98425" simplePos="0" locked="0" layoutInCell="0" allowOverlap="1" relativeHeight="68">
                <wp:simplePos x="0" y="0"/>
                <wp:positionH relativeFrom="column">
                  <wp:posOffset>2804160</wp:posOffset>
                </wp:positionH>
                <wp:positionV relativeFrom="paragraph">
                  <wp:posOffset>213995</wp:posOffset>
                </wp:positionV>
                <wp:extent cx="431165" cy="349250"/>
                <wp:effectExtent l="0" t="6985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49200"/>
                          <a:chOff x="0" y="0"/>
                          <a:chExt cx="43128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3492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8720"/>
                              <a:ext cx="223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20680" y="135360"/>
                              <a:ext cx="177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223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18.35pt;width:30.55pt;height:26.7pt" coordorigin="4431,367" coordsize="611,534">
                <v:group id="shape_0" style="position:absolute;left:4431;top:367;width:611;height:53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30;top:366;width:351;height:19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63;top:551;width:278;height:349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2,16" path="m31,0l16,0l16,15l16,0l16,15l0,15l0,0l0,15l0,0l16,0l16,15l0,15l16,15l16,0l16,15l16,15e" stroked="t" o:allowincell="f" style="position:absolute;left:4711;top:37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manilha</w:t>
        <w:tab/>
        <w:t xml:space="preserve">                moinho</w:t>
        <w:tab/>
        <w:t xml:space="preserve">                naval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02235" simplePos="0" locked="0" layoutInCell="0" allowOverlap="1" relativeHeight="67">
                <wp:simplePos x="0" y="0"/>
                <wp:positionH relativeFrom="column">
                  <wp:posOffset>2995295</wp:posOffset>
                </wp:positionH>
                <wp:positionV relativeFrom="paragraph">
                  <wp:posOffset>186690</wp:posOffset>
                </wp:positionV>
                <wp:extent cx="666750" cy="228600"/>
                <wp:effectExtent l="6350" t="571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28600"/>
                          <a:chOff x="0" y="0"/>
                          <a:chExt cx="666720" cy="22860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165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60"/>
                            <a:ext cx="187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482400" y="-5760"/>
                            <a:ext cx="156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14.25pt;width:50.3pt;height:18.5pt" coordorigin="4717,285" coordsize="1006,37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17;top:537;width:259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976;top:303;width:294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62,305" to="5482,3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477;top:285;width:246;height:30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01600" simplePos="0" locked="0" layoutInCell="0" allowOverlap="1" relativeHeight="70">
                <wp:simplePos x="0" y="0"/>
                <wp:positionH relativeFrom="column">
                  <wp:posOffset>4481830</wp:posOffset>
                </wp:positionH>
                <wp:positionV relativeFrom="paragraph">
                  <wp:posOffset>173355</wp:posOffset>
                </wp:positionV>
                <wp:extent cx="389890" cy="461010"/>
                <wp:effectExtent l="0" t="3175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61160"/>
                          <a:chOff x="0" y="0"/>
                          <a:chExt cx="389880" cy="46116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103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5200" y="114480"/>
                            <a:ext cx="162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86480" y="328680"/>
                            <a:ext cx="194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13.65pt;width:28.7pt;height:35.05pt" coordorigin="7084,273" coordsize="574,701">
                <v:line id="shape_0" from="7084,273" to="7246,4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098;top:454;width:254;height:30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51;top:790;width:305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71">
                <wp:simplePos x="0" y="0"/>
                <wp:positionH relativeFrom="column">
                  <wp:posOffset>1291590</wp:posOffset>
                </wp:positionH>
                <wp:positionV relativeFrom="paragraph">
                  <wp:posOffset>201930</wp:posOffset>
                </wp:positionV>
                <wp:extent cx="333375" cy="485140"/>
                <wp:effectExtent l="4445" t="3175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85280"/>
                          <a:chOff x="0" y="0"/>
                          <a:chExt cx="333360" cy="485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0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40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7240"/>
                            <a:ext cx="83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6800" y="287640"/>
                            <a:ext cx="175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5.9pt;width:24.55pt;height:38.1pt" coordorigin="2034,318" coordsize="491,762">
                <v:line id="shape_0" from="2034,318" to="2175,5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042,545" to="2266,5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60;top:550;width:131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49;top:771;width:275;height:30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4140</wp:posOffset>
                </wp:positionH>
                <wp:positionV relativeFrom="paragraph">
                  <wp:posOffset>21590</wp:posOffset>
                </wp:positionV>
                <wp:extent cx="19685" cy="1079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0l15,0l15,16l15,0l15,16l15,0l30,0l30,16l15,16l30,0l15,16l15,16e" stroked="t" o:allowincell="f" style="position:absolute;margin-left:108.2pt;margin-top:1.7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coitadinho</w:t>
        <w:tab/>
        <w:t xml:space="preserve">                bonitinho</w:t>
        <w:tab/>
        <w:t xml:space="preserve">                cânham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228600</wp:posOffset>
                </wp:positionV>
                <wp:extent cx="290195" cy="445135"/>
                <wp:effectExtent l="6985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701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12" y="92"/>
                              </a:lnTo>
                              <a:lnTo>
                                <a:pt x="212" y="107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12" y="152"/>
                              </a:lnTo>
                              <a:lnTo>
                                <a:pt x="197" y="152"/>
                              </a:lnTo>
                              <a:lnTo>
                                <a:pt x="197" y="168"/>
                              </a:lnTo>
                              <a:lnTo>
                                <a:pt x="182" y="168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6" y="198"/>
                              </a:lnTo>
                              <a:lnTo>
                                <a:pt x="136" y="213"/>
                              </a:lnTo>
                              <a:lnTo>
                                <a:pt x="121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91" y="244"/>
                              </a:lnTo>
                              <a:lnTo>
                                <a:pt x="76" y="244"/>
                              </a:lnTo>
                              <a:lnTo>
                                <a:pt x="60" y="259"/>
                              </a:lnTo>
                              <a:lnTo>
                                <a:pt x="45" y="259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60" y="289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36" y="289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320"/>
                              </a:lnTo>
                              <a:lnTo>
                                <a:pt x="182" y="320"/>
                              </a:lnTo>
                              <a:lnTo>
                                <a:pt x="182" y="335"/>
                              </a:lnTo>
                              <a:lnTo>
                                <a:pt x="197" y="335"/>
                              </a:lnTo>
                              <a:lnTo>
                                <a:pt x="197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82" y="380"/>
                              </a:lnTo>
                              <a:lnTo>
                                <a:pt x="182" y="396"/>
                              </a:lnTo>
                              <a:lnTo>
                                <a:pt x="167" y="396"/>
                              </a:lnTo>
                              <a:lnTo>
                                <a:pt x="167" y="411"/>
                              </a:lnTo>
                              <a:lnTo>
                                <a:pt x="152" y="411"/>
                              </a:lnTo>
                              <a:lnTo>
                                <a:pt x="136" y="411"/>
                              </a:lnTo>
                              <a:lnTo>
                                <a:pt x="136" y="426"/>
                              </a:lnTo>
                              <a:lnTo>
                                <a:pt x="121" y="426"/>
                              </a:lnTo>
                              <a:lnTo>
                                <a:pt x="106" y="426"/>
                              </a:lnTo>
                              <a:lnTo>
                                <a:pt x="91" y="426"/>
                              </a:lnTo>
                              <a:lnTo>
                                <a:pt x="76" y="426"/>
                              </a:lnTo>
                              <a:lnTo>
                                <a:pt x="60" y="426"/>
                              </a:lnTo>
                              <a:lnTo>
                                <a:pt x="45" y="426"/>
                              </a:lnTo>
                              <a:lnTo>
                                <a:pt x="30" y="426"/>
                              </a:lnTo>
                              <a:lnTo>
                                <a:pt x="45" y="426"/>
                              </a:lnTo>
                              <a:lnTo>
                                <a:pt x="45" y="441"/>
                              </a:lnTo>
                              <a:lnTo>
                                <a:pt x="60" y="441"/>
                              </a:lnTo>
                              <a:lnTo>
                                <a:pt x="60" y="456"/>
                              </a:lnTo>
                              <a:lnTo>
                                <a:pt x="76" y="456"/>
                              </a:lnTo>
                              <a:lnTo>
                                <a:pt x="76" y="472"/>
                              </a:lnTo>
                              <a:lnTo>
                                <a:pt x="91" y="487"/>
                              </a:lnTo>
                              <a:lnTo>
                                <a:pt x="106" y="487"/>
                              </a:lnTo>
                              <a:lnTo>
                                <a:pt x="106" y="502"/>
                              </a:lnTo>
                              <a:lnTo>
                                <a:pt x="106" y="517"/>
                              </a:lnTo>
                              <a:lnTo>
                                <a:pt x="121" y="517"/>
                              </a:lnTo>
                              <a:lnTo>
                                <a:pt x="121" y="532"/>
                              </a:lnTo>
                              <a:lnTo>
                                <a:pt x="136" y="532"/>
                              </a:lnTo>
                              <a:lnTo>
                                <a:pt x="136" y="548"/>
                              </a:lnTo>
                              <a:lnTo>
                                <a:pt x="152" y="563"/>
                              </a:lnTo>
                              <a:lnTo>
                                <a:pt x="167" y="563"/>
                              </a:lnTo>
                              <a:lnTo>
                                <a:pt x="167" y="578"/>
                              </a:lnTo>
                              <a:lnTo>
                                <a:pt x="182" y="578"/>
                              </a:lnTo>
                              <a:lnTo>
                                <a:pt x="182" y="593"/>
                              </a:lnTo>
                              <a:lnTo>
                                <a:pt x="197" y="593"/>
                              </a:lnTo>
                              <a:lnTo>
                                <a:pt x="212" y="608"/>
                              </a:lnTo>
                              <a:lnTo>
                                <a:pt x="228" y="608"/>
                              </a:lnTo>
                              <a:lnTo>
                                <a:pt x="243" y="624"/>
                              </a:lnTo>
                              <a:lnTo>
                                <a:pt x="258" y="624"/>
                              </a:lnTo>
                              <a:lnTo>
                                <a:pt x="258" y="639"/>
                              </a:lnTo>
                              <a:lnTo>
                                <a:pt x="273" y="639"/>
                              </a:lnTo>
                              <a:lnTo>
                                <a:pt x="288" y="639"/>
                              </a:lnTo>
                              <a:lnTo>
                                <a:pt x="304" y="654"/>
                              </a:lnTo>
                              <a:lnTo>
                                <a:pt x="319" y="654"/>
                              </a:lnTo>
                              <a:lnTo>
                                <a:pt x="334" y="669"/>
                              </a:lnTo>
                              <a:lnTo>
                                <a:pt x="349" y="669"/>
                              </a:lnTo>
                              <a:lnTo>
                                <a:pt x="349" y="684"/>
                              </a:lnTo>
                              <a:lnTo>
                                <a:pt x="364" y="684"/>
                              </a:lnTo>
                              <a:lnTo>
                                <a:pt x="380" y="684"/>
                              </a:lnTo>
                              <a:lnTo>
                                <a:pt x="395" y="684"/>
                              </a:lnTo>
                              <a:lnTo>
                                <a:pt x="410" y="684"/>
                              </a:lnTo>
                              <a:lnTo>
                                <a:pt x="425" y="684"/>
                              </a:lnTo>
                              <a:lnTo>
                                <a:pt x="425" y="700"/>
                              </a:lnTo>
                              <a:lnTo>
                                <a:pt x="440" y="700"/>
                              </a:lnTo>
                              <a:lnTo>
                                <a:pt x="440" y="684"/>
                              </a:lnTo>
                              <a:lnTo>
                                <a:pt x="456" y="684"/>
                              </a:lnTo>
                              <a:lnTo>
                                <a:pt x="456" y="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701" path="m0,122l0,107l15,107l15,92l15,76l30,76l30,61l30,46l45,46l45,31l60,31l76,16l91,16l106,0l121,0l136,0l152,0l167,16l182,16l182,31l197,31l197,46l212,61l212,76l212,92l212,107l212,122l212,137l212,152l197,152l197,168l182,168l167,168l167,183l152,183l152,198l136,198l136,213l121,213l106,228l91,228l91,244l76,244l60,259l45,259l30,274l15,274l0,274l15,274l30,274l45,274l60,289l76,289l91,289l106,289l121,289l136,289l136,304l152,304l167,304l167,320l182,320l182,335l197,335l197,350l197,365l197,380l182,380l182,396l167,396l167,411l152,411l136,411l136,426l121,426l106,426l91,426l76,426l60,426l45,426l30,426l45,426l45,441l60,441l60,456l76,456l76,472l91,487l106,487l106,502l106,517l121,517l121,532l136,532l136,548l152,563l167,563l167,578l182,578l182,593l197,593l212,608l228,608l243,624l258,624l258,639l273,639l288,639l304,654l319,654l334,669l349,669l349,684l364,684l380,684l395,684l410,684l425,684l425,700l440,700l440,684l456,684l456,684e" stroked="t" o:allowincell="f" style="position:absolute;margin-left:101.25pt;margin-top:18pt;width:22.8pt;height: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171450</wp:posOffset>
                </wp:positionV>
                <wp:extent cx="531495" cy="442595"/>
                <wp:effectExtent l="7620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697">
                              <a:moveTo>
                                <a:pt x="213" y="0"/>
                              </a:move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45" y="10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21" y="119"/>
                              </a:lnTo>
                              <a:lnTo>
                                <a:pt x="137" y="119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78"/>
                              </a:lnTo>
                              <a:lnTo>
                                <a:pt x="273" y="178"/>
                              </a:lnTo>
                              <a:lnTo>
                                <a:pt x="273" y="193"/>
                              </a:lnTo>
                              <a:lnTo>
                                <a:pt x="289" y="193"/>
                              </a:lnTo>
                              <a:lnTo>
                                <a:pt x="289" y="208"/>
                              </a:lnTo>
                              <a:lnTo>
                                <a:pt x="304" y="208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37"/>
                              </a:lnTo>
                              <a:lnTo>
                                <a:pt x="334" y="252"/>
                              </a:lnTo>
                              <a:lnTo>
                                <a:pt x="349" y="252"/>
                              </a:lnTo>
                              <a:lnTo>
                                <a:pt x="349" y="267"/>
                              </a:lnTo>
                              <a:lnTo>
                                <a:pt x="365" y="267"/>
                              </a:lnTo>
                              <a:lnTo>
                                <a:pt x="365" y="282"/>
                              </a:lnTo>
                              <a:lnTo>
                                <a:pt x="380" y="282"/>
                              </a:lnTo>
                              <a:lnTo>
                                <a:pt x="380" y="296"/>
                              </a:lnTo>
                              <a:lnTo>
                                <a:pt x="380" y="311"/>
                              </a:lnTo>
                              <a:lnTo>
                                <a:pt x="380" y="326"/>
                              </a:lnTo>
                              <a:lnTo>
                                <a:pt x="395" y="326"/>
                              </a:lnTo>
                              <a:lnTo>
                                <a:pt x="395" y="341"/>
                              </a:lnTo>
                              <a:lnTo>
                                <a:pt x="395" y="356"/>
                              </a:lnTo>
                              <a:lnTo>
                                <a:pt x="410" y="370"/>
                              </a:lnTo>
                              <a:lnTo>
                                <a:pt x="410" y="385"/>
                              </a:lnTo>
                              <a:lnTo>
                                <a:pt x="425" y="400"/>
                              </a:lnTo>
                              <a:lnTo>
                                <a:pt x="425" y="415"/>
                              </a:lnTo>
                              <a:lnTo>
                                <a:pt x="441" y="415"/>
                              </a:lnTo>
                              <a:lnTo>
                                <a:pt x="441" y="430"/>
                              </a:lnTo>
                              <a:lnTo>
                                <a:pt x="456" y="444"/>
                              </a:lnTo>
                              <a:lnTo>
                                <a:pt x="456" y="459"/>
                              </a:lnTo>
                              <a:lnTo>
                                <a:pt x="471" y="459"/>
                              </a:lnTo>
                              <a:lnTo>
                                <a:pt x="486" y="474"/>
                              </a:lnTo>
                              <a:lnTo>
                                <a:pt x="501" y="474"/>
                              </a:lnTo>
                              <a:lnTo>
                                <a:pt x="501" y="489"/>
                              </a:lnTo>
                              <a:lnTo>
                                <a:pt x="517" y="489"/>
                              </a:lnTo>
                              <a:lnTo>
                                <a:pt x="532" y="504"/>
                              </a:lnTo>
                              <a:lnTo>
                                <a:pt x="547" y="504"/>
                              </a:lnTo>
                              <a:lnTo>
                                <a:pt x="562" y="518"/>
                              </a:lnTo>
                              <a:lnTo>
                                <a:pt x="577" y="518"/>
                              </a:lnTo>
                              <a:lnTo>
                                <a:pt x="593" y="533"/>
                              </a:lnTo>
                              <a:lnTo>
                                <a:pt x="608" y="533"/>
                              </a:lnTo>
                              <a:lnTo>
                                <a:pt x="623" y="533"/>
                              </a:lnTo>
                              <a:lnTo>
                                <a:pt x="638" y="533"/>
                              </a:lnTo>
                              <a:lnTo>
                                <a:pt x="653" y="533"/>
                              </a:lnTo>
                              <a:lnTo>
                                <a:pt x="669" y="533"/>
                              </a:lnTo>
                              <a:lnTo>
                                <a:pt x="684" y="533"/>
                              </a:lnTo>
                              <a:lnTo>
                                <a:pt x="699" y="518"/>
                              </a:lnTo>
                              <a:lnTo>
                                <a:pt x="714" y="518"/>
                              </a:lnTo>
                              <a:lnTo>
                                <a:pt x="729" y="518"/>
                              </a:lnTo>
                              <a:lnTo>
                                <a:pt x="729" y="533"/>
                              </a:lnTo>
                              <a:lnTo>
                                <a:pt x="745" y="533"/>
                              </a:lnTo>
                              <a:lnTo>
                                <a:pt x="760" y="533"/>
                              </a:lnTo>
                              <a:lnTo>
                                <a:pt x="775" y="533"/>
                              </a:lnTo>
                              <a:lnTo>
                                <a:pt x="790" y="533"/>
                              </a:lnTo>
                              <a:lnTo>
                                <a:pt x="790" y="548"/>
                              </a:lnTo>
                              <a:lnTo>
                                <a:pt x="805" y="548"/>
                              </a:lnTo>
                              <a:lnTo>
                                <a:pt x="805" y="563"/>
                              </a:lnTo>
                              <a:lnTo>
                                <a:pt x="821" y="563"/>
                              </a:lnTo>
                              <a:lnTo>
                                <a:pt x="821" y="578"/>
                              </a:lnTo>
                              <a:lnTo>
                                <a:pt x="836" y="578"/>
                              </a:lnTo>
                              <a:lnTo>
                                <a:pt x="836" y="592"/>
                              </a:lnTo>
                              <a:lnTo>
                                <a:pt x="836" y="607"/>
                              </a:lnTo>
                              <a:lnTo>
                                <a:pt x="836" y="622"/>
                              </a:lnTo>
                              <a:lnTo>
                                <a:pt x="836" y="637"/>
                              </a:lnTo>
                              <a:lnTo>
                                <a:pt x="821" y="637"/>
                              </a:lnTo>
                              <a:lnTo>
                                <a:pt x="821" y="652"/>
                              </a:lnTo>
                              <a:lnTo>
                                <a:pt x="805" y="652"/>
                              </a:lnTo>
                              <a:lnTo>
                                <a:pt x="805" y="666"/>
                              </a:lnTo>
                              <a:lnTo>
                                <a:pt x="790" y="666"/>
                              </a:lnTo>
                              <a:lnTo>
                                <a:pt x="790" y="681"/>
                              </a:lnTo>
                              <a:lnTo>
                                <a:pt x="775" y="681"/>
                              </a:lnTo>
                              <a:lnTo>
                                <a:pt x="760" y="681"/>
                              </a:lnTo>
                              <a:lnTo>
                                <a:pt x="760" y="696"/>
                              </a:lnTo>
                              <a:lnTo>
                                <a:pt x="745" y="696"/>
                              </a:lnTo>
                              <a:lnTo>
                                <a:pt x="729" y="696"/>
                              </a:lnTo>
                              <a:lnTo>
                                <a:pt x="714" y="696"/>
                              </a:lnTo>
                              <a:lnTo>
                                <a:pt x="699" y="696"/>
                              </a:lnTo>
                              <a:lnTo>
                                <a:pt x="684" y="696"/>
                              </a:lnTo>
                              <a:lnTo>
                                <a:pt x="669" y="696"/>
                              </a:lnTo>
                              <a:lnTo>
                                <a:pt x="684" y="696"/>
                              </a:lnTo>
                              <a:lnTo>
                                <a:pt x="684" y="6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697" path="m213,0l228,0l213,0l197,15l182,15l182,30l167,30l152,30l152,45l137,45l121,45l121,60l106,60l91,74l76,74l76,89l61,89l45,89l45,104l30,104l15,104l15,119l0,119l15,119l30,119l45,104l61,119l76,119l91,119l106,119l121,119l137,119l152,134l167,134l182,134l197,148l213,148l228,163l243,163l258,178l273,178l273,193l289,193l289,208l304,208l304,222l319,222l334,237l334,252l349,252l349,267l365,267l365,282l380,282l380,296l380,311l380,326l395,326l395,341l395,356l410,370l410,385l425,400l425,415l441,415l441,430l456,444l456,459l471,459l486,474l501,474l501,489l517,489l532,504l547,504l562,518l577,518l593,533l608,533l623,533l638,533l653,533l669,533l684,533l699,518l714,518l729,518l729,533l745,533l760,533l775,533l790,533l790,548l805,548l805,563l821,563l821,578l836,578l836,592l836,607l836,622l836,637l821,637l821,652l805,652l805,666l790,666l790,681l775,681l760,681l760,696l745,696l729,696l714,696l699,696l684,696l669,696l684,696l684,696e" stroked="t" o:allowincell="f" style="position:absolute;margin-left:243.4pt;margin-top:13.5pt;width:41.8pt;height:3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67640</wp:posOffset>
                </wp:positionV>
                <wp:extent cx="367665" cy="396240"/>
                <wp:effectExtent l="6985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2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92" y="121"/>
                              </a:lnTo>
                              <a:lnTo>
                                <a:pt x="107" y="136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52" y="288"/>
                              </a:lnTo>
                              <a:lnTo>
                                <a:pt x="168" y="288"/>
                              </a:lnTo>
                              <a:lnTo>
                                <a:pt x="168" y="304"/>
                              </a:lnTo>
                              <a:lnTo>
                                <a:pt x="168" y="319"/>
                              </a:lnTo>
                              <a:lnTo>
                                <a:pt x="183" y="319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198" y="349"/>
                              </a:lnTo>
                              <a:lnTo>
                                <a:pt x="213" y="364"/>
                              </a:lnTo>
                              <a:lnTo>
                                <a:pt x="228" y="380"/>
                              </a:lnTo>
                              <a:lnTo>
                                <a:pt x="244" y="395"/>
                              </a:lnTo>
                              <a:lnTo>
                                <a:pt x="259" y="395"/>
                              </a:lnTo>
                              <a:lnTo>
                                <a:pt x="259" y="410"/>
                              </a:lnTo>
                              <a:lnTo>
                                <a:pt x="274" y="410"/>
                              </a:lnTo>
                              <a:lnTo>
                                <a:pt x="274" y="425"/>
                              </a:lnTo>
                              <a:lnTo>
                                <a:pt x="289" y="425"/>
                              </a:lnTo>
                              <a:lnTo>
                                <a:pt x="304" y="425"/>
                              </a:lnTo>
                              <a:lnTo>
                                <a:pt x="304" y="440"/>
                              </a:lnTo>
                              <a:lnTo>
                                <a:pt x="320" y="440"/>
                              </a:lnTo>
                              <a:lnTo>
                                <a:pt x="335" y="456"/>
                              </a:lnTo>
                              <a:lnTo>
                                <a:pt x="350" y="456"/>
                              </a:lnTo>
                              <a:lnTo>
                                <a:pt x="350" y="471"/>
                              </a:lnTo>
                              <a:lnTo>
                                <a:pt x="365" y="471"/>
                              </a:lnTo>
                              <a:lnTo>
                                <a:pt x="380" y="471"/>
                              </a:lnTo>
                              <a:lnTo>
                                <a:pt x="380" y="486"/>
                              </a:lnTo>
                              <a:lnTo>
                                <a:pt x="396" y="486"/>
                              </a:lnTo>
                              <a:lnTo>
                                <a:pt x="396" y="471"/>
                              </a:lnTo>
                              <a:lnTo>
                                <a:pt x="411" y="471"/>
                              </a:lnTo>
                              <a:lnTo>
                                <a:pt x="426" y="471"/>
                              </a:lnTo>
                              <a:lnTo>
                                <a:pt x="441" y="471"/>
                              </a:lnTo>
                              <a:lnTo>
                                <a:pt x="456" y="471"/>
                              </a:lnTo>
                              <a:lnTo>
                                <a:pt x="472" y="471"/>
                              </a:lnTo>
                              <a:lnTo>
                                <a:pt x="487" y="471"/>
                              </a:lnTo>
                              <a:lnTo>
                                <a:pt x="502" y="471"/>
                              </a:lnTo>
                              <a:lnTo>
                                <a:pt x="517" y="486"/>
                              </a:lnTo>
                              <a:lnTo>
                                <a:pt x="532" y="486"/>
                              </a:lnTo>
                              <a:lnTo>
                                <a:pt x="532" y="501"/>
                              </a:lnTo>
                              <a:lnTo>
                                <a:pt x="548" y="501"/>
                              </a:lnTo>
                              <a:lnTo>
                                <a:pt x="563" y="501"/>
                              </a:lnTo>
                              <a:lnTo>
                                <a:pt x="563" y="516"/>
                              </a:lnTo>
                              <a:lnTo>
                                <a:pt x="563" y="532"/>
                              </a:lnTo>
                              <a:lnTo>
                                <a:pt x="578" y="547"/>
                              </a:lnTo>
                              <a:lnTo>
                                <a:pt x="563" y="562"/>
                              </a:lnTo>
                              <a:lnTo>
                                <a:pt x="563" y="577"/>
                              </a:lnTo>
                              <a:lnTo>
                                <a:pt x="548" y="577"/>
                              </a:lnTo>
                              <a:lnTo>
                                <a:pt x="548" y="592"/>
                              </a:lnTo>
                              <a:lnTo>
                                <a:pt x="532" y="592"/>
                              </a:lnTo>
                              <a:lnTo>
                                <a:pt x="532" y="608"/>
                              </a:lnTo>
                              <a:lnTo>
                                <a:pt x="517" y="608"/>
                              </a:lnTo>
                              <a:lnTo>
                                <a:pt x="517" y="623"/>
                              </a:lnTo>
                              <a:lnTo>
                                <a:pt x="502" y="623"/>
                              </a:lnTo>
                              <a:lnTo>
                                <a:pt x="487" y="623"/>
                              </a:lnTo>
                              <a:lnTo>
                                <a:pt x="472" y="623"/>
                              </a:lnTo>
                              <a:lnTo>
                                <a:pt x="456" y="623"/>
                              </a:lnTo>
                              <a:lnTo>
                                <a:pt x="441" y="623"/>
                              </a:lnTo>
                              <a:lnTo>
                                <a:pt x="426" y="623"/>
                              </a:lnTo>
                              <a:lnTo>
                                <a:pt x="426" y="608"/>
                              </a:lnTo>
                              <a:lnTo>
                                <a:pt x="426" y="6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624" path="m0,15l0,0l0,15l16,15l16,30l31,45l31,60l46,60l46,76l61,76l61,91l76,106l92,106l92,121l107,136l107,152l122,152l122,167l137,167l137,182l152,182l152,197l137,197l137,212l152,212l137,228l137,243l152,243l137,243l137,258l152,258l152,273l152,288l168,288l168,304l168,319l183,319l183,334l198,334l198,349l213,364l228,380l244,395l259,395l259,410l274,410l274,425l289,425l304,425l304,440l320,440l335,456l350,456l350,471l365,471l380,471l380,486l396,486l396,471l411,471l426,471l441,471l456,471l472,471l487,471l502,471l517,486l532,486l532,501l548,501l563,501l563,516l563,532l578,547l563,562l563,577l548,577l548,592l532,592l532,608l517,608l517,623l502,623l487,623l472,623l456,623l441,623l426,623l426,608l426,608e" stroked="t" o:allowincell="f" style="position:absolute;margin-left:347.75pt;margin-top:13.2pt;width:28.9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picadinho</w:t>
        <w:tab/>
        <w:t xml:space="preserve">                caminhada</w:t>
        <w:tab/>
        <w:t xml:space="preserve">                vinhe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37050</wp:posOffset>
                </wp:positionH>
                <wp:positionV relativeFrom="paragraph">
                  <wp:posOffset>147320</wp:posOffset>
                </wp:positionV>
                <wp:extent cx="461645" cy="215900"/>
                <wp:effectExtent l="0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16000"/>
                          <a:chOff x="0" y="0"/>
                          <a:chExt cx="461520" cy="21600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205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94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11.6pt;width:36.35pt;height:17pt" coordorigin="6830,232" coordsize="727,340">
                <v:line id="shape_0" from="6830,571" to="7082,5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089;top:236;width:323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08;top:232;width:148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65">
                <wp:simplePos x="0" y="0"/>
                <wp:positionH relativeFrom="column">
                  <wp:posOffset>2862580</wp:posOffset>
                </wp:positionH>
                <wp:positionV relativeFrom="paragraph">
                  <wp:posOffset>137795</wp:posOffset>
                </wp:positionV>
                <wp:extent cx="378460" cy="339090"/>
                <wp:effectExtent l="0" t="317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339120"/>
                          <a:chOff x="0" y="0"/>
                          <a:chExt cx="378360" cy="339120"/>
                        </a:xfrm>
                      </wpg:grpSpPr>
                      <wps:wsp>
                        <wps:cNvSpPr/>
                        <wps:spPr>
                          <a:xfrm flipH="1">
                            <a:off x="26640" y="0"/>
                            <a:ext cx="1180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2760" y="126000"/>
                            <a:ext cx="1738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91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0.85pt;width:27.65pt;height:27.25pt" coordorigin="4550,217" coordsize="553,545">
                <v:line id="shape_0" from="4550,217" to="4735,4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560;top:416;width:273;height:34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4852,751" to="5103,7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47625</wp:posOffset>
                </wp:positionV>
                <wp:extent cx="474345" cy="31940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63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50" y="91"/>
                              </a:lnTo>
                              <a:lnTo>
                                <a:pt x="350" y="106"/>
                              </a:lnTo>
                              <a:lnTo>
                                <a:pt x="350" y="122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50" y="182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65" y="228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80" y="258"/>
                              </a:lnTo>
                              <a:lnTo>
                                <a:pt x="395" y="258"/>
                              </a:lnTo>
                              <a:lnTo>
                                <a:pt x="395" y="274"/>
                              </a:lnTo>
                              <a:lnTo>
                                <a:pt x="410" y="289"/>
                              </a:lnTo>
                              <a:lnTo>
                                <a:pt x="410" y="304"/>
                              </a:lnTo>
                              <a:lnTo>
                                <a:pt x="426" y="304"/>
                              </a:lnTo>
                              <a:lnTo>
                                <a:pt x="426" y="319"/>
                              </a:lnTo>
                              <a:lnTo>
                                <a:pt x="441" y="319"/>
                              </a:lnTo>
                              <a:lnTo>
                                <a:pt x="441" y="334"/>
                              </a:lnTo>
                              <a:lnTo>
                                <a:pt x="456" y="334"/>
                              </a:lnTo>
                              <a:lnTo>
                                <a:pt x="471" y="350"/>
                              </a:lnTo>
                              <a:lnTo>
                                <a:pt x="486" y="350"/>
                              </a:lnTo>
                              <a:lnTo>
                                <a:pt x="502" y="365"/>
                              </a:lnTo>
                              <a:lnTo>
                                <a:pt x="517" y="365"/>
                              </a:lnTo>
                              <a:lnTo>
                                <a:pt x="517" y="380"/>
                              </a:lnTo>
                              <a:lnTo>
                                <a:pt x="532" y="380"/>
                              </a:lnTo>
                              <a:lnTo>
                                <a:pt x="547" y="380"/>
                              </a:lnTo>
                              <a:lnTo>
                                <a:pt x="562" y="380"/>
                              </a:lnTo>
                              <a:lnTo>
                                <a:pt x="562" y="395"/>
                              </a:lnTo>
                              <a:lnTo>
                                <a:pt x="578" y="395"/>
                              </a:lnTo>
                              <a:lnTo>
                                <a:pt x="593" y="395"/>
                              </a:lnTo>
                              <a:lnTo>
                                <a:pt x="608" y="395"/>
                              </a:lnTo>
                              <a:lnTo>
                                <a:pt x="623" y="395"/>
                              </a:lnTo>
                              <a:lnTo>
                                <a:pt x="638" y="395"/>
                              </a:lnTo>
                              <a:lnTo>
                                <a:pt x="638" y="380"/>
                              </a:lnTo>
                              <a:lnTo>
                                <a:pt x="654" y="380"/>
                              </a:lnTo>
                              <a:lnTo>
                                <a:pt x="669" y="365"/>
                              </a:lnTo>
                              <a:lnTo>
                                <a:pt x="684" y="365"/>
                              </a:lnTo>
                              <a:lnTo>
                                <a:pt x="699" y="365"/>
                              </a:lnTo>
                              <a:lnTo>
                                <a:pt x="714" y="365"/>
                              </a:lnTo>
                              <a:lnTo>
                                <a:pt x="730" y="365"/>
                              </a:lnTo>
                              <a:lnTo>
                                <a:pt x="745" y="365"/>
                              </a:lnTo>
                              <a:lnTo>
                                <a:pt x="760" y="365"/>
                              </a:lnTo>
                              <a:lnTo>
                                <a:pt x="775" y="365"/>
                              </a:lnTo>
                              <a:lnTo>
                                <a:pt x="790" y="365"/>
                              </a:lnTo>
                              <a:lnTo>
                                <a:pt x="806" y="380"/>
                              </a:lnTo>
                              <a:lnTo>
                                <a:pt x="821" y="380"/>
                              </a:lnTo>
                              <a:lnTo>
                                <a:pt x="821" y="395"/>
                              </a:lnTo>
                              <a:lnTo>
                                <a:pt x="836" y="395"/>
                              </a:lnTo>
                              <a:lnTo>
                                <a:pt x="851" y="395"/>
                              </a:lnTo>
                              <a:lnTo>
                                <a:pt x="851" y="410"/>
                              </a:lnTo>
                              <a:lnTo>
                                <a:pt x="866" y="426"/>
                              </a:lnTo>
                              <a:lnTo>
                                <a:pt x="866" y="441"/>
                              </a:lnTo>
                              <a:lnTo>
                                <a:pt x="866" y="456"/>
                              </a:lnTo>
                              <a:lnTo>
                                <a:pt x="866" y="471"/>
                              </a:lnTo>
                              <a:lnTo>
                                <a:pt x="851" y="471"/>
                              </a:lnTo>
                              <a:lnTo>
                                <a:pt x="851" y="486"/>
                              </a:lnTo>
                              <a:lnTo>
                                <a:pt x="836" y="486"/>
                              </a:lnTo>
                              <a:lnTo>
                                <a:pt x="836" y="502"/>
                              </a:lnTo>
                              <a:lnTo>
                                <a:pt x="821" y="502"/>
                              </a:lnTo>
                              <a:lnTo>
                                <a:pt x="821" y="517"/>
                              </a:lnTo>
                              <a:lnTo>
                                <a:pt x="806" y="532"/>
                              </a:lnTo>
                              <a:lnTo>
                                <a:pt x="790" y="532"/>
                              </a:lnTo>
                              <a:lnTo>
                                <a:pt x="790" y="547"/>
                              </a:lnTo>
                              <a:lnTo>
                                <a:pt x="775" y="547"/>
                              </a:lnTo>
                              <a:lnTo>
                                <a:pt x="760" y="547"/>
                              </a:lnTo>
                              <a:lnTo>
                                <a:pt x="760" y="562"/>
                              </a:lnTo>
                              <a:lnTo>
                                <a:pt x="745" y="562"/>
                              </a:lnTo>
                              <a:lnTo>
                                <a:pt x="730" y="562"/>
                              </a:lnTo>
                              <a:lnTo>
                                <a:pt x="714" y="562"/>
                              </a:lnTo>
                              <a:lnTo>
                                <a:pt x="699" y="562"/>
                              </a:lnTo>
                              <a:lnTo>
                                <a:pt x="684" y="562"/>
                              </a:lnTo>
                              <a:lnTo>
                                <a:pt x="669" y="562"/>
                              </a:lnTo>
                              <a:lnTo>
                                <a:pt x="669" y="5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63" path="m0,91l0,76l0,61l15,61l30,61l46,61l61,61l61,76l76,76l76,91l76,106l76,122l76,106l76,91l91,91l91,76l106,76l106,61l106,46l122,46l137,30l152,30l152,15l167,15l182,15l198,15l198,0l213,0l228,15l243,15l258,15l258,30l274,30l289,30l289,46l304,46l319,46l319,61l334,61l334,76l350,91l350,106l350,122l350,137l350,152l350,167l350,182l350,198l350,213l365,228l365,243l380,243l380,258l395,258l395,274l410,289l410,304l426,304l426,319l441,319l441,334l456,334l471,350l486,350l502,365l517,365l517,380l532,380l547,380l562,380l562,395l578,395l593,395l608,395l623,395l638,395l638,380l654,380l669,365l684,365l699,365l714,365l730,365l745,365l760,365l775,365l790,365l806,380l821,380l821,395l836,395l851,395l851,410l866,426l866,441l866,456l866,471l851,471l851,486l836,486l836,502l821,502l821,517l806,532l790,532l790,547l775,547l760,547l760,562l745,562l730,562l714,562l699,562l684,562l669,562l669,562e" stroked="t" o:allowincell="f" style="position:absolute;margin-left:98.95pt;margin-top:3.75pt;width:37.3pt;height:2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pinhado</w:t>
        <w:tab/>
        <w:t xml:space="preserve">                canhoto</w:t>
        <w:tab/>
        <w:t xml:space="preserve">                tolhi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24045</wp:posOffset>
                </wp:positionH>
                <wp:positionV relativeFrom="paragraph">
                  <wp:posOffset>198120</wp:posOffset>
                </wp:positionV>
                <wp:extent cx="319405" cy="31051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89">
                              <a:moveTo>
                                <a:pt x="0" y="133"/>
                              </a:move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4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82" y="178"/>
                              </a:lnTo>
                              <a:lnTo>
                                <a:pt x="182" y="192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52" y="207"/>
                              </a:lnTo>
                              <a:lnTo>
                                <a:pt x="137" y="222"/>
                              </a:lnTo>
                              <a:lnTo>
                                <a:pt x="122" y="237"/>
                              </a:lnTo>
                              <a:lnTo>
                                <a:pt x="106" y="252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22" y="326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52" y="355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82" y="370"/>
                              </a:lnTo>
                              <a:lnTo>
                                <a:pt x="198" y="385"/>
                              </a:lnTo>
                              <a:lnTo>
                                <a:pt x="213" y="385"/>
                              </a:lnTo>
                              <a:lnTo>
                                <a:pt x="213" y="400"/>
                              </a:lnTo>
                              <a:lnTo>
                                <a:pt x="228" y="400"/>
                              </a:lnTo>
                              <a:lnTo>
                                <a:pt x="243" y="400"/>
                              </a:lnTo>
                              <a:lnTo>
                                <a:pt x="243" y="414"/>
                              </a:lnTo>
                              <a:lnTo>
                                <a:pt x="258" y="414"/>
                              </a:lnTo>
                              <a:lnTo>
                                <a:pt x="274" y="429"/>
                              </a:lnTo>
                              <a:lnTo>
                                <a:pt x="289" y="429"/>
                              </a:lnTo>
                              <a:lnTo>
                                <a:pt x="304" y="444"/>
                              </a:lnTo>
                              <a:lnTo>
                                <a:pt x="319" y="444"/>
                              </a:lnTo>
                              <a:lnTo>
                                <a:pt x="334" y="444"/>
                              </a:lnTo>
                              <a:lnTo>
                                <a:pt x="350" y="459"/>
                              </a:lnTo>
                              <a:lnTo>
                                <a:pt x="365" y="459"/>
                              </a:lnTo>
                              <a:lnTo>
                                <a:pt x="380" y="459"/>
                              </a:lnTo>
                              <a:lnTo>
                                <a:pt x="395" y="459"/>
                              </a:lnTo>
                              <a:lnTo>
                                <a:pt x="395" y="474"/>
                              </a:lnTo>
                              <a:lnTo>
                                <a:pt x="410" y="474"/>
                              </a:lnTo>
                              <a:lnTo>
                                <a:pt x="426" y="474"/>
                              </a:lnTo>
                              <a:lnTo>
                                <a:pt x="441" y="474"/>
                              </a:lnTo>
                              <a:lnTo>
                                <a:pt x="456" y="474"/>
                              </a:lnTo>
                              <a:lnTo>
                                <a:pt x="456" y="488"/>
                              </a:lnTo>
                              <a:lnTo>
                                <a:pt x="471" y="488"/>
                              </a:lnTo>
                              <a:lnTo>
                                <a:pt x="486" y="488"/>
                              </a:lnTo>
                              <a:lnTo>
                                <a:pt x="502" y="488"/>
                              </a:lnTo>
                              <a:lnTo>
                                <a:pt x="502" y="474"/>
                              </a:lnTo>
                              <a:lnTo>
                                <a:pt x="502" y="4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89" path="m0,133l0,118l0,104l15,104l0,89l15,89l15,74l15,59l30,59l30,44l46,30l46,15l61,15l61,0l76,0l91,0l106,0l122,0l137,0l152,0l167,0l182,15l198,15l198,30l213,30l213,44l228,59l228,74l243,74l243,89l243,104l243,118l228,118l228,133l213,133l213,148l198,148l198,163l182,178l182,192l167,192l167,207l152,207l137,222l122,237l106,252l91,252l91,266l76,266l76,281l76,296l91,296l91,311l106,311l106,326l122,326l122,340l137,340l152,355l167,355l167,370l182,370l198,385l213,385l213,400l228,400l243,400l243,414l258,414l274,429l289,429l304,444l319,444l334,444l350,459l365,459l380,459l395,459l395,474l410,474l426,474l441,474l456,474l456,488l471,488l486,488l502,488l502,474l502,474e" stroked="t" o:allowincell="f" style="position:absolute;margin-left:348.35pt;margin-top:15.6pt;width:25.1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73025" simplePos="0" locked="0" layoutInCell="0" allowOverlap="1" relativeHeight="72">
                <wp:simplePos x="0" y="0"/>
                <wp:positionH relativeFrom="column">
                  <wp:posOffset>3159125</wp:posOffset>
                </wp:positionH>
                <wp:positionV relativeFrom="paragraph">
                  <wp:posOffset>180975</wp:posOffset>
                </wp:positionV>
                <wp:extent cx="657860" cy="303530"/>
                <wp:effectExtent l="762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303480"/>
                          <a:chOff x="0" y="0"/>
                          <a:chExt cx="657720" cy="3034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62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124560"/>
                            <a:ext cx="1062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0"/>
                            <a:ext cx="614160" cy="303480"/>
                          </a:xfrm>
                        </wpg:grpSpPr>
                        <wps:wsp>
                          <wps:cNvSpPr/>
                          <wps:spPr>
                            <a:xfrm rot="684600">
                              <a:off x="236880" y="17280"/>
                              <a:ext cx="192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4600">
                              <a:off x="13320" y="131760"/>
                              <a:ext cx="192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25000">
                              <a:off x="419400" y="34200"/>
                              <a:ext cx="152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5.6pt;width:48.4pt;height:21.2pt" coordorigin="4975,312" coordsize="968,42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75;top:356;width:254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44,481" to="5210,6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065;top:312;width:879;height:42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17;top:312;width:302;height:242;mso-wrap-style:none;v-text-anchor:middle;rotation:1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65;top:492;width:302;height:242;mso-wrap-style:none;v-text-anchor:middle;rotation:1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704;top:339;width:239;height:310;mso-wrap-style:none;v-text-anchor:middle;rotation:10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17930</wp:posOffset>
                </wp:positionH>
                <wp:positionV relativeFrom="paragraph">
                  <wp:posOffset>16510</wp:posOffset>
                </wp:positionV>
                <wp:extent cx="368300" cy="1651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05">
                              <a:moveTo>
                                <a:pt x="183" y="46"/>
                              </a:move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5" y="258"/>
                              </a:lnTo>
                              <a:lnTo>
                                <a:pt x="15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3" y="304"/>
                              </a:lnTo>
                              <a:lnTo>
                                <a:pt x="183" y="289"/>
                              </a:lnTo>
                              <a:lnTo>
                                <a:pt x="198" y="289"/>
                              </a:lnTo>
                              <a:lnTo>
                                <a:pt x="213" y="289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58"/>
                              </a:lnTo>
                              <a:lnTo>
                                <a:pt x="259" y="25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13"/>
                              </a:lnTo>
                              <a:lnTo>
                                <a:pt x="335" y="198"/>
                              </a:lnTo>
                              <a:lnTo>
                                <a:pt x="350" y="182"/>
                              </a:lnTo>
                              <a:lnTo>
                                <a:pt x="365" y="18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5" y="137"/>
                              </a:lnTo>
                              <a:lnTo>
                                <a:pt x="411" y="122"/>
                              </a:lnTo>
                              <a:lnTo>
                                <a:pt x="411" y="106"/>
                              </a:lnTo>
                              <a:lnTo>
                                <a:pt x="426" y="106"/>
                              </a:lnTo>
                              <a:lnTo>
                                <a:pt x="426" y="91"/>
                              </a:lnTo>
                              <a:lnTo>
                                <a:pt x="441" y="76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56" y="46"/>
                              </a:lnTo>
                              <a:lnTo>
                                <a:pt x="471" y="46"/>
                              </a:lnTo>
                              <a:lnTo>
                                <a:pt x="471" y="30"/>
                              </a:lnTo>
                              <a:lnTo>
                                <a:pt x="487" y="30"/>
                              </a:lnTo>
                              <a:lnTo>
                                <a:pt x="487" y="15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30"/>
                              </a:lnTo>
                              <a:lnTo>
                                <a:pt x="563" y="30"/>
                              </a:lnTo>
                              <a:lnTo>
                                <a:pt x="563" y="46"/>
                              </a:lnTo>
                              <a:lnTo>
                                <a:pt x="578" y="46"/>
                              </a:lnTo>
                              <a:lnTo>
                                <a:pt x="593" y="61"/>
                              </a:lnTo>
                              <a:lnTo>
                                <a:pt x="608" y="76"/>
                              </a:lnTo>
                              <a:lnTo>
                                <a:pt x="623" y="91"/>
                              </a:lnTo>
                              <a:lnTo>
                                <a:pt x="623" y="106"/>
                              </a:lnTo>
                              <a:lnTo>
                                <a:pt x="623" y="122"/>
                              </a:lnTo>
                              <a:lnTo>
                                <a:pt x="639" y="122"/>
                              </a:lnTo>
                              <a:lnTo>
                                <a:pt x="639" y="137"/>
                              </a:lnTo>
                              <a:lnTo>
                                <a:pt x="623" y="137"/>
                              </a:lnTo>
                              <a:lnTo>
                                <a:pt x="623" y="152"/>
                              </a:lnTo>
                              <a:lnTo>
                                <a:pt x="623" y="167"/>
                              </a:lnTo>
                              <a:lnTo>
                                <a:pt x="608" y="182"/>
                              </a:lnTo>
                              <a:lnTo>
                                <a:pt x="608" y="198"/>
                              </a:lnTo>
                              <a:lnTo>
                                <a:pt x="593" y="198"/>
                              </a:lnTo>
                              <a:lnTo>
                                <a:pt x="593" y="213"/>
                              </a:lnTo>
                              <a:lnTo>
                                <a:pt x="578" y="213"/>
                              </a:lnTo>
                              <a:lnTo>
                                <a:pt x="563" y="213"/>
                              </a:lnTo>
                              <a:lnTo>
                                <a:pt x="563" y="228"/>
                              </a:lnTo>
                              <a:lnTo>
                                <a:pt x="547" y="228"/>
                              </a:lnTo>
                              <a:lnTo>
                                <a:pt x="532" y="228"/>
                              </a:lnTo>
                              <a:lnTo>
                                <a:pt x="517" y="228"/>
                              </a:lnTo>
                              <a:lnTo>
                                <a:pt x="502" y="228"/>
                              </a:lnTo>
                              <a:lnTo>
                                <a:pt x="502" y="213"/>
                              </a:lnTo>
                              <a:lnTo>
                                <a:pt x="502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05" path="m183,46l167,46l152,46l137,46l122,46l122,61l107,61l91,61l76,76l61,76l61,91l46,91l46,106l31,106l31,122l15,122l15,137l0,152l0,167l0,182l0,198l0,213l0,228l0,243l15,258l15,274l31,274l31,289l46,289l61,289l61,304l76,304l91,304l107,304l122,304l137,304l152,304l167,304l183,304l183,289l198,289l213,289l213,274l228,274l243,258l259,258l274,243l289,243l289,228l304,228l319,213l335,198l350,182l365,182l365,167l380,167l380,152l395,137l411,122l411,106l426,106l426,91l441,76l441,61l456,61l456,46l471,46l471,30l487,30l487,15l502,0l517,0l517,15l532,15l547,30l563,30l563,46l578,46l593,61l608,76l623,91l623,106l623,122l639,122l639,137l623,137l623,152l623,167l608,182l608,198l593,198l593,213l578,213l563,213l563,228l547,228l532,228l517,228l502,228l502,213l502,213e" stroked="t" o:allowincell="f" style="position:absolute;margin-left:95.9pt;margin-top:1.3pt;width:28.9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galhada</w:t>
        <w:tab/>
        <w:t xml:space="preserve">              pequenininho</w:t>
        <w:tab/>
        <w:t xml:space="preserve">                pican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54245</wp:posOffset>
                </wp:positionH>
                <wp:positionV relativeFrom="paragraph">
                  <wp:posOffset>118745</wp:posOffset>
                </wp:positionV>
                <wp:extent cx="328930" cy="235585"/>
                <wp:effectExtent l="6350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71">
                              <a:moveTo>
                                <a:pt x="0" y="370"/>
                              </a:moveTo>
                              <a:lnTo>
                                <a:pt x="15" y="370"/>
                              </a:lnTo>
                              <a:lnTo>
                                <a:pt x="30" y="355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25"/>
                              </a:lnTo>
                              <a:lnTo>
                                <a:pt x="122" y="325"/>
                              </a:lnTo>
                              <a:lnTo>
                                <a:pt x="137" y="325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82" y="296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13" y="281"/>
                              </a:lnTo>
                              <a:lnTo>
                                <a:pt x="228" y="281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51"/>
                              </a:lnTo>
                              <a:lnTo>
                                <a:pt x="274" y="251"/>
                              </a:lnTo>
                              <a:lnTo>
                                <a:pt x="289" y="251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07"/>
                              </a:lnTo>
                              <a:lnTo>
                                <a:pt x="334" y="192"/>
                              </a:lnTo>
                              <a:lnTo>
                                <a:pt x="350" y="192"/>
                              </a:lnTo>
                              <a:lnTo>
                                <a:pt x="350" y="177"/>
                              </a:lnTo>
                              <a:lnTo>
                                <a:pt x="365" y="177"/>
                              </a:lnTo>
                              <a:lnTo>
                                <a:pt x="365" y="163"/>
                              </a:lnTo>
                              <a:lnTo>
                                <a:pt x="380" y="163"/>
                              </a:lnTo>
                              <a:lnTo>
                                <a:pt x="380" y="148"/>
                              </a:lnTo>
                              <a:lnTo>
                                <a:pt x="395" y="148"/>
                              </a:lnTo>
                              <a:lnTo>
                                <a:pt x="395" y="133"/>
                              </a:lnTo>
                              <a:lnTo>
                                <a:pt x="410" y="133"/>
                              </a:lnTo>
                              <a:lnTo>
                                <a:pt x="410" y="118"/>
                              </a:lnTo>
                              <a:lnTo>
                                <a:pt x="426" y="118"/>
                              </a:lnTo>
                              <a:lnTo>
                                <a:pt x="441" y="103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71" y="59"/>
                              </a:lnTo>
                              <a:lnTo>
                                <a:pt x="486" y="59"/>
                              </a:lnTo>
                              <a:lnTo>
                                <a:pt x="486" y="44"/>
                              </a:lnTo>
                              <a:lnTo>
                                <a:pt x="502" y="44"/>
                              </a:lnTo>
                              <a:lnTo>
                                <a:pt x="502" y="29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17" y="15"/>
                              </a:lnTo>
                              <a:lnTo>
                                <a:pt x="517" y="29"/>
                              </a:lnTo>
                              <a:lnTo>
                                <a:pt x="502" y="29"/>
                              </a:lnTo>
                              <a:lnTo>
                                <a:pt x="502" y="44"/>
                              </a:lnTo>
                              <a:lnTo>
                                <a:pt x="486" y="44"/>
                              </a:lnTo>
                              <a:lnTo>
                                <a:pt x="486" y="59"/>
                              </a:lnTo>
                              <a:lnTo>
                                <a:pt x="486" y="74"/>
                              </a:lnTo>
                              <a:lnTo>
                                <a:pt x="471" y="74"/>
                              </a:lnTo>
                              <a:lnTo>
                                <a:pt x="471" y="89"/>
                              </a:lnTo>
                              <a:lnTo>
                                <a:pt x="456" y="89"/>
                              </a:lnTo>
                              <a:lnTo>
                                <a:pt x="456" y="103"/>
                              </a:lnTo>
                              <a:lnTo>
                                <a:pt x="456" y="118"/>
                              </a:lnTo>
                              <a:lnTo>
                                <a:pt x="441" y="118"/>
                              </a:lnTo>
                              <a:lnTo>
                                <a:pt x="441" y="133"/>
                              </a:lnTo>
                              <a:lnTo>
                                <a:pt x="441" y="148"/>
                              </a:lnTo>
                              <a:lnTo>
                                <a:pt x="426" y="148"/>
                              </a:lnTo>
                              <a:lnTo>
                                <a:pt x="426" y="163"/>
                              </a:lnTo>
                              <a:lnTo>
                                <a:pt x="410" y="177"/>
                              </a:lnTo>
                              <a:lnTo>
                                <a:pt x="410" y="192"/>
                              </a:lnTo>
                              <a:lnTo>
                                <a:pt x="395" y="207"/>
                              </a:lnTo>
                              <a:lnTo>
                                <a:pt x="395" y="222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65" y="237"/>
                              </a:lnTo>
                              <a:lnTo>
                                <a:pt x="365" y="251"/>
                              </a:lnTo>
                              <a:lnTo>
                                <a:pt x="365" y="266"/>
                              </a:lnTo>
                              <a:lnTo>
                                <a:pt x="350" y="266"/>
                              </a:lnTo>
                              <a:lnTo>
                                <a:pt x="350" y="281"/>
                              </a:lnTo>
                              <a:lnTo>
                                <a:pt x="350" y="296"/>
                              </a:lnTo>
                              <a:lnTo>
                                <a:pt x="334" y="296"/>
                              </a:lnTo>
                              <a:lnTo>
                                <a:pt x="334" y="311"/>
                              </a:lnTo>
                              <a:lnTo>
                                <a:pt x="334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71" path="m0,370l15,370l30,355l46,355l61,355l61,340l76,340l91,340l106,325l122,325l137,325l152,311l167,311l182,311l182,296l198,296l213,296l213,281l228,281l243,266l258,266l258,251l274,251l289,251l289,237l304,237l304,222l319,222l334,207l334,192l350,192l350,177l365,177l365,163l380,163l380,148l395,148l395,133l410,133l410,118l426,118l441,103l441,89l456,89l456,74l471,74l471,59l486,59l486,44l502,44l502,29l517,15l517,0l517,15l517,29l502,29l502,44l486,44l486,59l486,74l471,74l471,89l456,89l456,103l456,118l441,118l441,133l441,148l426,148l426,163l410,177l410,192l395,207l395,222l380,222l380,237l365,237l365,251l365,266l350,266l350,281l350,296l334,296l334,311l334,311e" stroked="t" o:allowincell="f" style="position:absolute;margin-left:374.35pt;margin-top:9.35pt;width:25.8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2965</wp:posOffset>
                </wp:positionH>
                <wp:positionV relativeFrom="paragraph">
                  <wp:posOffset>196215</wp:posOffset>
                </wp:positionV>
                <wp:extent cx="93345" cy="16192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5.45pt" to="375.25pt,2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5520</wp:posOffset>
                </wp:positionH>
                <wp:positionV relativeFrom="paragraph">
                  <wp:posOffset>153035</wp:posOffset>
                </wp:positionV>
                <wp:extent cx="395605" cy="242570"/>
                <wp:effectExtent l="6350" t="698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42640"/>
                          <a:chOff x="0" y="0"/>
                          <a:chExt cx="395640" cy="24264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9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06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2.05pt;width:31.2pt;height:19.1pt" coordorigin="1552,241" coordsize="624,38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52;top:507;width:299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50;top:241;width:32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9865</wp:posOffset>
                </wp:positionH>
                <wp:positionV relativeFrom="paragraph">
                  <wp:posOffset>229235</wp:posOffset>
                </wp:positionV>
                <wp:extent cx="327660" cy="177165"/>
                <wp:effectExtent l="3175" t="6985" r="571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77120"/>
                          <a:chOff x="0" y="0"/>
                          <a:chExt cx="327600" cy="1771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22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212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18.05pt;width:25.8pt;height:13.9pt" coordorigin="4299,361" coordsize="516,278">
                <v:line id="shape_0" from="4299,475" to="4491,6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80;top:361;width:334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765</wp:posOffset>
                </wp:positionH>
                <wp:positionV relativeFrom="paragraph">
                  <wp:posOffset>63500</wp:posOffset>
                </wp:positionV>
                <wp:extent cx="2190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5pt" to="409.15pt,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bilha</w:t>
        <w:tab/>
        <w:t xml:space="preserve">                velho</w:t>
        <w:tab/>
        <w:t xml:space="preserve">                          valhacout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27125</wp:posOffset>
                </wp:positionH>
                <wp:positionV relativeFrom="paragraph">
                  <wp:posOffset>149860</wp:posOffset>
                </wp:positionV>
                <wp:extent cx="483235" cy="24447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475">
                              <a:moveTo>
                                <a:pt x="15" y="341"/>
                              </a:moveTo>
                              <a:lnTo>
                                <a:pt x="15" y="356"/>
                              </a:lnTo>
                              <a:lnTo>
                                <a:pt x="0" y="356"/>
                              </a:lnTo>
                              <a:lnTo>
                                <a:pt x="15" y="370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15" y="400"/>
                              </a:lnTo>
                              <a:lnTo>
                                <a:pt x="15" y="415"/>
                              </a:lnTo>
                              <a:lnTo>
                                <a:pt x="30" y="415"/>
                              </a:lnTo>
                              <a:lnTo>
                                <a:pt x="30" y="430"/>
                              </a:lnTo>
                              <a:lnTo>
                                <a:pt x="45" y="444"/>
                              </a:lnTo>
                              <a:lnTo>
                                <a:pt x="60" y="444"/>
                              </a:lnTo>
                              <a:lnTo>
                                <a:pt x="60" y="459"/>
                              </a:lnTo>
                              <a:lnTo>
                                <a:pt x="76" y="459"/>
                              </a:lnTo>
                              <a:lnTo>
                                <a:pt x="91" y="459"/>
                              </a:lnTo>
                              <a:lnTo>
                                <a:pt x="106" y="459"/>
                              </a:lnTo>
                              <a:lnTo>
                                <a:pt x="121" y="459"/>
                              </a:lnTo>
                              <a:lnTo>
                                <a:pt x="136" y="459"/>
                              </a:lnTo>
                              <a:lnTo>
                                <a:pt x="136" y="474"/>
                              </a:lnTo>
                              <a:lnTo>
                                <a:pt x="136" y="459"/>
                              </a:lnTo>
                              <a:lnTo>
                                <a:pt x="152" y="459"/>
                              </a:lnTo>
                              <a:lnTo>
                                <a:pt x="152" y="474"/>
                              </a:lnTo>
                              <a:lnTo>
                                <a:pt x="152" y="459"/>
                              </a:lnTo>
                              <a:lnTo>
                                <a:pt x="167" y="459"/>
                              </a:lnTo>
                              <a:lnTo>
                                <a:pt x="182" y="459"/>
                              </a:lnTo>
                              <a:lnTo>
                                <a:pt x="197" y="459"/>
                              </a:lnTo>
                              <a:lnTo>
                                <a:pt x="212" y="444"/>
                              </a:lnTo>
                              <a:lnTo>
                                <a:pt x="228" y="444"/>
                              </a:lnTo>
                              <a:lnTo>
                                <a:pt x="228" y="430"/>
                              </a:lnTo>
                              <a:lnTo>
                                <a:pt x="243" y="430"/>
                              </a:lnTo>
                              <a:lnTo>
                                <a:pt x="243" y="415"/>
                              </a:lnTo>
                              <a:lnTo>
                                <a:pt x="258" y="415"/>
                              </a:lnTo>
                              <a:lnTo>
                                <a:pt x="258" y="400"/>
                              </a:lnTo>
                              <a:lnTo>
                                <a:pt x="273" y="400"/>
                              </a:lnTo>
                              <a:lnTo>
                                <a:pt x="258" y="400"/>
                              </a:lnTo>
                              <a:lnTo>
                                <a:pt x="273" y="385"/>
                              </a:lnTo>
                              <a:lnTo>
                                <a:pt x="273" y="370"/>
                              </a:lnTo>
                              <a:lnTo>
                                <a:pt x="273" y="356"/>
                              </a:lnTo>
                              <a:lnTo>
                                <a:pt x="288" y="356"/>
                              </a:lnTo>
                              <a:lnTo>
                                <a:pt x="304" y="356"/>
                              </a:lnTo>
                              <a:lnTo>
                                <a:pt x="319" y="356"/>
                              </a:lnTo>
                              <a:lnTo>
                                <a:pt x="334" y="356"/>
                              </a:lnTo>
                              <a:lnTo>
                                <a:pt x="349" y="356"/>
                              </a:lnTo>
                              <a:lnTo>
                                <a:pt x="364" y="356"/>
                              </a:lnTo>
                              <a:lnTo>
                                <a:pt x="380" y="356"/>
                              </a:lnTo>
                              <a:lnTo>
                                <a:pt x="395" y="356"/>
                              </a:lnTo>
                              <a:lnTo>
                                <a:pt x="410" y="356"/>
                              </a:lnTo>
                              <a:lnTo>
                                <a:pt x="425" y="356"/>
                              </a:lnTo>
                              <a:lnTo>
                                <a:pt x="440" y="356"/>
                              </a:lnTo>
                              <a:lnTo>
                                <a:pt x="456" y="356"/>
                              </a:lnTo>
                              <a:lnTo>
                                <a:pt x="471" y="356"/>
                              </a:lnTo>
                              <a:lnTo>
                                <a:pt x="486" y="356"/>
                              </a:lnTo>
                              <a:lnTo>
                                <a:pt x="501" y="356"/>
                              </a:lnTo>
                              <a:lnTo>
                                <a:pt x="516" y="356"/>
                              </a:lnTo>
                              <a:lnTo>
                                <a:pt x="532" y="356"/>
                              </a:lnTo>
                              <a:lnTo>
                                <a:pt x="532" y="341"/>
                              </a:lnTo>
                              <a:lnTo>
                                <a:pt x="547" y="341"/>
                              </a:lnTo>
                              <a:lnTo>
                                <a:pt x="562" y="341"/>
                              </a:lnTo>
                              <a:lnTo>
                                <a:pt x="562" y="326"/>
                              </a:lnTo>
                              <a:lnTo>
                                <a:pt x="577" y="326"/>
                              </a:lnTo>
                              <a:lnTo>
                                <a:pt x="592" y="326"/>
                              </a:lnTo>
                              <a:lnTo>
                                <a:pt x="592" y="311"/>
                              </a:lnTo>
                              <a:lnTo>
                                <a:pt x="608" y="311"/>
                              </a:lnTo>
                              <a:lnTo>
                                <a:pt x="608" y="296"/>
                              </a:lnTo>
                              <a:lnTo>
                                <a:pt x="623" y="296"/>
                              </a:lnTo>
                              <a:lnTo>
                                <a:pt x="623" y="282"/>
                              </a:lnTo>
                              <a:lnTo>
                                <a:pt x="638" y="282"/>
                              </a:lnTo>
                              <a:lnTo>
                                <a:pt x="653" y="267"/>
                              </a:lnTo>
                              <a:lnTo>
                                <a:pt x="668" y="252"/>
                              </a:lnTo>
                              <a:lnTo>
                                <a:pt x="684" y="252"/>
                              </a:lnTo>
                              <a:lnTo>
                                <a:pt x="684" y="237"/>
                              </a:lnTo>
                              <a:lnTo>
                                <a:pt x="699" y="222"/>
                              </a:lnTo>
                              <a:lnTo>
                                <a:pt x="699" y="208"/>
                              </a:lnTo>
                              <a:lnTo>
                                <a:pt x="714" y="208"/>
                              </a:lnTo>
                              <a:lnTo>
                                <a:pt x="714" y="193"/>
                              </a:lnTo>
                              <a:lnTo>
                                <a:pt x="729" y="178"/>
                              </a:lnTo>
                              <a:lnTo>
                                <a:pt x="729" y="163"/>
                              </a:lnTo>
                              <a:lnTo>
                                <a:pt x="744" y="163"/>
                              </a:lnTo>
                              <a:lnTo>
                                <a:pt x="744" y="148"/>
                              </a:lnTo>
                              <a:lnTo>
                                <a:pt x="760" y="134"/>
                              </a:lnTo>
                              <a:lnTo>
                                <a:pt x="760" y="119"/>
                              </a:lnTo>
                              <a:lnTo>
                                <a:pt x="775" y="104"/>
                              </a:lnTo>
                              <a:lnTo>
                                <a:pt x="775" y="89"/>
                              </a:lnTo>
                              <a:lnTo>
                                <a:pt x="775" y="74"/>
                              </a:lnTo>
                              <a:lnTo>
                                <a:pt x="790" y="60"/>
                              </a:lnTo>
                              <a:lnTo>
                                <a:pt x="790" y="45"/>
                              </a:lnTo>
                              <a:lnTo>
                                <a:pt x="790" y="30"/>
                              </a:lnTo>
                              <a:lnTo>
                                <a:pt x="805" y="30"/>
                              </a:lnTo>
                              <a:lnTo>
                                <a:pt x="805" y="15"/>
                              </a:lnTo>
                              <a:lnTo>
                                <a:pt x="805" y="0"/>
                              </a:lnTo>
                              <a:lnTo>
                                <a:pt x="820" y="15"/>
                              </a:lnTo>
                              <a:lnTo>
                                <a:pt x="82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475" path="m15,341l15,356l0,356l15,370l0,370l0,385l15,400l15,415l30,415l30,430l45,444l60,444l60,459l76,459l91,459l106,459l121,459l136,459l136,474l136,459l152,459l152,474l152,459l167,459l182,459l197,459l212,444l228,444l228,430l243,430l243,415l258,415l258,400l273,400l258,400l273,385l273,370l273,356l288,356l304,356l319,356l334,356l349,356l364,356l380,356l395,356l410,356l425,356l440,356l456,356l471,356l486,356l501,356l516,356l532,356l532,341l547,341l562,341l562,326l577,326l592,326l592,311l608,311l608,296l623,296l623,282l638,282l653,267l668,252l684,252l684,237l699,222l699,208l714,208l714,193l729,178l729,163l744,163l744,148l760,134l760,119l775,104l775,89l775,74l790,60l790,45l790,30l805,30l805,15l805,0l820,15l820,15e" stroked="t" o:allowincell="f" style="position:absolute;margin-left:88.75pt;margin-top:11.8pt;width:3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07940</wp:posOffset>
                </wp:positionH>
                <wp:positionV relativeFrom="paragraph">
                  <wp:posOffset>-280035</wp:posOffset>
                </wp:positionV>
                <wp:extent cx="19685" cy="10160"/>
                <wp:effectExtent l="6985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0,0l0,15l15,15l0,15l15,15l15,0l30,15l30,0l15,0l0,0l0,15l15,15l15,15xe" stroked="t" o:allowincell="f" style="position:absolute;margin-left:402.2pt;margin-top:-22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66">
                <wp:simplePos x="0" y="0"/>
                <wp:positionH relativeFrom="column">
                  <wp:posOffset>4340225</wp:posOffset>
                </wp:positionH>
                <wp:positionV relativeFrom="paragraph">
                  <wp:posOffset>197485</wp:posOffset>
                </wp:positionV>
                <wp:extent cx="485775" cy="276860"/>
                <wp:effectExtent l="6350" t="6985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276840"/>
                          <a:chOff x="0" y="0"/>
                          <a:chExt cx="48564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64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90520" y="79560"/>
                            <a:ext cx="172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5.55pt;width:36.45pt;height:21.8pt" coordorigin="6835,311" coordsize="729,43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35;top:311;width:253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81,447" to="7306,4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93;top:437;width:271;height:30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99060" simplePos="0" locked="0" layoutInCell="0" allowOverlap="1" relativeHeight="73">
                <wp:simplePos x="0" y="0"/>
                <wp:positionH relativeFrom="column">
                  <wp:posOffset>3004820</wp:posOffset>
                </wp:positionH>
                <wp:positionV relativeFrom="paragraph">
                  <wp:posOffset>34290</wp:posOffset>
                </wp:positionV>
                <wp:extent cx="734695" cy="203835"/>
                <wp:effectExtent l="6985" t="698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03760"/>
                          <a:chOff x="0" y="0"/>
                          <a:chExt cx="73476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5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25960" y="-7560"/>
                            <a:ext cx="177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2.1pt;width:55.35pt;height:17.25pt" coordorigin="4732,42" coordsize="1107,34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32;top:54;width:296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21,66" to="5550,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60;top:42;width:278;height:34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batalha</w:t>
        <w:tab/>
        <w:t xml:space="preserve">                batatinha</w:t>
        <w:tab/>
        <w:t xml:space="preserve">               patinho</w:t>
        <w:tab/>
        <w:t xml:space="preserve">               </w:t>
        <w:tab/>
        <w:t xml:space="preserve">      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54:00Z</dcterms:created>
  <dc:creator>walry</dc:creator>
  <dc:description/>
  <cp:keywords/>
  <dc:language>en-US</dc:language>
  <cp:lastModifiedBy>walry</cp:lastModifiedBy>
  <dcterms:modified xsi:type="dcterms:W3CDTF">2010-04-18T15:52:00Z</dcterms:modified>
  <cp:revision>22</cp:revision>
  <dc:subject/>
  <dc:title>TAQUIGRAFIA PASSO A PASSO</dc:title>
</cp:coreProperties>
</file>