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Segund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1905000" cy="466725"/>
                <wp:effectExtent l="635" t="0" r="374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QUIGRA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3.5pt;margin-top:0.2pt;width:149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QUIGRAMAS</w:t>
                      </w:r>
                    </w:p>
                  </w:txbxContent>
                </v:textbox>
                <v:path textpathok="t"/>
                <v:textpath on="t" fitshape="t" string="TAQUIGRAMA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Uma das maravilhas da escrita taquigráfica é a capacidade de abreviar uma palavra inteira, duas ou até uma frase, usando apenas um sinal.  São os taquigramas,  abreviações especiais, que dão grande rapidez ao taquigrafar.  Vale a pena começar a aprendê-los! Aqui vai uma pequena lista. Ao final do livro você verá uma lista mais complet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pita várias vezes cada taquigrama abaixo até a sua assimilação total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4405</wp:posOffset>
                </wp:positionH>
                <wp:positionV relativeFrom="paragraph">
                  <wp:posOffset>153035</wp:posOffset>
                </wp:positionV>
                <wp:extent cx="161925" cy="226695"/>
                <wp:effectExtent l="63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26800"/>
                          <a:chOff x="0" y="0"/>
                          <a:chExt cx="162000" cy="2268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2.05pt;width:12.7pt;height:17.8pt" coordorigin="1503,241" coordsize="254,356">
                <v:line id="shape_0" from="1623,241" to="1623,5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03,598" to="1757,5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360" w:before="0" w:after="227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5690</wp:posOffset>
                </wp:positionH>
                <wp:positionV relativeFrom="paragraph">
                  <wp:posOffset>33020</wp:posOffset>
                </wp:positionV>
                <wp:extent cx="213360" cy="142875"/>
                <wp:effectExtent l="698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42920"/>
                          <a:chOff x="0" y="0"/>
                          <a:chExt cx="213480" cy="14292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30"/>
                                </a:moveTo>
                                <a:lnTo>
                                  <a:pt x="0" y="30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2.6pt;width:16.8pt;height:11.25pt" coordorigin="5694,52" coordsize="336,225">
                <v:shape id="shape_0" coordsize="32,31" path="m16,30l0,30l16,15l16,30l0,30l0,15l0,0l16,0l31,0l31,15l16,30l0,15l0,0l16,0l31,15l16,15l16,0l31,15l16,15l16,0l16,0e" stroked="t" o:allowincell="f" style="position:absolute;left:5694;top:16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5805;top:52;width:224;height:224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turo</w:t>
        <w:tab/>
        <w:t xml:space="preserve">                   anter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5" w:leader="none"/>
        </w:tabs>
        <w:autoSpaceDE w:val="false"/>
        <w:spacing w:lineRule="auto" w:line="360" w:before="0" w:after="227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5705</wp:posOffset>
                </wp:positionH>
                <wp:positionV relativeFrom="paragraph">
                  <wp:posOffset>21590</wp:posOffset>
                </wp:positionV>
                <wp:extent cx="205740" cy="142875"/>
                <wp:effectExtent l="57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42920"/>
                          <a:chOff x="0" y="0"/>
                          <a:chExt cx="205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48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1.7pt;width:16.2pt;height:11.25pt" coordorigin="5883,34" coordsize="324,225">
                <v:oval id="shape_0" stroked="t" o:allowincell="f" style="position:absolute;left:5883;top:34;width:224;height:224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32,16" path="m31,0l16,0l16,15l16,0l16,15l0,15l0,0l0,15l0,0l16,0l16,15l0,15l16,15l16,0l16,15l16,15e" stroked="t" o:allowincell="f" style="position:absolute;left:6175;top:15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etc 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ab/>
        <w:tab/>
        <w:t xml:space="preserve">                              </w:t>
        <w:tab/>
        <w:tab/>
        <w:t xml:space="preserve">    posterior</w:t>
      </w:r>
    </w:p>
    <w:p>
      <w:pPr>
        <w:pStyle w:val="Normal"/>
        <w:autoSpaceDE w:val="false"/>
        <w:spacing w:lineRule="auto" w:line="360" w:before="0" w:after="227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66675</wp:posOffset>
                </wp:positionV>
                <wp:extent cx="271145" cy="9398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93">
                              <a:moveTo>
                                <a:pt x="0" y="192"/>
                              </a:move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45" y="177"/>
                              </a:lnTo>
                              <a:lnTo>
                                <a:pt x="61" y="162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1" y="118"/>
                              </a:lnTo>
                              <a:lnTo>
                                <a:pt x="137" y="103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82" y="29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73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34" y="103"/>
                              </a:lnTo>
                              <a:lnTo>
                                <a:pt x="349" y="88"/>
                              </a:lnTo>
                              <a:lnTo>
                                <a:pt x="365" y="88"/>
                              </a:lnTo>
                              <a:lnTo>
                                <a:pt x="365" y="74"/>
                              </a:lnTo>
                              <a:lnTo>
                                <a:pt x="380" y="59"/>
                              </a:lnTo>
                              <a:lnTo>
                                <a:pt x="380" y="44"/>
                              </a:lnTo>
                              <a:lnTo>
                                <a:pt x="380" y="29"/>
                              </a:lnTo>
                              <a:lnTo>
                                <a:pt x="365" y="29"/>
                              </a:lnTo>
                              <a:lnTo>
                                <a:pt x="365" y="14"/>
                              </a:lnTo>
                              <a:lnTo>
                                <a:pt x="349" y="14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34" y="14"/>
                              </a:lnTo>
                              <a:lnTo>
                                <a:pt x="319" y="14"/>
                              </a:lnTo>
                              <a:lnTo>
                                <a:pt x="304" y="29"/>
                              </a:lnTo>
                              <a:lnTo>
                                <a:pt x="304" y="44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304" y="88"/>
                              </a:lnTo>
                              <a:lnTo>
                                <a:pt x="304" y="103"/>
                              </a:lnTo>
                              <a:lnTo>
                                <a:pt x="319" y="103"/>
                              </a:lnTo>
                              <a:lnTo>
                                <a:pt x="319" y="118"/>
                              </a:lnTo>
                              <a:lnTo>
                                <a:pt x="319" y="133"/>
                              </a:lnTo>
                              <a:lnTo>
                                <a:pt x="334" y="148"/>
                              </a:lnTo>
                              <a:lnTo>
                                <a:pt x="349" y="162"/>
                              </a:lnTo>
                              <a:lnTo>
                                <a:pt x="365" y="177"/>
                              </a:lnTo>
                              <a:lnTo>
                                <a:pt x="380" y="177"/>
                              </a:lnTo>
                              <a:lnTo>
                                <a:pt x="395" y="177"/>
                              </a:lnTo>
                              <a:lnTo>
                                <a:pt x="410" y="177"/>
                              </a:lnTo>
                              <a:lnTo>
                                <a:pt x="425" y="177"/>
                              </a:lnTo>
                              <a:lnTo>
                                <a:pt x="441" y="177"/>
                              </a:lnTo>
                              <a:lnTo>
                                <a:pt x="456" y="177"/>
                              </a:lnTo>
                              <a:lnTo>
                                <a:pt x="471" y="177"/>
                              </a:lnTo>
                              <a:lnTo>
                                <a:pt x="486" y="177"/>
                              </a:lnTo>
                              <a:lnTo>
                                <a:pt x="486" y="162"/>
                              </a:lnTo>
                              <a:lnTo>
                                <a:pt x="501" y="162"/>
                              </a:lnTo>
                              <a:lnTo>
                                <a:pt x="501" y="1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93" path="m0,192l0,177l15,177l30,177l45,177l61,162l76,148l91,148l106,148l106,133l121,118l137,103l152,88l167,88l167,74l182,59l182,44l182,29l182,14l167,14l167,0l152,0l152,14l137,14l137,29l137,44l137,59l137,74l137,88l137,103l152,103l152,118l167,133l182,133l182,148l197,148l213,148l228,148l243,148l258,148l273,148l273,133l289,133l304,133l304,118l319,118l334,103l349,88l365,88l365,74l380,59l380,44l380,29l365,29l365,14l349,14l349,0l334,0l334,14l319,14l304,29l304,44l304,59l304,74l304,88l304,103l319,103l319,118l319,133l334,148l349,162l365,177l380,177l395,177l410,177l425,177l441,177l456,177l471,177l486,177l486,162l501,162l501,162e" stroked="t" o:allowincell="f" style="position:absolute;margin-left:125.6pt;margin-top:5.25pt;width:21.3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4320</wp:posOffset>
                </wp:positionH>
                <wp:positionV relativeFrom="paragraph">
                  <wp:posOffset>38735</wp:posOffset>
                </wp:positionV>
                <wp:extent cx="14287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64080" y="655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3.05pt;width:11.25pt;height:11.25pt" coordorigin="6432,61" coordsize="225,225">
                <v:shape id="shape_0" coordsize="31,31" path="m0,0l0,15l15,15l15,0l15,15l15,0l15,15l30,15l15,15l15,30l0,15l0,0l0,15l15,0l15,15l0,15l0,0l0,15l0,0l0,15l0,0l0,0xe" stroked="t" o:allowincell="f" style="position:absolute;left:6533;top:164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6432;top:61;width:224;height:224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ab/>
        <w:t>energia elétrica</w:t>
        <w:tab/>
        <w:tab/>
        <w:t xml:space="preserve">                   interior/interno 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53975</wp:posOffset>
                </wp:positionV>
                <wp:extent cx="20320" cy="1016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15l31,0l15,15l0,15l15,15l15,15e" stroked="t" o:allowincell="f" style="position:absolute;margin-left:126.3pt;margin-top:4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47820</wp:posOffset>
                </wp:positionH>
                <wp:positionV relativeFrom="paragraph">
                  <wp:posOffset>46990</wp:posOffset>
                </wp:positionV>
                <wp:extent cx="135255" cy="169545"/>
                <wp:effectExtent l="7620" t="698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7">
                              <a:moveTo>
                                <a:pt x="91" y="14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30" y="88"/>
                              </a:lnTo>
                              <a:lnTo>
                                <a:pt x="45" y="88"/>
                              </a:lnTo>
                              <a:lnTo>
                                <a:pt x="60" y="88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76" y="281"/>
                              </a:lnTo>
                              <a:lnTo>
                                <a:pt x="6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45" y="236"/>
                              </a:lnTo>
                              <a:lnTo>
                                <a:pt x="45" y="222"/>
                              </a:lnTo>
                              <a:lnTo>
                                <a:pt x="45" y="207"/>
                              </a:lnTo>
                              <a:lnTo>
                                <a:pt x="60" y="192"/>
                              </a:lnTo>
                              <a:lnTo>
                                <a:pt x="76" y="177"/>
                              </a:lnTo>
                              <a:lnTo>
                                <a:pt x="91" y="162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7" y="103"/>
                              </a:lnTo>
                              <a:lnTo>
                                <a:pt x="212" y="103"/>
                              </a:lnTo>
                              <a:lnTo>
                                <a:pt x="212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7" path="m91,14l91,0l76,0l60,0l45,0l45,14l30,14l15,29l0,29l0,44l0,59l15,74l30,88l45,88l60,88l76,88l91,88l91,74l91,59l91,44l106,44l106,29l106,14l106,29l106,44l106,59l106,74l106,88l106,103l106,118l106,133l106,148l106,162l106,177l106,192l106,207l106,222l106,236l106,251l91,266l91,281l91,296l76,281l60,281l45,281l45,266l30,266l30,251l45,236l45,222l45,207l60,192l76,177l91,162l106,148l106,133l121,133l136,133l152,118l167,118l182,118l197,103l212,103l212,103e" stroked="t" o:allowincell="f" style="position:absolute;margin-left:326.6pt;margin-top:3.7pt;width:10.6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4245</wp:posOffset>
                </wp:positionH>
                <wp:positionV relativeFrom="paragraph">
                  <wp:posOffset>26670</wp:posOffset>
                </wp:positionV>
                <wp:extent cx="265430" cy="12128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21320"/>
                          <a:chOff x="0" y="0"/>
                          <a:chExt cx="265320" cy="121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49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60"/>
                            <a:ext cx="2570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2.1pt;width:20.85pt;height:9.5pt" coordorigin="1487,42" coordsize="417,190">
                <v:line id="shape_0" from="1488,42" to="1904,1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87,139" to="1891,2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maior  </w:t>
        <w:tab/>
        <w:tab/>
        <w:t xml:space="preserve">                              geral / general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97985</wp:posOffset>
                </wp:positionH>
                <wp:positionV relativeFrom="paragraph">
                  <wp:posOffset>43815</wp:posOffset>
                </wp:positionV>
                <wp:extent cx="252095" cy="75565"/>
                <wp:effectExtent l="6985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19">
                              <a:moveTo>
                                <a:pt x="0" y="118"/>
                              </a:moveTo>
                              <a:lnTo>
                                <a:pt x="16" y="118"/>
                              </a:lnTo>
                              <a:lnTo>
                                <a:pt x="16" y="103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103"/>
                              </a:lnTo>
                              <a:lnTo>
                                <a:pt x="107" y="89"/>
                              </a:lnTo>
                              <a:lnTo>
                                <a:pt x="107" y="103"/>
                              </a:lnTo>
                              <a:lnTo>
                                <a:pt x="122" y="103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74"/>
                              </a:lnTo>
                              <a:lnTo>
                                <a:pt x="183" y="59"/>
                              </a:lnTo>
                              <a:lnTo>
                                <a:pt x="183" y="44"/>
                              </a:lnTo>
                              <a:lnTo>
                                <a:pt x="198" y="44"/>
                              </a:lnTo>
                              <a:lnTo>
                                <a:pt x="198" y="29"/>
                              </a:lnTo>
                              <a:lnTo>
                                <a:pt x="198" y="15"/>
                              </a:ln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21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59" y="8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5"/>
                              </a:lnTo>
                              <a:lnTo>
                                <a:pt x="304" y="2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320" y="89"/>
                              </a:lnTo>
                              <a:lnTo>
                                <a:pt x="320" y="103"/>
                              </a:lnTo>
                              <a:lnTo>
                                <a:pt x="335" y="103"/>
                              </a:lnTo>
                              <a:lnTo>
                                <a:pt x="350" y="103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80" y="89"/>
                              </a:lnTo>
                              <a:lnTo>
                                <a:pt x="380" y="74"/>
                              </a:lnTo>
                              <a:lnTo>
                                <a:pt x="396" y="74"/>
                              </a:lnTo>
                              <a:lnTo>
                                <a:pt x="396" y="59"/>
                              </a:lnTo>
                              <a:lnTo>
                                <a:pt x="39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119" path="m0,118l16,118l16,103l31,103l46,103l46,89l61,89l76,74l92,74l92,59l107,59l122,59l122,44l122,29l137,29l122,29l122,15l122,0l107,0l92,0l76,0l76,15l61,15l61,29l46,29l61,44l61,59l61,74l76,74l76,89l92,89l92,103l107,89l107,103l122,103l122,89l137,89l152,89l168,74l183,59l183,44l198,44l198,29l198,15l198,29l198,44l213,59l198,59l213,59l213,74l213,89l228,89l244,89l259,89l274,74l289,74l289,59l289,44l304,44l304,29l304,15l304,29l289,44l304,44l304,59l304,74l304,89l320,89l320,103l335,103l350,103l350,89l365,89l380,89l380,74l396,74l396,59l396,59e" stroked="t" o:allowincell="f" style="position:absolute;margin-left:330.55pt;margin-top:3.45pt;width:19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4405</wp:posOffset>
                </wp:positionH>
                <wp:positionV relativeFrom="paragraph">
                  <wp:posOffset>48260</wp:posOffset>
                </wp:positionV>
                <wp:extent cx="255905" cy="11176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11600"/>
                          <a:chOff x="0" y="0"/>
                          <a:chExt cx="255960" cy="111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5080"/>
                            <a:ext cx="255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0"/>
                            <a:ext cx="2484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3.8pt;width:20.1pt;height:8.7pt" coordorigin="1503,76" coordsize="402,174">
                <v:line id="shape_0" from="1503,163" to="1904,251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1515,76" to="1905,16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nor                             </w:t>
        <w:tab/>
        <w:t xml:space="preserve">                    Estados Unidos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60450</wp:posOffset>
                </wp:positionH>
                <wp:positionV relativeFrom="paragraph">
                  <wp:posOffset>126365</wp:posOffset>
                </wp:positionV>
                <wp:extent cx="10160" cy="1968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0,15l15,15l0,15l0,0l15,15l0,15l0,0l15,15l0,15l0,0l0,15l0,0l0,0e" stroked="t" o:allowincell="f" style="position:absolute;margin-left:83.5pt;margin-top:9.9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2565</wp:posOffset>
                </wp:positionH>
                <wp:positionV relativeFrom="paragraph">
                  <wp:posOffset>13335</wp:posOffset>
                </wp:positionV>
                <wp:extent cx="125730" cy="122555"/>
                <wp:effectExtent l="635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22400"/>
                          <a:chOff x="0" y="0"/>
                          <a:chExt cx="125640" cy="1224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6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03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1.05pt;width:9.9pt;height:9.65pt" coordorigin="6319,21" coordsize="198,193">
                <v:shape id="shape_0" coordsize="16,16" path="m0,0l15,0l15,15l0,15l0,0l15,0l15,15l15,0l15,0e" stroked="t" o:allowincell="f" style="position:absolute;left:6319;top:3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15,15l30,15l15,15l30,0l30,15l15,15l15,30l0,15l15,15l30,15l30,15e" stroked="t" o:allowincell="f" style="position:absolute;left:6486;top:21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0" path="m15,15l30,15l15,15l15,29l15,15l15,0l30,15l15,15l15,0l30,0l30,15l15,15l0,15l15,15l15,0l15,0e" stroked="t" o:allowincell="f" style="position:absolute;left:6334;top:184;width:3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0l15,15l15,0l15,15l0,0l15,0l15,15l15,0l15,15l0,15l0,0l15,0l15,15l0,15l15,0l15,15l0,15l15,0l0,15l0,0l15,0l15,0xe" stroked="t" o:allowincell="f" style="position:absolute;left:6501;top:18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6155</wp:posOffset>
                </wp:positionH>
                <wp:positionV relativeFrom="paragraph">
                  <wp:posOffset>74295</wp:posOffset>
                </wp:positionV>
                <wp:extent cx="265430" cy="11176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11600"/>
                          <a:chOff x="0" y="0"/>
                          <a:chExt cx="265320" cy="111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49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20"/>
                            <a:ext cx="2570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5.85pt;width:20.85pt;height:8.75pt" coordorigin="1553,117" coordsize="417,175">
                <v:line id="shape_0" from="1554,117" to="1970,2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53,206" to="1957,2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>maioria</w:t>
        <w:tab/>
        <w:tab/>
        <w:tab/>
        <w:t xml:space="preserve">                    por exemplo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0305</wp:posOffset>
                </wp:positionH>
                <wp:positionV relativeFrom="paragraph">
                  <wp:posOffset>399415</wp:posOffset>
                </wp:positionV>
                <wp:extent cx="123825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31.45pt" to="301.85pt,49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59275</wp:posOffset>
                </wp:positionH>
                <wp:positionV relativeFrom="paragraph">
                  <wp:posOffset>20955</wp:posOffset>
                </wp:positionV>
                <wp:extent cx="106680" cy="169545"/>
                <wp:effectExtent l="6350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43.25pt;margin-top:1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74515</wp:posOffset>
                </wp:positionH>
                <wp:positionV relativeFrom="paragraph">
                  <wp:posOffset>224790</wp:posOffset>
                </wp:positionV>
                <wp:extent cx="76835" cy="1016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7.7pt;width:6pt;height:0.8pt" coordorigin="6889,354" coordsize="120,16">
                <v:shape id="shape_0" coordsize="16,16" path="m15,15l0,15l0,0l15,0l15,15l0,15l0,0l15,0l0,15l0,15e" stroked="t" o:allowincell="f" style="position:absolute;left:6889;top:35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994;top:35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9495</wp:posOffset>
                </wp:positionH>
                <wp:positionV relativeFrom="paragraph">
                  <wp:posOffset>53975</wp:posOffset>
                </wp:positionV>
                <wp:extent cx="284480" cy="12128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21320"/>
                          <a:chOff x="0" y="0"/>
                          <a:chExt cx="2844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121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9760"/>
                              <a:ext cx="2836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2761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550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4.25pt;width:22.35pt;height:9.5pt" coordorigin="1637,85" coordsize="447,190">
                <v:group id="shape_0" style="position:absolute;left:1637;top:85;width:447;height:190">
                  <v:line id="shape_0" from="1637,179" to="2083,275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1650,85" to="2084,178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1945;top:17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oria</w:t>
        <w:tab/>
        <w:tab/>
        <w:t xml:space="preserve">                               Direitos Humanos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90930</wp:posOffset>
                </wp:positionH>
                <wp:positionV relativeFrom="paragraph">
                  <wp:posOffset>41275</wp:posOffset>
                </wp:positionV>
                <wp:extent cx="145415" cy="10350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93">
                              <a:moveTo>
                                <a:pt x="0" y="89"/>
                              </a:move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45" y="44"/>
                              </a:lnTo>
                              <a:lnTo>
                                <a:pt x="61" y="29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21" y="118"/>
                              </a:lnTo>
                              <a:lnTo>
                                <a:pt x="121" y="103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82" y="29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15"/>
                              </a:lnTo>
                              <a:lnTo>
                                <a:pt x="258" y="29"/>
                              </a:lnTo>
                              <a:lnTo>
                                <a:pt x="243" y="29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28" y="89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43" y="177"/>
                              </a:lnTo>
                              <a:lnTo>
                                <a:pt x="258" y="177"/>
                              </a:lnTo>
                              <a:lnTo>
                                <a:pt x="273" y="192"/>
                              </a:lnTo>
                              <a:lnTo>
                                <a:pt x="273" y="177"/>
                              </a:lnTo>
                              <a:lnTo>
                                <a:pt x="273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93" path="m0,89l15,74l15,59l45,44l61,29l76,15l91,15l106,29l106,44l106,59l121,59l106,74l106,89l121,89l106,103l106,118l106,133l121,118l121,103l137,89l137,74l152,74l152,59l167,44l182,29l197,15l197,0l213,0l228,0l243,15l258,29l243,29l243,44l243,59l243,74l243,89l228,89l228,103l228,118l228,133l243,148l243,163l243,177l258,177l273,192l273,177l273,177e" stroked="t" o:allowincell="f" style="position:absolute;margin-left:85.9pt;margin-top:3.25pt;width:11.4pt;height: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703955</wp:posOffset>
                </wp:positionH>
                <wp:positionV relativeFrom="paragraph">
                  <wp:posOffset>31750</wp:posOffset>
                </wp:positionV>
                <wp:extent cx="145415" cy="13589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14">
                              <a:moveTo>
                                <a:pt x="31" y="30"/>
                              </a:move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30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83" y="182"/>
                              </a:lnTo>
                              <a:lnTo>
                                <a:pt x="168" y="198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92" y="213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16" y="213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0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14" path="m31,30l31,15l46,15l61,15l76,15l92,15l92,0l92,15l107,0l107,15l122,15l137,15l152,15l168,30l183,46l198,46l198,61l213,61l198,76l213,76l213,91l213,106l228,106l213,106l213,122l228,122l213,122l213,137l213,152l213,167l198,167l183,182l168,198l152,198l137,198l122,198l122,213l107,213l92,213l76,213l61,213l46,213l31,213l16,213l0,213l0,198l0,198e" stroked="t" o:allowincell="f" style="position:absolute;margin-left:291.65pt;margin-top:2.5pt;width:11.4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nacional</w:t>
        <w:tab/>
        <w:tab/>
        <w:tab/>
        <w:t xml:space="preserve">                    discurso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358775</wp:posOffset>
                </wp:positionV>
                <wp:extent cx="10795" cy="20320"/>
                <wp:effectExtent l="698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2">
                              <a:moveTo>
                                <a:pt x="0" y="31"/>
                              </a:move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2" path="m0,31l16,31l16,16l16,31l0,31l16,31l16,16l16,31l16,16l16,31l0,16l0,31l16,16l16,0l16,16l0,16l16,16l16,16e" stroked="t" o:allowincell="f" style="position:absolute;margin-left:89.05pt;margin-top:28.25pt;width:0.8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74750</wp:posOffset>
                </wp:positionH>
                <wp:positionV relativeFrom="paragraph">
                  <wp:posOffset>69850</wp:posOffset>
                </wp:positionV>
                <wp:extent cx="203200" cy="68580"/>
                <wp:effectExtent l="635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38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4" y="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304" y="46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04" y="122"/>
                              </a:lnTo>
                              <a:lnTo>
                                <a:pt x="319" y="12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38" path="m0,30l0,15l15,15l15,0l30,0l46,0l61,0l76,0l76,15l76,30l91,46l91,61l91,76l91,91l91,106l91,91l91,76l91,61l106,61l106,46l106,30l122,30l137,30l137,15l152,15l152,30l167,15l167,30l182,30l182,46l182,61l182,76l182,91l182,106l167,106l182,91l182,76l182,61l198,61l198,46l213,30l228,30l228,15l243,15l258,15l274,0l289,15l304,15l304,30l304,46l304,61l289,61l289,76l289,91l289,106l304,106l304,122l319,122l319,137l334,122l334,122e" stroked="t" o:allowincell="f" style="position:absolute;margin-left:92.5pt;margin-top:5.5pt;width:15.9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84600</wp:posOffset>
                </wp:positionH>
                <wp:positionV relativeFrom="paragraph">
                  <wp:posOffset>60325</wp:posOffset>
                </wp:positionV>
                <wp:extent cx="193675" cy="590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38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4" y="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304" y="46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04" y="122"/>
                              </a:lnTo>
                              <a:lnTo>
                                <a:pt x="319" y="12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38" path="m0,30l0,15l15,15l15,0l30,0l46,0l61,0l76,0l76,15l76,30l91,46l91,61l91,76l91,91l91,106l91,91l91,76l91,61l106,61l106,46l106,30l122,30l137,30l137,15l152,15l152,30l167,15l167,30l182,30l182,46l182,61l182,76l182,91l182,106l167,106l182,91l182,76l182,61l198,61l198,46l213,30l228,30l228,15l243,15l258,15l274,0l289,15l304,15l304,30l304,46l304,61l289,61l289,76l289,91l289,106l304,106l304,122l319,122l319,137l334,122l334,122e" stroked="t" o:allowincell="f" style="position:absolute;margin-left:298pt;margin-top:4.75pt;width:15.2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265</wp:posOffset>
                </wp:positionH>
                <wp:positionV relativeFrom="paragraph">
                  <wp:posOffset>356235</wp:posOffset>
                </wp:positionV>
                <wp:extent cx="0" cy="1714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28.05pt" to="286.95pt,41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município</w:t>
        <w:tab/>
        <w:tab/>
        <w:t xml:space="preserve">                              municipal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26035</wp:posOffset>
                </wp:positionV>
                <wp:extent cx="0" cy="1714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.05pt" to="88.95pt,1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33470</wp:posOffset>
                </wp:positionH>
                <wp:positionV relativeFrom="paragraph">
                  <wp:posOffset>151765</wp:posOffset>
                </wp:positionV>
                <wp:extent cx="29210" cy="19685"/>
                <wp:effectExtent l="6350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0,30l15,30l15,15l30,15l30,0l45,0l30,15l30,0l30,15l30,0l30,15l15,15l15,0l15,0e" stroked="t" o:allowincell="f" style="position:absolute;margin-left:286.1pt;margin-top:11.9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superior</w:t>
        <w:tab/>
        <w:tab/>
        <w:t xml:space="preserve">                              inferior</w:t>
      </w:r>
    </w:p>
    <w:p>
      <w:pPr>
        <w:pStyle w:val="Normal"/>
        <w:autoSpaceDE w:val="false"/>
        <w:spacing w:lineRule="auto" w:line="360" w:before="0" w:after="227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360" w:before="0" w:after="227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</w:t>
      </w:r>
    </w:p>
    <w:p>
      <w:pPr>
        <w:pStyle w:val="Normal"/>
        <w:autoSpaceDE w:val="false"/>
        <w:spacing w:lineRule="auto" w:line="360" w:before="0" w:after="227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360" w:before="0" w:after="227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  <w:drawing>
          <wp:inline distT="0" distB="0" distL="0" distR="0">
            <wp:extent cx="1082040" cy="110871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36"/>
          <w:szCs w:val="36"/>
        </w:rPr>
        <w:t>TREINO DE REFORÇO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Taquigrafe, repetidas vezes, cada palavra da lista abaixo.  Procure fazer os sinais taquigráficos COM PERFEIÇÃO, observando a proporção e a geometria.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87960</wp:posOffset>
                </wp:positionV>
                <wp:extent cx="358140" cy="169545"/>
                <wp:effectExtent l="698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42">
                              <a:moveTo>
                                <a:pt x="15" y="207"/>
                              </a:move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46" y="29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41"/>
                              </a:lnTo>
                              <a:lnTo>
                                <a:pt x="106" y="341"/>
                              </a:lnTo>
                              <a:lnTo>
                                <a:pt x="122" y="341"/>
                              </a:lnTo>
                              <a:lnTo>
                                <a:pt x="137" y="341"/>
                              </a:lnTo>
                              <a:lnTo>
                                <a:pt x="152" y="341"/>
                              </a:lnTo>
                              <a:lnTo>
                                <a:pt x="167" y="341"/>
                              </a:lnTo>
                              <a:lnTo>
                                <a:pt x="167" y="326"/>
                              </a:lnTo>
                              <a:lnTo>
                                <a:pt x="182" y="341"/>
                              </a:lnTo>
                              <a:lnTo>
                                <a:pt x="182" y="326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3" y="296"/>
                              </a:lnTo>
                              <a:lnTo>
                                <a:pt x="258" y="281"/>
                              </a:lnTo>
                              <a:lnTo>
                                <a:pt x="274" y="267"/>
                              </a:lnTo>
                              <a:lnTo>
                                <a:pt x="274" y="252"/>
                              </a:lnTo>
                              <a:lnTo>
                                <a:pt x="274" y="237"/>
                              </a:lnTo>
                              <a:lnTo>
                                <a:pt x="274" y="252"/>
                              </a:lnTo>
                              <a:lnTo>
                                <a:pt x="274" y="237"/>
                              </a:lnTo>
                              <a:lnTo>
                                <a:pt x="274" y="222"/>
                              </a:lnTo>
                              <a:lnTo>
                                <a:pt x="289" y="222"/>
                              </a:lnTo>
                              <a:lnTo>
                                <a:pt x="289" y="207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19" y="163"/>
                              </a:lnTo>
                              <a:lnTo>
                                <a:pt x="334" y="163"/>
                              </a:lnTo>
                              <a:lnTo>
                                <a:pt x="334" y="148"/>
                              </a:lnTo>
                              <a:lnTo>
                                <a:pt x="350" y="148"/>
                              </a:lnTo>
                              <a:lnTo>
                                <a:pt x="350" y="133"/>
                              </a:lnTo>
                              <a:lnTo>
                                <a:pt x="365" y="133"/>
                              </a:lnTo>
                              <a:lnTo>
                                <a:pt x="365" y="119"/>
                              </a:lnTo>
                              <a:lnTo>
                                <a:pt x="380" y="119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410" y="89"/>
                              </a:lnTo>
                              <a:lnTo>
                                <a:pt x="426" y="74"/>
                              </a:lnTo>
                              <a:lnTo>
                                <a:pt x="441" y="74"/>
                              </a:lnTo>
                              <a:lnTo>
                                <a:pt x="456" y="59"/>
                              </a:lnTo>
                              <a:lnTo>
                                <a:pt x="471" y="59"/>
                              </a:lnTo>
                              <a:lnTo>
                                <a:pt x="471" y="45"/>
                              </a:lnTo>
                              <a:lnTo>
                                <a:pt x="486" y="45"/>
                              </a:lnTo>
                              <a:lnTo>
                                <a:pt x="502" y="45"/>
                              </a:lnTo>
                              <a:lnTo>
                                <a:pt x="517" y="30"/>
                              </a:lnTo>
                              <a:lnTo>
                                <a:pt x="532" y="30"/>
                              </a:lnTo>
                              <a:lnTo>
                                <a:pt x="547" y="30"/>
                              </a:lnTo>
                              <a:lnTo>
                                <a:pt x="562" y="15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2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42" path="m15,207l0,207l15,207l0,222l15,222l15,237l15,252l15,267l30,267l30,281l46,296l46,311l61,311l61,326l76,326l91,326l91,341l106,341l122,341l137,341l152,341l167,341l167,326l182,341l182,326l198,326l213,326l213,311l228,311l243,296l258,281l274,267l274,252l274,237l274,252l274,237l274,222l289,222l289,207l289,193l304,193l304,178l319,178l319,163l334,163l334,148l350,148l350,133l365,133l365,119l380,119l380,104l395,104l410,89l426,74l441,74l456,59l471,59l471,45l486,45l502,45l517,30l532,30l547,30l562,15l578,15l593,15l593,0l608,0l623,0l623,0e" stroked="t" o:allowincell="f" style="position:absolute;margin-left:78pt;margin-top:14.8pt;width:28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88435</wp:posOffset>
                </wp:positionH>
                <wp:positionV relativeFrom="paragraph">
                  <wp:posOffset>168910</wp:posOffset>
                </wp:positionV>
                <wp:extent cx="406400" cy="213360"/>
                <wp:effectExtent l="635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36">
                              <a:moveTo>
                                <a:pt x="137" y="107"/>
                              </a:move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07" y="152"/>
                              </a:lnTo>
                              <a:lnTo>
                                <a:pt x="92" y="167"/>
                              </a:lnTo>
                              <a:lnTo>
                                <a:pt x="92" y="183"/>
                              </a:lnTo>
                              <a:lnTo>
                                <a:pt x="92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6" y="243"/>
                              </a:lnTo>
                              <a:lnTo>
                                <a:pt x="46" y="259"/>
                              </a:lnTo>
                              <a:lnTo>
                                <a:pt x="31" y="274"/>
                              </a:lnTo>
                              <a:lnTo>
                                <a:pt x="16" y="289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35"/>
                              </a:lnTo>
                              <a:lnTo>
                                <a:pt x="16" y="319"/>
                              </a:lnTo>
                              <a:lnTo>
                                <a:pt x="31" y="319"/>
                              </a:lnTo>
                              <a:lnTo>
                                <a:pt x="31" y="304"/>
                              </a:lnTo>
                              <a:lnTo>
                                <a:pt x="46" y="304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92" y="274"/>
                              </a:lnTo>
                              <a:lnTo>
                                <a:pt x="92" y="259"/>
                              </a:lnTo>
                              <a:lnTo>
                                <a:pt x="107" y="259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28"/>
                              </a:lnTo>
                              <a:lnTo>
                                <a:pt x="168" y="228"/>
                              </a:lnTo>
                              <a:lnTo>
                                <a:pt x="183" y="213"/>
                              </a:lnTo>
                              <a:lnTo>
                                <a:pt x="198" y="213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44" y="198"/>
                              </a:lnTo>
                              <a:lnTo>
                                <a:pt x="244" y="183"/>
                              </a:lnTo>
                              <a:lnTo>
                                <a:pt x="259" y="183"/>
                              </a:lnTo>
                              <a:lnTo>
                                <a:pt x="274" y="183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304" y="167"/>
                              </a:lnTo>
                              <a:lnTo>
                                <a:pt x="320" y="167"/>
                              </a:lnTo>
                              <a:lnTo>
                                <a:pt x="320" y="152"/>
                              </a:lnTo>
                              <a:lnTo>
                                <a:pt x="335" y="152"/>
                              </a:lnTo>
                              <a:lnTo>
                                <a:pt x="350" y="152"/>
                              </a:lnTo>
                              <a:lnTo>
                                <a:pt x="365" y="152"/>
                              </a:lnTo>
                              <a:lnTo>
                                <a:pt x="365" y="137"/>
                              </a:lnTo>
                              <a:lnTo>
                                <a:pt x="380" y="137"/>
                              </a:lnTo>
                              <a:lnTo>
                                <a:pt x="396" y="137"/>
                              </a:lnTo>
                              <a:lnTo>
                                <a:pt x="396" y="122"/>
                              </a:lnTo>
                              <a:lnTo>
                                <a:pt x="396" y="107"/>
                              </a:lnTo>
                              <a:lnTo>
                                <a:pt x="396" y="91"/>
                              </a:lnTo>
                              <a:lnTo>
                                <a:pt x="411" y="76"/>
                              </a:lnTo>
                              <a:lnTo>
                                <a:pt x="411" y="61"/>
                              </a:lnTo>
                              <a:lnTo>
                                <a:pt x="426" y="61"/>
                              </a:lnTo>
                              <a:lnTo>
                                <a:pt x="426" y="46"/>
                              </a:lnTo>
                              <a:lnTo>
                                <a:pt x="441" y="46"/>
                              </a:lnTo>
                              <a:lnTo>
                                <a:pt x="441" y="31"/>
                              </a:lnTo>
                              <a:lnTo>
                                <a:pt x="456" y="31"/>
                              </a:lnTo>
                              <a:lnTo>
                                <a:pt x="456" y="15"/>
                              </a:lnTo>
                              <a:lnTo>
                                <a:pt x="472" y="15"/>
                              </a:lnTo>
                              <a:lnTo>
                                <a:pt x="487" y="0"/>
                              </a:lnTo>
                              <a:lnTo>
                                <a:pt x="502" y="0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48" y="0"/>
                              </a:lnTo>
                              <a:lnTo>
                                <a:pt x="563" y="0"/>
                              </a:lnTo>
                              <a:lnTo>
                                <a:pt x="563" y="15"/>
                              </a:lnTo>
                              <a:lnTo>
                                <a:pt x="578" y="15"/>
                              </a:lnTo>
                              <a:lnTo>
                                <a:pt x="578" y="31"/>
                              </a:lnTo>
                              <a:lnTo>
                                <a:pt x="593" y="31"/>
                              </a:lnTo>
                              <a:lnTo>
                                <a:pt x="608" y="46"/>
                              </a:lnTo>
                              <a:lnTo>
                                <a:pt x="608" y="61"/>
                              </a:lnTo>
                              <a:lnTo>
                                <a:pt x="624" y="61"/>
                              </a:lnTo>
                              <a:lnTo>
                                <a:pt x="624" y="76"/>
                              </a:lnTo>
                              <a:lnTo>
                                <a:pt x="624" y="91"/>
                              </a:lnTo>
                              <a:lnTo>
                                <a:pt x="624" y="107"/>
                              </a:lnTo>
                              <a:lnTo>
                                <a:pt x="624" y="91"/>
                              </a:lnTo>
                              <a:lnTo>
                                <a:pt x="624" y="107"/>
                              </a:lnTo>
                              <a:lnTo>
                                <a:pt x="624" y="122"/>
                              </a:lnTo>
                              <a:lnTo>
                                <a:pt x="639" y="122"/>
                              </a:lnTo>
                              <a:lnTo>
                                <a:pt x="639" y="137"/>
                              </a:lnTo>
                              <a:lnTo>
                                <a:pt x="624" y="137"/>
                              </a:lnTo>
                              <a:lnTo>
                                <a:pt x="639" y="152"/>
                              </a:lnTo>
                              <a:lnTo>
                                <a:pt x="639" y="167"/>
                              </a:lnTo>
                              <a:lnTo>
                                <a:pt x="624" y="152"/>
                              </a:lnTo>
                              <a:lnTo>
                                <a:pt x="624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36" path="m137,107l122,122l122,137l107,152l92,167l92,183l92,198l76,198l76,213l61,213l61,228l61,243l46,243l46,259l31,274l16,289l31,274l31,289l16,289l16,304l0,304l0,319l0,335l16,319l31,319l31,304l46,304l46,289l61,289l61,274l76,274l92,274l92,259l107,259l122,243l137,243l152,228l168,228l183,213l198,213l213,198l228,198l244,198l244,183l259,183l274,183l274,167l289,167l304,167l320,167l320,152l335,152l350,152l365,152l365,137l380,137l396,137l396,122l396,107l396,91l411,76l411,61l426,61l426,46l441,46l441,31l456,31l456,15l472,15l487,0l502,0l517,0l532,0l548,0l563,0l563,15l578,15l578,31l593,31l608,46l608,61l624,61l624,76l624,91l624,107l624,91l624,107l624,122l639,122l639,137l624,137l639,152l639,167l624,152l624,152e" stroked="t" o:allowincell="f" style="position:absolute;margin-left:314.05pt;margin-top:13.3pt;width:31.9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8260</wp:posOffset>
                </wp:positionH>
                <wp:positionV relativeFrom="paragraph">
                  <wp:posOffset>163195</wp:posOffset>
                </wp:positionV>
                <wp:extent cx="291465" cy="232410"/>
                <wp:effectExtent l="6985" t="698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32560"/>
                          <a:chOff x="0" y="0"/>
                          <a:chExt cx="291600" cy="232560"/>
                        </a:xfrm>
                      </wpg:grpSpPr>
                      <wps:wsp>
                        <wps:cNvSpPr/>
                        <wps:spPr>
                          <a:xfrm>
                            <a:off x="110520" y="173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576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19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720" y="2304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12.85pt;width:22.9pt;height:18.25pt" coordorigin="4076,257" coordsize="458,365">
                <v:line id="shape_0" from="4250,530" to="4534,5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39,266" to="4448,5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076;top:257;width:381;height:365">
                  <v:line id="shape_0" from="4077,293" to="4077,6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76;top:257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950</wp:posOffset>
                </wp:positionH>
                <wp:positionV relativeFrom="paragraph">
                  <wp:posOffset>497840</wp:posOffset>
                </wp:positionV>
                <wp:extent cx="377190" cy="16954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69560"/>
                          <a:chOff x="0" y="0"/>
                          <a:chExt cx="37728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42">
                                <a:moveTo>
                                  <a:pt x="15" y="207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15" y="267"/>
                                </a:lnTo>
                                <a:lnTo>
                                  <a:pt x="30" y="267"/>
                                </a:lnTo>
                                <a:lnTo>
                                  <a:pt x="30" y="281"/>
                                </a:lnTo>
                                <a:lnTo>
                                  <a:pt x="46" y="296"/>
                                </a:lnTo>
                                <a:lnTo>
                                  <a:pt x="46" y="311"/>
                                </a:lnTo>
                                <a:lnTo>
                                  <a:pt x="61" y="311"/>
                                </a:lnTo>
                                <a:lnTo>
                                  <a:pt x="61" y="326"/>
                                </a:lnTo>
                                <a:lnTo>
                                  <a:pt x="76" y="326"/>
                                </a:lnTo>
                                <a:lnTo>
                                  <a:pt x="91" y="326"/>
                                </a:lnTo>
                                <a:lnTo>
                                  <a:pt x="9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22" y="341"/>
                                </a:lnTo>
                                <a:lnTo>
                                  <a:pt x="137" y="341"/>
                                </a:lnTo>
                                <a:lnTo>
                                  <a:pt x="152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67" y="326"/>
                                </a:lnTo>
                                <a:lnTo>
                                  <a:pt x="182" y="341"/>
                                </a:lnTo>
                                <a:lnTo>
                                  <a:pt x="182" y="326"/>
                                </a:lnTo>
                                <a:lnTo>
                                  <a:pt x="198" y="326"/>
                                </a:lnTo>
                                <a:lnTo>
                                  <a:pt x="213" y="326"/>
                                </a:lnTo>
                                <a:lnTo>
                                  <a:pt x="213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74" y="237"/>
                                </a:lnTo>
                                <a:lnTo>
                                  <a:pt x="274" y="252"/>
                                </a:lnTo>
                                <a:lnTo>
                                  <a:pt x="274" y="237"/>
                                </a:lnTo>
                                <a:lnTo>
                                  <a:pt x="274" y="222"/>
                                </a:lnTo>
                                <a:lnTo>
                                  <a:pt x="289" y="222"/>
                                </a:lnTo>
                                <a:lnTo>
                                  <a:pt x="289" y="207"/>
                                </a:lnTo>
                                <a:lnTo>
                                  <a:pt x="289" y="193"/>
                                </a:lnTo>
                                <a:lnTo>
                                  <a:pt x="304" y="193"/>
                                </a:lnTo>
                                <a:lnTo>
                                  <a:pt x="304" y="178"/>
                                </a:lnTo>
                                <a:lnTo>
                                  <a:pt x="319" y="178"/>
                                </a:lnTo>
                                <a:lnTo>
                                  <a:pt x="319" y="163"/>
                                </a:lnTo>
                                <a:lnTo>
                                  <a:pt x="334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9"/>
                                </a:lnTo>
                                <a:lnTo>
                                  <a:pt x="380" y="119"/>
                                </a:lnTo>
                                <a:lnTo>
                                  <a:pt x="380" y="104"/>
                                </a:lnTo>
                                <a:lnTo>
                                  <a:pt x="395" y="104"/>
                                </a:lnTo>
                                <a:lnTo>
                                  <a:pt x="410" y="89"/>
                                </a:lnTo>
                                <a:lnTo>
                                  <a:pt x="426" y="74"/>
                                </a:lnTo>
                                <a:lnTo>
                                  <a:pt x="441" y="74"/>
                                </a:lnTo>
                                <a:lnTo>
                                  <a:pt x="456" y="59"/>
                                </a:lnTo>
                                <a:lnTo>
                                  <a:pt x="471" y="59"/>
                                </a:lnTo>
                                <a:lnTo>
                                  <a:pt x="471" y="45"/>
                                </a:lnTo>
                                <a:lnTo>
                                  <a:pt x="486" y="45"/>
                                </a:lnTo>
                                <a:lnTo>
                                  <a:pt x="502" y="45"/>
                                </a:lnTo>
                                <a:lnTo>
                                  <a:pt x="517" y="30"/>
                                </a:lnTo>
                                <a:lnTo>
                                  <a:pt x="532" y="30"/>
                                </a:lnTo>
                                <a:lnTo>
                                  <a:pt x="547" y="30"/>
                                </a:lnTo>
                                <a:lnTo>
                                  <a:pt x="562" y="15"/>
                                </a:lnTo>
                                <a:lnTo>
                                  <a:pt x="578" y="15"/>
                                </a:lnTo>
                                <a:lnTo>
                                  <a:pt x="593" y="15"/>
                                </a:lnTo>
                                <a:lnTo>
                                  <a:pt x="593" y="0"/>
                                </a:lnTo>
                                <a:lnTo>
                                  <a:pt x="608" y="0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0"/>
                            <a:ext cx="126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39.2pt;width:29.7pt;height:13.35pt" coordorigin="1770,784" coordsize="594,267">
                <v:shape id="shape_0" coordsize="624,342" path="m15,207l0,207l15,207l0,222l15,222l15,237l15,252l15,267l30,267l30,281l46,296l46,311l61,311l61,326l76,326l91,326l91,341l106,341l122,341l137,341l152,341l167,341l167,326l182,341l182,326l198,326l213,326l213,311l228,311l243,296l258,281l274,267l274,252l274,237l274,252l274,237l274,222l289,222l289,207l289,193l304,193l304,178l319,178l319,163l334,163l334,148l350,148l350,133l365,133l365,119l380,119l380,104l395,104l410,89l426,74l441,74l456,59l471,59l471,45l486,45l502,45l517,30l532,30l547,30l562,15l578,15l593,15l593,0l608,0l623,0l623,0e" stroked="t" o:allowincell="f" style="position:absolute;left:1770;top:784;width:59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48,784" to="2346,9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boné</w:t>
        <w:tab/>
        <w:t xml:space="preserve">        faniquito</w:t>
        <w:tab/>
        <w:t xml:space="preserve">                 canapé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73150</wp:posOffset>
                </wp:positionH>
                <wp:positionV relativeFrom="paragraph">
                  <wp:posOffset>465455</wp:posOffset>
                </wp:positionV>
                <wp:extent cx="328295" cy="145415"/>
                <wp:effectExtent l="6985" t="762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229">
                              <a:moveTo>
                                <a:pt x="30" y="76"/>
                              </a:move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21" y="60"/>
                              </a:lnTo>
                              <a:lnTo>
                                <a:pt x="136" y="4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21" y="60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76" y="136"/>
                              </a:lnTo>
                              <a:lnTo>
                                <a:pt x="60" y="152"/>
                              </a:lnTo>
                              <a:lnTo>
                                <a:pt x="60" y="167"/>
                              </a:lnTo>
                              <a:lnTo>
                                <a:pt x="45" y="167"/>
                              </a:lnTo>
                              <a:lnTo>
                                <a:pt x="45" y="182"/>
                              </a:lnTo>
                              <a:lnTo>
                                <a:pt x="30" y="182"/>
                              </a:lnTo>
                              <a:lnTo>
                                <a:pt x="30" y="197"/>
                              </a:lnTo>
                              <a:lnTo>
                                <a:pt x="15" y="197"/>
                              </a:lnTo>
                              <a:lnTo>
                                <a:pt x="15" y="212"/>
                              </a:lnTo>
                              <a:lnTo>
                                <a:pt x="0" y="212"/>
                              </a:lnTo>
                              <a:lnTo>
                                <a:pt x="0" y="228"/>
                              </a:lnTo>
                              <a:lnTo>
                                <a:pt x="15" y="212"/>
                              </a:lnTo>
                              <a:lnTo>
                                <a:pt x="30" y="212"/>
                              </a:lnTo>
                              <a:lnTo>
                                <a:pt x="30" y="197"/>
                              </a:lnTo>
                              <a:lnTo>
                                <a:pt x="45" y="197"/>
                              </a:lnTo>
                              <a:lnTo>
                                <a:pt x="45" y="182"/>
                              </a:lnTo>
                              <a:lnTo>
                                <a:pt x="60" y="18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21" y="136"/>
                              </a:lnTo>
                              <a:lnTo>
                                <a:pt x="136" y="136"/>
                              </a:lnTo>
                              <a:lnTo>
                                <a:pt x="152" y="136"/>
                              </a:lnTo>
                              <a:lnTo>
                                <a:pt x="152" y="121"/>
                              </a:lnTo>
                              <a:lnTo>
                                <a:pt x="167" y="121"/>
                              </a:lnTo>
                              <a:lnTo>
                                <a:pt x="182" y="121"/>
                              </a:lnTo>
                              <a:lnTo>
                                <a:pt x="197" y="106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288" y="60"/>
                              </a:lnTo>
                              <a:lnTo>
                                <a:pt x="304" y="60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49" y="45"/>
                              </a:lnTo>
                              <a:lnTo>
                                <a:pt x="364" y="45"/>
                              </a:lnTo>
                              <a:lnTo>
                                <a:pt x="380" y="45"/>
                              </a:lnTo>
                              <a:lnTo>
                                <a:pt x="395" y="45"/>
                              </a:lnTo>
                              <a:lnTo>
                                <a:pt x="410" y="45"/>
                              </a:lnTo>
                              <a:lnTo>
                                <a:pt x="425" y="30"/>
                              </a:lnTo>
                              <a:lnTo>
                                <a:pt x="440" y="30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86" y="30"/>
                              </a:lnTo>
                              <a:lnTo>
                                <a:pt x="501" y="30"/>
                              </a:lnTo>
                              <a:lnTo>
                                <a:pt x="516" y="30"/>
                              </a:lnTo>
                              <a:lnTo>
                                <a:pt x="51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229" path="m30,76l45,76l60,76l76,76l76,60l76,76l76,60l91,60l106,60l121,60l121,45l136,45l121,60l136,45l152,30l167,30l167,15l182,15l182,0l182,15l167,15l167,30l152,30l152,45l136,45l136,60l121,60l121,76l106,76l106,91l91,106l91,121l76,136l60,152l60,167l45,167l45,182l30,182l30,197l15,197l15,212l0,212l0,228l15,212l30,212l30,197l45,197l45,182l60,182l76,167l91,167l91,152l106,152l121,152l121,136l136,136l152,136l152,121l167,121l182,121l197,106l212,91l228,91l243,91l258,76l273,76l288,76l288,60l304,60l319,60l334,60l349,45l364,45l380,45l395,45l410,45l425,30l440,30l456,30l471,30l486,30l501,30l516,30l516,30e" stroked="t" o:allowincell="f" style="position:absolute;margin-left:84.5pt;margin-top:36.65pt;width:25.8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79545</wp:posOffset>
                </wp:positionH>
                <wp:positionV relativeFrom="paragraph">
                  <wp:posOffset>43180</wp:posOffset>
                </wp:positionV>
                <wp:extent cx="425450" cy="19367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6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52" y="60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36" y="91"/>
                              </a:lnTo>
                              <a:lnTo>
                                <a:pt x="136" y="106"/>
                              </a:lnTo>
                              <a:lnTo>
                                <a:pt x="136" y="121"/>
                              </a:lnTo>
                              <a:lnTo>
                                <a:pt x="121" y="121"/>
                              </a:lnTo>
                              <a:lnTo>
                                <a:pt x="136" y="121"/>
                              </a:lnTo>
                              <a:lnTo>
                                <a:pt x="121" y="136"/>
                              </a:lnTo>
                              <a:lnTo>
                                <a:pt x="106" y="152"/>
                              </a:lnTo>
                              <a:lnTo>
                                <a:pt x="91" y="167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0" y="182"/>
                              </a:lnTo>
                              <a:lnTo>
                                <a:pt x="45" y="197"/>
                              </a:lnTo>
                              <a:lnTo>
                                <a:pt x="30" y="197"/>
                              </a:lnTo>
                              <a:lnTo>
                                <a:pt x="15" y="197"/>
                              </a:lnTo>
                              <a:lnTo>
                                <a:pt x="30" y="197"/>
                              </a:lnTo>
                              <a:lnTo>
                                <a:pt x="30" y="212"/>
                              </a:lnTo>
                              <a:lnTo>
                                <a:pt x="45" y="212"/>
                              </a:lnTo>
                              <a:lnTo>
                                <a:pt x="60" y="212"/>
                              </a:lnTo>
                              <a:lnTo>
                                <a:pt x="76" y="212"/>
                              </a:lnTo>
                              <a:lnTo>
                                <a:pt x="91" y="212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212" y="258"/>
                              </a:lnTo>
                              <a:lnTo>
                                <a:pt x="228" y="258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58" y="273"/>
                              </a:lnTo>
                              <a:lnTo>
                                <a:pt x="258" y="288"/>
                              </a:lnTo>
                              <a:lnTo>
                                <a:pt x="273" y="288"/>
                              </a:lnTo>
                              <a:lnTo>
                                <a:pt x="288" y="288"/>
                              </a:lnTo>
                              <a:lnTo>
                                <a:pt x="288" y="304"/>
                              </a:lnTo>
                              <a:lnTo>
                                <a:pt x="304" y="304"/>
                              </a:lnTo>
                              <a:lnTo>
                                <a:pt x="319" y="319"/>
                              </a:lnTo>
                              <a:lnTo>
                                <a:pt x="334" y="319"/>
                              </a:lnTo>
                              <a:lnTo>
                                <a:pt x="334" y="334"/>
                              </a:lnTo>
                              <a:lnTo>
                                <a:pt x="349" y="334"/>
                              </a:lnTo>
                              <a:lnTo>
                                <a:pt x="349" y="349"/>
                              </a:lnTo>
                              <a:lnTo>
                                <a:pt x="364" y="349"/>
                              </a:lnTo>
                              <a:lnTo>
                                <a:pt x="364" y="364"/>
                              </a:lnTo>
                              <a:lnTo>
                                <a:pt x="364" y="349"/>
                              </a:lnTo>
                              <a:lnTo>
                                <a:pt x="380" y="334"/>
                              </a:lnTo>
                              <a:lnTo>
                                <a:pt x="395" y="319"/>
                              </a:lnTo>
                              <a:lnTo>
                                <a:pt x="395" y="304"/>
                              </a:lnTo>
                              <a:lnTo>
                                <a:pt x="395" y="319"/>
                              </a:lnTo>
                              <a:lnTo>
                                <a:pt x="410" y="304"/>
                              </a:lnTo>
                              <a:lnTo>
                                <a:pt x="410" y="288"/>
                              </a:lnTo>
                              <a:lnTo>
                                <a:pt x="425" y="288"/>
                              </a:lnTo>
                              <a:lnTo>
                                <a:pt x="440" y="273"/>
                              </a:lnTo>
                              <a:lnTo>
                                <a:pt x="456" y="258"/>
                              </a:lnTo>
                              <a:lnTo>
                                <a:pt x="471" y="258"/>
                              </a:lnTo>
                              <a:lnTo>
                                <a:pt x="471" y="243"/>
                              </a:lnTo>
                              <a:lnTo>
                                <a:pt x="486" y="243"/>
                              </a:lnTo>
                              <a:lnTo>
                                <a:pt x="501" y="228"/>
                              </a:lnTo>
                              <a:lnTo>
                                <a:pt x="516" y="212"/>
                              </a:lnTo>
                              <a:lnTo>
                                <a:pt x="532" y="212"/>
                              </a:lnTo>
                              <a:lnTo>
                                <a:pt x="547" y="197"/>
                              </a:lnTo>
                              <a:lnTo>
                                <a:pt x="562" y="182"/>
                              </a:lnTo>
                              <a:lnTo>
                                <a:pt x="577" y="182"/>
                              </a:lnTo>
                              <a:lnTo>
                                <a:pt x="592" y="167"/>
                              </a:lnTo>
                              <a:lnTo>
                                <a:pt x="608" y="167"/>
                              </a:lnTo>
                              <a:lnTo>
                                <a:pt x="623" y="152"/>
                              </a:lnTo>
                              <a:lnTo>
                                <a:pt x="638" y="152"/>
                              </a:lnTo>
                              <a:lnTo>
                                <a:pt x="638" y="136"/>
                              </a:lnTo>
                              <a:lnTo>
                                <a:pt x="653" y="136"/>
                              </a:lnTo>
                              <a:lnTo>
                                <a:pt x="668" y="136"/>
                              </a:lnTo>
                              <a:lnTo>
                                <a:pt x="668" y="121"/>
                              </a:lnTo>
                              <a:lnTo>
                                <a:pt x="684" y="121"/>
                              </a:lnTo>
                              <a:lnTo>
                                <a:pt x="699" y="121"/>
                              </a:lnTo>
                              <a:lnTo>
                                <a:pt x="699" y="106"/>
                              </a:lnTo>
                              <a:lnTo>
                                <a:pt x="714" y="106"/>
                              </a:lnTo>
                              <a:lnTo>
                                <a:pt x="714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365" path="m0,15l0,0l15,0l30,0l45,0l60,0l76,0l91,0l91,15l106,15l121,15l106,15l121,30l136,30l136,45l136,60l152,60l136,76l152,76l136,91l136,106l136,121l121,121l136,121l121,136l106,152l91,167l76,167l76,182l60,182l45,197l30,197l15,197l30,197l30,212l45,212l60,212l76,212l91,212l91,228l106,228l121,212l121,228l136,228l152,228l167,228l167,243l182,243l197,243l212,258l228,258l228,273l243,273l258,273l258,288l273,288l288,288l288,304l304,304l319,319l334,319l334,334l349,334l349,349l364,349l364,364l364,349l380,334l395,319l395,304l395,319l410,304l410,288l425,288l440,273l456,258l471,258l471,243l486,243l501,228l516,212l532,212l547,197l562,182l577,182l592,167l608,167l623,152l638,152l638,136l653,136l668,136l668,121l684,121l699,121l699,106l714,106l714,106e" stroked="t" o:allowincell="f" style="position:absolute;margin-left:313.35pt;margin-top:3.4pt;width:33.4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44">
                <wp:simplePos x="0" y="0"/>
                <wp:positionH relativeFrom="column">
                  <wp:posOffset>2578735</wp:posOffset>
                </wp:positionH>
                <wp:positionV relativeFrom="paragraph">
                  <wp:posOffset>10795</wp:posOffset>
                </wp:positionV>
                <wp:extent cx="622300" cy="272415"/>
                <wp:effectExtent l="0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72520"/>
                          <a:chOff x="0" y="0"/>
                          <a:chExt cx="622440" cy="272520"/>
                        </a:xfrm>
                      </wpg:grpSpPr>
                      <wps:wsp>
                        <wps:cNvSpPr/>
                        <wps:spPr>
                          <a:xfrm>
                            <a:off x="9360" y="828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480" y="151920"/>
                            <a:ext cx="212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0400"/>
                            <a:ext cx="206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206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0.85pt;width:48.5pt;height:21.45pt" coordorigin="4071,17" coordsize="970,429">
                <v:line id="shape_0" from="4076,30" to="4076,2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71;top:256;width:334;height:14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383;top:238;width:32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16;top:17;width:32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8085</wp:posOffset>
                </wp:positionH>
                <wp:positionV relativeFrom="paragraph">
                  <wp:posOffset>448945</wp:posOffset>
                </wp:positionV>
                <wp:extent cx="273685" cy="244475"/>
                <wp:effectExtent l="6985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44440"/>
                          <a:chOff x="0" y="0"/>
                          <a:chExt cx="273600" cy="244440"/>
                        </a:xfrm>
                      </wpg:grpSpPr>
                      <wps:wsp>
                        <wps:cNvSpPr/>
                        <wps:spPr>
                          <a:xfrm flipH="1">
                            <a:off x="5040" y="34200"/>
                            <a:ext cx="954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2200">
                            <a:off x="15840" y="1908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43920"/>
                            <a:ext cx="111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36.9pt;width:20.9pt;height:16.25pt" coordorigin="3879,738" coordsize="418,325">
                <v:line id="shape_0" from="3879,761" to="4028,10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96;top:737;width:380;height:32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4123,776" to="4297,10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boneca</w:t>
        <w:tab/>
        <w:t xml:space="preserve">        feminino</w:t>
        <w:tab/>
        <w:t xml:space="preserve">                 domin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8890</wp:posOffset>
                </wp:positionH>
                <wp:positionV relativeFrom="paragraph">
                  <wp:posOffset>5715</wp:posOffset>
                </wp:positionV>
                <wp:extent cx="316230" cy="203200"/>
                <wp:effectExtent l="6350" t="698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03040"/>
                          <a:chOff x="0" y="0"/>
                          <a:chExt cx="316080" cy="203040"/>
                        </a:xfrm>
                      </wpg:grpSpPr>
                      <wps:wsp>
                        <wps:cNvSpPr/>
                        <wps:spPr>
                          <a:xfrm>
                            <a:off x="74880" y="532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77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41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0.45pt;width:24.9pt;height:15.95pt" coordorigin="6014,9" coordsize="498,319">
                <v:line id="shape_0" from="6132,93" to="6132,3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014;top:9;width:498;height:285">
                  <v:shape id="shape_0" coordsize="122,90" path="m0,74l0,60l0,45l15,30l15,15l30,15l45,15l45,0l61,0l76,15l91,15l106,30l121,45l121,60l121,74l121,89l106,89l106,89e" stroked="t" o:allowincell="f" style="position:absolute;left:6014;top:14;width:121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131;top:9;width:380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52">
                <wp:simplePos x="0" y="0"/>
                <wp:positionH relativeFrom="column">
                  <wp:posOffset>1251585</wp:posOffset>
                </wp:positionH>
                <wp:positionV relativeFrom="paragraph">
                  <wp:posOffset>449580</wp:posOffset>
                </wp:positionV>
                <wp:extent cx="496570" cy="257175"/>
                <wp:effectExtent l="0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57040"/>
                          <a:chOff x="0" y="0"/>
                          <a:chExt cx="496440" cy="25704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83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520"/>
                            <a:ext cx="496440" cy="155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200" y="36000"/>
                              <a:ext cx="212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"/>
                              <a:ext cx="205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90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35.4pt;width:38.55pt;height:19.5pt" coordorigin="1982,708" coordsize="771,39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15;top:708;width:131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82;top:868;width:771;height:230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82;top:924;width:333;height:15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92;top:872;width:322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11;top:868;width:141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ícone</w:t>
        <w:tab/>
        <w:t xml:space="preserve">        cônico</w:t>
        <w:tab/>
        <w:t xml:space="preserve">                      afin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8235</wp:posOffset>
                </wp:positionH>
                <wp:positionV relativeFrom="paragraph">
                  <wp:posOffset>29210</wp:posOffset>
                </wp:positionV>
                <wp:extent cx="405130" cy="156210"/>
                <wp:effectExtent l="6985" t="635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56240"/>
                          <a:chOff x="0" y="0"/>
                          <a:chExt cx="4050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14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2.3pt;width:31.85pt;height:12.25pt" coordorigin="3761,46" coordsize="637,245">
                <v:group id="shape_0" style="position:absolute;left:3761;top:46;width:363;height:245">
                  <v:line id="shape_0" from="3761,70" to="3761,2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61;top:46;width:362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127,48" to="4398,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47">
                <wp:simplePos x="0" y="0"/>
                <wp:positionH relativeFrom="column">
                  <wp:posOffset>2388235</wp:posOffset>
                </wp:positionH>
                <wp:positionV relativeFrom="paragraph">
                  <wp:posOffset>488315</wp:posOffset>
                </wp:positionV>
                <wp:extent cx="282575" cy="285115"/>
                <wp:effectExtent l="698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285120"/>
                          <a:chOff x="0" y="0"/>
                          <a:chExt cx="28260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8840" y="154080"/>
                            <a:ext cx="195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38.45pt;width:21.6pt;height:21.15pt" coordorigin="3761,769" coordsize="432,423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761;top:769;width:15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85;top:1011;width:306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8150</wp:posOffset>
                </wp:positionH>
                <wp:positionV relativeFrom="paragraph">
                  <wp:posOffset>-8890</wp:posOffset>
                </wp:positionV>
                <wp:extent cx="724535" cy="164465"/>
                <wp:effectExtent l="6985" t="3175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64520"/>
                          <a:chOff x="0" y="0"/>
                          <a:chExt cx="724680" cy="1645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06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6000">
                            <a:off x="75600" y="10440"/>
                            <a:ext cx="221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90880" y="36000"/>
                            <a:ext cx="227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221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-0.45pt;width:57.05pt;height:11.95pt" coordorigin="6690,-9" coordsize="1141,239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690;top:55;width:166;height:1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809;top:2;width:347;height:225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148;top:42;width:358;height:15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483;top:-9;width:347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ominado</w:t>
        <w:tab/>
        <w:t xml:space="preserve">        finito</w:t>
        <w:tab/>
        <w:t xml:space="preserve">                      denomin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20320</wp:posOffset>
                </wp:positionV>
                <wp:extent cx="798830" cy="164465"/>
                <wp:effectExtent l="6985" t="6985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64520"/>
                          <a:chOff x="0" y="0"/>
                          <a:chExt cx="79884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46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106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6000">
                              <a:off x="75600" y="10440"/>
                              <a:ext cx="221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290880" y="36720"/>
                              <a:ext cx="227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960"/>
                              <a:ext cx="221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720" y="0"/>
                            <a:ext cx="78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.6pt;width:62.9pt;height:12.2pt" coordorigin="6825,32" coordsize="1258,244">
                <v:group id="shape_0" style="position:absolute;left:6825;top:38;width:1141;height:238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825;top:101;width:166;height:1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944;top:48;width:347;height:225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283;top:89;width:358;height:15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618;top:38;width:347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960;top:32;width:122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67">
                <wp:simplePos x="0" y="0"/>
                <wp:positionH relativeFrom="column">
                  <wp:posOffset>4121785</wp:posOffset>
                </wp:positionH>
                <wp:positionV relativeFrom="paragraph">
                  <wp:posOffset>467995</wp:posOffset>
                </wp:positionV>
                <wp:extent cx="453390" cy="246380"/>
                <wp:effectExtent l="6350" t="317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46240"/>
                          <a:chOff x="0" y="0"/>
                          <a:chExt cx="453240" cy="246240"/>
                        </a:xfrm>
                      </wpg:grpSpPr>
                      <wps:wsp>
                        <wps:cNvSpPr/>
                        <wps:spPr>
                          <a:xfrm flipH="1">
                            <a:off x="77400" y="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95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2160"/>
                            <a:ext cx="182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56320" y="112320"/>
                            <a:ext cx="188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36.85pt;width:35.05pt;height:19.4pt" coordorigin="6491,737" coordsize="701,388">
                <v:line id="shape_0" from="6613,737" to="6771,9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491;top:927;width:149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638;top:882;width:287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895;top:914;width:296;height:16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0160</wp:posOffset>
                </wp:positionH>
                <wp:positionV relativeFrom="paragraph">
                  <wp:posOffset>452755</wp:posOffset>
                </wp:positionV>
                <wp:extent cx="499110" cy="21526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215280"/>
                          <a:chOff x="0" y="0"/>
                          <a:chExt cx="498960" cy="21528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224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43200"/>
                            <a:ext cx="109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28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24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35.65pt;width:39.3pt;height:17pt" coordorigin="4016,713" coordsize="786,34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16;top:786;width:353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87,781" to="4359,9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191,985" to="4454,9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448;top:713;width:353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1600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-4445</wp:posOffset>
                </wp:positionV>
                <wp:extent cx="527685" cy="161290"/>
                <wp:effectExtent l="6985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61280"/>
                          <a:chOff x="0" y="0"/>
                          <a:chExt cx="527760" cy="1612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09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229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82960" y="21240"/>
                            <a:ext cx="236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-0.35pt;width:40.95pt;height:12.75pt" coordorigin="1785,-7" coordsize="819,255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785;top:53;width:172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94;top:-7;width:360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30;top:26;width:371;height:17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înamo</w:t>
        <w:tab/>
        <w:t xml:space="preserve">        goma</w:t>
        <w:tab/>
        <w:t xml:space="preserve">                      denomina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4095</wp:posOffset>
                </wp:positionH>
                <wp:positionV relativeFrom="paragraph">
                  <wp:posOffset>421005</wp:posOffset>
                </wp:positionV>
                <wp:extent cx="450850" cy="328295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328320"/>
                          <a:chOff x="0" y="0"/>
                          <a:chExt cx="450720" cy="328320"/>
                        </a:xfrm>
                      </wpg:grpSpPr>
                      <wps:wsp>
                        <wps:cNvSpPr/>
                        <wps:spPr>
                          <a:xfrm rot="538800">
                            <a:off x="247320" y="13680"/>
                            <a:ext cx="191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000">
                            <a:off x="21600" y="134640"/>
                            <a:ext cx="191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37160"/>
                            <a:ext cx="1054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34.25pt;width:34.3pt;height:22.7pt" coordorigin="1602,685" coordsize="686,45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86;top:684;width:301;height:263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31;top:875;width:301;height:26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line id="shape_0" from="1602,879" to="1767,10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6045</wp:posOffset>
                </wp:positionH>
                <wp:positionV relativeFrom="paragraph">
                  <wp:posOffset>295910</wp:posOffset>
                </wp:positionV>
                <wp:extent cx="601980" cy="398780"/>
                <wp:effectExtent l="6985" t="762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398880"/>
                          <a:chOff x="0" y="0"/>
                          <a:chExt cx="601920" cy="398880"/>
                        </a:xfrm>
                      </wpg:grpSpPr>
                      <wps:wsp>
                        <wps:cNvSpPr/>
                        <wps:spPr>
                          <a:xfrm flipH="1">
                            <a:off x="7560" y="217080"/>
                            <a:ext cx="87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1920" cy="398880"/>
                          </a:xfrm>
                        </wpg:grpSpPr>
                        <wps:wsp>
                          <wps:cNvSpPr/>
                          <wps:spPr>
                            <a:xfrm rot="463800">
                              <a:off x="7920" y="254880"/>
                              <a:ext cx="195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0"/>
                              <a:ext cx="195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195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3.3pt;width:46.8pt;height:30.45pt" coordorigin="4179,466" coordsize="936,609">
                <v:line id="shape_0" from="4179,808" to="4316,10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179;top:466;width:936;height:609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79;top:867;width:306;height:206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06;top:676;width:306;height:2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08;top:466;width:306;height:2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6535</wp:posOffset>
                </wp:positionH>
                <wp:positionV relativeFrom="paragraph">
                  <wp:posOffset>501650</wp:posOffset>
                </wp:positionV>
                <wp:extent cx="419735" cy="236220"/>
                <wp:effectExtent l="6985" t="444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236160"/>
                          <a:chOff x="0" y="0"/>
                          <a:chExt cx="419760" cy="236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17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195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9720"/>
                            <a:ext cx="954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39.5pt;width:33.05pt;height:18.6pt" coordorigin="6341,790" coordsize="661,37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341;top:794;width:341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89,790" to="6876,9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852;top:947;width:149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71">
                <wp:simplePos x="0" y="0"/>
                <wp:positionH relativeFrom="column">
                  <wp:posOffset>1219200</wp:posOffset>
                </wp:positionH>
                <wp:positionV relativeFrom="paragraph">
                  <wp:posOffset>-8890</wp:posOffset>
                </wp:positionV>
                <wp:extent cx="546735" cy="234315"/>
                <wp:effectExtent l="6985" t="698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34360"/>
                          <a:chOff x="0" y="0"/>
                          <a:chExt cx="54684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8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113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37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293400" y="21600"/>
                              <a:ext cx="245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9160" y="141120"/>
                            <a:ext cx="1306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-0.7pt;width:42.45pt;height:18.4pt" coordorigin="1920,-14" coordsize="849,368">
                <v:group id="shape_0" style="position:absolute;left:1920;top:-14;width:849;height:247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920;top:44;width:178;height:1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33;top:-14;width:373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82;top:19;width:385;height:17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533,208" to="2738,3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inâmico</w:t>
        <w:tab/>
        <w:t xml:space="preserve">        nicotina</w:t>
        <w:tab/>
        <w:t xml:space="preserve">                      cognome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422275</wp:posOffset>
                </wp:positionV>
                <wp:extent cx="502285" cy="386080"/>
                <wp:effectExtent l="6985" t="635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6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58" y="118"/>
                              </a:lnTo>
                              <a:lnTo>
                                <a:pt x="273" y="133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304" y="163"/>
                              </a:lnTo>
                              <a:lnTo>
                                <a:pt x="304" y="178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04" y="207"/>
                              </a:lnTo>
                              <a:lnTo>
                                <a:pt x="289" y="207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58" y="222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28" y="237"/>
                              </a:lnTo>
                              <a:lnTo>
                                <a:pt x="213" y="252"/>
                              </a:lnTo>
                              <a:lnTo>
                                <a:pt x="213" y="266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82" y="281"/>
                              </a:lnTo>
                              <a:lnTo>
                                <a:pt x="182" y="296"/>
                              </a:lnTo>
                              <a:lnTo>
                                <a:pt x="182" y="311"/>
                              </a:lnTo>
                              <a:lnTo>
                                <a:pt x="182" y="326"/>
                              </a:lnTo>
                              <a:lnTo>
                                <a:pt x="182" y="340"/>
                              </a:lnTo>
                              <a:lnTo>
                                <a:pt x="197" y="340"/>
                              </a:lnTo>
                              <a:lnTo>
                                <a:pt x="197" y="355"/>
                              </a:lnTo>
                              <a:lnTo>
                                <a:pt x="197" y="370"/>
                              </a:lnTo>
                              <a:lnTo>
                                <a:pt x="213" y="370"/>
                              </a:lnTo>
                              <a:lnTo>
                                <a:pt x="213" y="385"/>
                              </a:lnTo>
                              <a:lnTo>
                                <a:pt x="228" y="385"/>
                              </a:lnTo>
                              <a:lnTo>
                                <a:pt x="228" y="400"/>
                              </a:lnTo>
                              <a:lnTo>
                                <a:pt x="243" y="400"/>
                              </a:lnTo>
                              <a:lnTo>
                                <a:pt x="258" y="400"/>
                              </a:lnTo>
                              <a:lnTo>
                                <a:pt x="258" y="414"/>
                              </a:lnTo>
                              <a:lnTo>
                                <a:pt x="273" y="414"/>
                              </a:lnTo>
                              <a:lnTo>
                                <a:pt x="289" y="414"/>
                              </a:lnTo>
                              <a:lnTo>
                                <a:pt x="304" y="414"/>
                              </a:lnTo>
                              <a:lnTo>
                                <a:pt x="319" y="414"/>
                              </a:lnTo>
                              <a:lnTo>
                                <a:pt x="319" y="400"/>
                              </a:lnTo>
                              <a:lnTo>
                                <a:pt x="334" y="400"/>
                              </a:lnTo>
                              <a:lnTo>
                                <a:pt x="334" y="414"/>
                              </a:lnTo>
                              <a:lnTo>
                                <a:pt x="319" y="414"/>
                              </a:lnTo>
                              <a:lnTo>
                                <a:pt x="334" y="414"/>
                              </a:lnTo>
                              <a:lnTo>
                                <a:pt x="319" y="429"/>
                              </a:lnTo>
                              <a:lnTo>
                                <a:pt x="334" y="429"/>
                              </a:lnTo>
                              <a:lnTo>
                                <a:pt x="319" y="429"/>
                              </a:lnTo>
                              <a:lnTo>
                                <a:pt x="334" y="429"/>
                              </a:lnTo>
                              <a:lnTo>
                                <a:pt x="319" y="444"/>
                              </a:lnTo>
                              <a:lnTo>
                                <a:pt x="334" y="444"/>
                              </a:lnTo>
                              <a:lnTo>
                                <a:pt x="319" y="444"/>
                              </a:lnTo>
                              <a:lnTo>
                                <a:pt x="319" y="459"/>
                              </a:lnTo>
                              <a:lnTo>
                                <a:pt x="334" y="459"/>
                              </a:lnTo>
                              <a:lnTo>
                                <a:pt x="319" y="459"/>
                              </a:lnTo>
                              <a:lnTo>
                                <a:pt x="334" y="459"/>
                              </a:lnTo>
                              <a:lnTo>
                                <a:pt x="334" y="474"/>
                              </a:lnTo>
                              <a:lnTo>
                                <a:pt x="319" y="488"/>
                              </a:lnTo>
                              <a:lnTo>
                                <a:pt x="334" y="488"/>
                              </a:lnTo>
                              <a:lnTo>
                                <a:pt x="334" y="503"/>
                              </a:lnTo>
                              <a:lnTo>
                                <a:pt x="334" y="518"/>
                              </a:lnTo>
                              <a:lnTo>
                                <a:pt x="334" y="533"/>
                              </a:lnTo>
                              <a:lnTo>
                                <a:pt x="334" y="548"/>
                              </a:lnTo>
                              <a:lnTo>
                                <a:pt x="334" y="562"/>
                              </a:lnTo>
                              <a:lnTo>
                                <a:pt x="334" y="577"/>
                              </a:lnTo>
                              <a:lnTo>
                                <a:pt x="334" y="592"/>
                              </a:lnTo>
                              <a:lnTo>
                                <a:pt x="334" y="607"/>
                              </a:lnTo>
                              <a:lnTo>
                                <a:pt x="319" y="607"/>
                              </a:lnTo>
                              <a:lnTo>
                                <a:pt x="334" y="607"/>
                              </a:lnTo>
                              <a:lnTo>
                                <a:pt x="334" y="592"/>
                              </a:lnTo>
                              <a:lnTo>
                                <a:pt x="349" y="592"/>
                              </a:lnTo>
                              <a:lnTo>
                                <a:pt x="349" y="577"/>
                              </a:lnTo>
                              <a:lnTo>
                                <a:pt x="365" y="562"/>
                              </a:lnTo>
                              <a:lnTo>
                                <a:pt x="380" y="548"/>
                              </a:lnTo>
                              <a:lnTo>
                                <a:pt x="395" y="548"/>
                              </a:lnTo>
                              <a:lnTo>
                                <a:pt x="395" y="533"/>
                              </a:lnTo>
                              <a:lnTo>
                                <a:pt x="410" y="533"/>
                              </a:lnTo>
                              <a:lnTo>
                                <a:pt x="425" y="518"/>
                              </a:lnTo>
                              <a:lnTo>
                                <a:pt x="441" y="503"/>
                              </a:lnTo>
                              <a:lnTo>
                                <a:pt x="456" y="488"/>
                              </a:lnTo>
                              <a:lnTo>
                                <a:pt x="471" y="488"/>
                              </a:lnTo>
                              <a:lnTo>
                                <a:pt x="486" y="474"/>
                              </a:lnTo>
                              <a:lnTo>
                                <a:pt x="501" y="459"/>
                              </a:lnTo>
                              <a:lnTo>
                                <a:pt x="517" y="444"/>
                              </a:lnTo>
                              <a:lnTo>
                                <a:pt x="532" y="444"/>
                              </a:lnTo>
                              <a:lnTo>
                                <a:pt x="547" y="429"/>
                              </a:lnTo>
                              <a:lnTo>
                                <a:pt x="562" y="429"/>
                              </a:lnTo>
                              <a:lnTo>
                                <a:pt x="577" y="414"/>
                              </a:lnTo>
                              <a:lnTo>
                                <a:pt x="593" y="414"/>
                              </a:lnTo>
                              <a:lnTo>
                                <a:pt x="608" y="400"/>
                              </a:lnTo>
                              <a:lnTo>
                                <a:pt x="623" y="400"/>
                              </a:lnTo>
                              <a:lnTo>
                                <a:pt x="638" y="385"/>
                              </a:lnTo>
                              <a:lnTo>
                                <a:pt x="653" y="385"/>
                              </a:lnTo>
                              <a:lnTo>
                                <a:pt x="669" y="385"/>
                              </a:lnTo>
                              <a:lnTo>
                                <a:pt x="684" y="370"/>
                              </a:lnTo>
                              <a:lnTo>
                                <a:pt x="699" y="370"/>
                              </a:lnTo>
                              <a:lnTo>
                                <a:pt x="714" y="370"/>
                              </a:lnTo>
                              <a:lnTo>
                                <a:pt x="729" y="355"/>
                              </a:lnTo>
                              <a:lnTo>
                                <a:pt x="745" y="355"/>
                              </a:lnTo>
                              <a:lnTo>
                                <a:pt x="760" y="355"/>
                              </a:lnTo>
                              <a:lnTo>
                                <a:pt x="775" y="355"/>
                              </a:lnTo>
                              <a:lnTo>
                                <a:pt x="790" y="355"/>
                              </a:lnTo>
                              <a:lnTo>
                                <a:pt x="79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1,608" path="m0,0l15,0l30,0l45,0l61,0l76,15l91,15l106,15l121,15l137,30l152,30l152,44l167,44l182,44l182,59l197,59l213,59l213,74l228,74l228,89l243,89l243,104l258,104l258,118l273,133l289,148l289,163l304,163l304,178l319,192l319,207l304,207l289,207l273,207l273,222l258,222l243,222l243,237l228,237l213,252l213,266l197,266l197,281l182,281l182,296l182,311l182,326l182,340l197,340l197,355l197,370l213,370l213,385l228,385l228,400l243,400l258,400l258,414l273,414l289,414l304,414l319,414l319,400l334,400l334,414l319,414l334,414l319,429l334,429l319,429l334,429l319,444l334,444l319,444l319,459l334,459l319,459l334,459l334,474l319,488l334,488l334,503l334,518l334,533l334,548l334,562l334,577l334,592l334,607l319,607l334,607l334,592l349,592l349,577l365,562l380,548l395,548l395,533l410,533l425,518l441,503l456,488l471,488l486,474l501,459l517,444l532,444l547,429l562,429l577,414l593,414l608,400l623,400l638,385l653,385l669,385l684,370l699,370l714,370l729,355l745,355l760,355l775,355l790,355l790,355e" stroked="t" o:allowincell="f" style="position:absolute;margin-left:208.4pt;margin-top:33.25pt;width:39.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3785</wp:posOffset>
                </wp:positionH>
                <wp:positionV relativeFrom="paragraph">
                  <wp:posOffset>506095</wp:posOffset>
                </wp:positionV>
                <wp:extent cx="401320" cy="161925"/>
                <wp:effectExtent l="6350" t="635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162000"/>
                          <a:chOff x="0" y="0"/>
                          <a:chExt cx="401400" cy="1620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08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20"/>
                            <a:ext cx="207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91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9.85pt;width:31.6pt;height:12.75pt" coordorigin="1691,797" coordsize="632,255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91;top:838;width:169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58;top:801;width:325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79;top:797;width:143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0225</wp:posOffset>
                </wp:positionH>
                <wp:positionV relativeFrom="paragraph">
                  <wp:posOffset>405130</wp:posOffset>
                </wp:positionV>
                <wp:extent cx="474980" cy="320040"/>
                <wp:effectExtent l="6985" t="698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20040"/>
                          <a:chOff x="0" y="0"/>
                          <a:chExt cx="474840" cy="3200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576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2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177120"/>
                            <a:ext cx="111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31.9pt;width:37.35pt;height:25.15pt" coordorigin="6835,638" coordsize="747,5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835;top:825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151;top:638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99,647" to="7508,9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295,926" to="7579,9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408,917" to="7582,11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anino</w:t>
        <w:tab/>
        <w:t xml:space="preserve">        caninana</w:t>
        <w:tab/>
        <w:t xml:space="preserve">                  neva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04005</wp:posOffset>
                </wp:positionH>
                <wp:positionV relativeFrom="paragraph">
                  <wp:posOffset>490220</wp:posOffset>
                </wp:positionV>
                <wp:extent cx="579755" cy="241935"/>
                <wp:effectExtent l="6985" t="762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381">
                              <a:moveTo>
                                <a:pt x="0" y="152"/>
                              </a:moveTo>
                              <a:lnTo>
                                <a:pt x="0" y="136"/>
                              </a:lnTo>
                              <a:lnTo>
                                <a:pt x="15" y="152"/>
                              </a:lnTo>
                              <a:lnTo>
                                <a:pt x="30" y="136"/>
                              </a:lnTo>
                              <a:lnTo>
                                <a:pt x="30" y="152"/>
                              </a:lnTo>
                              <a:lnTo>
                                <a:pt x="46" y="136"/>
                              </a:lnTo>
                              <a:lnTo>
                                <a:pt x="61" y="136"/>
                              </a:lnTo>
                              <a:lnTo>
                                <a:pt x="76" y="136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22" y="136"/>
                              </a:lnTo>
                              <a:lnTo>
                                <a:pt x="137" y="136"/>
                              </a:lnTo>
                              <a:lnTo>
                                <a:pt x="152" y="136"/>
                              </a:lnTo>
                              <a:lnTo>
                                <a:pt x="167" y="136"/>
                              </a:lnTo>
                              <a:lnTo>
                                <a:pt x="182" y="136"/>
                              </a:lnTo>
                              <a:lnTo>
                                <a:pt x="198" y="136"/>
                              </a:lnTo>
                              <a:lnTo>
                                <a:pt x="213" y="136"/>
                              </a:lnTo>
                              <a:lnTo>
                                <a:pt x="228" y="136"/>
                              </a:lnTo>
                              <a:lnTo>
                                <a:pt x="243" y="136"/>
                              </a:lnTo>
                              <a:lnTo>
                                <a:pt x="258" y="136"/>
                              </a:lnTo>
                              <a:lnTo>
                                <a:pt x="258" y="121"/>
                              </a:lnTo>
                              <a:lnTo>
                                <a:pt x="258" y="106"/>
                              </a:lnTo>
                              <a:lnTo>
                                <a:pt x="258" y="91"/>
                              </a:lnTo>
                              <a:lnTo>
                                <a:pt x="258" y="76"/>
                              </a:lnTo>
                              <a:lnTo>
                                <a:pt x="258" y="60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26" y="15"/>
                              </a:lnTo>
                              <a:lnTo>
                                <a:pt x="426" y="30"/>
                              </a:lnTo>
                              <a:lnTo>
                                <a:pt x="441" y="30"/>
                              </a:lnTo>
                              <a:lnTo>
                                <a:pt x="441" y="45"/>
                              </a:lnTo>
                              <a:lnTo>
                                <a:pt x="456" y="45"/>
                              </a:lnTo>
                              <a:lnTo>
                                <a:pt x="456" y="60"/>
                              </a:lnTo>
                              <a:lnTo>
                                <a:pt x="456" y="76"/>
                              </a:lnTo>
                              <a:lnTo>
                                <a:pt x="471" y="91"/>
                              </a:lnTo>
                              <a:lnTo>
                                <a:pt x="471" y="106"/>
                              </a:lnTo>
                              <a:lnTo>
                                <a:pt x="471" y="121"/>
                              </a:lnTo>
                              <a:lnTo>
                                <a:pt x="471" y="136"/>
                              </a:lnTo>
                              <a:lnTo>
                                <a:pt x="471" y="152"/>
                              </a:lnTo>
                              <a:lnTo>
                                <a:pt x="486" y="152"/>
                              </a:lnTo>
                              <a:lnTo>
                                <a:pt x="502" y="152"/>
                              </a:lnTo>
                              <a:lnTo>
                                <a:pt x="517" y="152"/>
                              </a:lnTo>
                              <a:lnTo>
                                <a:pt x="532" y="152"/>
                              </a:lnTo>
                              <a:lnTo>
                                <a:pt x="547" y="152"/>
                              </a:lnTo>
                              <a:lnTo>
                                <a:pt x="562" y="167"/>
                              </a:lnTo>
                              <a:lnTo>
                                <a:pt x="578" y="167"/>
                              </a:lnTo>
                              <a:lnTo>
                                <a:pt x="593" y="167"/>
                              </a:lnTo>
                              <a:lnTo>
                                <a:pt x="608" y="182"/>
                              </a:lnTo>
                              <a:lnTo>
                                <a:pt x="623" y="182"/>
                              </a:lnTo>
                              <a:lnTo>
                                <a:pt x="638" y="182"/>
                              </a:lnTo>
                              <a:lnTo>
                                <a:pt x="654" y="197"/>
                              </a:lnTo>
                              <a:lnTo>
                                <a:pt x="669" y="197"/>
                              </a:lnTo>
                              <a:lnTo>
                                <a:pt x="684" y="197"/>
                              </a:lnTo>
                              <a:lnTo>
                                <a:pt x="684" y="212"/>
                              </a:lnTo>
                              <a:lnTo>
                                <a:pt x="699" y="212"/>
                              </a:lnTo>
                              <a:lnTo>
                                <a:pt x="714" y="212"/>
                              </a:lnTo>
                              <a:lnTo>
                                <a:pt x="714" y="228"/>
                              </a:lnTo>
                              <a:lnTo>
                                <a:pt x="730" y="243"/>
                              </a:lnTo>
                              <a:lnTo>
                                <a:pt x="745" y="243"/>
                              </a:lnTo>
                              <a:lnTo>
                                <a:pt x="760" y="258"/>
                              </a:lnTo>
                              <a:lnTo>
                                <a:pt x="775" y="258"/>
                              </a:lnTo>
                              <a:lnTo>
                                <a:pt x="775" y="273"/>
                              </a:lnTo>
                              <a:lnTo>
                                <a:pt x="790" y="273"/>
                              </a:lnTo>
                              <a:lnTo>
                                <a:pt x="806" y="273"/>
                              </a:lnTo>
                              <a:lnTo>
                                <a:pt x="806" y="288"/>
                              </a:lnTo>
                              <a:lnTo>
                                <a:pt x="821" y="288"/>
                              </a:lnTo>
                              <a:lnTo>
                                <a:pt x="836" y="304"/>
                              </a:lnTo>
                              <a:lnTo>
                                <a:pt x="851" y="304"/>
                              </a:lnTo>
                              <a:lnTo>
                                <a:pt x="851" y="319"/>
                              </a:lnTo>
                              <a:lnTo>
                                <a:pt x="866" y="334"/>
                              </a:lnTo>
                              <a:lnTo>
                                <a:pt x="882" y="334"/>
                              </a:lnTo>
                              <a:lnTo>
                                <a:pt x="882" y="349"/>
                              </a:lnTo>
                              <a:lnTo>
                                <a:pt x="897" y="364"/>
                              </a:lnTo>
                              <a:lnTo>
                                <a:pt x="897" y="380"/>
                              </a:lnTo>
                              <a:lnTo>
                                <a:pt x="912" y="380"/>
                              </a:lnTo>
                              <a:lnTo>
                                <a:pt x="912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381" path="m0,152l0,136l15,152l30,136l30,152l46,136l61,136l76,136l91,136l106,136l122,136l137,136l152,136l167,136l182,136l198,136l213,136l228,136l243,136l258,136l258,121l258,106l258,91l258,76l258,60l274,45l274,30l289,30l289,15l304,15l319,15l319,0l334,0l350,0l365,0l380,0l395,0l395,15l410,15l426,15l426,30l441,30l441,45l456,45l456,60l456,76l471,91l471,106l471,121l471,136l471,152l486,152l502,152l517,152l532,152l547,152l562,167l578,167l593,167l608,182l623,182l638,182l654,197l669,197l684,197l684,212l699,212l714,212l714,228l730,243l745,243l760,258l775,258l775,273l790,273l806,273l806,288l821,288l836,304l851,304l851,319l866,334l882,334l882,349l897,364l897,380l912,380l912,380e" stroked="t" o:allowincell="f" style="position:absolute;margin-left:323.15pt;margin-top:38.6pt;width:45.6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ganido</w:t>
        <w:tab/>
        <w:t xml:space="preserve">        megafone                    pinacotec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g">
            <w:drawing>
              <wp:anchor behindDoc="0" distT="0" distB="0" distL="104140" distR="114300" simplePos="0" locked="0" layoutInCell="0" allowOverlap="1" relativeHeight="51">
                <wp:simplePos x="0" y="0"/>
                <wp:positionH relativeFrom="column">
                  <wp:posOffset>1099185</wp:posOffset>
                </wp:positionH>
                <wp:positionV relativeFrom="paragraph">
                  <wp:posOffset>19685</wp:posOffset>
                </wp:positionV>
                <wp:extent cx="441325" cy="240665"/>
                <wp:effectExtent l="0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240840"/>
                          <a:chOff x="0" y="0"/>
                          <a:chExt cx="441360" cy="24084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97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840" y="123120"/>
                            <a:ext cx="229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1440"/>
                            <a:ext cx="222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1.55pt;width:34.2pt;height:18.05pt" coordorigin="1742,31" coordsize="684,36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72;top:31;width:153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41;top:224;width:360;height:15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76;top:175;width:349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55">
                <wp:simplePos x="0" y="0"/>
                <wp:positionH relativeFrom="column">
                  <wp:posOffset>2691130</wp:posOffset>
                </wp:positionH>
                <wp:positionV relativeFrom="paragraph">
                  <wp:posOffset>-12065</wp:posOffset>
                </wp:positionV>
                <wp:extent cx="701040" cy="285115"/>
                <wp:effectExtent l="0" t="7620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285120"/>
                          <a:chOff x="0" y="0"/>
                          <a:chExt cx="700920" cy="285120"/>
                        </a:xfrm>
                      </wpg:grpSpPr>
                      <wps:wsp>
                        <wps:cNvSpPr/>
                        <wps:spPr>
                          <a:xfrm rot="614400">
                            <a:off x="8280" y="16560"/>
                            <a:ext cx="197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81800" y="153720"/>
                            <a:ext cx="197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851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4560"/>
                            <a:ext cx="191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0.35pt;width:54.55pt;height:21.1pt" coordorigin="4251,7" coordsize="1091,42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51;top:7;width:310;height:17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24;top:223;width:310;height:17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4821,430" to="5046,4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40;top:177;width:301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848610</wp:posOffset>
                </wp:positionH>
                <wp:positionV relativeFrom="paragraph">
                  <wp:posOffset>17145</wp:posOffset>
                </wp:positionV>
                <wp:extent cx="20320" cy="10160"/>
                <wp:effectExtent l="6350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4.3pt;margin-top:1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965" distR="100965" simplePos="0" locked="0" layoutInCell="0" allowOverlap="1" relativeHeight="58">
                <wp:simplePos x="0" y="0"/>
                <wp:positionH relativeFrom="column">
                  <wp:posOffset>4100195</wp:posOffset>
                </wp:positionH>
                <wp:positionV relativeFrom="paragraph">
                  <wp:posOffset>375285</wp:posOffset>
                </wp:positionV>
                <wp:extent cx="248285" cy="432435"/>
                <wp:effectExtent l="0" t="698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432360"/>
                          <a:chOff x="0" y="0"/>
                          <a:chExt cx="248400" cy="432360"/>
                        </a:xfrm>
                      </wpg:grpSpPr>
                      <wps:wsp>
                        <wps:cNvSpPr/>
                        <wps:spPr>
                          <a:xfrm rot="614400">
                            <a:off x="8640" y="19440"/>
                            <a:ext cx="230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50480"/>
                            <a:ext cx="1231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91960"/>
                            <a:ext cx="982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31.1pt;width:18.15pt;height:32.5pt" coordorigin="6471,622" coordsize="363,6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471;top:621;width:362;height:19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6626,828" to="6819,10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613;top:1051;width:154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7950</wp:posOffset>
                </wp:positionH>
                <wp:positionV relativeFrom="paragraph">
                  <wp:posOffset>471170</wp:posOffset>
                </wp:positionV>
                <wp:extent cx="569595" cy="201295"/>
                <wp:effectExtent l="6985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201240"/>
                          <a:chOff x="0" y="0"/>
                          <a:chExt cx="569520" cy="2012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3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3040"/>
                            <a:ext cx="190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237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040"/>
                            <a:ext cx="85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37.1pt;width:44.8pt;height:15.85pt" coordorigin="4170,742" coordsize="896,31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170;top:802;width:17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83;top:920;width:299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64;top:742;width:373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32;top:750;width:134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ominó</w:t>
        <w:tab/>
        <w:t xml:space="preserve">        maometano</w:t>
        <w:tab/>
        <w:t xml:space="preserve">        tapume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50620</wp:posOffset>
                </wp:positionH>
                <wp:positionV relativeFrom="paragraph">
                  <wp:posOffset>41275</wp:posOffset>
                </wp:positionV>
                <wp:extent cx="473710" cy="160020"/>
                <wp:effectExtent l="6350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282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4"/>
                              </a:lnTo>
                              <a:lnTo>
                                <a:pt x="60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60" y="222"/>
                              </a:lnTo>
                              <a:lnTo>
                                <a:pt x="60" y="237"/>
                              </a:lnTo>
                              <a:lnTo>
                                <a:pt x="45" y="237"/>
                              </a:lnTo>
                              <a:lnTo>
                                <a:pt x="4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45" y="237"/>
                              </a:lnTo>
                              <a:lnTo>
                                <a:pt x="60" y="237"/>
                              </a:lnTo>
                              <a:lnTo>
                                <a:pt x="60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106" y="178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212" y="133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73" y="148"/>
                              </a:lnTo>
                              <a:lnTo>
                                <a:pt x="288" y="148"/>
                              </a:lnTo>
                              <a:lnTo>
                                <a:pt x="288" y="163"/>
                              </a:lnTo>
                              <a:lnTo>
                                <a:pt x="304" y="163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19" y="252"/>
                              </a:lnTo>
                              <a:lnTo>
                                <a:pt x="319" y="266"/>
                              </a:lnTo>
                              <a:lnTo>
                                <a:pt x="319" y="281"/>
                              </a:lnTo>
                              <a:lnTo>
                                <a:pt x="304" y="281"/>
                              </a:lnTo>
                              <a:lnTo>
                                <a:pt x="319" y="281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34" y="252"/>
                              </a:lnTo>
                              <a:lnTo>
                                <a:pt x="349" y="237"/>
                              </a:lnTo>
                              <a:lnTo>
                                <a:pt x="349" y="222"/>
                              </a:lnTo>
                              <a:lnTo>
                                <a:pt x="364" y="222"/>
                              </a:lnTo>
                              <a:lnTo>
                                <a:pt x="364" y="207"/>
                              </a:lnTo>
                              <a:lnTo>
                                <a:pt x="380" y="192"/>
                              </a:lnTo>
                              <a:lnTo>
                                <a:pt x="380" y="178"/>
                              </a:lnTo>
                              <a:lnTo>
                                <a:pt x="395" y="178"/>
                              </a:lnTo>
                              <a:lnTo>
                                <a:pt x="395" y="163"/>
                              </a:lnTo>
                              <a:lnTo>
                                <a:pt x="410" y="163"/>
                              </a:lnTo>
                              <a:lnTo>
                                <a:pt x="425" y="148"/>
                              </a:lnTo>
                              <a:lnTo>
                                <a:pt x="440" y="148"/>
                              </a:lnTo>
                              <a:lnTo>
                                <a:pt x="440" y="133"/>
                              </a:lnTo>
                              <a:lnTo>
                                <a:pt x="456" y="133"/>
                              </a:lnTo>
                              <a:lnTo>
                                <a:pt x="456" y="118"/>
                              </a:lnTo>
                              <a:lnTo>
                                <a:pt x="471" y="118"/>
                              </a:lnTo>
                              <a:lnTo>
                                <a:pt x="486" y="104"/>
                              </a:lnTo>
                              <a:lnTo>
                                <a:pt x="501" y="104"/>
                              </a:lnTo>
                              <a:lnTo>
                                <a:pt x="516" y="89"/>
                              </a:lnTo>
                              <a:lnTo>
                                <a:pt x="532" y="89"/>
                              </a:lnTo>
                              <a:lnTo>
                                <a:pt x="547" y="74"/>
                              </a:lnTo>
                              <a:lnTo>
                                <a:pt x="562" y="74"/>
                              </a:lnTo>
                              <a:lnTo>
                                <a:pt x="577" y="59"/>
                              </a:lnTo>
                              <a:lnTo>
                                <a:pt x="592" y="59"/>
                              </a:lnTo>
                              <a:lnTo>
                                <a:pt x="608" y="44"/>
                              </a:lnTo>
                              <a:lnTo>
                                <a:pt x="623" y="44"/>
                              </a:lnTo>
                              <a:lnTo>
                                <a:pt x="638" y="44"/>
                              </a:lnTo>
                              <a:lnTo>
                                <a:pt x="653" y="30"/>
                              </a:lnTo>
                              <a:lnTo>
                                <a:pt x="668" y="30"/>
                              </a:lnTo>
                              <a:lnTo>
                                <a:pt x="684" y="30"/>
                              </a:lnTo>
                              <a:lnTo>
                                <a:pt x="699" y="15"/>
                              </a:lnTo>
                              <a:lnTo>
                                <a:pt x="714" y="15"/>
                              </a:lnTo>
                              <a:lnTo>
                                <a:pt x="729" y="15"/>
                              </a:lnTo>
                              <a:lnTo>
                                <a:pt x="744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282" path="m0,30l15,30l30,30l45,30l45,44l60,44l76,44l76,59l91,59l91,74l106,74l106,89l106,104l106,118l106,133l106,148l106,163l106,178l91,192l91,207l76,207l76,222l60,222l60,237l45,237l45,252l30,252l45,252l45,237l60,237l60,222l76,222l76,207l91,207l91,192l106,178l91,178l106,178l121,163l136,163l136,148l152,148l152,133l167,133l182,133l197,133l212,133l228,133l243,133l258,133l273,148l288,148l288,163l304,163l304,178l319,178l319,192l319,207l319,222l319,237l319,252l319,266l319,281l304,281l319,281l319,266l334,266l334,252l349,237l349,222l364,222l364,207l380,192l380,178l395,178l395,163l410,163l425,148l440,148l440,133l456,133l456,118l471,118l486,104l501,104l516,89l532,89l547,74l562,74l577,59l592,59l608,44l623,44l638,44l653,30l668,30l684,30l699,15l714,15l729,15l744,0l760,0l760,0e" stroked="t" o:allowincell="f" style="position:absolute;margin-left:90.6pt;margin-top:3.25pt;width:37.2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98315</wp:posOffset>
                </wp:positionH>
                <wp:positionV relativeFrom="paragraph">
                  <wp:posOffset>97790</wp:posOffset>
                </wp:positionV>
                <wp:extent cx="19685" cy="20320"/>
                <wp:effectExtent l="6985" t="635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5l15,15l30,15l15,15l15,0l15,15l15,31l15,15l15,31l0,15l15,15l0,31l0,15l15,15l15,15e" stroked="t" o:allowincell="f" style="position:absolute;margin-left:338.45pt;margin-top:7.7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1765</wp:posOffset>
                </wp:positionH>
                <wp:positionV relativeFrom="paragraph">
                  <wp:posOffset>427990</wp:posOffset>
                </wp:positionV>
                <wp:extent cx="651510" cy="211455"/>
                <wp:effectExtent l="6350" t="698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211320"/>
                          <a:chOff x="0" y="0"/>
                          <a:chExt cx="651600" cy="21132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11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33.7pt;width:51.25pt;height:16.6pt" coordorigin="6239,674" coordsize="1025,332">
                <v:shape id="shape_0" coordsize="122,90" path="m0,74l0,60l0,45l15,30l15,15l30,15l45,15l45,0l61,0l76,15l91,15l106,30l121,45l121,60l121,74l121,89l106,89l106,89e" stroked="t" o:allowincell="f" style="position:absolute;left:6239;top:90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50,1007" to="6634,10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611;top:674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80,677" to="7264,6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epena</w:t>
        <w:tab/>
        <w:t xml:space="preserve">        depenado</w:t>
        <w:tab/>
        <w:t xml:space="preserve">                  maquia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48260</wp:posOffset>
                </wp:positionV>
                <wp:extent cx="367030" cy="122555"/>
                <wp:effectExtent l="6350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93">
                              <a:moveTo>
                                <a:pt x="0" y="177"/>
                              </a:moveTo>
                              <a:lnTo>
                                <a:pt x="0" y="162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76" y="103"/>
                              </a:lnTo>
                              <a:lnTo>
                                <a:pt x="60" y="103"/>
                              </a:lnTo>
                              <a:lnTo>
                                <a:pt x="76" y="103"/>
                              </a:lnTo>
                              <a:lnTo>
                                <a:pt x="76" y="88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1" y="103"/>
                              </a:lnTo>
                              <a:lnTo>
                                <a:pt x="136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197" y="162"/>
                              </a:lnTo>
                              <a:lnTo>
                                <a:pt x="212" y="177"/>
                              </a:lnTo>
                              <a:lnTo>
                                <a:pt x="212" y="192"/>
                              </a:lnTo>
                              <a:lnTo>
                                <a:pt x="228" y="192"/>
                              </a:lnTo>
                              <a:lnTo>
                                <a:pt x="228" y="177"/>
                              </a:lnTo>
                              <a:lnTo>
                                <a:pt x="228" y="162"/>
                              </a:lnTo>
                              <a:lnTo>
                                <a:pt x="243" y="162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58" y="133"/>
                              </a:lnTo>
                              <a:lnTo>
                                <a:pt x="273" y="133"/>
                              </a:lnTo>
                              <a:lnTo>
                                <a:pt x="273" y="118"/>
                              </a:lnTo>
                              <a:lnTo>
                                <a:pt x="288" y="118"/>
                              </a:lnTo>
                              <a:lnTo>
                                <a:pt x="304" y="103"/>
                              </a:lnTo>
                              <a:lnTo>
                                <a:pt x="319" y="88"/>
                              </a:lnTo>
                              <a:lnTo>
                                <a:pt x="334" y="88"/>
                              </a:lnTo>
                              <a:lnTo>
                                <a:pt x="349" y="74"/>
                              </a:lnTo>
                              <a:lnTo>
                                <a:pt x="364" y="74"/>
                              </a:lnTo>
                              <a:lnTo>
                                <a:pt x="364" y="59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395" y="44"/>
                              </a:lnTo>
                              <a:lnTo>
                                <a:pt x="410" y="44"/>
                              </a:lnTo>
                              <a:lnTo>
                                <a:pt x="425" y="44"/>
                              </a:lnTo>
                              <a:lnTo>
                                <a:pt x="440" y="29"/>
                              </a:lnTo>
                              <a:lnTo>
                                <a:pt x="456" y="29"/>
                              </a:lnTo>
                              <a:lnTo>
                                <a:pt x="471" y="29"/>
                              </a:lnTo>
                              <a:lnTo>
                                <a:pt x="471" y="14"/>
                              </a:lnTo>
                              <a:lnTo>
                                <a:pt x="486" y="14"/>
                              </a:lnTo>
                              <a:lnTo>
                                <a:pt x="501" y="14"/>
                              </a:lnTo>
                              <a:lnTo>
                                <a:pt x="516" y="14"/>
                              </a:lnTo>
                              <a:lnTo>
                                <a:pt x="532" y="14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62" y="0"/>
                              </a:lnTo>
                              <a:lnTo>
                                <a:pt x="562" y="14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77" y="14"/>
                              </a:lnTo>
                              <a:lnTo>
                                <a:pt x="577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193" path="m0,177l0,162l0,148l0,133l15,133l15,118l30,118l45,118l45,103l60,103l76,103l60,103l76,103l76,88l91,103l106,103l121,103l136,118l152,118l167,118l167,133l182,133l182,148l197,148l197,162l212,177l212,192l228,192l228,177l228,162l243,162l243,148l258,148l258,133l273,133l273,118l288,118l304,103l319,88l334,88l349,74l364,74l364,59l380,59l395,59l395,44l410,44l425,44l440,29l456,29l471,29l471,14l486,14l501,14l516,14l532,14l532,0l547,0l562,0l562,14l562,0l577,0l577,14l577,14e" stroked="t" o:allowincell="f" style="position:absolute;margin-left:79.2pt;margin-top:3.8pt;width:28.8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0615</wp:posOffset>
                </wp:positionH>
                <wp:positionV relativeFrom="paragraph">
                  <wp:posOffset>427355</wp:posOffset>
                </wp:positionV>
                <wp:extent cx="238760" cy="276225"/>
                <wp:effectExtent l="4445" t="3810" r="571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76120"/>
                          <a:chOff x="0" y="0"/>
                          <a:chExt cx="238680" cy="276120"/>
                        </a:xfrm>
                      </wpg:grpSpPr>
                      <wps:wsp>
                        <wps:cNvSpPr/>
                        <wps:spPr>
                          <a:xfrm>
                            <a:off x="6480" y="102960"/>
                            <a:ext cx="232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68">
                                <a:moveTo>
                                  <a:pt x="0" y="267"/>
                                </a:move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22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5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60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19" y="30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15"/>
                                </a:lnTo>
                                <a:lnTo>
                                  <a:pt x="365" y="0"/>
                                </a:ln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33.65pt;width:18.8pt;height:21.7pt" coordorigin="1749,673" coordsize="376,434">
                <v:shape id="shape_0" coordsize="366,268" path="m0,267l15,252l15,237l30,237l30,222l46,222l61,222l61,208l61,193l76,193l91,178l91,163l106,163l106,148l122,148l122,134l137,134l152,119l167,119l167,104l182,104l198,89l213,74l228,74l228,60l243,60l258,60l258,45l274,45l289,45l289,30l304,30l319,30l319,15l334,15l350,15l365,15l365,0l365,0e" stroked="t" o:allowincell="f" style="position:absolute;left:1759;top:835;width:365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49,673" to="1943,8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50,853" to="1750,11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060" distR="114300" simplePos="0" locked="0" layoutInCell="0" allowOverlap="1" relativeHeight="60">
                <wp:simplePos x="0" y="0"/>
                <wp:positionH relativeFrom="column">
                  <wp:posOffset>2490470</wp:posOffset>
                </wp:positionH>
                <wp:positionV relativeFrom="paragraph">
                  <wp:posOffset>473075</wp:posOffset>
                </wp:positionV>
                <wp:extent cx="565785" cy="185420"/>
                <wp:effectExtent l="0" t="6985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85400"/>
                          <a:chOff x="0" y="0"/>
                          <a:chExt cx="565920" cy="185400"/>
                        </a:xfrm>
                      </wpg:grpSpPr>
                      <wps:wsp>
                        <wps:cNvSpPr/>
                        <wps:spPr>
                          <a:xfrm rot="614400">
                            <a:off x="8640" y="43200"/>
                            <a:ext cx="24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40"/>
                            <a:ext cx="233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102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37.25pt;width:43.85pt;height:13.8pt" coordorigin="3936,745" coordsize="877,27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36;top:813;width:379;height:19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89;top:750;width:367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51;top:745;width:161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73">
                <wp:simplePos x="0" y="0"/>
                <wp:positionH relativeFrom="column">
                  <wp:posOffset>2519045</wp:posOffset>
                </wp:positionH>
                <wp:positionV relativeFrom="paragraph">
                  <wp:posOffset>9525</wp:posOffset>
                </wp:positionV>
                <wp:extent cx="466725" cy="191135"/>
                <wp:effectExtent l="0" t="3175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91160"/>
                          <a:chOff x="0" y="0"/>
                          <a:chExt cx="466560" cy="191160"/>
                        </a:xfrm>
                      </wpg:grpSpPr>
                      <wps:wsp>
                        <wps:cNvSpPr/>
                        <wps:spPr>
                          <a:xfrm rot="614400">
                            <a:off x="9000" y="44280"/>
                            <a:ext cx="239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40"/>
                            <a:ext cx="231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0"/>
                            <a:ext cx="1278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0.75pt;width:36pt;height:14.25pt" coordorigin="3981,15" coordsize="720,28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81;top:84;width:376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331;top:20;width:364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01,15" to="4701,2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ano</w:t>
        <w:tab/>
        <w:t xml:space="preserve">        manacá         </w:t>
        <w:tab/>
        <w:t xml:space="preserve">       atônit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205740</wp:posOffset>
                </wp:positionV>
                <wp:extent cx="6096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6.2pt" to="373.9pt,16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0460</wp:posOffset>
                </wp:positionH>
                <wp:positionV relativeFrom="paragraph">
                  <wp:posOffset>64135</wp:posOffset>
                </wp:positionV>
                <wp:extent cx="29845" cy="28575"/>
                <wp:effectExtent l="698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5">
                              <a:moveTo>
                                <a:pt x="0" y="44"/>
                              </a:move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5" path="m0,44l15,30l31,30l15,30l15,44l15,30l31,30l31,15l31,30l31,15l46,15l31,15l31,30l31,15l31,0l31,15l31,0l31,15l15,15l31,15l15,15l15,30l15,30e" stroked="t" o:allowincell="f" style="position:absolute;margin-left:89.8pt;margin-top:5.05pt;width:2.3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8875</wp:posOffset>
                </wp:positionH>
                <wp:positionV relativeFrom="paragraph">
                  <wp:posOffset>469900</wp:posOffset>
                </wp:positionV>
                <wp:extent cx="330200" cy="266065"/>
                <wp:effectExtent l="6350" t="635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266040"/>
                          <a:chOff x="0" y="0"/>
                          <a:chExt cx="3301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78120"/>
                            <a:ext cx="9576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1200">
                            <a:off x="96120" y="81000"/>
                            <a:ext cx="221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37pt;width:25.05pt;height:19.6pt" coordorigin="1825,740" coordsize="501,39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25;top:740;width:293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60,863" to="2110,10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76;top:868;width:348;height:26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2400</wp:posOffset>
                </wp:positionH>
                <wp:positionV relativeFrom="paragraph">
                  <wp:posOffset>410210</wp:posOffset>
                </wp:positionV>
                <wp:extent cx="576580" cy="307340"/>
                <wp:effectExtent l="762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307440"/>
                          <a:chOff x="0" y="0"/>
                          <a:chExt cx="576720" cy="307440"/>
                        </a:xfrm>
                      </wpg:grpSpPr>
                      <wps:wsp>
                        <wps:cNvSpPr/>
                        <wps:spPr>
                          <a:xfrm rot="571200">
                            <a:off x="343080" y="17280"/>
                            <a:ext cx="222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040"/>
                            <a:ext cx="3301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69120"/>
                              <a:ext cx="9648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1200">
                              <a:off x="96480" y="72360"/>
                              <a:ext cx="2228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33.7pt;width:44.55pt;height:21.4pt" coordorigin="4240,674" coordsize="891,42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80;top:673;width:350;height:23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40;top:753;width:503;height:34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40;top:753;width:294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77,862" to="4528,10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392;top:867;width:350;height:23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63">
                <wp:simplePos x="0" y="0"/>
                <wp:positionH relativeFrom="column">
                  <wp:posOffset>4130675</wp:posOffset>
                </wp:positionH>
                <wp:positionV relativeFrom="paragraph">
                  <wp:posOffset>8255</wp:posOffset>
                </wp:positionV>
                <wp:extent cx="594995" cy="116840"/>
                <wp:effectExtent l="6350" t="6985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17000"/>
                          <a:chOff x="0" y="0"/>
                          <a:chExt cx="595080" cy="11700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177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40"/>
                            <a:ext cx="210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71520" y="18720"/>
                            <a:ext cx="217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0.75pt;width:46.4pt;height:8.75pt" coordorigin="6505,15" coordsize="928,17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505;top:107;width:279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80;top:15;width:331;height:1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090;top:42;width:342;height:12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4450</wp:posOffset>
                </wp:positionH>
                <wp:positionV relativeFrom="paragraph">
                  <wp:posOffset>499745</wp:posOffset>
                </wp:positionV>
                <wp:extent cx="346710" cy="247650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47680"/>
                          <a:chOff x="0" y="0"/>
                          <a:chExt cx="3466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5720"/>
                            <a:ext cx="1231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4880"/>
                            <a:ext cx="2235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39.35pt;width:27.3pt;height:19.5pt" coordorigin="6070,787" coordsize="546,39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70;top:787;width:154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82,1001" to="6275,11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264;top:905;width:351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afeína</w:t>
        <w:tab/>
        <w:t xml:space="preserve">        manada</w:t>
        <w:tab/>
        <w:t xml:space="preserve">                 Panamá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uto" w:line="600" w:before="0" w:after="113"/>
        <w:ind w:left="850" w:hanging="0"/>
        <w:rPr/>
      </w:pPr>
      <w:r>
        <w:rPr>
          <w:rFonts w:cs="Arial" w:ascii="Arial" w:hAnsi="Arial"/>
          <w:color w:val="008737"/>
        </w:rPr>
        <w:t>pequeno</w:t>
        <w:tab/>
        <w:t xml:space="preserve">        pequenino</w:t>
        <w:tab/>
        <w:t xml:space="preserve">                divino</w:t>
        <w:tab/>
        <w:t xml:space="preserve">        </w:t>
        <w:tab/>
        <w:t xml:space="preserve">                   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16:00Z</dcterms:created>
  <dc:creator>walry</dc:creator>
  <dc:description/>
  <cp:keywords/>
  <dc:language>en-US</dc:language>
  <cp:lastModifiedBy>walry</cp:lastModifiedBy>
  <dcterms:modified xsi:type="dcterms:W3CDTF">2010-04-18T15:50:00Z</dcterms:modified>
  <cp:revision>29</cp:revision>
  <dc:subject/>
  <dc:title>TAQUIGRAFIA PASSO A PASSO</dc:title>
</cp:coreProperties>
</file>