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Segunda liçã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4130</wp:posOffset>
                </wp:positionV>
                <wp:extent cx="4953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0.2pt;margin-top:1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91285</wp:posOffset>
                </wp:positionH>
                <wp:positionV relativeFrom="paragraph">
                  <wp:posOffset>153035</wp:posOffset>
                </wp:positionV>
                <wp:extent cx="20320" cy="10160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09.55pt;margin-top:12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drawing>
          <wp:inline distT="0" distB="0" distL="0" distR="0">
            <wp:extent cx="647700" cy="1348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6680" distR="107315" simplePos="0" locked="0" layoutInCell="0" allowOverlap="1" relativeHeight="21">
                <wp:simplePos x="0" y="0"/>
                <wp:positionH relativeFrom="column">
                  <wp:posOffset>1451610</wp:posOffset>
                </wp:positionH>
                <wp:positionV relativeFrom="paragraph">
                  <wp:posOffset>65405</wp:posOffset>
                </wp:positionV>
                <wp:extent cx="249555" cy="146685"/>
                <wp:effectExtent l="0" t="2857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14.3pt;margin-top:5.1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om do M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Este sinal tem o som do “m”.  Serve para  “ma”   “me”   “mi”   “mo”   “mu”. </w:t>
        <w:br/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 xml:space="preserve">Note que o som do M tem o traçado longo e aberto: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23">
                <wp:simplePos x="0" y="0"/>
                <wp:positionH relativeFrom="column">
                  <wp:posOffset>1364615</wp:posOffset>
                </wp:positionH>
                <wp:positionV relativeFrom="paragraph">
                  <wp:posOffset>140970</wp:posOffset>
                </wp:positionV>
                <wp:extent cx="429260" cy="188595"/>
                <wp:effectExtent l="0" t="762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88640"/>
                          <a:chOff x="0" y="0"/>
                          <a:chExt cx="429120" cy="1886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46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12.75pt;width:32.9pt;height:12.85pt" coordorigin="2166,255" coordsize="658,25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66;top:255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540,513" to="2824,5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4775" distR="104775" simplePos="0" locked="0" layoutInCell="0" allowOverlap="1" relativeHeight="24">
                <wp:simplePos x="0" y="0"/>
                <wp:positionH relativeFrom="column">
                  <wp:posOffset>4269740</wp:posOffset>
                </wp:positionH>
                <wp:positionV relativeFrom="paragraph">
                  <wp:posOffset>138430</wp:posOffset>
                </wp:positionV>
                <wp:extent cx="436880" cy="274955"/>
                <wp:effectExtent l="0" t="698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275040"/>
                          <a:chOff x="0" y="0"/>
                          <a:chExt cx="437040" cy="275040"/>
                        </a:xfrm>
                      </wpg:grpSpPr>
                      <wps:wsp>
                        <wps:cNvSpPr/>
                        <wps:spPr>
                          <a:xfrm rot="614400">
                            <a:off x="6840" y="19080"/>
                            <a:ext cx="225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04840" y="158040"/>
                            <a:ext cx="225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12.4pt;width:33.3pt;height:18.6pt" coordorigin="6735,248" coordsize="666,37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734;top:248;width:354;height:15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046;top:467;width:354;height:15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885" distR="96520" simplePos="0" locked="0" layoutInCell="0" allowOverlap="1" relativeHeight="27">
                <wp:simplePos x="0" y="0"/>
                <wp:positionH relativeFrom="column">
                  <wp:posOffset>2964815</wp:posOffset>
                </wp:positionH>
                <wp:positionV relativeFrom="paragraph">
                  <wp:posOffset>70485</wp:posOffset>
                </wp:positionV>
                <wp:extent cx="271780" cy="344805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344880"/>
                          <a:chOff x="0" y="0"/>
                          <a:chExt cx="271800" cy="344880"/>
                        </a:xfrm>
                      </wpg:grpSpPr>
                      <wps:wsp>
                        <wps:cNvSpPr/>
                        <wps:spPr>
                          <a:xfrm rot="614400">
                            <a:off x="10800" y="17712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5.55pt;width:19.65pt;height:25.5pt" coordorigin="4686,111" coordsize="393,51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686;top:390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4707,111" to="4707,3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eta =                        fama =                    mimo =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95885" distR="96520" simplePos="0" locked="0" layoutInCell="0" allowOverlap="1" relativeHeight="25">
                <wp:simplePos x="0" y="0"/>
                <wp:positionH relativeFrom="column">
                  <wp:posOffset>2926715</wp:posOffset>
                </wp:positionH>
                <wp:positionV relativeFrom="paragraph">
                  <wp:posOffset>123825</wp:posOffset>
                </wp:positionV>
                <wp:extent cx="271780" cy="321945"/>
                <wp:effectExtent l="0" t="762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321840"/>
                          <a:chOff x="0" y="0"/>
                          <a:chExt cx="271800" cy="3218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188640"/>
                            <a:ext cx="1429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11.4pt;width:19.65pt;height:23.65pt" coordorigin="4626,228" coordsize="393,47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626;top:228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4763,492" to="4987,7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7155" distR="114935" simplePos="0" locked="0" layoutInCell="0" allowOverlap="1" relativeHeight="26">
                <wp:simplePos x="0" y="0"/>
                <wp:positionH relativeFrom="column">
                  <wp:posOffset>1421765</wp:posOffset>
                </wp:positionH>
                <wp:positionV relativeFrom="paragraph">
                  <wp:posOffset>106680</wp:posOffset>
                </wp:positionV>
                <wp:extent cx="309880" cy="336550"/>
                <wp:effectExtent l="0" t="76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36600"/>
                          <a:chOff x="0" y="0"/>
                          <a:chExt cx="309960" cy="336600"/>
                        </a:xfrm>
                      </wpg:grpSpPr>
                      <wps:wsp>
                        <wps:cNvSpPr/>
                        <wps:spPr>
                          <a:xfrm rot="614400">
                            <a:off x="10440" y="19080"/>
                            <a:ext cx="227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7120"/>
                            <a:ext cx="97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9.9pt;width:23.55pt;height:25pt" coordorigin="2256,198" coordsize="471,50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55;top:198;width:357;height:21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574;top:447;width:152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96520" simplePos="0" locked="0" layoutInCell="0" allowOverlap="1" relativeHeight="33">
                <wp:simplePos x="0" y="0"/>
                <wp:positionH relativeFrom="column">
                  <wp:posOffset>4318000</wp:posOffset>
                </wp:positionH>
                <wp:positionV relativeFrom="paragraph">
                  <wp:posOffset>57150</wp:posOffset>
                </wp:positionV>
                <wp:extent cx="414020" cy="188595"/>
                <wp:effectExtent l="0" t="762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188640"/>
                          <a:chOff x="0" y="0"/>
                          <a:chExt cx="414000" cy="188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530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4.8pt;width:31.65pt;height:12.9pt" coordorigin="6800,96" coordsize="633,258">
                <v:line id="shape_0" from="6800,96" to="7058,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041;top:123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do =                       mico =                     tema =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89535</wp:posOffset>
                </wp:positionV>
                <wp:extent cx="5505450" cy="1085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857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-7.05pt;width:433.45pt;height:85.4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M lembra o começo do M maiúsculo de algumas pessoas.  Compare: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55875</wp:posOffset>
                </wp:positionH>
                <wp:positionV relativeFrom="paragraph">
                  <wp:posOffset>95885</wp:posOffset>
                </wp:positionV>
                <wp:extent cx="425450" cy="20764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32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58" y="104"/>
                              </a:lnTo>
                              <a:lnTo>
                                <a:pt x="273" y="104"/>
                              </a:lnTo>
                              <a:lnTo>
                                <a:pt x="273" y="119"/>
                              </a:lnTo>
                              <a:lnTo>
                                <a:pt x="289" y="119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19" y="163"/>
                              </a:lnTo>
                              <a:lnTo>
                                <a:pt x="319" y="178"/>
                              </a:lnTo>
                              <a:lnTo>
                                <a:pt x="334" y="178"/>
                              </a:lnTo>
                              <a:lnTo>
                                <a:pt x="334" y="193"/>
                              </a:lnTo>
                              <a:lnTo>
                                <a:pt x="334" y="207"/>
                              </a:lnTo>
                              <a:lnTo>
                                <a:pt x="349" y="207"/>
                              </a:lnTo>
                              <a:lnTo>
                                <a:pt x="349" y="222"/>
                              </a:lnTo>
                              <a:lnTo>
                                <a:pt x="349" y="237"/>
                              </a:lnTo>
                              <a:lnTo>
                                <a:pt x="349" y="252"/>
                              </a:lnTo>
                              <a:lnTo>
                                <a:pt x="365" y="267"/>
                              </a:lnTo>
                              <a:lnTo>
                                <a:pt x="349" y="267"/>
                              </a:lnTo>
                              <a:lnTo>
                                <a:pt x="365" y="267"/>
                              </a:lnTo>
                              <a:lnTo>
                                <a:pt x="365" y="281"/>
                              </a:lnTo>
                              <a:lnTo>
                                <a:pt x="365" y="296"/>
                              </a:lnTo>
                              <a:lnTo>
                                <a:pt x="365" y="281"/>
                              </a:lnTo>
                              <a:lnTo>
                                <a:pt x="365" y="267"/>
                              </a:lnTo>
                              <a:lnTo>
                                <a:pt x="380" y="267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395" y="222"/>
                              </a:lnTo>
                              <a:lnTo>
                                <a:pt x="410" y="222"/>
                              </a:lnTo>
                              <a:lnTo>
                                <a:pt x="410" y="207"/>
                              </a:lnTo>
                              <a:lnTo>
                                <a:pt x="425" y="207"/>
                              </a:lnTo>
                              <a:lnTo>
                                <a:pt x="441" y="207"/>
                              </a:lnTo>
                              <a:lnTo>
                                <a:pt x="441" y="193"/>
                              </a:lnTo>
                              <a:lnTo>
                                <a:pt x="456" y="193"/>
                              </a:lnTo>
                              <a:lnTo>
                                <a:pt x="456" y="207"/>
                              </a:lnTo>
                              <a:lnTo>
                                <a:pt x="471" y="207"/>
                              </a:lnTo>
                              <a:lnTo>
                                <a:pt x="486" y="222"/>
                              </a:lnTo>
                              <a:lnTo>
                                <a:pt x="501" y="237"/>
                              </a:lnTo>
                              <a:lnTo>
                                <a:pt x="501" y="252"/>
                              </a:lnTo>
                              <a:lnTo>
                                <a:pt x="517" y="252"/>
                              </a:lnTo>
                              <a:lnTo>
                                <a:pt x="517" y="267"/>
                              </a:lnTo>
                              <a:lnTo>
                                <a:pt x="517" y="281"/>
                              </a:lnTo>
                              <a:lnTo>
                                <a:pt x="501" y="296"/>
                              </a:lnTo>
                              <a:lnTo>
                                <a:pt x="517" y="281"/>
                              </a:lnTo>
                              <a:lnTo>
                                <a:pt x="517" y="267"/>
                              </a:lnTo>
                              <a:lnTo>
                                <a:pt x="517" y="252"/>
                              </a:lnTo>
                              <a:lnTo>
                                <a:pt x="532" y="252"/>
                              </a:lnTo>
                              <a:lnTo>
                                <a:pt x="532" y="237"/>
                              </a:lnTo>
                              <a:lnTo>
                                <a:pt x="547" y="222"/>
                              </a:lnTo>
                              <a:lnTo>
                                <a:pt x="547" y="207"/>
                              </a:lnTo>
                              <a:lnTo>
                                <a:pt x="562" y="207"/>
                              </a:lnTo>
                              <a:lnTo>
                                <a:pt x="562" y="193"/>
                              </a:lnTo>
                              <a:lnTo>
                                <a:pt x="577" y="193"/>
                              </a:lnTo>
                              <a:lnTo>
                                <a:pt x="593" y="193"/>
                              </a:lnTo>
                              <a:lnTo>
                                <a:pt x="608" y="193"/>
                              </a:lnTo>
                              <a:lnTo>
                                <a:pt x="623" y="178"/>
                              </a:lnTo>
                              <a:lnTo>
                                <a:pt x="623" y="193"/>
                              </a:lnTo>
                              <a:lnTo>
                                <a:pt x="638" y="193"/>
                              </a:lnTo>
                              <a:lnTo>
                                <a:pt x="653" y="193"/>
                              </a:lnTo>
                              <a:lnTo>
                                <a:pt x="653" y="207"/>
                              </a:lnTo>
                              <a:lnTo>
                                <a:pt x="669" y="207"/>
                              </a:lnTo>
                              <a:lnTo>
                                <a:pt x="669" y="222"/>
                              </a:lnTo>
                              <a:lnTo>
                                <a:pt x="669" y="237"/>
                              </a:lnTo>
                              <a:lnTo>
                                <a:pt x="669" y="252"/>
                              </a:lnTo>
                              <a:lnTo>
                                <a:pt x="669" y="267"/>
                              </a:lnTo>
                              <a:lnTo>
                                <a:pt x="669" y="281"/>
                              </a:lnTo>
                              <a:lnTo>
                                <a:pt x="669" y="296"/>
                              </a:lnTo>
                              <a:lnTo>
                                <a:pt x="669" y="311"/>
                              </a:lnTo>
                              <a:lnTo>
                                <a:pt x="653" y="311"/>
                              </a:lnTo>
                              <a:lnTo>
                                <a:pt x="653" y="326"/>
                              </a:lnTo>
                              <a:lnTo>
                                <a:pt x="653" y="311"/>
                              </a:lnTo>
                              <a:lnTo>
                                <a:pt x="653" y="326"/>
                              </a:lnTo>
                              <a:lnTo>
                                <a:pt x="653" y="3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327" path="m0,0l0,15l15,15l30,15l45,15l61,15l76,15l91,15l106,15l106,30l121,30l137,30l152,30l152,45l167,45l182,45l197,45l197,59l213,59l213,74l228,74l228,89l243,89l258,89l258,104l273,104l273,119l289,119l289,133l304,133l304,148l319,148l319,163l319,178l334,178l334,193l334,207l349,207l349,222l349,237l349,252l365,267l349,267l365,267l365,281l365,296l365,281l365,267l380,267l380,252l380,237l395,237l395,222l410,222l410,207l425,207l441,207l441,193l456,193l456,207l471,207l486,222l501,237l501,252l517,252l517,267l517,281l501,296l517,281l517,267l517,252l532,252l532,237l547,222l547,207l562,207l562,193l577,193l593,193l608,193l623,178l623,193l638,193l653,193l653,207l669,207l669,222l669,237l669,252l669,267l669,281l669,296l669,311l653,311l653,326l653,311l653,326l653,326e" stroked="t" o:allowincell="f" style="position:absolute;margin-left:201.25pt;margin-top:7.55pt;width:33.45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ewBskvll BT;Times New Roman" w:hAnsi="NewBskvll BT;Times New Roman" w:cs="NewBskvll BT;Times New Roman"/>
          <w:color w:val="FF0000"/>
          <w:lang w:val="en-US" w:eastAsia="en-US"/>
        </w:rPr>
      </w:pPr>
      <w:r>
        <w:rPr>
          <w:rFonts w:cs="NewBskvll BT;Times New Roman" w:ascii="NewBskvll BT;Times New Roman" w:hAnsi="NewBskvll BT;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3590</wp:posOffset>
                </wp:positionH>
                <wp:positionV relativeFrom="paragraph">
                  <wp:posOffset>62230</wp:posOffset>
                </wp:positionV>
                <wp:extent cx="4000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4.9pt" to="193.15pt,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98425" simplePos="0" locked="0" layoutInCell="0" allowOverlap="1" relativeHeight="34">
                <wp:simplePos x="0" y="0"/>
                <wp:positionH relativeFrom="column">
                  <wp:posOffset>1737360</wp:posOffset>
                </wp:positionH>
                <wp:positionV relativeFrom="paragraph">
                  <wp:posOffset>19685</wp:posOffset>
                </wp:positionV>
                <wp:extent cx="249555" cy="146685"/>
                <wp:effectExtent l="0" t="38100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36.75pt;margin-top:1.5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ewBskvll BT;Times New Roman" w:hAnsi="NewBskvll BT;Times New Roman" w:cs="NewBskvll BT;Times New Roman"/>
        </w:rPr>
      </w:pPr>
      <w:r>
        <w:rPr>
          <w:rFonts w:cs="NewBskvll BT;Times New Roman" w:ascii="NewBskvll BT;Times New Roman" w:hAnsi="NewBskvll BT;Times New Roma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REINO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quigrafe várias vezes cada palavra abaixo: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97155" distR="97790" simplePos="0" locked="0" layoutInCell="0" allowOverlap="1" relativeHeight="28">
                <wp:simplePos x="0" y="0"/>
                <wp:positionH relativeFrom="column">
                  <wp:posOffset>2860040</wp:posOffset>
                </wp:positionH>
                <wp:positionV relativeFrom="paragraph">
                  <wp:posOffset>196215</wp:posOffset>
                </wp:positionV>
                <wp:extent cx="450850" cy="354965"/>
                <wp:effectExtent l="0" t="698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354960"/>
                          <a:chOff x="0" y="0"/>
                          <a:chExt cx="450720" cy="354960"/>
                        </a:xfrm>
                      </wpg:grpSpPr>
                      <wps:wsp>
                        <wps:cNvSpPr/>
                        <wps:spPr>
                          <a:xfrm rot="614400">
                            <a:off x="10440" y="18720"/>
                            <a:ext cx="224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16360" y="198360"/>
                            <a:ext cx="224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16.9pt;width:33.9pt;height:25pt" coordorigin="4521,338" coordsize="678,50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20;top:338;width:352;height:21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45;top:621;width:352;height:21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6520" distR="114300" simplePos="0" locked="0" layoutInCell="0" allowOverlap="1" relativeHeight="29">
                <wp:simplePos x="0" y="0"/>
                <wp:positionH relativeFrom="column">
                  <wp:posOffset>402590</wp:posOffset>
                </wp:positionH>
                <wp:positionV relativeFrom="paragraph">
                  <wp:posOffset>148590</wp:posOffset>
                </wp:positionV>
                <wp:extent cx="309880" cy="336550"/>
                <wp:effectExtent l="0" t="762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36600"/>
                          <a:chOff x="0" y="0"/>
                          <a:chExt cx="309960" cy="336600"/>
                        </a:xfrm>
                      </wpg:grpSpPr>
                      <wps:wsp>
                        <wps:cNvSpPr/>
                        <wps:spPr>
                          <a:xfrm rot="614400">
                            <a:off x="10440" y="19080"/>
                            <a:ext cx="227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7120"/>
                            <a:ext cx="97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3.2pt;width:23.55pt;height:25pt" coordorigin="651,264" coordsize="471,50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50;top:264;width:357;height:21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69;top:513;width:152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o =                                            mimo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0965" distR="114935" simplePos="0" locked="0" layoutInCell="0" allowOverlap="1" relativeHeight="35">
                <wp:simplePos x="0" y="0"/>
                <wp:positionH relativeFrom="column">
                  <wp:posOffset>3014345</wp:posOffset>
                </wp:positionH>
                <wp:positionV relativeFrom="paragraph">
                  <wp:posOffset>74930</wp:posOffset>
                </wp:positionV>
                <wp:extent cx="298450" cy="426085"/>
                <wp:effectExtent l="0" t="381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426240"/>
                          <a:chOff x="0" y="0"/>
                          <a:chExt cx="298440" cy="426240"/>
                        </a:xfrm>
                      </wpg:grpSpPr>
                      <wps:wsp>
                        <wps:cNvSpPr/>
                        <wps:spPr>
                          <a:xfrm rot="614400">
                            <a:off x="9000" y="153720"/>
                            <a:ext cx="226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85120"/>
                            <a:ext cx="96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0"/>
                            <a:ext cx="1296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5.9pt;width:22.8pt;height:33.55pt" coordorigin="4761,118" coordsize="456,67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61;top:360;width:356;height:19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65;top:567;width:151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77,118" to="4980,3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96265</wp:posOffset>
                </wp:positionH>
                <wp:positionV relativeFrom="paragraph">
                  <wp:posOffset>-1905</wp:posOffset>
                </wp:positionV>
                <wp:extent cx="241935" cy="25463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01">
                              <a:moveTo>
                                <a:pt x="258" y="0"/>
                              </a:move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7" y="30"/>
                              </a:lnTo>
                              <a:lnTo>
                                <a:pt x="182" y="30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21" y="163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82" y="207"/>
                              </a:lnTo>
                              <a:lnTo>
                                <a:pt x="197" y="207"/>
                              </a:lnTo>
                              <a:lnTo>
                                <a:pt x="197" y="222"/>
                              </a:lnTo>
                              <a:lnTo>
                                <a:pt x="213" y="222"/>
                              </a:lnTo>
                              <a:lnTo>
                                <a:pt x="228" y="237"/>
                              </a:lnTo>
                              <a:lnTo>
                                <a:pt x="243" y="237"/>
                              </a:lnTo>
                              <a:lnTo>
                                <a:pt x="243" y="252"/>
                              </a:lnTo>
                              <a:lnTo>
                                <a:pt x="258" y="266"/>
                              </a:lnTo>
                              <a:lnTo>
                                <a:pt x="273" y="281"/>
                              </a:lnTo>
                              <a:lnTo>
                                <a:pt x="289" y="281"/>
                              </a:lnTo>
                              <a:lnTo>
                                <a:pt x="289" y="296"/>
                              </a:lnTo>
                              <a:lnTo>
                                <a:pt x="304" y="296"/>
                              </a:lnTo>
                              <a:lnTo>
                                <a:pt x="304" y="311"/>
                              </a:lnTo>
                              <a:lnTo>
                                <a:pt x="319" y="311"/>
                              </a:lnTo>
                              <a:lnTo>
                                <a:pt x="319" y="326"/>
                              </a:lnTo>
                              <a:lnTo>
                                <a:pt x="334" y="326"/>
                              </a:lnTo>
                              <a:lnTo>
                                <a:pt x="334" y="340"/>
                              </a:lnTo>
                              <a:lnTo>
                                <a:pt x="349" y="340"/>
                              </a:lnTo>
                              <a:lnTo>
                                <a:pt x="349" y="355"/>
                              </a:lnTo>
                              <a:lnTo>
                                <a:pt x="365" y="355"/>
                              </a:lnTo>
                              <a:lnTo>
                                <a:pt x="365" y="370"/>
                              </a:lnTo>
                              <a:lnTo>
                                <a:pt x="380" y="385"/>
                              </a:lnTo>
                              <a:lnTo>
                                <a:pt x="380" y="400"/>
                              </a:lnTo>
                              <a:lnTo>
                                <a:pt x="380" y="4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401" path="m258,0l243,0l228,15l213,15l213,30l197,30l182,30l182,44l167,44l152,59l137,59l121,74l106,74l106,89l91,89l76,89l61,104l45,104l45,118l30,118l15,118l15,133l0,133l15,133l30,133l45,133l61,148l76,148l91,148l106,148l106,163l121,163l137,163l137,178l152,178l152,192l167,192l182,192l182,207l197,207l197,222l213,222l228,237l243,237l243,252l258,266l273,281l289,281l289,296l304,296l304,311l319,311l319,326l334,326l334,340l349,340l349,355l365,355l365,370l380,385l380,400l380,400e" stroked="t" o:allowincell="f" style="position:absolute;margin-left:46.95pt;margin-top:-0.15pt;width:19pt;height:2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mo =                                            comida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32">
                <wp:simplePos x="0" y="0"/>
                <wp:positionH relativeFrom="column">
                  <wp:posOffset>3032760</wp:posOffset>
                </wp:positionH>
                <wp:positionV relativeFrom="paragraph">
                  <wp:posOffset>78740</wp:posOffset>
                </wp:positionV>
                <wp:extent cx="280035" cy="431800"/>
                <wp:effectExtent l="0" t="7620" r="635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431640"/>
                          <a:chOff x="0" y="0"/>
                          <a:chExt cx="28008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80" cy="3074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360" y="17280"/>
                              <a:ext cx="205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61280"/>
                              <a:ext cx="87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9720" y="300960"/>
                            <a:ext cx="10044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7.55pt;width:21.3pt;height:32.6pt" coordorigin="4791,151" coordsize="426,652">
                <v:group id="shape_0" style="position:absolute;left:4791;top:151;width:426;height:457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91;top:151;width:323;height:19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79;top:378;width:137;height:2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933,598" to="5090,8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060" simplePos="0" locked="0" layoutInCell="0" allowOverlap="1" relativeHeight="36">
                <wp:simplePos x="0" y="0"/>
                <wp:positionH relativeFrom="column">
                  <wp:posOffset>577850</wp:posOffset>
                </wp:positionH>
                <wp:positionV relativeFrom="paragraph">
                  <wp:posOffset>92075</wp:posOffset>
                </wp:positionV>
                <wp:extent cx="268605" cy="323850"/>
                <wp:effectExtent l="3810" t="762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324000"/>
                          <a:chOff x="0" y="0"/>
                          <a:chExt cx="268560" cy="3240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065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360" y="172080"/>
                            <a:ext cx="249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7.25pt;width:20.2pt;height:23.8pt" coordorigin="914,145" coordsize="404,47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14;top:145;width:167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25;top:416;width:392;height:20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 =                                            médico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96520" distR="114300" simplePos="0" locked="0" layoutInCell="0" allowOverlap="1" relativeHeight="30">
                <wp:simplePos x="0" y="0"/>
                <wp:positionH relativeFrom="column">
                  <wp:posOffset>2926715</wp:posOffset>
                </wp:positionH>
                <wp:positionV relativeFrom="paragraph">
                  <wp:posOffset>141605</wp:posOffset>
                </wp:positionV>
                <wp:extent cx="309880" cy="336550"/>
                <wp:effectExtent l="0" t="762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36600"/>
                          <a:chOff x="0" y="0"/>
                          <a:chExt cx="309960" cy="336600"/>
                        </a:xfrm>
                      </wpg:grpSpPr>
                      <wps:wsp>
                        <wps:cNvSpPr/>
                        <wps:spPr>
                          <a:xfrm rot="614400">
                            <a:off x="10440" y="19080"/>
                            <a:ext cx="227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7120"/>
                            <a:ext cx="97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12.65pt;width:23.55pt;height:25pt" coordorigin="4626,253" coordsize="471,50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625;top:253;width:357;height:21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44;top:502;width:152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37">
                <wp:simplePos x="0" y="0"/>
                <wp:positionH relativeFrom="column">
                  <wp:posOffset>556260</wp:posOffset>
                </wp:positionH>
                <wp:positionV relativeFrom="paragraph">
                  <wp:posOffset>95885</wp:posOffset>
                </wp:positionV>
                <wp:extent cx="410845" cy="315595"/>
                <wp:effectExtent l="0" t="6985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15720"/>
                          <a:chOff x="0" y="0"/>
                          <a:chExt cx="410760" cy="31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320" cy="3157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720" y="17280"/>
                              <a:ext cx="207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65600"/>
                              <a:ext cx="8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680" y="3074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8.95pt;width:31.55pt;height:23.45pt" coordorigin="891,179" coordsize="631,469">
                <v:group id="shape_0" style="position:absolute;left:891;top:179;width:431;height:46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91;top:178;width:326;height:20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82;top:412;width:139;height: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81,635" to="1522,6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15310</wp:posOffset>
                </wp:positionH>
                <wp:positionV relativeFrom="paragraph">
                  <wp:posOffset>7620</wp:posOffset>
                </wp:positionV>
                <wp:extent cx="20320" cy="10160"/>
                <wp:effectExtent l="6350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45.3pt;margin-top:0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medita =                                          miado =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823"/>
        <w:gridCol w:w="321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drawing>
                <wp:inline distT="0" distB="0" distL="0" distR="0">
                  <wp:extent cx="714375" cy="63309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5135</wp:posOffset>
                      </wp:positionV>
                      <wp:extent cx="590550" cy="16637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0" cy="166320"/>
                                <a:chOff x="0" y="0"/>
                                <a:chExt cx="590400" cy="1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2120" cy="16632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183600" y="18720"/>
                                    <a:ext cx="2084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2600" y="15732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35.05pt;width:46.45pt;height:12.3pt" coordorigin="720,701" coordsize="929,246">
                      <v:group id="shape_0" style="position:absolute;left:720;top:701;width:617;height:235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09;top:730;width:327;height:204;mso-wrap-style:none;v-text-anchor:middle;rotation:10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line id="shape_0" from="720,701" to="1062,701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307,948" to="1649,94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02870" simplePos="0" locked="0" layoutInCell="1" allowOverlap="1" relativeHeight="6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067560</wp:posOffset>
                      </wp:positionV>
                      <wp:extent cx="266065" cy="470535"/>
                      <wp:effectExtent l="7620" t="10795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470520"/>
                                <a:chOff x="0" y="0"/>
                                <a:chExt cx="266040" cy="47052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51120" y="16920"/>
                                  <a:ext cx="205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0200"/>
                                  <a:ext cx="237960" cy="31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pt;margin-top:164.15pt;width:20.2pt;height:35.65pt" coordorigin="1204,3283" coordsize="404,713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85;top:3283;width:322;height:198;mso-wrap-style:none;v-text-anchor:middle;rotation:10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204,3508" to="1578,3996" stroked="t" o:allowincell="t" style="position:absolute;flip:x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drawing>
                <wp:inline distT="0" distB="0" distL="0" distR="0">
                  <wp:extent cx="1409700" cy="190500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6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990725</wp:posOffset>
                      </wp:positionV>
                      <wp:extent cx="425450" cy="169545"/>
                      <wp:effectExtent l="0" t="10160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169560"/>
                                <a:chOff x="0" y="0"/>
                                <a:chExt cx="425520" cy="16956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720" y="17280"/>
                                  <a:ext cx="2084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695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158.1pt;width:32.7pt;height:11.9pt" coordorigin="1331,3162" coordsize="654,238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31;top:3162;width:327;height:204;mso-wrap-style:none;v-text-anchor:middle;rotation:10">
                        <v:fill o:detectmouseclick="t" on="false"/>
                        <v:stroke color="red" weight="19080" joinstyle="round" endcap="flat"/>
                        <w10:wrap type="none"/>
                      </v:shape>
                      <v:line id="shape_0" from="1643,3402" to="1985,340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905000" cy="166687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015</wp:posOffset>
                </wp:positionH>
                <wp:positionV relativeFrom="paragraph">
                  <wp:posOffset>94615</wp:posOffset>
                </wp:positionV>
                <wp:extent cx="495300" cy="4578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9.45pt;margin-top:7.4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426210</wp:posOffset>
                </wp:positionH>
                <wp:positionV relativeFrom="paragraph">
                  <wp:posOffset>190500</wp:posOffset>
                </wp:positionV>
                <wp:extent cx="241935" cy="20637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12.3pt;margin-top:1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97000</wp:posOffset>
                </wp:positionH>
                <wp:positionV relativeFrom="paragraph">
                  <wp:posOffset>216535</wp:posOffset>
                </wp:positionV>
                <wp:extent cx="20320" cy="1016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0pt;margin-top:17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drawing>
          <wp:inline distT="0" distB="0" distL="0" distR="0">
            <wp:extent cx="682625" cy="141287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Som do 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>Este sinal tem o som do “n”.  Serve para  “na”   “ne”   “ni”   “no”   “nu”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Note que o som do N tem o traçado longo e aberto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8875</wp:posOffset>
                </wp:positionH>
                <wp:positionV relativeFrom="paragraph">
                  <wp:posOffset>109855</wp:posOffset>
                </wp:positionV>
                <wp:extent cx="299085" cy="261620"/>
                <wp:effectExtent l="4445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61720"/>
                          <a:chOff x="0" y="0"/>
                          <a:chExt cx="299160" cy="261720"/>
                        </a:xfrm>
                      </wpg:grpSpPr>
                      <wps:wsp>
                        <wps:cNvSpPr/>
                        <wps:spPr>
                          <a:xfrm rot="889200">
                            <a:off x="34920" y="2736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880"/>
                            <a:ext cx="946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10.85pt;width:21.8pt;height:16.25pt" coordorigin="3825,217" coordsize="436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80;top:216;width:380;height:324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  <v:line id="shape_0" from="3825,277" to="3973,5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8295</wp:posOffset>
                </wp:positionH>
                <wp:positionV relativeFrom="paragraph">
                  <wp:posOffset>22225</wp:posOffset>
                </wp:positionV>
                <wp:extent cx="548640" cy="327660"/>
                <wp:effectExtent l="6350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27600"/>
                          <a:chOff x="0" y="0"/>
                          <a:chExt cx="548640" cy="327600"/>
                        </a:xfrm>
                      </wpg:grpSpPr>
                      <wps:wsp>
                        <wps:cNvSpPr/>
                        <wps:spPr>
                          <a:xfrm>
                            <a:off x="0" y="265320"/>
                            <a:ext cx="168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4640"/>
                            <a:ext cx="191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191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5pt;margin-top:1.75pt;width:43.2pt;height:25.8pt" coordorigin="6517,35" coordsize="864,51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517;top:453;width:265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782;top:247;width:301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079;top:35;width:301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8535</wp:posOffset>
                </wp:positionH>
                <wp:positionV relativeFrom="paragraph">
                  <wp:posOffset>8890</wp:posOffset>
                </wp:positionV>
                <wp:extent cx="295910" cy="177800"/>
                <wp:effectExtent l="6985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77840"/>
                          <a:chOff x="0" y="0"/>
                          <a:chExt cx="29592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320"/>
                            <a:ext cx="9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0.7pt;width:23.3pt;height:14pt" coordorigin="1541,14" coordsize="466,28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41;top:14;width:336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59;top:21;width:147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nada =                        cana =                         banana =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7440</wp:posOffset>
                </wp:positionH>
                <wp:positionV relativeFrom="paragraph">
                  <wp:posOffset>138430</wp:posOffset>
                </wp:positionV>
                <wp:extent cx="243205" cy="213995"/>
                <wp:effectExtent l="5715" t="6985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13840"/>
                          <a:chOff x="0" y="0"/>
                          <a:chExt cx="243360" cy="213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0.9pt;width:19.15pt;height:16.8pt" coordorigin="3744,218" coordsize="383,33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746;top:218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44,285" to="3744,5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8140</wp:posOffset>
                </wp:positionH>
                <wp:positionV relativeFrom="paragraph">
                  <wp:posOffset>43180</wp:posOffset>
                </wp:positionV>
                <wp:extent cx="452120" cy="310515"/>
                <wp:effectExtent l="4445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310680"/>
                          <a:chOff x="0" y="0"/>
                          <a:chExt cx="452160" cy="310680"/>
                        </a:xfrm>
                      </wpg:grpSpPr>
                      <wps:wsp>
                        <wps:cNvSpPr/>
                        <wps:spPr>
                          <a:xfrm>
                            <a:off x="76680" y="153000"/>
                            <a:ext cx="192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92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723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3.4pt;width:35.6pt;height:24.45pt" coordorigin="6564,68" coordsize="712,48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685;top:309;width:303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972;top:68;width:303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564,365" to="6677,5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0125</wp:posOffset>
                </wp:positionH>
                <wp:positionV relativeFrom="paragraph">
                  <wp:posOffset>157480</wp:posOffset>
                </wp:positionV>
                <wp:extent cx="297180" cy="221615"/>
                <wp:effectExtent l="6985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21760"/>
                          <a:chOff x="0" y="0"/>
                          <a:chExt cx="297360" cy="22176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0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400">
                            <a:off x="72720" y="12240"/>
                            <a:ext cx="213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3.4pt;width:22.55pt;height:15.5pt" coordorigin="1575,268" coordsize="451,310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575;top:312;width:160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89;top:267;width:335;height:309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o =                        fino =                           veneno =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42">
                <wp:simplePos x="0" y="0"/>
                <wp:positionH relativeFrom="column">
                  <wp:posOffset>2586990</wp:posOffset>
                </wp:positionH>
                <wp:positionV relativeFrom="paragraph">
                  <wp:posOffset>102235</wp:posOffset>
                </wp:positionV>
                <wp:extent cx="614045" cy="300990"/>
                <wp:effectExtent l="0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300960"/>
                          <a:chOff x="0" y="0"/>
                          <a:chExt cx="614160" cy="300960"/>
                        </a:xfrm>
                      </wpg:grpSpPr>
                      <wps:wsp>
                        <wps:cNvSpPr/>
                        <wps:spPr>
                          <a:xfrm rot="614400">
                            <a:off x="7200" y="180360"/>
                            <a:ext cx="209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203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6520"/>
                            <a:ext cx="203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8.05pt;width:47.75pt;height:22.95pt" coordorigin="4086,161" coordsize="955,45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085;top:445;width:329;height:16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21;top:161;width:319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393;top:392;width:319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41">
                <wp:simplePos x="0" y="0"/>
                <wp:positionH relativeFrom="column">
                  <wp:posOffset>1177925</wp:posOffset>
                </wp:positionH>
                <wp:positionV relativeFrom="paragraph">
                  <wp:posOffset>5080</wp:posOffset>
                </wp:positionV>
                <wp:extent cx="575310" cy="254635"/>
                <wp:effectExtent l="0" t="7620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254520"/>
                          <a:chOff x="0" y="0"/>
                          <a:chExt cx="575280" cy="254520"/>
                        </a:xfrm>
                      </wpg:grpSpPr>
                      <wps:wsp>
                        <wps:cNvSpPr/>
                        <wps:spPr>
                          <a:xfrm rot="614400">
                            <a:off x="191520" y="141480"/>
                            <a:ext cx="201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840" y="16920"/>
                            <a:ext cx="201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7000"/>
                            <a:ext cx="195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1.75pt;width:44.75pt;height:18.5pt" coordorigin="1866,35" coordsize="895,37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56;top:231;width:317;height:15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65;top:35;width:317;height:15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453;top:192;width:307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3505" distR="114935" simplePos="0" locked="0" layoutInCell="0" allowOverlap="1" relativeHeight="48">
                <wp:simplePos x="0" y="0"/>
                <wp:positionH relativeFrom="column">
                  <wp:posOffset>4187190</wp:posOffset>
                </wp:positionH>
                <wp:positionV relativeFrom="paragraph">
                  <wp:posOffset>31750</wp:posOffset>
                </wp:positionV>
                <wp:extent cx="452755" cy="160655"/>
                <wp:effectExtent l="0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160560"/>
                          <a:chOff x="0" y="0"/>
                          <a:chExt cx="452880" cy="160560"/>
                        </a:xfrm>
                      </wpg:grpSpPr>
                      <wps:wsp>
                        <wps:cNvSpPr/>
                        <wps:spPr>
                          <a:xfrm rot="614400">
                            <a:off x="7560" y="34560"/>
                            <a:ext cx="234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227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3240"/>
                            <a:ext cx="8748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2.5pt;width:35.05pt;height:11.75pt" coordorigin="6606,50" coordsize="701,23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05;top:104;width:368;height:16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949;top:50;width:357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47,55" to="7284,2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mamona =                  menino =                     manacá =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N lembra o começo do N da grafia comum.  Comp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24430</wp:posOffset>
                </wp:positionH>
                <wp:positionV relativeFrom="paragraph">
                  <wp:posOffset>68580</wp:posOffset>
                </wp:positionV>
                <wp:extent cx="377190" cy="155575"/>
                <wp:effectExtent l="6985" t="698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245">
                              <a:moveTo>
                                <a:pt x="0" y="244"/>
                              </a:move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13"/>
                              </a:lnTo>
                              <a:lnTo>
                                <a:pt x="31" y="213"/>
                              </a:lnTo>
                              <a:lnTo>
                                <a:pt x="31" y="198"/>
                              </a:lnTo>
                              <a:lnTo>
                                <a:pt x="46" y="198"/>
                              </a:lnTo>
                              <a:lnTo>
                                <a:pt x="46" y="183"/>
                              </a:lnTo>
                              <a:lnTo>
                                <a:pt x="61" y="168"/>
                              </a:lnTo>
                              <a:lnTo>
                                <a:pt x="76" y="152"/>
                              </a:lnTo>
                              <a:lnTo>
                                <a:pt x="91" y="137"/>
                              </a:lnTo>
                              <a:lnTo>
                                <a:pt x="107" y="122"/>
                              </a:lnTo>
                              <a:lnTo>
                                <a:pt x="122" y="122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52" y="92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43" y="31"/>
                              </a:lnTo>
                              <a:lnTo>
                                <a:pt x="259" y="31"/>
                              </a:lnTo>
                              <a:lnTo>
                                <a:pt x="274" y="16"/>
                              </a:lnTo>
                              <a:lnTo>
                                <a:pt x="289" y="16"/>
                              </a:lnTo>
                              <a:lnTo>
                                <a:pt x="304" y="16"/>
                              </a:lnTo>
                              <a:lnTo>
                                <a:pt x="319" y="16"/>
                              </a:lnTo>
                              <a:lnTo>
                                <a:pt x="319" y="31"/>
                              </a:lnTo>
                              <a:lnTo>
                                <a:pt x="335" y="31"/>
                              </a:lnTo>
                              <a:lnTo>
                                <a:pt x="335" y="46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304" y="92"/>
                              </a:lnTo>
                              <a:lnTo>
                                <a:pt x="304" y="107"/>
                              </a:lnTo>
                              <a:lnTo>
                                <a:pt x="289" y="107"/>
                              </a:lnTo>
                              <a:lnTo>
                                <a:pt x="289" y="122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9" y="152"/>
                              </a:lnTo>
                              <a:lnTo>
                                <a:pt x="259" y="168"/>
                              </a:lnTo>
                              <a:lnTo>
                                <a:pt x="243" y="168"/>
                              </a:lnTo>
                              <a:lnTo>
                                <a:pt x="243" y="183"/>
                              </a:lnTo>
                              <a:lnTo>
                                <a:pt x="228" y="183"/>
                              </a:lnTo>
                              <a:lnTo>
                                <a:pt x="228" y="198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13" y="198"/>
                              </a:lnTo>
                              <a:lnTo>
                                <a:pt x="228" y="198"/>
                              </a:lnTo>
                              <a:lnTo>
                                <a:pt x="228" y="183"/>
                              </a:lnTo>
                              <a:lnTo>
                                <a:pt x="243" y="168"/>
                              </a:lnTo>
                              <a:lnTo>
                                <a:pt x="259" y="152"/>
                              </a:lnTo>
                              <a:lnTo>
                                <a:pt x="274" y="137"/>
                              </a:lnTo>
                              <a:lnTo>
                                <a:pt x="289" y="122"/>
                              </a:lnTo>
                              <a:lnTo>
                                <a:pt x="304" y="122"/>
                              </a:lnTo>
                              <a:lnTo>
                                <a:pt x="304" y="107"/>
                              </a:lnTo>
                              <a:lnTo>
                                <a:pt x="319" y="107"/>
                              </a:lnTo>
                              <a:lnTo>
                                <a:pt x="319" y="92"/>
                              </a:lnTo>
                              <a:lnTo>
                                <a:pt x="335" y="92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411" y="46"/>
                              </a:lnTo>
                              <a:lnTo>
                                <a:pt x="426" y="46"/>
                              </a:lnTo>
                              <a:lnTo>
                                <a:pt x="426" y="31"/>
                              </a:lnTo>
                              <a:lnTo>
                                <a:pt x="441" y="31"/>
                              </a:lnTo>
                              <a:lnTo>
                                <a:pt x="456" y="31"/>
                              </a:lnTo>
                              <a:lnTo>
                                <a:pt x="456" y="16"/>
                              </a:lnTo>
                              <a:lnTo>
                                <a:pt x="471" y="16"/>
                              </a:lnTo>
                              <a:lnTo>
                                <a:pt x="487" y="16"/>
                              </a:lnTo>
                              <a:lnTo>
                                <a:pt x="502" y="0"/>
                              </a:lnTo>
                              <a:lnTo>
                                <a:pt x="517" y="0"/>
                              </a:lnTo>
                              <a:lnTo>
                                <a:pt x="532" y="0"/>
                              </a:lnTo>
                              <a:lnTo>
                                <a:pt x="547" y="0"/>
                              </a:lnTo>
                              <a:lnTo>
                                <a:pt x="563" y="0"/>
                              </a:lnTo>
                              <a:lnTo>
                                <a:pt x="578" y="0"/>
                              </a:lnTo>
                              <a:lnTo>
                                <a:pt x="593" y="0"/>
                              </a:lnTo>
                              <a:lnTo>
                                <a:pt x="578" y="16"/>
                              </a:lnTo>
                              <a:lnTo>
                                <a:pt x="578" y="31"/>
                              </a:lnTo>
                              <a:lnTo>
                                <a:pt x="578" y="46"/>
                              </a:lnTo>
                              <a:lnTo>
                                <a:pt x="563" y="46"/>
                              </a:lnTo>
                              <a:lnTo>
                                <a:pt x="563" y="61"/>
                              </a:lnTo>
                              <a:lnTo>
                                <a:pt x="547" y="61"/>
                              </a:lnTo>
                              <a:lnTo>
                                <a:pt x="547" y="76"/>
                              </a:lnTo>
                              <a:lnTo>
                                <a:pt x="532" y="76"/>
                              </a:lnTo>
                              <a:lnTo>
                                <a:pt x="532" y="92"/>
                              </a:lnTo>
                              <a:lnTo>
                                <a:pt x="517" y="92"/>
                              </a:lnTo>
                              <a:lnTo>
                                <a:pt x="517" y="107"/>
                              </a:lnTo>
                              <a:lnTo>
                                <a:pt x="502" y="107"/>
                              </a:lnTo>
                              <a:lnTo>
                                <a:pt x="487" y="122"/>
                              </a:lnTo>
                              <a:lnTo>
                                <a:pt x="471" y="137"/>
                              </a:lnTo>
                              <a:lnTo>
                                <a:pt x="456" y="137"/>
                              </a:lnTo>
                              <a:lnTo>
                                <a:pt x="456" y="152"/>
                              </a:lnTo>
                              <a:lnTo>
                                <a:pt x="441" y="152"/>
                              </a:lnTo>
                              <a:lnTo>
                                <a:pt x="441" y="168"/>
                              </a:lnTo>
                              <a:lnTo>
                                <a:pt x="426" y="168"/>
                              </a:lnTo>
                              <a:lnTo>
                                <a:pt x="426" y="183"/>
                              </a:lnTo>
                              <a:lnTo>
                                <a:pt x="426" y="198"/>
                              </a:lnTo>
                              <a:lnTo>
                                <a:pt x="426" y="213"/>
                              </a:lnTo>
                              <a:lnTo>
                                <a:pt x="426" y="228"/>
                              </a:lnTo>
                              <a:lnTo>
                                <a:pt x="441" y="228"/>
                              </a:lnTo>
                              <a:lnTo>
                                <a:pt x="441" y="244"/>
                              </a:lnTo>
                              <a:lnTo>
                                <a:pt x="441" y="2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245" path="m0,244l0,228l15,228l15,213l31,213l31,198l46,198l46,183l61,168l76,152l91,137l107,122l122,122l122,107l137,107l152,92l167,76l183,76l198,61l213,61l213,46l228,46l243,31l259,31l274,16l289,16l304,16l319,16l319,31l335,31l335,46l319,46l319,61l319,76l304,76l304,92l304,107l289,107l289,122l289,137l274,137l274,152l259,152l259,168l243,168l243,183l228,183l228,198l213,198l213,213l198,213l213,213l213,198l228,198l228,183l243,168l259,152l274,137l289,122l304,122l304,107l319,107l319,92l335,92l350,76l365,76l365,61l380,61l395,61l411,46l426,46l426,31l441,31l456,31l456,16l471,16l487,16l502,0l517,0l532,0l547,0l563,0l578,0l593,0l578,16l578,31l578,46l563,46l563,61l547,61l547,76l532,76l532,92l517,92l517,107l502,107l487,122l471,137l456,137l456,152l441,152l441,168l426,168l426,183l426,198l426,213l426,228l441,228l441,244l441,244e" stroked="t" o:allowincell="f" style="position:absolute;margin-left:190.9pt;margin-top:5.4pt;width:29.65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133985</wp:posOffset>
                </wp:positionV>
                <wp:extent cx="3143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0.55pt" to="187.9pt,10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721485</wp:posOffset>
                </wp:positionH>
                <wp:positionV relativeFrom="paragraph">
                  <wp:posOffset>15240</wp:posOffset>
                </wp:positionV>
                <wp:extent cx="241935" cy="20637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35.55pt;margin-top:1.2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6000</wp:posOffset>
            </wp:positionH>
            <wp:positionV relativeFrom="paragraph">
              <wp:posOffset>180975</wp:posOffset>
            </wp:positionV>
            <wp:extent cx="1000125" cy="895350"/>
            <wp:effectExtent l="0" t="0" r="0" b="0"/>
            <wp:wrapSquare wrapText="right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984885</wp:posOffset>
                </wp:positionH>
                <wp:positionV relativeFrom="paragraph">
                  <wp:posOffset>1049020</wp:posOffset>
                </wp:positionV>
                <wp:extent cx="669925" cy="210820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210960"/>
                          <a:chOff x="0" y="0"/>
                          <a:chExt cx="66996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720" cy="21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388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324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06960" y="23400"/>
                              <a:ext cx="6300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40400" y="127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55pt;margin-top:82.6pt;width:52.7pt;height:16.6pt" coordorigin="-1551,1652" coordsize="1054,332">
                <v:group id="shape_0" style="position:absolute;left:-1551;top:1652;width:1054;height:332">
                  <v:group id="shape_0" style="position:absolute;left:-1551;top:1652;width:1050;height:332">
                    <v:group id="shape_0" style="position:absolute;left:-1551;top:1652;width:698;height:332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-1551;top:1659;width:380;height:324;mso-wrap-style:none;v-text-anchor:middle">
                        <v:fill o:detectmouseclick="t" on="false"/>
                        <v:stroke color="#333399" weight="12600" joinstyle="round" endcap="flat"/>
                        <w10:wrap type="none"/>
                      </v:shape>
                      <v:line id="shape_0" from="-1182,1652" to="-853,1652" stroked="t" o:allowincell="f" style="position:absolute">
                        <v:stroke color="#333399" weight="12600" joinstyle="miter" endcap="flat"/>
                        <v:fill o:detectmouseclick="t" on="false"/>
                        <w10:wrap type="none"/>
                      </v:line>
                    </v:group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-837;top:1652;width:335;height:152;mso-wrap-style:none;v-text-anchor:middle">
                      <v:fill o:detectmouseclick="t" on="false"/>
                      <v:stroke color="#333399" weight="12600" joinstyle="round" endcap="flat"/>
                      <w10:wrap type="none"/>
                    </v:shape>
                  </v:group>
                  <v:line id="shape_0" from="-595,1689" to="-497,1973" stroked="t" o:allowincell="f" style="position:absolute;flip:x">
                    <v:stroke color="#333399" weight="1260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-1330;top:1853;width:15;height:15;mso-wrap-style:none;v-text-anchor:middle;rotation:90">
                  <v:fill o:detectmouseclick="t" on="false"/>
                  <v:stroke color="#333399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  <w:u w:val="single"/>
        </w:rPr>
        <w:br w:type="textWrapping" w:clear="all"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REINO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quigrafe várias vezes cada palavra abaixo: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02235" distR="114300" simplePos="0" locked="0" layoutInCell="0" allowOverlap="1" relativeHeight="50">
                <wp:simplePos x="0" y="0"/>
                <wp:positionH relativeFrom="column">
                  <wp:posOffset>672465</wp:posOffset>
                </wp:positionH>
                <wp:positionV relativeFrom="paragraph">
                  <wp:posOffset>146685</wp:posOffset>
                </wp:positionV>
                <wp:extent cx="614045" cy="300990"/>
                <wp:effectExtent l="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300960"/>
                          <a:chOff x="0" y="0"/>
                          <a:chExt cx="614160" cy="300960"/>
                        </a:xfrm>
                      </wpg:grpSpPr>
                      <wps:wsp>
                        <wps:cNvSpPr/>
                        <wps:spPr>
                          <a:xfrm rot="614400">
                            <a:off x="7200" y="180360"/>
                            <a:ext cx="209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203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6520"/>
                            <a:ext cx="203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1.55pt;width:47.75pt;height:22.9pt" coordorigin="1071,231" coordsize="955,45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70;top:515;width:329;height:16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06;top:231;width:319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78;top:461;width:319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146685</wp:posOffset>
                </wp:positionV>
                <wp:extent cx="452120" cy="310515"/>
                <wp:effectExtent l="444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310680"/>
                          <a:chOff x="0" y="0"/>
                          <a:chExt cx="452160" cy="310680"/>
                        </a:xfrm>
                      </wpg:grpSpPr>
                      <wps:wsp>
                        <wps:cNvSpPr/>
                        <wps:spPr>
                          <a:xfrm>
                            <a:off x="76680" y="153000"/>
                            <a:ext cx="192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92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723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11.55pt;width:35.65pt;height:24.4pt" coordorigin="4914,231" coordsize="713,48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035;top:472;width:303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322;top:231;width:303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14,528" to="5027,7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ino =                                          veneno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3505" distR="114300" simplePos="0" locked="0" layoutInCell="0" allowOverlap="1" relativeHeight="51">
                <wp:simplePos x="0" y="0"/>
                <wp:positionH relativeFrom="column">
                  <wp:posOffset>739775</wp:posOffset>
                </wp:positionH>
                <wp:positionV relativeFrom="paragraph">
                  <wp:posOffset>126365</wp:posOffset>
                </wp:positionV>
                <wp:extent cx="575310" cy="254635"/>
                <wp:effectExtent l="0" t="7620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254520"/>
                          <a:chOff x="0" y="0"/>
                          <a:chExt cx="575280" cy="254520"/>
                        </a:xfrm>
                      </wpg:grpSpPr>
                      <wps:wsp>
                        <wps:cNvSpPr/>
                        <wps:spPr>
                          <a:xfrm rot="614400">
                            <a:off x="191520" y="141480"/>
                            <a:ext cx="201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840" y="16920"/>
                            <a:ext cx="201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7000"/>
                            <a:ext cx="195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1.3pt;width:44.75pt;height:18.5pt" coordorigin="1176,226" coordsize="895,37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66;top:422;width:317;height:15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75;top:226;width:317;height:15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63;top:383;width:307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166745</wp:posOffset>
                </wp:positionH>
                <wp:positionV relativeFrom="paragraph">
                  <wp:posOffset>635</wp:posOffset>
                </wp:positionV>
                <wp:extent cx="548640" cy="327660"/>
                <wp:effectExtent l="6350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27600"/>
                          <a:chOff x="0" y="0"/>
                          <a:chExt cx="548640" cy="327600"/>
                        </a:xfrm>
                      </wpg:grpSpPr>
                      <wps:wsp>
                        <wps:cNvSpPr/>
                        <wps:spPr>
                          <a:xfrm>
                            <a:off x="0" y="265320"/>
                            <a:ext cx="168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4640"/>
                            <a:ext cx="191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191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0.05pt;width:43.2pt;height:25.8pt" coordorigin="4987,1" coordsize="864,51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987;top:419;width:265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252;top:213;width:301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549;top:1;width:301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mona =                                        banana =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2310</wp:posOffset>
                </wp:positionH>
                <wp:positionV relativeFrom="paragraph">
                  <wp:posOffset>122555</wp:posOffset>
                </wp:positionV>
                <wp:extent cx="361950" cy="23114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31120"/>
                          <a:chOff x="0" y="0"/>
                          <a:chExt cx="361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1440"/>
                            <a:ext cx="1764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6640"/>
                              <a:ext cx="89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9.65pt;width:28.5pt;height:18.2pt" coordorigin="1106,193" coordsize="570,36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106;top:193;width:370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98;top:195;width:278;height:361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398;top:195;width:166;height:1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35;top:379;width:140;height:1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2135</wp:posOffset>
                </wp:positionH>
                <wp:positionV relativeFrom="paragraph">
                  <wp:posOffset>107950</wp:posOffset>
                </wp:positionV>
                <wp:extent cx="382270" cy="266065"/>
                <wp:effectExtent l="6985" t="254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66040"/>
                          <a:chOff x="0" y="0"/>
                          <a:chExt cx="382320" cy="266040"/>
                        </a:xfrm>
                      </wpg:grpSpPr>
                      <wps:wsp>
                        <wps:cNvSpPr/>
                        <wps:spPr>
                          <a:xfrm>
                            <a:off x="304200" y="115560"/>
                            <a:ext cx="78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65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8.5pt;width:30.1pt;height:20.95pt" coordorigin="4901,170" coordsize="602,419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380;top:352;width:122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901;top:178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87,170" to="5390,3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gado =                                          nevado =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-6985</wp:posOffset>
                </wp:positionV>
                <wp:extent cx="297180" cy="221615"/>
                <wp:effectExtent l="762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21760"/>
                          <a:chOff x="0" y="0"/>
                          <a:chExt cx="297360" cy="22176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0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400">
                            <a:off x="72720" y="12240"/>
                            <a:ext cx="213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45pt;width:22.55pt;height:15.5pt" coordorigin="840,9" coordsize="451,310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840;top:53;width:160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954;top:8;width:335;height:309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7525</wp:posOffset>
                </wp:positionH>
                <wp:positionV relativeFrom="paragraph">
                  <wp:posOffset>-33655</wp:posOffset>
                </wp:positionV>
                <wp:extent cx="481965" cy="261620"/>
                <wp:effectExtent l="4445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61720"/>
                          <a:chOff x="0" y="0"/>
                          <a:chExt cx="482040" cy="2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261720"/>
                          </a:xfrm>
                        </wpg:grpSpPr>
                        <wps:wsp>
                          <wps:cNvSpPr/>
                          <wps:spPr>
                            <a:xfrm rot="889200">
                              <a:off x="34920" y="2736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80"/>
                              <a:ext cx="946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0" y="597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-0.5pt;width:37.9pt;height:16.25pt" coordorigin="4815,-10" coordsize="758,325">
                <v:group id="shape_0" style="position:absolute;left:4815;top:-10;width:436;height:32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70;top:-10;width:380;height:324;mso-wrap-style:none;v-text-anchor:middle;rotation:15">
                    <v:fill o:detectmouseclick="t" on="false"/>
                    <v:stroke color="black" weight="12600" joinstyle="round" endcap="flat"/>
                    <w10:wrap type="none"/>
                  </v:shape>
                  <v:line id="shape_0" from="4815,51" to="4963,27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274,41" to="5573,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dono =                                              caneta =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6435</wp:posOffset>
                </wp:positionH>
                <wp:positionV relativeFrom="paragraph">
                  <wp:posOffset>137795</wp:posOffset>
                </wp:positionV>
                <wp:extent cx="514985" cy="320040"/>
                <wp:effectExtent l="6350" t="762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320040"/>
                          <a:chOff x="0" y="0"/>
                          <a:chExt cx="515160" cy="3200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1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06280" y="19080"/>
                            <a:ext cx="227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64520"/>
                            <a:ext cx="97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11pt;width:40.55pt;height:25.05pt" coordorigin="5081,220" coordsize="811,50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081;top:220;width:347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405;top:247;width:358;height:21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39;top:476;width:152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601085</wp:posOffset>
                </wp:positionH>
                <wp:positionV relativeFrom="paragraph">
                  <wp:posOffset>160020</wp:posOffset>
                </wp:positionV>
                <wp:extent cx="20320" cy="1016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83.55pt;margin-top:12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99695" distR="114935" simplePos="0" locked="0" layoutInCell="0" allowOverlap="1" relativeHeight="54">
                <wp:simplePos x="0" y="0"/>
                <wp:positionH relativeFrom="column">
                  <wp:posOffset>727710</wp:posOffset>
                </wp:positionH>
                <wp:positionV relativeFrom="paragraph">
                  <wp:posOffset>33655</wp:posOffset>
                </wp:positionV>
                <wp:extent cx="601345" cy="190500"/>
                <wp:effectExtent l="0" t="508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190440"/>
                          <a:chOff x="0" y="0"/>
                          <a:chExt cx="601200" cy="190440"/>
                        </a:xfrm>
                      </wpg:grpSpPr>
                      <wps:wsp>
                        <wps:cNvSpPr/>
                        <wps:spPr>
                          <a:xfrm rot="614400">
                            <a:off x="9360" y="45000"/>
                            <a:ext cx="227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960"/>
                            <a:ext cx="220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.65pt;width:46.6pt;height:14.35pt" coordorigin="1161,53" coordsize="932,28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60;top:124;width:357;height:19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93;top:59;width:346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34,53" to="2092,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010285</wp:posOffset>
                </wp:positionH>
                <wp:positionV relativeFrom="paragraph">
                  <wp:posOffset>60960</wp:posOffset>
                </wp:positionV>
                <wp:extent cx="20320" cy="1016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79.55pt;margin-top:4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inueto =                                         nomeado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br/>
              <w:br/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741680" cy="743585"/>
                  <wp:effectExtent l="0" t="0" r="0" b="0"/>
                  <wp:docPr id="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n-US" w:eastAsia="en-US"/>
              </w:rPr>
            </w:pPr>
            <w:r>
              <w:rPr>
                <w:rFonts w:cs="Arial" w:ascii="Arial" w:hAnsi="Arial"/>
                <w:color w:val="FF660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42875</wp:posOffset>
                      </wp:positionV>
                      <wp:extent cx="548640" cy="327660"/>
                      <wp:effectExtent l="10160" t="10160" r="9525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327600"/>
                                <a:chOff x="0" y="0"/>
                                <a:chExt cx="54864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5320"/>
                                  <a:ext cx="1688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cc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34640"/>
                                  <a:ext cx="1918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cc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1918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cc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5pt;margin-top:11.25pt;width:43.2pt;height:25.8pt" coordorigin="1015,225" coordsize="864,516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15;top:643;width:265;height:97;mso-wrap-style:none;v-text-anchor:middle">
                        <v:fill o:detectmouseclick="t" on="false"/>
                        <v:stroke color="#33cccc" weight="1908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80;top:437;width:301;height:208;mso-wrap-style:none;v-text-anchor:middle">
                        <v:fill o:detectmouseclick="t" on="false"/>
                        <v:stroke color="#33cccc" weight="1908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77;top:225;width:301;height:208;mso-wrap-style:none;v-text-anchor:middle">
                        <v:fill o:detectmouseclick="t" on="false"/>
                        <v:stroke color="#33cccc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mc:AlternateContent>
                <mc:Choice Requires="wpg">
                  <w:drawing>
                    <wp:anchor behindDoc="0" distT="0" distB="0" distL="100330" distR="114935" simplePos="0" locked="0" layoutInCell="1" allowOverlap="1" relativeHeight="6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689100</wp:posOffset>
                      </wp:positionV>
                      <wp:extent cx="1061720" cy="186690"/>
                      <wp:effectExtent l="0" t="10160" r="762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186840"/>
                                <a:chOff x="0" y="0"/>
                                <a:chExt cx="1061640" cy="18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17640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10440" y="19080"/>
                                    <a:ext cx="2278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7416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2040" y="900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7720" y="35640"/>
                                  <a:ext cx="224280" cy="15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98">
                                        <a:moveTo>
                                          <a:pt x="0" y="3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46" y="152"/>
                                        </a:lnTo>
                                        <a:lnTo>
                                          <a:pt x="46" y="167"/>
                                        </a:lnTo>
                                        <a:lnTo>
                                          <a:pt x="61" y="167"/>
                                        </a:lnTo>
                                        <a:lnTo>
                                          <a:pt x="61" y="182"/>
                                        </a:lnTo>
                                        <a:lnTo>
                                          <a:pt x="76" y="182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107" y="197"/>
                                        </a:lnTo>
                                        <a:lnTo>
                                          <a:pt x="122" y="197"/>
                                        </a:lnTo>
                                        <a:lnTo>
                                          <a:pt x="137" y="197"/>
                                        </a:lnTo>
                                        <a:lnTo>
                                          <a:pt x="152" y="197"/>
                                        </a:lnTo>
                                        <a:lnTo>
                                          <a:pt x="167" y="197"/>
                                        </a:lnTo>
                                        <a:lnTo>
                                          <a:pt x="183" y="197"/>
                                        </a:lnTo>
                                        <a:lnTo>
                                          <a:pt x="198" y="197"/>
                                        </a:lnTo>
                                        <a:lnTo>
                                          <a:pt x="213" y="197"/>
                                        </a:lnTo>
                                        <a:lnTo>
                                          <a:pt x="213" y="182"/>
                                        </a:lnTo>
                                        <a:lnTo>
                                          <a:pt x="228" y="182"/>
                                        </a:lnTo>
                                        <a:lnTo>
                                          <a:pt x="243" y="182"/>
                                        </a:lnTo>
                                        <a:lnTo>
                                          <a:pt x="259" y="182"/>
                                        </a:lnTo>
                                        <a:lnTo>
                                          <a:pt x="274" y="182"/>
                                        </a:lnTo>
                                        <a:lnTo>
                                          <a:pt x="274" y="167"/>
                                        </a:lnTo>
                                        <a:lnTo>
                                          <a:pt x="289" y="167"/>
                                        </a:lnTo>
                                        <a:lnTo>
                                          <a:pt x="289" y="152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5" y="137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50" y="12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65" y="106"/>
                                        </a:lnTo>
                                        <a:lnTo>
                                          <a:pt x="365" y="91"/>
                                        </a:lnTo>
                                        <a:lnTo>
                                          <a:pt x="380" y="76"/>
                                        </a:lnTo>
                                        <a:lnTo>
                                          <a:pt x="380" y="61"/>
                                        </a:lnTo>
                                        <a:lnTo>
                                          <a:pt x="380" y="45"/>
                                        </a:lnTo>
                                        <a:lnTo>
                                          <a:pt x="38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89" y="45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74" y="61"/>
                                        </a:lnTo>
                                        <a:lnTo>
                                          <a:pt x="289" y="61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19" y="106"/>
                                        </a:lnTo>
                                        <a:lnTo>
                                          <a:pt x="319" y="121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50" y="1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512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133.7pt;width:82.7pt;height:13.95pt" coordorigin="539,2674" coordsize="1654,279">
                      <v:group id="shape_0" style="position:absolute;left:539;top:2690;width:663;height:240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38;top:2690;width:358;height:217;mso-wrap-style:none;v-text-anchor:middle;rotation:10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881;top:2777;width:320;height:152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23;top:2674;width:167;height:266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  <v:group id="shape_0" style="position:absolute;left:1841;top:2716;width:352;height:237">
  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1841;top:2716;width:350;height:167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line id="shape_0" from="1864,2954" to="2193,2954" stroked="t" o:allowincell="t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6600"/>
              </w:rPr>
              <w:br/>
              <w:br/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1095375" cy="1104900"/>
                  <wp:effectExtent l="0" t="0" r="0" b="0"/>
                  <wp:docPr id="6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br/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1428750" cy="1428750"/>
                  <wp:effectExtent l="0" t="0" r="0" b="0"/>
                  <wp:docPr id="6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n-US" w:eastAsia="en-US"/>
              </w:rPr>
            </w:pPr>
            <w:r>
              <w:rPr>
                <w:rFonts w:cs="Arial" w:ascii="Arial" w:hAnsi="Arial"/>
                <w:color w:val="FF660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20650</wp:posOffset>
                      </wp:positionV>
                      <wp:extent cx="438150" cy="210820"/>
                      <wp:effectExtent l="10160" t="10160" r="8890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210960"/>
                                <a:chOff x="0" y="0"/>
                                <a:chExt cx="43812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812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9640" y="514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05pt;margin-top:9.5pt;width:34.5pt;height:16.6pt" coordorigin="1121,190" coordsize="690,332">
                      <v:group id="shape_0" style="position:absolute;left:1121;top:190;width:690;height:332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21;top:369;width:320;height:15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30;top:190;width:380;height:32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262;top:271;width:15;height:15;mso-wrap-style:none;v-text-anchor:middle;rotation:90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22:00Z</dcterms:created>
  <dc:creator>walry</dc:creator>
  <dc:description/>
  <cp:keywords/>
  <dc:language>en-US</dc:language>
  <cp:lastModifiedBy>walry</cp:lastModifiedBy>
  <dcterms:modified xsi:type="dcterms:W3CDTF">2010-04-18T15:46:00Z</dcterms:modified>
  <cp:revision>32</cp:revision>
  <dc:subject/>
  <dc:title>TAQUIGRAFIA PASSO A PASSO</dc:title>
</cp:coreProperties>
</file>