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rimeira lição (parte c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0640</wp:posOffset>
                </wp:positionH>
                <wp:positionV relativeFrom="paragraph">
                  <wp:posOffset>58420</wp:posOffset>
                </wp:positionV>
                <wp:extent cx="4953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3.2pt;margin-top:4.6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2745</wp:posOffset>
                </wp:positionH>
                <wp:positionV relativeFrom="paragraph">
                  <wp:posOffset>164465</wp:posOffset>
                </wp:positionV>
                <wp:extent cx="48895" cy="48895"/>
                <wp:effectExtent l="698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12.95pt;width:3.85pt;height:3.85pt" coordorigin="2587,259" coordsize="77,77">
                <v:shape id="shape_0" coordsize="1,1" path="m0,0l0,0xe" stroked="t" o:allowincell="f" style="position:absolute;left:2587;top:33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2632;top:25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655320" cy="135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930</wp:posOffset>
                </wp:positionH>
                <wp:positionV relativeFrom="paragraph">
                  <wp:posOffset>51435</wp:posOffset>
                </wp:positionV>
                <wp:extent cx="161925" cy="16192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4.05pt" to="128.6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om do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</w:rPr>
        <w:t>Este sinal tem o som do “k”.  Serve para  “ka”   “ke”   “ki”   “ko”   “ku”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404745</wp:posOffset>
                </wp:positionH>
                <wp:positionV relativeFrom="paragraph">
                  <wp:posOffset>50165</wp:posOffset>
                </wp:positionV>
                <wp:extent cx="48895" cy="48895"/>
                <wp:effectExtent l="6985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3.95pt;width:3.85pt;height:3.85pt" coordorigin="3787,79" coordsize="77,77">
                <v:shape id="shape_0" coordsize="1,1" path="m0,0l0,0xe" stroked="t" o:allowincell="f" style="position:absolute;left:3787;top:15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832;top:7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9490</wp:posOffset>
                </wp:positionH>
                <wp:positionV relativeFrom="paragraph">
                  <wp:posOffset>117475</wp:posOffset>
                </wp:positionV>
                <wp:extent cx="266700" cy="2667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9.25pt" to="299.65pt,30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9180</wp:posOffset>
                </wp:positionH>
                <wp:positionV relativeFrom="paragraph">
                  <wp:posOffset>88900</wp:posOffset>
                </wp:positionV>
                <wp:extent cx="161925" cy="16192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7pt" to="196.1pt,19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776470</wp:posOffset>
                </wp:positionH>
                <wp:positionV relativeFrom="paragraph">
                  <wp:posOffset>26670</wp:posOffset>
                </wp:positionV>
                <wp:extent cx="48895" cy="48895"/>
                <wp:effectExtent l="6985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2.1pt;width:3.85pt;height:3.85pt" coordorigin="7522,42" coordsize="77,77">
                <v:shape id="shape_0" coordsize="1,1" path="m0,0l0,0xe" stroked="t" o:allowincell="f" style="position:absolute;left:7522;top:11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567;top:4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95395</wp:posOffset>
                </wp:positionH>
                <wp:positionV relativeFrom="paragraph">
                  <wp:posOffset>45720</wp:posOffset>
                </wp:positionV>
                <wp:extent cx="48895" cy="48895"/>
                <wp:effectExtent l="6985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3.6pt;width:3.85pt;height:3.85pt" coordorigin="5977,72" coordsize="77,77">
                <v:shape id="shape_0" coordsize="1,1" path="m0,0l0,0xe" stroked="t" o:allowincell="f" style="position:absolute;left:5977;top:14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6022;top:7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956945</wp:posOffset>
                </wp:positionH>
                <wp:positionV relativeFrom="paragraph">
                  <wp:posOffset>131445</wp:posOffset>
                </wp:positionV>
                <wp:extent cx="48895" cy="48895"/>
                <wp:effectExtent l="6985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10.35pt;width:3.85pt;height:3.85pt" coordorigin="1507,207" coordsize="77,77">
                <v:shape id="shape_0" coordsize="1,1" path="m0,0l0,0xe" stroked="t" o:allowincell="f" style="position:absolute;left:1507;top:283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552;top:207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480945</wp:posOffset>
                </wp:positionH>
                <wp:positionV relativeFrom="paragraph">
                  <wp:posOffset>26670</wp:posOffset>
                </wp:positionV>
                <wp:extent cx="48895" cy="48895"/>
                <wp:effectExtent l="6985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2.1pt;width:3.85pt;height:3.85pt" coordorigin="3907,42" coordsize="77,77">
                <v:shape id="shape_0" coordsize="1,1" path="m0,0l0,0xe" stroked="t" o:allowincell="f" style="position:absolute;left:3907;top:11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952;top:4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873625</wp:posOffset>
                </wp:positionH>
                <wp:positionV relativeFrom="paragraph">
                  <wp:posOffset>43180</wp:posOffset>
                </wp:positionV>
                <wp:extent cx="106680" cy="169545"/>
                <wp:effectExtent l="6350" t="7620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3.75pt;margin-top:3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9640</wp:posOffset>
                </wp:positionH>
                <wp:positionV relativeFrom="paragraph">
                  <wp:posOffset>37465</wp:posOffset>
                </wp:positionV>
                <wp:extent cx="133350" cy="1333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.95pt" to="383.65pt,13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180</wp:posOffset>
                </wp:positionH>
                <wp:positionV relativeFrom="paragraph">
                  <wp:posOffset>18415</wp:posOffset>
                </wp:positionV>
                <wp:extent cx="161925" cy="16192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.45pt" to="76.1pt,14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320925</wp:posOffset>
                </wp:positionH>
                <wp:positionV relativeFrom="paragraph">
                  <wp:posOffset>67945</wp:posOffset>
                </wp:positionV>
                <wp:extent cx="106680" cy="16954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82.75pt;margin-top:5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á =                        cada =                  caqui =                dique =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5205</wp:posOffset>
                </wp:positionH>
                <wp:positionV relativeFrom="paragraph">
                  <wp:posOffset>71755</wp:posOffset>
                </wp:positionV>
                <wp:extent cx="161925" cy="16192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5pt,5.65pt" to="391.85pt,18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205</wp:posOffset>
                </wp:positionH>
                <wp:positionV relativeFrom="paragraph">
                  <wp:posOffset>119380</wp:posOffset>
                </wp:positionV>
                <wp:extent cx="123825" cy="28511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85120"/>
                          <a:chOff x="0" y="0"/>
                          <a:chExt cx="123840" cy="285120"/>
                        </a:xfrm>
                      </wpg:grpSpPr>
                      <wps:wsp>
                        <wps:cNvSpPr/>
                        <wps:spPr>
                          <a:xfrm flipH="1">
                            <a:off x="0" y="138600"/>
                            <a:ext cx="1238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62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9.4pt;width:9.7pt;height:22.45pt" coordorigin="1583,188" coordsize="194,449">
                <v:line id="shape_0" from="1583,406" to="1777,6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595,188" to="1777,4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928370</wp:posOffset>
                </wp:positionH>
                <wp:positionV relativeFrom="paragraph">
                  <wp:posOffset>57150</wp:posOffset>
                </wp:positionV>
                <wp:extent cx="48895" cy="48895"/>
                <wp:effectExtent l="6985" t="635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4.5pt;width:3.85pt;height:3.85pt" coordorigin="1462,90" coordsize="77,77">
                <v:shape id="shape_0" coordsize="1,1" path="m0,0l0,0xe" stroked="t" o:allowincell="f" style="position:absolute;left:1462;top:16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507;top:90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471545</wp:posOffset>
                </wp:positionH>
                <wp:positionV relativeFrom="paragraph">
                  <wp:posOffset>123825</wp:posOffset>
                </wp:positionV>
                <wp:extent cx="48895" cy="48895"/>
                <wp:effectExtent l="6985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9.75pt;width:3.85pt;height:3.85pt" coordorigin="5467,195" coordsize="77,77">
                <v:shape id="shape_0" coordsize="1,1" path="m0,0l0,0xe" stroked="t" o:allowincell="f" style="position:absolute;left:5467;top:27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512;top:19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976495</wp:posOffset>
                </wp:positionH>
                <wp:positionV relativeFrom="paragraph">
                  <wp:posOffset>19050</wp:posOffset>
                </wp:positionV>
                <wp:extent cx="48895" cy="48895"/>
                <wp:effectExtent l="6985" t="635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1.5pt;width:3.85pt;height:3.85pt" coordorigin="7837,30" coordsize="77,77">
                <v:shape id="shape_0" coordsize="1,1" path="m0,0l0,0xe" stroked="t" o:allowincell="f" style="position:absolute;left:7837;top:10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882;top:30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271395</wp:posOffset>
                </wp:positionH>
                <wp:positionV relativeFrom="paragraph">
                  <wp:posOffset>104775</wp:posOffset>
                </wp:positionV>
                <wp:extent cx="48895" cy="48895"/>
                <wp:effectExtent l="6985" t="635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8.25pt;width:3.85pt;height:3.85pt" coordorigin="3577,165" coordsize="77,77">
                <v:shape id="shape_0" coordsize="1,1" path="m0,0l0,0xe" stroked="t" o:allowincell="f" style="position:absolute;left:3577;top:24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622;top:16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3490</wp:posOffset>
                </wp:positionH>
                <wp:positionV relativeFrom="paragraph">
                  <wp:posOffset>58420</wp:posOffset>
                </wp:positionV>
                <wp:extent cx="123825" cy="12382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4.6pt" to="408.4pt,1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5840</wp:posOffset>
                </wp:positionH>
                <wp:positionV relativeFrom="paragraph">
                  <wp:posOffset>58420</wp:posOffset>
                </wp:positionV>
                <wp:extent cx="2476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4.6pt" to="398.65pt,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312035</wp:posOffset>
                </wp:positionH>
                <wp:positionV relativeFrom="paragraph">
                  <wp:posOffset>1270</wp:posOffset>
                </wp:positionV>
                <wp:extent cx="212725" cy="1936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106"/>
                              </a:lnTo>
                              <a:lnTo>
                                <a:pt x="60" y="121"/>
                              </a:lnTo>
                              <a:lnTo>
                                <a:pt x="60" y="137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28" y="121"/>
                              </a:lnTo>
                              <a:lnTo>
                                <a:pt x="243" y="121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49" y="45"/>
                              </a:lnTo>
                              <a:lnTo>
                                <a:pt x="364" y="45"/>
                              </a:lnTo>
                              <a:lnTo>
                                <a:pt x="364" y="30"/>
                              </a:lnTo>
                              <a:lnTo>
                                <a:pt x="364" y="45"/>
                              </a:lnTo>
                              <a:lnTo>
                                <a:pt x="349" y="45"/>
                              </a:lnTo>
                              <a:lnTo>
                                <a:pt x="34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8" y="106"/>
                              </a:lnTo>
                              <a:lnTo>
                                <a:pt x="288" y="121"/>
                              </a:lnTo>
                              <a:lnTo>
                                <a:pt x="273" y="121"/>
                              </a:lnTo>
                              <a:lnTo>
                                <a:pt x="27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12" y="182"/>
                              </a:lnTo>
                              <a:lnTo>
                                <a:pt x="212" y="197"/>
                              </a:lnTo>
                              <a:lnTo>
                                <a:pt x="197" y="197"/>
                              </a:lnTo>
                              <a:lnTo>
                                <a:pt x="197" y="213"/>
                              </a:lnTo>
                              <a:lnTo>
                                <a:pt x="182" y="228"/>
                              </a:lnTo>
                              <a:lnTo>
                                <a:pt x="167" y="243"/>
                              </a:lnTo>
                              <a:lnTo>
                                <a:pt x="152" y="258"/>
                              </a:lnTo>
                              <a:lnTo>
                                <a:pt x="136" y="258"/>
                              </a:lnTo>
                              <a:lnTo>
                                <a:pt x="136" y="273"/>
                              </a:lnTo>
                              <a:lnTo>
                                <a:pt x="121" y="273"/>
                              </a:lnTo>
                              <a:lnTo>
                                <a:pt x="121" y="289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76" y="319"/>
                              </a:lnTo>
                              <a:lnTo>
                                <a:pt x="76" y="334"/>
                              </a:lnTo>
                              <a:lnTo>
                                <a:pt x="60" y="334"/>
                              </a:lnTo>
                              <a:lnTo>
                                <a:pt x="76" y="319"/>
                              </a:lnTo>
                              <a:lnTo>
                                <a:pt x="76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35" path="m0,0l0,15l0,30l15,45l15,61l15,76l30,76l30,91l45,106l60,121l60,137l76,137l91,137l106,137l106,152l121,152l136,152l152,152l167,152l182,152l197,137l212,137l228,137l228,121l243,121l258,121l273,121l273,106l288,106l288,91l304,91l304,76l319,76l334,61l349,61l349,45l364,45l364,30l364,45l349,45l349,61l334,61l334,76l319,76l319,91l304,91l304,106l288,106l288,121l273,121l273,137l258,137l258,152l243,152l243,167l228,167l228,182l212,182l212,197l197,197l197,213l182,228l167,243l152,258l136,258l136,273l121,273l121,289l106,289l106,304l91,304l91,319l76,319l76,334l60,334l76,319l76,319e" stroked="t" o:allowincell="f" style="position:absolute;margin-left:182.05pt;margin-top:0.1pt;width:16.7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493135</wp:posOffset>
                </wp:positionH>
                <wp:positionV relativeFrom="paragraph">
                  <wp:posOffset>29845</wp:posOffset>
                </wp:positionV>
                <wp:extent cx="222250" cy="1841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106"/>
                              </a:lnTo>
                              <a:lnTo>
                                <a:pt x="60" y="121"/>
                              </a:lnTo>
                              <a:lnTo>
                                <a:pt x="60" y="137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28" y="121"/>
                              </a:lnTo>
                              <a:lnTo>
                                <a:pt x="243" y="121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49" y="45"/>
                              </a:lnTo>
                              <a:lnTo>
                                <a:pt x="364" y="45"/>
                              </a:lnTo>
                              <a:lnTo>
                                <a:pt x="364" y="30"/>
                              </a:lnTo>
                              <a:lnTo>
                                <a:pt x="364" y="45"/>
                              </a:lnTo>
                              <a:lnTo>
                                <a:pt x="349" y="45"/>
                              </a:lnTo>
                              <a:lnTo>
                                <a:pt x="34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8" y="106"/>
                              </a:lnTo>
                              <a:lnTo>
                                <a:pt x="288" y="121"/>
                              </a:lnTo>
                              <a:lnTo>
                                <a:pt x="273" y="121"/>
                              </a:lnTo>
                              <a:lnTo>
                                <a:pt x="27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12" y="182"/>
                              </a:lnTo>
                              <a:lnTo>
                                <a:pt x="212" y="197"/>
                              </a:lnTo>
                              <a:lnTo>
                                <a:pt x="197" y="197"/>
                              </a:lnTo>
                              <a:lnTo>
                                <a:pt x="197" y="213"/>
                              </a:lnTo>
                              <a:lnTo>
                                <a:pt x="182" y="228"/>
                              </a:lnTo>
                              <a:lnTo>
                                <a:pt x="167" y="243"/>
                              </a:lnTo>
                              <a:lnTo>
                                <a:pt x="152" y="258"/>
                              </a:lnTo>
                              <a:lnTo>
                                <a:pt x="136" y="258"/>
                              </a:lnTo>
                              <a:lnTo>
                                <a:pt x="136" y="273"/>
                              </a:lnTo>
                              <a:lnTo>
                                <a:pt x="121" y="273"/>
                              </a:lnTo>
                              <a:lnTo>
                                <a:pt x="121" y="289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76" y="319"/>
                              </a:lnTo>
                              <a:lnTo>
                                <a:pt x="76" y="334"/>
                              </a:lnTo>
                              <a:lnTo>
                                <a:pt x="60" y="334"/>
                              </a:lnTo>
                              <a:lnTo>
                                <a:pt x="76" y="319"/>
                              </a:lnTo>
                              <a:lnTo>
                                <a:pt x="76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35" path="m0,0l0,15l0,30l15,45l15,61l15,76l30,76l30,91l45,106l60,121l60,137l76,137l91,137l106,137l106,152l121,152l136,152l152,152l167,152l182,152l197,137l212,137l228,137l228,121l243,121l258,121l273,121l273,106l288,106l288,91l304,91l304,76l319,76l334,61l349,61l349,45l364,45l364,30l364,45l349,45l349,61l334,61l334,76l319,76l319,91l304,91l304,106l288,106l288,121l273,121l273,137l258,137l258,152l243,152l243,167l228,167l228,182l212,182l212,197l197,197l197,213l182,228l167,243l152,258l136,258l136,273l121,273l121,289l106,289l106,304l91,304l91,319l76,319l76,334l60,334l76,319l76,319e" stroked="t" o:allowincell="f" style="position:absolute;margin-left:275.05pt;margin-top:2.35pt;width:17.4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aca =                    bico =                   bica =                  catava =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8130</wp:posOffset>
                </wp:positionH>
                <wp:positionV relativeFrom="paragraph">
                  <wp:posOffset>130810</wp:posOffset>
                </wp:positionV>
                <wp:extent cx="123825" cy="12382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10.3pt" to="431.6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3040</wp:posOffset>
                </wp:positionH>
                <wp:positionV relativeFrom="paragraph">
                  <wp:posOffset>140335</wp:posOffset>
                </wp:positionV>
                <wp:extent cx="1905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1.05pt" to="430.15pt,11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024120</wp:posOffset>
                </wp:positionH>
                <wp:positionV relativeFrom="paragraph">
                  <wp:posOffset>59055</wp:posOffset>
                </wp:positionV>
                <wp:extent cx="48895" cy="48895"/>
                <wp:effectExtent l="6985" t="635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6pt;margin-top:4.65pt;width:3.85pt;height:3.85pt" coordorigin="7912,93" coordsize="77,77">
                <v:shape id="shape_0" coordsize="1,1" path="m0,0l0,0xe" stroked="t" o:allowincell="f" style="position:absolute;left:7912;top:16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957;top:9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604770</wp:posOffset>
                </wp:positionH>
                <wp:positionV relativeFrom="paragraph">
                  <wp:posOffset>78105</wp:posOffset>
                </wp:positionV>
                <wp:extent cx="48895" cy="48895"/>
                <wp:effectExtent l="6985" t="63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6.15pt;width:3.85pt;height:3.85pt" coordorigin="4102,123" coordsize="77,77">
                <v:shape id="shape_0" coordsize="1,1" path="m0,0l0,0xe" stroked="t" o:allowincell="f" style="position:absolute;left:4102;top:19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4147;top:12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261745</wp:posOffset>
                </wp:positionH>
                <wp:positionV relativeFrom="paragraph">
                  <wp:posOffset>59055</wp:posOffset>
                </wp:positionV>
                <wp:extent cx="48895" cy="48895"/>
                <wp:effectExtent l="6985" t="635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4.65pt;width:3.85pt;height:3.85pt" coordorigin="1987,93" coordsize="77,77">
                <v:shape id="shape_0" coordsize="1,1" path="m0,0l0,0xe" stroked="t" o:allowincell="f" style="position:absolute;left:1987;top:16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2032;top:9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766820</wp:posOffset>
                </wp:positionH>
                <wp:positionV relativeFrom="paragraph">
                  <wp:posOffset>135255</wp:posOffset>
                </wp:positionV>
                <wp:extent cx="48895" cy="48895"/>
                <wp:effectExtent l="6985" t="635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0.65pt;width:3.85pt;height:3.85pt" coordorigin="5932,213" coordsize="77,77">
                <v:shape id="shape_0" coordsize="1,1" path="m0,0l0,0xe" stroked="t" o:allowincell="f" style="position:absolute;left:5932;top:28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977;top:21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5066030</wp:posOffset>
                </wp:positionH>
                <wp:positionV relativeFrom="paragraph">
                  <wp:posOffset>131445</wp:posOffset>
                </wp:positionV>
                <wp:extent cx="203200" cy="97155"/>
                <wp:effectExtent l="6985" t="762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53">
                              <a:moveTo>
                                <a:pt x="0" y="15"/>
                              </a:move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58" y="106"/>
                              </a:lnTo>
                              <a:lnTo>
                                <a:pt x="274" y="106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30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53" path="m0,15l15,30l15,46l15,61l30,61l30,76l46,76l46,91l61,106l76,122l91,122l91,137l106,137l122,137l137,137l137,152l152,152l167,152l167,137l182,137l198,137l213,137l228,137l228,122l243,122l258,122l258,106l274,106l274,91l289,91l289,76l304,76l304,61l304,46l319,46l319,30l319,15l319,0l319,15l304,15l304,15e" stroked="t" o:allowincell="f" style="position:absolute;margin-left:398.9pt;margin-top:10.35pt;width:15.9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8575</wp:posOffset>
                </wp:positionH>
                <wp:positionV relativeFrom="paragraph">
                  <wp:posOffset>104140</wp:posOffset>
                </wp:positionV>
                <wp:extent cx="240030" cy="44513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444960"/>
                          <a:chOff x="0" y="0"/>
                          <a:chExt cx="240120" cy="4449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106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106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37160"/>
                            <a:ext cx="133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8.2pt;width:18.9pt;height:35pt" coordorigin="4045,164" coordsize="378,70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55;top:164;width:167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45;top:624;width:167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59,380" to="4268,6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18870</wp:posOffset>
                </wp:positionH>
                <wp:positionV relativeFrom="paragraph">
                  <wp:posOffset>140335</wp:posOffset>
                </wp:positionV>
                <wp:extent cx="279400" cy="304165"/>
                <wp:effectExtent l="6985" t="381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304200"/>
                          <a:chOff x="0" y="0"/>
                          <a:chExt cx="279360" cy="30420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422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9400"/>
                            <a:ext cx="93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87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1.05pt;width:22pt;height:24pt" coordorigin="1762,221" coordsize="440,480">
                <v:line id="shape_0" from="1763,221" to="1986,4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55;top:456;width:146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762;top:452;width:294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120" w:leader="none"/>
          <w:tab w:val="left" w:pos="4785" w:leader="none"/>
          <w:tab w:val="left" w:pos="68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5349875</wp:posOffset>
                </wp:positionH>
                <wp:positionV relativeFrom="paragraph">
                  <wp:posOffset>81280</wp:posOffset>
                </wp:positionV>
                <wp:extent cx="106680" cy="169545"/>
                <wp:effectExtent l="6350" t="7620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21.25pt;margin-top:6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7750</wp:posOffset>
                </wp:positionH>
                <wp:positionV relativeFrom="paragraph">
                  <wp:posOffset>41275</wp:posOffset>
                </wp:positionV>
                <wp:extent cx="170180" cy="323850"/>
                <wp:effectExtent l="6350" t="3810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24000"/>
                          <a:chOff x="0" y="0"/>
                          <a:chExt cx="170280" cy="32400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3.25pt;width:13.35pt;height:25.5pt" coordorigin="5650,65" coordsize="267,510">
                <v:line id="shape_0" from="5663,65" to="5917,3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650;top:308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bide =</w:t>
        <w:tab/>
        <w:t xml:space="preserve">   década = </w:t>
        <w:tab/>
        <w:t>queda =              batucada =</w:t>
      </w:r>
    </w:p>
    <w:p>
      <w:pPr>
        <w:pStyle w:val="Normal"/>
        <w:tabs>
          <w:tab w:val="clear" w:pos="708"/>
          <w:tab w:val="left" w:pos="3120" w:leader="none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42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069975</wp:posOffset>
                      </wp:positionV>
                      <wp:extent cx="282575" cy="347980"/>
                      <wp:effectExtent l="7620" t="6350" r="762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600" cy="34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84.25pt" to="71.9pt,111.6pt" stroked="t" o:allowincell="t" style="position:absolute;flip:x">
                      <v:stroke color="#ff99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19175" cy="100965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02385</wp:posOffset>
                      </wp:positionV>
                      <wp:extent cx="123825" cy="285115"/>
                      <wp:effectExtent l="7620" t="6350" r="762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285120"/>
                                <a:chOff x="0" y="0"/>
                                <a:chExt cx="123840" cy="285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8600"/>
                                  <a:ext cx="123840" cy="14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16280" cy="13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pt;margin-top:102.55pt;width:9.7pt;height:22.45pt" coordorigin="1420,2051" coordsize="194,449">
                      <v:line id="shape_0" from="1420,2269" to="1614,2499" stroked="t" o:allowincell="t" style="position:absolute;flip:x">
                        <v:stroke color="gray" weight="19080" joinstyle="miter" endcap="flat"/>
                        <v:fill o:detectmouseclick="t" on="false"/>
                        <w10:wrap type="none"/>
                      </v:line>
                      <v:line id="shape_0" from="1432,2051" to="1614,2268" stroked="t" o:allowincell="t" style="position:absolute">
                        <v:stroke color="gree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-72390</wp:posOffset>
                  </wp:positionV>
                  <wp:extent cx="1095375" cy="1095375"/>
                  <wp:effectExtent l="0" t="0" r="0" b="0"/>
                  <wp:wrapSquare wrapText="right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999999"/>
              </w:rPr>
              <w:b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33" w:leader="none"/>
              </w:tabs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333" w:leader="none"/>
              </w:tabs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333" w:leader="none"/>
              </w:tabs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56945</wp:posOffset>
                      </wp:positionV>
                      <wp:extent cx="279400" cy="304165"/>
                      <wp:effectExtent l="10795" t="3810" r="571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60" cy="304200"/>
                                <a:chOff x="0" y="0"/>
                                <a:chExt cx="279360" cy="30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4220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49400"/>
                                  <a:ext cx="932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187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05pt;margin-top:75.35pt;width:22pt;height:23.95pt" coordorigin="1161,1507" coordsize="440,479">
                      <v:line id="shape_0" from="1162,1507" to="1385,173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54;top:1742;width:146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61;top:1738;width:294;height:138;mso-wrap-style:none;v-text-anchor:middle">
                        <v:fill o:detectmouseclick="t" on="false"/>
                        <v:stroke color="#333399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23950" cy="847725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86995</wp:posOffset>
                </wp:positionV>
                <wp:extent cx="5505450" cy="14090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409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6.85pt;width:433.45pt;height:110.9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K lembra o segundo traço da letra K da grafia comum.  Compare: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1130</wp:posOffset>
                </wp:positionH>
                <wp:positionV relativeFrom="paragraph">
                  <wp:posOffset>123190</wp:posOffset>
                </wp:positionV>
                <wp:extent cx="161925" cy="16192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9.7pt" to="224.6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5280</wp:posOffset>
                </wp:positionH>
                <wp:positionV relativeFrom="paragraph">
                  <wp:posOffset>85090</wp:posOffset>
                </wp:positionV>
                <wp:extent cx="161925" cy="161925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6.7pt" to="139.1pt,19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6390</wp:posOffset>
                </wp:positionH>
                <wp:positionV relativeFrom="paragraph">
                  <wp:posOffset>85090</wp:posOffset>
                </wp:positionV>
                <wp:extent cx="0" cy="3238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6.7pt" to="125.7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6390</wp:posOffset>
                </wp:positionH>
                <wp:positionV relativeFrom="paragraph">
                  <wp:posOffset>71755</wp:posOffset>
                </wp:positionV>
                <wp:extent cx="152400" cy="1524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5.65pt" to="137.6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7865</wp:posOffset>
                </wp:positionH>
                <wp:positionV relativeFrom="paragraph">
                  <wp:posOffset>24130</wp:posOffset>
                </wp:positionV>
                <wp:extent cx="5334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.9pt" to="196.9pt,1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3490</wp:posOffset>
                </wp:positionH>
                <wp:positionV relativeFrom="paragraph">
                  <wp:posOffset>35560</wp:posOffset>
                </wp:positionV>
                <wp:extent cx="495300" cy="4578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8.7pt;margin-top:2.8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452245</wp:posOffset>
                </wp:positionH>
                <wp:positionV relativeFrom="paragraph">
                  <wp:posOffset>107315</wp:posOffset>
                </wp:positionV>
                <wp:extent cx="48895" cy="48895"/>
                <wp:effectExtent l="6985" t="635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8.45pt;width:3.85pt;height:3.85pt" coordorigin="2287,169" coordsize="77,77">
                <v:shape id="shape_0" coordsize="1,1" path="m0,0l0,0xe" stroked="t" o:allowincell="f" style="position:absolute;left:2287;top:24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2332;top:16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720090" cy="148971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0" cy="2190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.8pt" to="117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om do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sinal tem o som do “f”.  Serve para  “fa”   “fe”   “fi”   “fo”   “f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1240</wp:posOffset>
                </wp:positionH>
                <wp:positionV relativeFrom="paragraph">
                  <wp:posOffset>126365</wp:posOffset>
                </wp:positionV>
                <wp:extent cx="0" cy="152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9.95pt" to="181.2pt,21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8665</wp:posOffset>
                </wp:positionH>
                <wp:positionV relativeFrom="paragraph">
                  <wp:posOffset>116840</wp:posOffset>
                </wp:positionV>
                <wp:extent cx="0" cy="1619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9.2pt" to="358.95pt,21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04545</wp:posOffset>
                </wp:positionH>
                <wp:positionV relativeFrom="paragraph">
                  <wp:posOffset>111760</wp:posOffset>
                </wp:positionV>
                <wp:extent cx="48895" cy="48895"/>
                <wp:effectExtent l="6985" t="635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8.8pt;width:3.85pt;height:3.85pt" coordorigin="1267,176" coordsize="77,77">
                <v:shape id="shape_0" coordsize="1,1" path="m0,0l0,0xe" stroked="t" o:allowincell="f" style="position:absolute;left:1267;top:25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312;top:17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252345</wp:posOffset>
                </wp:positionH>
                <wp:positionV relativeFrom="paragraph">
                  <wp:posOffset>45085</wp:posOffset>
                </wp:positionV>
                <wp:extent cx="48895" cy="48895"/>
                <wp:effectExtent l="6985" t="635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5pt;margin-top:3.55pt;width:3.85pt;height:3.85pt" coordorigin="3547,71" coordsize="77,77">
                <v:shape id="shape_0" coordsize="1,1" path="m0,0l0,0xe" stroked="t" o:allowincell="f" style="position:absolute;left:3547;top:14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592;top:7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528820</wp:posOffset>
                </wp:positionH>
                <wp:positionV relativeFrom="paragraph">
                  <wp:posOffset>16510</wp:posOffset>
                </wp:positionV>
                <wp:extent cx="48895" cy="48895"/>
                <wp:effectExtent l="6985" t="635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1.3pt;width:3.85pt;height:3.85pt" coordorigin="7132,26" coordsize="77,77">
                <v:shape id="shape_0" coordsize="1,1" path="m0,0l0,0xe" stroked="t" o:allowincell="f" style="position:absolute;left:7132;top:10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177;top:2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442970</wp:posOffset>
                </wp:positionH>
                <wp:positionV relativeFrom="paragraph">
                  <wp:posOffset>54610</wp:posOffset>
                </wp:positionV>
                <wp:extent cx="48895" cy="48895"/>
                <wp:effectExtent l="6985" t="635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4.3pt;width:3.85pt;height:3.85pt" coordorigin="5422,86" coordsize="77,77">
                <v:shape id="shape_0" coordsize="1,1" path="m0,0l0,0xe" stroked="t" o:allowincell="f" style="position:absolute;left:5422;top:16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467;top:8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72815</wp:posOffset>
                </wp:positionH>
                <wp:positionV relativeFrom="paragraph">
                  <wp:posOffset>135890</wp:posOffset>
                </wp:positionV>
                <wp:extent cx="107315" cy="323850"/>
                <wp:effectExtent l="5715" t="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24000"/>
                          <a:chOff x="0" y="0"/>
                          <a:chExt cx="1072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4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0.7pt;width:8.5pt;height:25.5pt" coordorigin="5469,214" coordsize="170,510">
                <v:line id="shape_0" from="5469,214" to="5469,4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70;top:45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3915</wp:posOffset>
                </wp:positionH>
                <wp:positionV relativeFrom="paragraph">
                  <wp:posOffset>-1270</wp:posOffset>
                </wp:positionV>
                <wp:extent cx="0" cy="1714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-0.1pt" to="66.45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646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8.15pt" to="181.9pt,17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652520</wp:posOffset>
                </wp:positionH>
                <wp:positionV relativeFrom="paragraph">
                  <wp:posOffset>60325</wp:posOffset>
                </wp:positionV>
                <wp:extent cx="48895" cy="48895"/>
                <wp:effectExtent l="6985" t="635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4.75pt;width:3.85pt;height:3.85pt" coordorigin="5752,95" coordsize="77,77">
                <v:shape id="shape_0" coordsize="1,1" path="m0,0l0,0xe" stroked="t" o:allowincell="f" style="position:absolute;left:5752;top:17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797;top:9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58665</wp:posOffset>
                </wp:positionH>
                <wp:positionV relativeFrom="paragraph">
                  <wp:posOffset>86995</wp:posOffset>
                </wp:positionV>
                <wp:extent cx="104775" cy="10477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6.85pt" to="367.15pt,1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0600</wp:posOffset>
                </wp:positionH>
                <wp:positionV relativeFrom="paragraph">
                  <wp:posOffset>160655</wp:posOffset>
                </wp:positionV>
                <wp:extent cx="170180" cy="504825"/>
                <wp:effectExtent l="6350" t="0" r="38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504720"/>
                          <a:chOff x="0" y="0"/>
                          <a:chExt cx="170280" cy="50472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18108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12.65pt;width:13.35pt;height:39.7pt" coordorigin="5560,253" coordsize="267,794">
                <v:line id="shape_0" from="5814,253" to="5814,5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573,538" to="5827,7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60;top:78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é =                        faca =                  fada =                fava =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7915</wp:posOffset>
                </wp:positionH>
                <wp:positionV relativeFrom="paragraph">
                  <wp:posOffset>99695</wp:posOffset>
                </wp:positionV>
                <wp:extent cx="0" cy="1714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7.85pt" to="186.45pt,2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0615</wp:posOffset>
                </wp:positionH>
                <wp:positionV relativeFrom="paragraph">
                  <wp:posOffset>109220</wp:posOffset>
                </wp:positionV>
                <wp:extent cx="0" cy="1809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.6pt" to="87.45pt,22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6290</wp:posOffset>
                </wp:positionH>
                <wp:positionV relativeFrom="paragraph">
                  <wp:posOffset>147320</wp:posOffset>
                </wp:positionV>
                <wp:extent cx="0" cy="152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1.6pt" to="362.7pt,23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071245</wp:posOffset>
                </wp:positionH>
                <wp:positionV relativeFrom="paragraph">
                  <wp:posOffset>27940</wp:posOffset>
                </wp:positionV>
                <wp:extent cx="48895" cy="48895"/>
                <wp:effectExtent l="6985" t="635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2.2pt;width:3.85pt;height:3.85pt" coordorigin="1687,44" coordsize="77,77">
                <v:shape id="shape_0" coordsize="1,1" path="m0,0l0,0xe" stroked="t" o:allowincell="f" style="position:absolute;left:1687;top:120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732;top:44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328545</wp:posOffset>
                </wp:positionH>
                <wp:positionV relativeFrom="paragraph">
                  <wp:posOffset>37465</wp:posOffset>
                </wp:positionV>
                <wp:extent cx="48895" cy="48895"/>
                <wp:effectExtent l="6985" t="635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2.95pt;width:3.85pt;height:3.85pt" coordorigin="3667,59" coordsize="77,77">
                <v:shape id="shape_0" coordsize="1,1" path="m0,0l0,0xe" stroked="t" o:allowincell="f" style="position:absolute;left:3667;top:13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712;top:5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576445</wp:posOffset>
                </wp:positionH>
                <wp:positionV relativeFrom="paragraph">
                  <wp:posOffset>85090</wp:posOffset>
                </wp:positionV>
                <wp:extent cx="48895" cy="48895"/>
                <wp:effectExtent l="6985" t="635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5pt;margin-top:6.7pt;width:3.85pt;height:3.85pt" coordorigin="7207,134" coordsize="77,77">
                <v:shape id="shape_0" coordsize="1,1" path="m0,0l0,0xe" stroked="t" o:allowincell="f" style="position:absolute;left:7207;top:210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252;top:134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4090</wp:posOffset>
                </wp:positionH>
                <wp:positionV relativeFrom="paragraph">
                  <wp:posOffset>95885</wp:posOffset>
                </wp:positionV>
                <wp:extent cx="133350" cy="13335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55pt" to="187.15pt,1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5680</wp:posOffset>
                </wp:positionH>
                <wp:positionV relativeFrom="paragraph">
                  <wp:posOffset>114935</wp:posOffset>
                </wp:positionV>
                <wp:extent cx="123825" cy="123825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.05pt" to="88.1pt,18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611370</wp:posOffset>
                </wp:positionH>
                <wp:positionV relativeFrom="paragraph">
                  <wp:posOffset>86360</wp:posOffset>
                </wp:positionV>
                <wp:extent cx="193675" cy="85725"/>
                <wp:effectExtent l="6985" t="698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07" y="134"/>
                              </a:lnTo>
                              <a:lnTo>
                                <a:pt x="122" y="119"/>
                              </a:lnTo>
                              <a:lnTo>
                                <a:pt x="122" y="134"/>
                              </a:lnTo>
                              <a:lnTo>
                                <a:pt x="122" y="119"/>
                              </a:lnTo>
                              <a:lnTo>
                                <a:pt x="137" y="134"/>
                              </a:lnTo>
                              <a:lnTo>
                                <a:pt x="152" y="134"/>
                              </a:lnTo>
                              <a:lnTo>
                                <a:pt x="168" y="134"/>
                              </a:lnTo>
                              <a:lnTo>
                                <a:pt x="183" y="134"/>
                              </a:lnTo>
                              <a:lnTo>
                                <a:pt x="198" y="134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4" y="104"/>
                              </a:lnTo>
                              <a:lnTo>
                                <a:pt x="259" y="104"/>
                              </a:lnTo>
                              <a:lnTo>
                                <a:pt x="259" y="89"/>
                              </a:lnTo>
                              <a:lnTo>
                                <a:pt x="274" y="74"/>
                              </a:lnTo>
                              <a:lnTo>
                                <a:pt x="289" y="60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35" path="m0,0l0,15l0,30l0,45l16,45l16,60l16,74l31,74l31,89l46,89l61,104l76,104l76,119l92,119l107,119l107,134l122,119l122,134l122,119l137,134l152,134l168,134l183,134l198,134l198,119l213,119l228,119l228,104l244,104l259,104l259,89l274,74l289,60l289,45l304,45l289,30l304,30l304,15l304,0l304,0e" stroked="t" o:allowincell="f" style="position:absolute;margin-left:363.1pt;margin-top:6.8pt;width:15.2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oco =                    fica =                   ficado =              fubá =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7715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3.25pt" to="360.45pt,4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899795</wp:posOffset>
                </wp:positionH>
                <wp:positionV relativeFrom="paragraph">
                  <wp:posOffset>153670</wp:posOffset>
                </wp:positionV>
                <wp:extent cx="48895" cy="48895"/>
                <wp:effectExtent l="6985" t="6350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2.1pt;width:3.85pt;height:3.85pt" coordorigin="1417,242" coordsize="77,77">
                <v:shape id="shape_0" coordsize="1,1" path="m0,0l0,0xe" stroked="t" o:allowincell="f" style="position:absolute;left:1417;top:31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462;top:24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538345</wp:posOffset>
                </wp:positionH>
                <wp:positionV relativeFrom="paragraph">
                  <wp:posOffset>96520</wp:posOffset>
                </wp:positionV>
                <wp:extent cx="48895" cy="48895"/>
                <wp:effectExtent l="6985" t="6350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5pt;margin-top:7.6pt;width:3.85pt;height:3.85pt" coordorigin="7147,152" coordsize="77,77">
                <v:shape id="shape_0" coordsize="1,1" path="m0,0l0,0xe" stroked="t" o:allowincell="f" style="position:absolute;left:7147;top:22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192;top:15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120" w:leader="none"/>
          <w:tab w:val="left" w:pos="4785" w:leader="none"/>
          <w:tab w:val="left" w:pos="681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4715</wp:posOffset>
                </wp:positionH>
                <wp:positionV relativeFrom="paragraph">
                  <wp:posOffset>78740</wp:posOffset>
                </wp:positionV>
                <wp:extent cx="114300" cy="266700"/>
                <wp:effectExtent l="5080" t="381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66760"/>
                          <a:chOff x="0" y="0"/>
                          <a:chExt cx="114480" cy="26676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6.2pt;width:8.95pt;height:20.95pt" coordorigin="5409,124" coordsize="179,419">
                <v:line id="shape_0" from="5409,289" to="5409,5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09,124" to="5588,3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195195</wp:posOffset>
                </wp:positionH>
                <wp:positionV relativeFrom="paragraph">
                  <wp:posOffset>6985</wp:posOffset>
                </wp:positionV>
                <wp:extent cx="48895" cy="48895"/>
                <wp:effectExtent l="6985" t="6350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0.55pt;width:3.85pt;height:3.85pt" coordorigin="3457,11" coordsize="77,77">
                <v:shape id="shape_0" coordsize="1,1" path="m0,0l0,0xe" stroked="t" o:allowincell="f" style="position:absolute;left:3457;top:8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502;top:1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538220</wp:posOffset>
                </wp:positionH>
                <wp:positionV relativeFrom="paragraph">
                  <wp:posOffset>6985</wp:posOffset>
                </wp:positionV>
                <wp:extent cx="48895" cy="48895"/>
                <wp:effectExtent l="6985" t="6350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0.55pt;width:3.85pt;height:3.85pt" coordorigin="5572,11" coordsize="77,77">
                <v:shape id="shape_0" coordsize="1,1" path="m0,0l0,0xe" stroked="t" o:allowincell="f" style="position:absolute;left:5572;top:8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617;top:1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30120</wp:posOffset>
                </wp:positionH>
                <wp:positionV relativeFrom="paragraph">
                  <wp:posOffset>88265</wp:posOffset>
                </wp:positionV>
                <wp:extent cx="194945" cy="180975"/>
                <wp:effectExtent l="6985" t="698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1080"/>
                          <a:chOff x="0" y="0"/>
                          <a:chExt cx="195120" cy="18108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3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60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3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22" y="119"/>
                                </a:lnTo>
                                <a:lnTo>
                                  <a:pt x="137" y="134"/>
                                </a:lnTo>
                                <a:lnTo>
                                  <a:pt x="152" y="134"/>
                                </a:lnTo>
                                <a:lnTo>
                                  <a:pt x="168" y="134"/>
                                </a:lnTo>
                                <a:lnTo>
                                  <a:pt x="183" y="134"/>
                                </a:lnTo>
                                <a:lnTo>
                                  <a:pt x="198" y="134"/>
                                </a:lnTo>
                                <a:lnTo>
                                  <a:pt x="198" y="119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44" y="104"/>
                                </a:lnTo>
                                <a:lnTo>
                                  <a:pt x="259" y="104"/>
                                </a:lnTo>
                                <a:lnTo>
                                  <a:pt x="259" y="89"/>
                                </a:lnTo>
                                <a:lnTo>
                                  <a:pt x="274" y="74"/>
                                </a:lnTo>
                                <a:lnTo>
                                  <a:pt x="289" y="60"/>
                                </a:lnTo>
                                <a:lnTo>
                                  <a:pt x="289" y="45"/>
                                </a:lnTo>
                                <a:lnTo>
                                  <a:pt x="304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6.95pt;width:15.35pt;height:14.2pt" coordorigin="3512,139" coordsize="307,284">
                <v:line id="shape_0" from="3819,139" to="3819,4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05,135" path="m0,0l0,15l0,30l0,45l16,45l16,60l16,74l31,74l31,89l46,89l61,104l76,104l76,119l92,119l107,119l107,134l122,119l122,134l122,119l137,134l152,134l168,134l183,134l198,134l198,119l213,119l228,119l228,104l244,104l259,104l259,89l274,74l289,60l289,45l304,45l289,30l304,30l304,15l304,0l304,0e" stroked="t" o:allowincell="f" style="position:absolute;left:3512;top:139;width:304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9165</wp:posOffset>
                </wp:positionH>
                <wp:positionV relativeFrom="paragraph">
                  <wp:posOffset>40640</wp:posOffset>
                </wp:positionV>
                <wp:extent cx="161925" cy="152400"/>
                <wp:effectExtent l="508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2280"/>
                          <a:chOff x="0" y="0"/>
                          <a:chExt cx="1620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3.2pt;width:12.7pt;height:11.95pt" coordorigin="1479,64" coordsize="254,239">
                <v:line id="shape_0" from="1479,64" to="1479,3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79,297" to="1733,2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ta =</w:t>
        <w:tab/>
        <w:t xml:space="preserve">  bife =                  café =                 fofo =</w:t>
      </w:r>
    </w:p>
    <w:p>
      <w:pPr>
        <w:pStyle w:val="Normal"/>
        <w:tabs>
          <w:tab w:val="clear" w:pos="708"/>
          <w:tab w:val="left" w:pos="2685" w:leader="none"/>
          <w:tab w:val="left" w:pos="3120" w:leader="none"/>
          <w:tab w:val="left" w:pos="4785" w:leader="none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88"/>
        <w:gridCol w:w="3216"/>
      </w:tblGrid>
      <w:tr>
        <w:trPr>
          <w:trHeight w:val="321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597025</wp:posOffset>
                      </wp:positionV>
                      <wp:extent cx="107315" cy="323850"/>
                      <wp:effectExtent l="9525" t="0" r="8890" b="825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80" cy="324000"/>
                                <a:chOff x="0" y="0"/>
                                <a:chExt cx="10728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444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5pt;margin-top:125.75pt;width:8.45pt;height:25.5pt" coordorigin="1410,2515" coordsize="169,510">
                      <v:line id="shape_0" from="1410,2515" to="1410,2769" stroked="t" o:allowincell="t" style="position:absolute">
                        <v:stroke color="green" weight="1908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11;top:2758;width:167;height:266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651000" cy="1981200"/>
                  <wp:effectExtent l="0" t="0" r="0" b="0"/>
                  <wp:docPr id="8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612900</wp:posOffset>
                      </wp:positionV>
                      <wp:extent cx="114300" cy="266700"/>
                      <wp:effectExtent l="9525" t="6985" r="698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6760"/>
                                <a:chOff x="0" y="0"/>
                                <a:chExt cx="11448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15pt;margin-top:127pt;width:8.95pt;height:20.95pt" coordorigin="1223,2540" coordsize="179,419">
                      <v:line id="shape_0" from="1223,2705" to="1223,2959" stroked="t" o:allowincell="t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1223,2540" to="1402,2719" stroked="t" o:allowincell="t" style="position:absolute;flip:x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57250" cy="1285875"/>
                  <wp:effectExtent l="0" t="0" r="0" b="0"/>
                  <wp:docPr id="8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715770</wp:posOffset>
                      </wp:positionV>
                      <wp:extent cx="194945" cy="180975"/>
                      <wp:effectExtent l="10160" t="10160" r="952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20" cy="181080"/>
                                <a:chOff x="0" y="0"/>
                                <a:chExt cx="1951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12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35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07" y="13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52" y="134"/>
                                      </a:lnTo>
                                      <a:lnTo>
                                        <a:pt x="168" y="134"/>
                                      </a:lnTo>
                                      <a:lnTo>
                                        <a:pt x="183" y="134"/>
                                      </a:lnTo>
                                      <a:lnTo>
                                        <a:pt x="198" y="134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4" y="104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59" y="8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75pt;margin-top:135.1pt;width:15.3pt;height:14.2pt" coordorigin="1435,2702" coordsize="306,284">
                      <v:line id="shape_0" from="1742,2702" to="1742,2986" stroked="t" o:allowincell="t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  <v:shape id="shape_0" coordsize="305,135" path="m0,0l0,15l0,30l0,45l16,45l16,60l16,74l31,74l31,89l46,89l61,104l76,104l76,119l92,119l107,119l107,134l122,119l122,134l122,119l137,134l152,134l168,134l183,134l198,134l198,119l213,119l228,119l228,104l244,104l259,104l259,89l274,74l289,60l289,45l304,45l289,30l304,30l304,15l304,0l304,0e" stroked="t" o:allowincell="t" style="position:absolute;left:1435;top:2702;width:304;height:134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435100"/>
                  <wp:effectExtent l="0" t="0" r="0" b="0"/>
                  <wp:docPr id="8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68580</wp:posOffset>
                </wp:positionV>
                <wp:extent cx="5505450" cy="10858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857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5.4pt;width:433.45pt;height:85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F lembra o primeiro traço da letra F da grafia comum.  Compare: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3090</wp:posOffset>
                </wp:positionH>
                <wp:positionV relativeFrom="paragraph">
                  <wp:posOffset>122555</wp:posOffset>
                </wp:positionV>
                <wp:extent cx="0" cy="21907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9.65pt" to="146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4615</wp:posOffset>
                </wp:positionH>
                <wp:positionV relativeFrom="paragraph">
                  <wp:posOffset>122555</wp:posOffset>
                </wp:positionV>
                <wp:extent cx="1619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9.65pt" to="220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4140</wp:posOffset>
                </wp:positionH>
                <wp:positionV relativeFrom="paragraph">
                  <wp:posOffset>122555</wp:posOffset>
                </wp:positionV>
                <wp:extent cx="0" cy="219075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9.65pt" to="208.2pt,2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4615</wp:posOffset>
                </wp:positionH>
                <wp:positionV relativeFrom="paragraph">
                  <wp:posOffset>42545</wp:posOffset>
                </wp:positionV>
                <wp:extent cx="1619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.35pt" to="220.1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4540</wp:posOffset>
                </wp:positionH>
                <wp:positionV relativeFrom="paragraph">
                  <wp:posOffset>61595</wp:posOffset>
                </wp:positionV>
                <wp:extent cx="4191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4.85pt" to="193.15pt,4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015</wp:posOffset>
                </wp:positionH>
                <wp:positionV relativeFrom="paragraph">
                  <wp:posOffset>22225</wp:posOffset>
                </wp:positionV>
                <wp:extent cx="495300" cy="45783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9.45pt;margin-top:1.7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547495</wp:posOffset>
                </wp:positionH>
                <wp:positionV relativeFrom="paragraph">
                  <wp:posOffset>165735</wp:posOffset>
                </wp:positionV>
                <wp:extent cx="48895" cy="48895"/>
                <wp:effectExtent l="6985" t="6350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13.05pt;width:3.85pt;height:3.85pt" coordorigin="2437,261" coordsize="77,77">
                <v:shape id="shape_0" coordsize="1,1" path="m0,0l0,0xe" stroked="t" o:allowincell="f" style="position:absolute;left:2437;top:33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2482;top:26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724535" cy="149987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416685</wp:posOffset>
                </wp:positionH>
                <wp:positionV relativeFrom="paragraph">
                  <wp:posOffset>8255</wp:posOffset>
                </wp:positionV>
                <wp:extent cx="126365" cy="174625"/>
                <wp:effectExtent l="6985" t="698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11.55pt;margin-top:0.6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</w:rPr>
        <w:t>Este sinal tem o som do “g”.  Serve para  “ga”   “gue”   “gui”   “go”   “g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671695</wp:posOffset>
                </wp:positionH>
                <wp:positionV relativeFrom="paragraph">
                  <wp:posOffset>103505</wp:posOffset>
                </wp:positionV>
                <wp:extent cx="48895" cy="48895"/>
                <wp:effectExtent l="6985" t="635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8.15pt;width:3.85pt;height:3.85pt" coordorigin="7357,163" coordsize="77,77">
                <v:shape id="shape_0" coordsize="1,1" path="m0,0l0,0xe" stroked="t" o:allowincell="f" style="position:absolute;left:7357;top:23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402;top:16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528695</wp:posOffset>
                </wp:positionH>
                <wp:positionV relativeFrom="paragraph">
                  <wp:posOffset>113030</wp:posOffset>
                </wp:positionV>
                <wp:extent cx="48895" cy="48895"/>
                <wp:effectExtent l="6985" t="6350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8.9pt;width:3.85pt;height:3.85pt" coordorigin="5557,178" coordsize="77,77">
                <v:shape id="shape_0" coordsize="1,1" path="m0,0l0,0xe" stroked="t" o:allowincell="f" style="position:absolute;left:5557;top:254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602;top:178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290445</wp:posOffset>
                </wp:positionH>
                <wp:positionV relativeFrom="paragraph">
                  <wp:posOffset>103505</wp:posOffset>
                </wp:positionV>
                <wp:extent cx="48895" cy="48895"/>
                <wp:effectExtent l="6985" t="6350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8.15pt;width:3.85pt;height:3.85pt" coordorigin="3607,163" coordsize="77,77">
                <v:shape id="shape_0" coordsize="1,1" path="m0,0l0,0xe" stroked="t" o:allowincell="f" style="position:absolute;left:3607;top:23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652;top:16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185545</wp:posOffset>
                </wp:positionH>
                <wp:positionV relativeFrom="paragraph">
                  <wp:posOffset>74930</wp:posOffset>
                </wp:positionV>
                <wp:extent cx="48895" cy="48895"/>
                <wp:effectExtent l="6985" t="6350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5.9pt;width:3.85pt;height:3.85pt" coordorigin="1867,118" coordsize="77,77">
                <v:shape id="shape_0" coordsize="1,1" path="m0,0l0,0xe" stroked="t" o:allowincell="f" style="position:absolute;left:1867;top:194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912;top:118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59785</wp:posOffset>
                </wp:positionH>
                <wp:positionV relativeFrom="paragraph">
                  <wp:posOffset>92710</wp:posOffset>
                </wp:positionV>
                <wp:extent cx="126365" cy="344805"/>
                <wp:effectExtent l="6985" t="6985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44880"/>
                          <a:chOff x="0" y="0"/>
                          <a:chExt cx="126360" cy="344880"/>
                        </a:xfrm>
                      </wpg:grpSpPr>
                      <wps:wsp>
                        <wps:cNvSpPr/>
                        <wps:spPr>
                          <a:xfrm>
                            <a:off x="122400" y="1828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7.3pt;width:9.95pt;height:27.1pt" coordorigin="5291,146" coordsize="199,542">
                <v:line id="shape_0" from="5484,434" to="5484,6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291;top:146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64260</wp:posOffset>
                </wp:positionH>
                <wp:positionV relativeFrom="paragraph">
                  <wp:posOffset>102235</wp:posOffset>
                </wp:positionV>
                <wp:extent cx="107315" cy="30734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07440"/>
                          <a:chOff x="0" y="0"/>
                          <a:chExt cx="107280" cy="3074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07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8.05pt;width:8.45pt;height:24.2pt" coordorigin="1676,161" coordsize="169,484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76;top:401;width:168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76;top:161;width:168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50110</wp:posOffset>
                </wp:positionH>
                <wp:positionV relativeFrom="paragraph">
                  <wp:posOffset>121285</wp:posOffset>
                </wp:positionV>
                <wp:extent cx="274955" cy="172085"/>
                <wp:effectExtent l="6350" t="635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72080"/>
                          <a:chOff x="0" y="0"/>
                          <a:chExt cx="275040" cy="172080"/>
                        </a:xfrm>
                      </wpg:grpSpPr>
                      <wps:wsp>
                        <wps:cNvSpPr/>
                        <wps:spPr>
                          <a:xfrm>
                            <a:off x="93960" y="172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9.55pt;width:21.6pt;height:13.5pt" coordorigin="3386,191" coordsize="432,270">
                <v:line id="shape_0" from="3534,462" to="3818,4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386;top:191;width:183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40885</wp:posOffset>
                </wp:positionH>
                <wp:positionV relativeFrom="paragraph">
                  <wp:posOffset>111760</wp:posOffset>
                </wp:positionV>
                <wp:extent cx="210185" cy="306070"/>
                <wp:effectExtent l="6350" t="6350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06000"/>
                          <a:chOff x="0" y="0"/>
                          <a:chExt cx="21024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55520"/>
                            <a:ext cx="101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8.8pt;width:16.6pt;height:24.05pt" coordorigin="7151,176" coordsize="332,481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151;top:176;width:189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322;top:421;width:159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728720</wp:posOffset>
                </wp:positionH>
                <wp:positionV relativeFrom="paragraph">
                  <wp:posOffset>109220</wp:posOffset>
                </wp:positionV>
                <wp:extent cx="48895" cy="48895"/>
                <wp:effectExtent l="6985" t="6350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8.6pt;width:3.85pt;height:3.85pt" coordorigin="5872,172" coordsize="77,77">
                <v:shape id="shape_0" coordsize="1,1" path="m0,0l0,0xe" stroked="t" o:allowincell="f" style="position:absolute;left:5872;top:24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917;top:17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223645</wp:posOffset>
                </wp:positionH>
                <wp:positionV relativeFrom="paragraph">
                  <wp:posOffset>156845</wp:posOffset>
                </wp:positionV>
                <wp:extent cx="48895" cy="48895"/>
                <wp:effectExtent l="6985" t="6350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12.35pt;width:3.85pt;height:3.85pt" coordorigin="1927,247" coordsize="77,77">
                <v:shape id="shape_0" coordsize="1,1" path="m0,0l0,0xe" stroked="t" o:allowincell="f" style="position:absolute;left:1927;top:323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972;top:247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go =                 gato =                  gafe =                gado =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299970</wp:posOffset>
                </wp:positionH>
                <wp:positionV relativeFrom="paragraph">
                  <wp:posOffset>67310</wp:posOffset>
                </wp:positionV>
                <wp:extent cx="48895" cy="48895"/>
                <wp:effectExtent l="6985" t="6350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5.3pt;width:3.85pt;height:3.85pt" coordorigin="3622,106" coordsize="77,77">
                <v:shape id="shape_0" coordsize="1,1" path="m0,0l0,0xe" stroked="t" o:allowincell="f" style="position:absolute;left:3622;top:18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667;top:10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59510</wp:posOffset>
                </wp:positionH>
                <wp:positionV relativeFrom="paragraph">
                  <wp:posOffset>58420</wp:posOffset>
                </wp:positionV>
                <wp:extent cx="126365" cy="344170"/>
                <wp:effectExtent l="6985" t="0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44160"/>
                          <a:chOff x="0" y="0"/>
                          <a:chExt cx="126360" cy="34416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4.6pt;width:9.95pt;height:27.1pt" coordorigin="1826,92" coordsize="199,542">
                <v:line id="shape_0" from="1989,92" to="1989,3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26;top:359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226310</wp:posOffset>
                </wp:positionH>
                <wp:positionV relativeFrom="paragraph">
                  <wp:posOffset>134620</wp:posOffset>
                </wp:positionV>
                <wp:extent cx="126365" cy="344170"/>
                <wp:effectExtent l="6985" t="0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44160"/>
                          <a:chOff x="0" y="0"/>
                          <a:chExt cx="126360" cy="34416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10.6pt;width:9.95pt;height:27.1pt" coordorigin="3506,212" coordsize="199,542">
                <v:line id="shape_0" from="3669,212" to="3669,4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506;top:479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74110</wp:posOffset>
                </wp:positionH>
                <wp:positionV relativeFrom="paragraph">
                  <wp:posOffset>20320</wp:posOffset>
                </wp:positionV>
                <wp:extent cx="284480" cy="321945"/>
                <wp:effectExtent l="6350" t="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21840"/>
                          <a:chOff x="0" y="0"/>
                          <a:chExt cx="284400" cy="32184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21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17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.6pt;width:22.35pt;height:25.25pt" coordorigin="5786,32" coordsize="447,505">
                <v:line id="shape_0" from="5934,32" to="5934,3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19,539" to="6233,5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786;top:299;width:183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662170</wp:posOffset>
                </wp:positionH>
                <wp:positionV relativeFrom="paragraph">
                  <wp:posOffset>53975</wp:posOffset>
                </wp:positionV>
                <wp:extent cx="48895" cy="48895"/>
                <wp:effectExtent l="6985" t="6350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4.25pt;width:3.85pt;height:3.85pt" coordorigin="7342,85" coordsize="77,77">
                <v:shape id="shape_0" coordsize="1,1" path="m0,0l0,0xe" stroked="t" o:allowincell="f" style="position:absolute;left:7342;top:16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387;top:8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64710</wp:posOffset>
                </wp:positionH>
                <wp:positionV relativeFrom="paragraph">
                  <wp:posOffset>66675</wp:posOffset>
                </wp:positionV>
                <wp:extent cx="191135" cy="294005"/>
                <wp:effectExtent l="6985" t="762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94120"/>
                          <a:chOff x="0" y="0"/>
                          <a:chExt cx="191160" cy="29412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96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4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5.25pt;width:15.1pt;height:23.1pt" coordorigin="7346,105" coordsize="302,46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95;top:105;width:151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346;top:332;width:180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igo =                    fuga =                   foguete =              diga =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747770</wp:posOffset>
                </wp:positionH>
                <wp:positionV relativeFrom="paragraph">
                  <wp:posOffset>145415</wp:posOffset>
                </wp:positionV>
                <wp:extent cx="48895" cy="48895"/>
                <wp:effectExtent l="6985" t="6350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11.45pt;width:3.85pt;height:3.85pt" coordorigin="5902,229" coordsize="77,77">
                <v:shape id="shape_0" coordsize="1,1" path="m0,0l0,0xe" stroked="t" o:allowincell="f" style="position:absolute;left:5902;top:30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947;top:22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975995</wp:posOffset>
                </wp:positionH>
                <wp:positionV relativeFrom="paragraph">
                  <wp:posOffset>126365</wp:posOffset>
                </wp:positionV>
                <wp:extent cx="48895" cy="48895"/>
                <wp:effectExtent l="6985" t="6350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9.95pt;width:3.85pt;height:3.85pt" coordorigin="1537,199" coordsize="77,77">
                <v:shape id="shape_0" coordsize="1,1" path="m0,0l0,0xe" stroked="t" o:allowincell="f" style="position:absolute;left:1537;top:27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582;top:19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442845</wp:posOffset>
                </wp:positionH>
                <wp:positionV relativeFrom="paragraph">
                  <wp:posOffset>50165</wp:posOffset>
                </wp:positionV>
                <wp:extent cx="48895" cy="48895"/>
                <wp:effectExtent l="6985" t="6350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3.95pt;width:3.85pt;height:3.85pt" coordorigin="3847,79" coordsize="77,77">
                <v:shape id="shape_0" coordsize="1,1" path="m0,0l0,0xe" stroked="t" o:allowincell="f" style="position:absolute;left:3847;top:15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892;top:7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36010</wp:posOffset>
                </wp:positionH>
                <wp:positionV relativeFrom="paragraph">
                  <wp:posOffset>163830</wp:posOffset>
                </wp:positionV>
                <wp:extent cx="408305" cy="257175"/>
                <wp:effectExtent l="6985" t="6985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257040"/>
                          <a:chOff x="0" y="0"/>
                          <a:chExt cx="408240" cy="257040"/>
                        </a:xfrm>
                      </wpg:grpSpPr>
                      <wps:wsp>
                        <wps:cNvSpPr/>
                        <wps:spPr>
                          <a:xfrm>
                            <a:off x="208440" y="257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5228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12.9pt;width:32.1pt;height:20.2pt" coordorigin="5726,258" coordsize="642,404">
                <v:line id="shape_0" from="6054,663" to="6368,6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89,498" to="6053,6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726;top:258;width:168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39365</wp:posOffset>
                </wp:positionH>
                <wp:positionV relativeFrom="paragraph">
                  <wp:posOffset>53340</wp:posOffset>
                </wp:positionV>
                <wp:extent cx="231140" cy="493395"/>
                <wp:effectExtent l="5715" t="6985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493560"/>
                          <a:chOff x="0" y="0"/>
                          <a:chExt cx="231120" cy="493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6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6080"/>
                            <a:ext cx="126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61800"/>
                            <a:ext cx="106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4.2pt;width:18.2pt;height:38.8pt" coordorigin="3999,84" coordsize="364,77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00;top:84;width:167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99,281" to="4208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31;top:440;width:198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95;top:654;width:167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120" w:leader="none"/>
          <w:tab w:val="left" w:pos="4785" w:leader="none"/>
          <w:tab w:val="left" w:pos="681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3940</wp:posOffset>
                </wp:positionH>
                <wp:positionV relativeFrom="paragraph">
                  <wp:posOffset>7620</wp:posOffset>
                </wp:positionV>
                <wp:extent cx="165735" cy="307975"/>
                <wp:effectExtent l="3810" t="3810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7800"/>
                          <a:chOff x="0" y="0"/>
                          <a:chExt cx="16560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2280"/>
                            <a:ext cx="107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0.6pt;width:13.05pt;height:24.2pt" coordorigin="1644,12" coordsize="261,484">
                <v:line id="shape_0" from="1644,12" to="1883,2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36;top:252;width:168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ga =</w:t>
        <w:tab/>
        <w:t xml:space="preserve">divagado =            gaveta =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09675" cy="1266825"/>
                  <wp:effectExtent l="0" t="0" r="0" b="0"/>
                  <wp:docPr id="1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96520</wp:posOffset>
                      </wp:positionV>
                      <wp:extent cx="284480" cy="321945"/>
                      <wp:effectExtent l="10160" t="0" r="0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321840"/>
                                <a:chOff x="0" y="0"/>
                                <a:chExt cx="28440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2184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560"/>
                                  <a:ext cx="1170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5pt;margin-top:7.6pt;width:22.35pt;height:25.3pt" coordorigin="1143,152" coordsize="447,506">
                      <v:line id="shape_0" from="1291,152" to="1291,436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  <v:line id="shape_0" from="1276,659" to="1590,659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143;top:419;width:183;height:229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br/>
              <w:b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555750</wp:posOffset>
                      </wp:positionV>
                      <wp:extent cx="274955" cy="172085"/>
                      <wp:effectExtent l="9525" t="9525" r="0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172080"/>
                                <a:chOff x="0" y="0"/>
                                <a:chExt cx="27504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1720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cc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122.5pt;width:21.6pt;height:13.5pt" coordorigin="1259,2450" coordsize="432,270">
                      <v:line id="shape_0" from="1407,2721" to="1691,2721" stroked="t" o:allowincell="t" style="position:absolute">
                        <v:stroke color="#33cccc" weight="1908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259;top:2450;width:183;height:259;mso-wrap-style:none;v-text-anchor:middle">
                        <v:fill o:detectmouseclick="t" on="false"/>
                        <v:stroke color="#33cccc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br/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2975" cy="952500"/>
                  <wp:effectExtent l="0" t="0" r="0" b="0"/>
                  <wp:docPr id="1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598930</wp:posOffset>
                      </wp:positionV>
                      <wp:extent cx="408305" cy="257175"/>
                      <wp:effectExtent l="10795" t="10160" r="0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257040"/>
                                <a:chOff x="0" y="0"/>
                                <a:chExt cx="40824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25704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52280"/>
                                  <a:ext cx="10476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5pt;margin-top:125.9pt;width:32.1pt;height:20.15pt" coordorigin="1087,2518" coordsize="642,403">
                      <v:line id="shape_0" from="1415,2923" to="1729,2923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  <v:line id="shape_0" from="1250,2758" to="1414,2922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087;top:2518;width:168;height:24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51000" cy="1244600"/>
                  <wp:effectExtent l="0" t="0" r="0" b="0"/>
                  <wp:docPr id="1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66040</wp:posOffset>
                </wp:positionV>
                <wp:extent cx="5505450" cy="10858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85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5.2pt;width:433.45pt;height:85.4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G lembra o G da grafia comum, sem o traçozinho horizontal interno.  Compare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090420</wp:posOffset>
                </wp:positionH>
                <wp:positionV relativeFrom="paragraph">
                  <wp:posOffset>144145</wp:posOffset>
                </wp:positionV>
                <wp:extent cx="48895" cy="48895"/>
                <wp:effectExtent l="6985" t="6350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11.35pt;width:3.85pt;height:3.85pt" coordorigin="3292,227" coordsize="77,77">
                <v:shape id="shape_0" coordsize="1,1" path="m0,0l0,0xe" stroked="t" o:allowincell="f" style="position:absolute;left:3292;top:303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337;top:227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767330</wp:posOffset>
                </wp:positionH>
                <wp:positionV relativeFrom="paragraph">
                  <wp:posOffset>158750</wp:posOffset>
                </wp:positionV>
                <wp:extent cx="145415" cy="151130"/>
                <wp:effectExtent l="6985" t="635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38">
                              <a:moveTo>
                                <a:pt x="182" y="15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29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30" y="192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60" y="207"/>
                              </a:lnTo>
                              <a:lnTo>
                                <a:pt x="60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36" y="237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82" y="207"/>
                              </a:lnTo>
                              <a:lnTo>
                                <a:pt x="197" y="207"/>
                              </a:lnTo>
                              <a:lnTo>
                                <a:pt x="197" y="192"/>
                              </a:lnTo>
                              <a:lnTo>
                                <a:pt x="212" y="192"/>
                              </a:lnTo>
                              <a:lnTo>
                                <a:pt x="212" y="177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12" y="148"/>
                              </a:lnTo>
                              <a:lnTo>
                                <a:pt x="212" y="133"/>
                              </a:lnTo>
                              <a:lnTo>
                                <a:pt x="197" y="133"/>
                              </a:lnTo>
                              <a:lnTo>
                                <a:pt x="197" y="118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06" y="14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36" y="118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38" path="m182,15l167,0l152,0l136,0l121,0l106,0l91,0l91,15l76,15l60,15l60,29l45,29l45,44l30,44l30,59l15,59l15,74l15,89l0,89l0,103l0,118l0,133l0,148l0,163l15,163l15,177l30,177l30,192l45,192l45,207l60,207l60,222l76,222l91,222l106,237l106,222l121,222l121,237l136,237l152,222l152,237l152,222l167,222l182,222l182,207l197,207l197,192l212,192l212,177l212,163l228,163l228,148l212,148l212,133l197,133l197,118l182,118l167,118l152,118l152,133l136,133l121,133l106,148l91,133l91,148l91,133l106,133l121,133l136,133l152,133l152,118l152,133l167,133l182,133l182,118l167,118l152,118l136,118l121,118l121,133l106,133l91,133l91,133e" stroked="t" o:allowincell="f" style="position:absolute;margin-left:217.9pt;margin-top:12.5pt;width:11.4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940560</wp:posOffset>
                </wp:positionH>
                <wp:positionV relativeFrom="paragraph">
                  <wp:posOffset>161925</wp:posOffset>
                </wp:positionV>
                <wp:extent cx="126365" cy="174625"/>
                <wp:effectExtent l="6985" t="698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52.8pt;margin-top:12.7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1715</wp:posOffset>
                </wp:positionH>
                <wp:positionV relativeFrom="paragraph">
                  <wp:posOffset>135890</wp:posOffset>
                </wp:positionV>
                <wp:extent cx="36195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0.7pt" to="208.9pt,10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015</wp:posOffset>
                </wp:positionH>
                <wp:positionV relativeFrom="paragraph">
                  <wp:posOffset>18415</wp:posOffset>
                </wp:positionV>
                <wp:extent cx="495300" cy="45783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9.45pt;margin-top:1.4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drawing>
          <wp:inline distT="0" distB="0" distL="0" distR="0">
            <wp:extent cx="701675" cy="1452245"/>
            <wp:effectExtent l="0" t="0" r="0" b="0"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356995</wp:posOffset>
                </wp:positionH>
                <wp:positionV relativeFrom="paragraph">
                  <wp:posOffset>140335</wp:posOffset>
                </wp:positionV>
                <wp:extent cx="48895" cy="48895"/>
                <wp:effectExtent l="6985" t="6350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11.05pt;width:3.85pt;height:3.85pt" coordorigin="2137,221" coordsize="77,77">
                <v:shape id="shape_0" coordsize="1,1" path="m0,0l0,0xe" stroked="t" o:allowincell="f" style="position:absolute;left:2137;top:29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2182;top:22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397000</wp:posOffset>
                </wp:positionH>
                <wp:positionV relativeFrom="paragraph">
                  <wp:posOffset>17780</wp:posOffset>
                </wp:positionV>
                <wp:extent cx="203835" cy="9715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0pt;margin-top:1.4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P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sinal tem o som do “p”.  Serve para “pa”   “pe”   “pi”   “po”   “p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35200</wp:posOffset>
                </wp:positionH>
                <wp:positionV relativeFrom="paragraph">
                  <wp:posOffset>153670</wp:posOffset>
                </wp:positionV>
                <wp:extent cx="403860" cy="9715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97200"/>
                          <a:chOff x="0" y="0"/>
                          <a:chExt cx="403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12.1pt;width:31.8pt;height:7.65pt" coordorigin="3520,242" coordsize="636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20;top:24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35;top:24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73450</wp:posOffset>
                </wp:positionH>
                <wp:positionV relativeFrom="paragraph">
                  <wp:posOffset>115570</wp:posOffset>
                </wp:positionV>
                <wp:extent cx="287020" cy="227330"/>
                <wp:effectExtent l="6985" t="635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227160"/>
                          <a:chOff x="0" y="0"/>
                          <a:chExt cx="28692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6680"/>
                            <a:ext cx="99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9.1pt;width:22.55pt;height:17.9pt" coordorigin="5470,182" coordsize="451,35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70;top:182;width:300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65;top:303;width:15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25975</wp:posOffset>
                </wp:positionH>
                <wp:positionV relativeFrom="paragraph">
                  <wp:posOffset>125095</wp:posOffset>
                </wp:positionV>
                <wp:extent cx="193040" cy="228600"/>
                <wp:effectExtent l="6985" t="635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28600"/>
                          <a:chOff x="0" y="0"/>
                          <a:chExt cx="192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4600"/>
                            <a:ext cx="109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9.85pt;width:15.2pt;height:18pt" coordorigin="7285,197" coordsize="304,36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285;top:197;width:278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416;top:330;width:172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195195</wp:posOffset>
                </wp:positionH>
                <wp:positionV relativeFrom="paragraph">
                  <wp:posOffset>129540</wp:posOffset>
                </wp:positionV>
                <wp:extent cx="48895" cy="48895"/>
                <wp:effectExtent l="6985" t="6350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10.2pt;width:3.85pt;height:3.85pt" coordorigin="3457,204" coordsize="77,77">
                <v:shape id="shape_0" coordsize="1,1" path="m0,0l0,0xe" stroked="t" o:allowincell="f" style="position:absolute;left:3457;top:280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502;top:204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833120</wp:posOffset>
                </wp:positionH>
                <wp:positionV relativeFrom="paragraph">
                  <wp:posOffset>158115</wp:posOffset>
                </wp:positionV>
                <wp:extent cx="48895" cy="48895"/>
                <wp:effectExtent l="6985" t="6350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2.45pt;width:3.85pt;height:3.85pt" coordorigin="1312,249" coordsize="77,77">
                <v:shape id="shape_0" coordsize="1,1" path="m0,0l0,0xe" stroked="t" o:allowincell="f" style="position:absolute;left:1312;top:32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357;top:24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442970</wp:posOffset>
                </wp:positionH>
                <wp:positionV relativeFrom="paragraph">
                  <wp:posOffset>62865</wp:posOffset>
                </wp:positionV>
                <wp:extent cx="48895" cy="48895"/>
                <wp:effectExtent l="6985" t="6350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4.95pt;width:3.85pt;height:3.85pt" coordorigin="5422,99" coordsize="77,77">
                <v:shape id="shape_0" coordsize="1,1" path="m0,0l0,0xe" stroked="t" o:allowincell="f" style="position:absolute;left:5422;top:17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467;top:9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585970</wp:posOffset>
                </wp:positionH>
                <wp:positionV relativeFrom="paragraph">
                  <wp:posOffset>62865</wp:posOffset>
                </wp:positionV>
                <wp:extent cx="48895" cy="48895"/>
                <wp:effectExtent l="6985" t="6350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4.95pt;width:3.85pt;height:3.85pt" coordorigin="7222,99" coordsize="77,77">
                <v:shape id="shape_0" coordsize="1,1" path="m0,0l0,0xe" stroked="t" o:allowincell="f" style="position:absolute;left:7222;top:17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267;top:9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873125</wp:posOffset>
                </wp:positionH>
                <wp:positionV relativeFrom="paragraph">
                  <wp:posOffset>6985</wp:posOffset>
                </wp:positionV>
                <wp:extent cx="203835" cy="97155"/>
                <wp:effectExtent l="6985" t="698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68.75pt;margin-top:0.5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á =                       pipa =                  pede =                pago =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5525</wp:posOffset>
                </wp:positionH>
                <wp:positionV relativeFrom="paragraph">
                  <wp:posOffset>146050</wp:posOffset>
                </wp:positionV>
                <wp:extent cx="342265" cy="238125"/>
                <wp:effectExtent l="6985" t="6985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37960"/>
                          <a:chOff x="0" y="0"/>
                          <a:chExt cx="342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56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11.5pt;width:26.9pt;height:18.7pt" coordorigin="1615,230" coordsize="538,37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15;top:230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14,365" to="2153,6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185670</wp:posOffset>
                </wp:positionH>
                <wp:positionV relativeFrom="paragraph">
                  <wp:posOffset>150495</wp:posOffset>
                </wp:positionV>
                <wp:extent cx="48895" cy="48895"/>
                <wp:effectExtent l="6985" t="6350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11.85pt;width:3.85pt;height:3.85pt" coordorigin="3442,237" coordsize="77,77">
                <v:shape id="shape_0" coordsize="1,1" path="m0,0l0,0xe" stroked="t" o:allowincell="f" style="position:absolute;left:3442;top:313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487;top:237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995045</wp:posOffset>
                </wp:positionH>
                <wp:positionV relativeFrom="paragraph">
                  <wp:posOffset>102870</wp:posOffset>
                </wp:positionV>
                <wp:extent cx="48895" cy="48895"/>
                <wp:effectExtent l="6985" t="6350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8.1pt;width:3.85pt;height:3.85pt" coordorigin="1567,162" coordsize="77,77">
                <v:shape id="shape_0" coordsize="1,1" path="m0,0l0,0xe" stroked="t" o:allowincell="f" style="position:absolute;left:1567;top:23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612;top:16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328670</wp:posOffset>
                </wp:positionH>
                <wp:positionV relativeFrom="paragraph">
                  <wp:posOffset>64770</wp:posOffset>
                </wp:positionV>
                <wp:extent cx="48895" cy="48895"/>
                <wp:effectExtent l="6985" t="6350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5.1pt;width:3.85pt;height:3.85pt" coordorigin="5242,102" coordsize="77,77">
                <v:shape id="shape_0" coordsize="1,1" path="m0,0l0,0xe" stroked="t" o:allowincell="f" style="position:absolute;left:5242;top:17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287;top:10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652645</wp:posOffset>
                </wp:positionH>
                <wp:positionV relativeFrom="paragraph">
                  <wp:posOffset>169545</wp:posOffset>
                </wp:positionV>
                <wp:extent cx="48895" cy="48895"/>
                <wp:effectExtent l="6985" t="6350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13.35pt;width:3.85pt;height:3.85pt" coordorigin="7327,267" coordsize="77,77">
                <v:shape id="shape_0" coordsize="1,1" path="m0,0l0,0xe" stroked="t" o:allowincell="f" style="position:absolute;left:7327;top:343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372;top:267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92650</wp:posOffset>
                </wp:positionH>
                <wp:positionV relativeFrom="paragraph">
                  <wp:posOffset>46990</wp:posOffset>
                </wp:positionV>
                <wp:extent cx="570865" cy="78105"/>
                <wp:effectExtent l="6985" t="6985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8120"/>
                          <a:chOff x="0" y="0"/>
                          <a:chExt cx="570960" cy="7812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19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63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3.7pt;width:44.9pt;height:6.15pt" coordorigin="7390,74" coordsize="898,12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690;top:74;width:304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90;top:74;width:304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89,194" to="8288,1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25675</wp:posOffset>
                </wp:positionH>
                <wp:positionV relativeFrom="paragraph">
                  <wp:posOffset>-635</wp:posOffset>
                </wp:positionV>
                <wp:extent cx="399415" cy="102870"/>
                <wp:effectExtent l="6985" t="6985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02960"/>
                          <a:chOff x="0" y="0"/>
                          <a:chExt cx="3992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296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-0.05pt;width:31.4pt;height:8.05pt" coordorigin="3505,-1" coordsize="628,16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05;top:-1;width:292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78,161" to="4133,1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5190</wp:posOffset>
                </wp:positionH>
                <wp:positionV relativeFrom="paragraph">
                  <wp:posOffset>8890</wp:posOffset>
                </wp:positionV>
                <wp:extent cx="452120" cy="97155"/>
                <wp:effectExtent l="0" t="6985" r="571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97200"/>
                          <a:chOff x="0" y="0"/>
                          <a:chExt cx="452160" cy="9720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0.7pt;width:35.6pt;height:7.65pt" coordorigin="5394,14" coordsize="712,153">
                <v:line id="shape_0" from="5394,146" to="5783,1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785;top:14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vo =                   pito =                   tipo =                  pepita =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957445</wp:posOffset>
                </wp:positionH>
                <wp:positionV relativeFrom="paragraph">
                  <wp:posOffset>80010</wp:posOffset>
                </wp:positionV>
                <wp:extent cx="48895" cy="48895"/>
                <wp:effectExtent l="6985" t="6350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5pt;margin-top:6.3pt;width:3.85pt;height:3.85pt" coordorigin="7807,126" coordsize="77,77">
                <v:shape id="shape_0" coordsize="1,1" path="m0,0l0,0xe" stroked="t" o:allowincell="f" style="position:absolute;left:7807;top:20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852;top:12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690620</wp:posOffset>
                </wp:positionH>
                <wp:positionV relativeFrom="paragraph">
                  <wp:posOffset>70485</wp:posOffset>
                </wp:positionV>
                <wp:extent cx="48895" cy="48895"/>
                <wp:effectExtent l="6985" t="6350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5.55pt;width:3.85pt;height:3.85pt" coordorigin="5812,111" coordsize="77,77">
                <v:shape id="shape_0" coordsize="1,1" path="m0,0l0,0xe" stroked="t" o:allowincell="f" style="position:absolute;left:5812;top:18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857;top:11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10760</wp:posOffset>
                </wp:positionH>
                <wp:positionV relativeFrom="paragraph">
                  <wp:posOffset>156845</wp:posOffset>
                </wp:positionV>
                <wp:extent cx="376555" cy="184150"/>
                <wp:effectExtent l="6985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84320"/>
                          <a:chOff x="0" y="0"/>
                          <a:chExt cx="3765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20">
                                <a:moveTo>
                                  <a:pt x="228" y="0"/>
                                </a:move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1"/>
                                </a:lnTo>
                                <a:lnTo>
                                  <a:pt x="198" y="46"/>
                                </a:lnTo>
                                <a:lnTo>
                                  <a:pt x="182" y="46"/>
                                </a:lnTo>
                                <a:lnTo>
                                  <a:pt x="18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91"/>
                                </a:lnTo>
                                <a:lnTo>
                                  <a:pt x="137" y="107"/>
                                </a:lnTo>
                                <a:lnTo>
                                  <a:pt x="137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3"/>
                                </a:lnTo>
                                <a:lnTo>
                                  <a:pt x="61" y="183"/>
                                </a:lnTo>
                                <a:lnTo>
                                  <a:pt x="61" y="198"/>
                                </a:lnTo>
                                <a:lnTo>
                                  <a:pt x="6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74"/>
                                </a:lnTo>
                                <a:lnTo>
                                  <a:pt x="15" y="259"/>
                                </a:lnTo>
                                <a:lnTo>
                                  <a:pt x="30" y="243"/>
                                </a:lnTo>
                                <a:lnTo>
                                  <a:pt x="46" y="228"/>
                                </a:lnTo>
                                <a:lnTo>
                                  <a:pt x="61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198"/>
                                </a:lnTo>
                                <a:lnTo>
                                  <a:pt x="91" y="198"/>
                                </a:lnTo>
                                <a:lnTo>
                                  <a:pt x="106" y="198"/>
                                </a:lnTo>
                                <a:lnTo>
                                  <a:pt x="122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67" y="183"/>
                                </a:lnTo>
                                <a:lnTo>
                                  <a:pt x="182" y="183"/>
                                </a:lnTo>
                                <a:lnTo>
                                  <a:pt x="198" y="183"/>
                                </a:lnTo>
                                <a:lnTo>
                                  <a:pt x="213" y="183"/>
                                </a:lnTo>
                                <a:lnTo>
                                  <a:pt x="21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43" y="198"/>
                                </a:lnTo>
                                <a:lnTo>
                                  <a:pt x="258" y="198"/>
                                </a:lnTo>
                                <a:lnTo>
                                  <a:pt x="274" y="198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8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319" y="243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9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50" y="304"/>
                                </a:lnTo>
                                <a:lnTo>
                                  <a:pt x="350" y="319"/>
                                </a:lnTo>
                                <a:lnTo>
                                  <a:pt x="35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72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pt;margin-top:12.35pt;width:29.55pt;height:14.5pt" coordorigin="7576,247" coordsize="591,290">
                <v:shape id="shape_0" coordsize="351,320" path="m228,0l228,15l213,15l213,31l198,46l182,46l182,61l167,61l167,76l152,91l137,107l137,122l122,122l122,137l106,137l106,152l91,152l91,167l76,167l76,183l61,183l61,198l61,213l46,213l46,228l30,243l15,243l15,259l0,259l0,274l15,259l30,243l46,228l61,213l76,213l76,198l91,198l106,198l122,183l137,183l152,183l167,183l182,183l198,183l213,183l213,198l228,198l243,198l258,198l274,198l274,213l289,213l289,228l304,228l319,243l334,243l334,259l350,274l350,289l350,304l350,319l350,319e" stroked="t" o:allowincell="f" style="position:absolute;left:7576;top:247;width:32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84,518" to="8168,5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3575050</wp:posOffset>
                </wp:positionH>
                <wp:positionV relativeFrom="paragraph">
                  <wp:posOffset>160655</wp:posOffset>
                </wp:positionV>
                <wp:extent cx="203835" cy="203200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20">
                              <a:moveTo>
                                <a:pt x="197" y="0"/>
                              </a:move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1" y="91"/>
                              </a:lnTo>
                              <a:lnTo>
                                <a:pt x="121" y="107"/>
                              </a:lnTo>
                              <a:lnTo>
                                <a:pt x="106" y="107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61" y="183"/>
                              </a:lnTo>
                              <a:lnTo>
                                <a:pt x="45" y="183"/>
                              </a:lnTo>
                              <a:lnTo>
                                <a:pt x="45" y="198"/>
                              </a:lnTo>
                              <a:lnTo>
                                <a:pt x="30" y="213"/>
                              </a:lnTo>
                              <a:lnTo>
                                <a:pt x="3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15" y="259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45" y="22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106" y="183"/>
                              </a:lnTo>
                              <a:lnTo>
                                <a:pt x="121" y="183"/>
                              </a:lnTo>
                              <a:lnTo>
                                <a:pt x="121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89" y="152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19" y="183"/>
                              </a:lnTo>
                              <a:lnTo>
                                <a:pt x="334" y="183"/>
                              </a:lnTo>
                              <a:lnTo>
                                <a:pt x="334" y="198"/>
                              </a:lnTo>
                              <a:lnTo>
                                <a:pt x="349" y="213"/>
                              </a:lnTo>
                              <a:lnTo>
                                <a:pt x="349" y="228"/>
                              </a:lnTo>
                              <a:lnTo>
                                <a:pt x="365" y="228"/>
                              </a:lnTo>
                              <a:lnTo>
                                <a:pt x="365" y="243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65" y="304"/>
                              </a:lnTo>
                              <a:lnTo>
                                <a:pt x="365" y="319"/>
                              </a:lnTo>
                              <a:lnTo>
                                <a:pt x="365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20" path="m197,0l197,15l182,15l167,31l167,46l152,46l152,61l137,61l137,76l121,91l121,107l106,107l106,122l91,122l91,137l76,152l76,167l61,167l61,183l45,183l45,198l30,213l30,228l15,228l15,243l0,259l0,274l0,259l15,259l15,243l30,243l45,228l61,213l76,213l76,198l91,198l106,183l121,183l121,167l137,167l152,167l152,152l167,152l182,152l197,152l213,152l228,152l228,137l243,137l243,152l258,137l258,152l273,152l289,152l304,167l319,167l319,183l334,183l334,198l349,213l349,228l365,228l365,243l365,259l365,274l380,274l380,289l380,304l365,304l365,319l365,319e" stroked="t" o:allowincell="f" style="position:absolute;margin-left:281.5pt;margin-top:12.65pt;width:16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120" w:leader="none"/>
          <w:tab w:val="left" w:pos="4785" w:leader="none"/>
          <w:tab w:val="left" w:pos="681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099820</wp:posOffset>
                </wp:positionH>
                <wp:positionV relativeFrom="paragraph">
                  <wp:posOffset>133350</wp:posOffset>
                </wp:positionV>
                <wp:extent cx="48895" cy="48895"/>
                <wp:effectExtent l="6985" t="6350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10.5pt;width:3.85pt;height:3.85pt" coordorigin="1732,210" coordsize="77,77">
                <v:shape id="shape_0" coordsize="1,1" path="m0,0l0,0xe" stroked="t" o:allowincell="f" style="position:absolute;left:1732;top:28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777;top:210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376170</wp:posOffset>
                </wp:positionH>
                <wp:positionV relativeFrom="paragraph">
                  <wp:posOffset>133350</wp:posOffset>
                </wp:positionV>
                <wp:extent cx="48895" cy="48895"/>
                <wp:effectExtent l="6985" t="6350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0.5pt;width:3.85pt;height:3.85pt" coordorigin="3742,210" coordsize="77,77">
                <v:shape id="shape_0" coordsize="1,1" path="m0,0l0,0xe" stroked="t" o:allowincell="f" style="position:absolute;left:3742;top:28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787;top:210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9825</wp:posOffset>
                </wp:positionH>
                <wp:positionV relativeFrom="paragraph">
                  <wp:posOffset>20320</wp:posOffset>
                </wp:positionV>
                <wp:extent cx="374650" cy="244475"/>
                <wp:effectExtent l="6350" t="7620" r="635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244440"/>
                          <a:chOff x="0" y="0"/>
                          <a:chExt cx="374760" cy="24444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189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94680"/>
                            <a:ext cx="1497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1.6pt;width:29.5pt;height:19.2pt" coordorigin="1795,32" coordsize="590,3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87;top:32;width:297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95;top:32;width:297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28,181" to="2363,4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16175</wp:posOffset>
                </wp:positionH>
                <wp:positionV relativeFrom="paragraph">
                  <wp:posOffset>10795</wp:posOffset>
                </wp:positionV>
                <wp:extent cx="399415" cy="247650"/>
                <wp:effectExtent l="6985" t="6985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47680"/>
                          <a:chOff x="0" y="0"/>
                          <a:chExt cx="39924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296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6960" y="9540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0.85pt;width:31.4pt;height:19.45pt" coordorigin="3805,17" coordsize="628,389">
                <v:group id="shape_0" style="position:absolute;left:3805;top:17;width:628;height:16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05;top:17;width:292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078,179" to="4433,1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194,167" to="4433,4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poca =</w:t>
        <w:tab/>
        <w:t xml:space="preserve">  peteca =              capa =                capote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950" cy="1057275"/>
                  <wp:effectExtent l="0" t="0" r="0" b="0"/>
                  <wp:docPr id="15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5095</wp:posOffset>
                      </wp:positionV>
                      <wp:extent cx="374650" cy="244475"/>
                      <wp:effectExtent l="9525" t="10160" r="9525" b="698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244440"/>
                                <a:chOff x="0" y="0"/>
                                <a:chExt cx="3747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400" y="0"/>
                                  <a:ext cx="1893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66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66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94680"/>
                                  <a:ext cx="149760" cy="14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9.85pt;width:29.5pt;height:19.2pt" coordorigin="1080,197" coordsize="590,384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372;top:197;width:297;height:140;mso-wrap-style:none;v-text-anchor:middle">
                        <v:fill o:detectmouseclick="t" on="false"/>
                        <v:stroke color="#3366ff" weight="1908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80;top:197;width:297;height:140;mso-wrap-style:none;v-text-anchor:middle">
                        <v:fill o:detectmouseclick="t" on="false"/>
                        <v:stroke color="#3366ff" weight="19080" joinstyle="round" endcap="flat"/>
                        <w10:wrap type="none"/>
                      </v:shape>
                      <v:line id="shape_0" from="1413,346" to="1648,581" stroked="t" o:allowincell="t" style="position:absolute;flip:x">
                        <v:stroke color="#3366ff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7085" cy="1022985"/>
                  <wp:effectExtent l="0" t="0" r="0" b="0"/>
                  <wp:docPr id="1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5085</wp:posOffset>
                      </wp:positionV>
                      <wp:extent cx="399415" cy="247650"/>
                      <wp:effectExtent l="10160" t="10160" r="6985" b="698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247680"/>
                                <a:chOff x="0" y="0"/>
                                <a:chExt cx="39924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24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02960"/>
                                    <a:ext cx="226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46960" y="9540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3.55pt;width:31.4pt;height:19.45pt" coordorigin="1079,71" coordsize="628,389">
                      <v:group id="shape_0" style="position:absolute;left:1079;top:71;width:628;height:161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79;top:71;width:292;height:152;mso-wrap-style:none;v-text-anchor:middle">
                          <v:fill o:detectmouseclick="t" on="false"/>
                          <v:stroke color="teal" weight="19080" joinstyle="round" endcap="flat"/>
                          <w10:wrap type="none"/>
                        </v:shape>
                        <v:line id="shape_0" from="1352,233" to="1707,233" stroked="t" o:allowincell="t" style="position:absolute">
                          <v:stroke color="teal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68,221" to="1707,460" stroked="t" o:allowincell="t" style="position:absolute;flip:x">
                        <v:stroke color="teal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4975" cy="1146810"/>
                  <wp:effectExtent l="0" t="0" r="0" b="0"/>
                  <wp:docPr id="16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21" r="-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7635</wp:posOffset>
                      </wp:positionV>
                      <wp:extent cx="203835" cy="97155"/>
                      <wp:effectExtent l="10160" t="10160" r="8890" b="889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61.2pt;margin-top:10.05pt;width:16pt;height:7.6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5:00Z</dcterms:created>
  <dc:creator>walry</dc:creator>
  <dc:description/>
  <cp:keywords/>
  <dc:language>en-US</dc:language>
  <cp:lastModifiedBy>walry</cp:lastModifiedBy>
  <cp:lastPrinted>2005-12-25T18:06:00Z</cp:lastPrinted>
  <dcterms:modified xsi:type="dcterms:W3CDTF">2010-04-16T11:57:00Z</dcterms:modified>
  <cp:revision>32</cp:revision>
  <dc:subject/>
  <dc:title>TAQUIGRAFIA PASSO A PASSO</dc:title>
</cp:coreProperties>
</file>