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_04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83185</wp:posOffset>
                </wp:positionV>
                <wp:extent cx="1031875" cy="2508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702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O P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25pt;height:25.75pt;mso-wrap-distance-left:9.05pt;mso-wrap-distance-right:9.05pt;mso-wrap-distance-top:0pt;mso-wrap-distance-bottom:0pt;margin-top:0.55pt;mso-position-vertical-relative:text;margin-left:15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O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regra é: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primeiro</w:t>
      </w:r>
      <w:r>
        <w:rPr>
          <w:color w:val="333333"/>
          <w:sz w:val="28"/>
          <w:szCs w:val="28"/>
        </w:rPr>
        <w:t xml:space="preserve"> se taquigrafa a palavra inteira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depois</w:t>
      </w:r>
      <w:r>
        <w:rPr>
          <w:color w:val="333333"/>
          <w:sz w:val="28"/>
          <w:szCs w:val="28"/>
        </w:rPr>
        <w:t xml:space="preserve"> se coloca o ponto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 exemplo, na palavra “p</w:t>
      </w:r>
      <w:r>
        <w:rPr>
          <w:u w:val="single"/>
        </w:rPr>
        <w:t>ou</w:t>
      </w:r>
      <w:r>
        <w:rPr/>
        <w:t xml:space="preserve">co”, teremos que colocar um ponto no “p”, referente ao som das duas vogais. </w:t>
      </w:r>
    </w:p>
    <w:p>
      <w:pPr>
        <w:pStyle w:val="Normal"/>
        <w:rPr/>
      </w:pPr>
      <w:r>
        <w:rPr/>
        <w:t>É errado taquigrafar o “p”, levantar a mão para colocar o ponto, e depois taquigrafar a sílaba seguinte (neste caso, a sílaba “co”).   Deste modo, há uma interrupção, perde-se tempo!</w:t>
      </w:r>
    </w:p>
    <w:p>
      <w:pPr>
        <w:pStyle w:val="Normal"/>
        <w:rPr/>
      </w:pPr>
      <w:r>
        <w:rPr/>
        <w:t>O certo é: taquigrafar a palavra inteira e depois colocar o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62865</wp:posOffset>
                </wp:positionV>
                <wp:extent cx="203835" cy="9715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1.5pt;margin-top:4.95pt;width:16pt;height:7.6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04140</wp:posOffset>
                </wp:positionV>
                <wp:extent cx="85725" cy="69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9840"/>
                          <a:chOff x="0" y="0"/>
                          <a:chExt cx="85680" cy="69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8.2pt;width:6.7pt;height:5.45pt" coordorigin="2679,164" coordsize="134,109">
                <v:line id="shape_0" from="2679,230" to="2813,2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40,164" to="2740,2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134620</wp:posOffset>
                </wp:positionV>
                <wp:extent cx="10160" cy="10160"/>
                <wp:effectExtent l="8890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47.7pt;margin-top:10.6pt;width:0.75pt;height:0.75pt;mso-wrap-style:none;v-text-anchor:middle;rotation:90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10477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7.2pt;width:8.2pt;height:6.7pt" coordorigin="3099,144" coordsize="164,134">
                <v:line id="shape_0" from="3099,226" to="3263,2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74,144" to="3174,2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31115</wp:posOffset>
                </wp:positionV>
                <wp:extent cx="133350" cy="180975"/>
                <wp:effectExtent l="8255" t="571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.45pt" to="178.15pt,16.6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RRADO:    (pouco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20320</wp:posOffset>
                </wp:positionV>
                <wp:extent cx="208915" cy="273050"/>
                <wp:effectExtent l="10160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72880"/>
                          <a:chOff x="0" y="0"/>
                          <a:chExt cx="2088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2160"/>
                            <a:ext cx="1332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.6pt;width:16.4pt;height:21.45pt" coordorigin="2260,32" coordsize="328,42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60;top:32;width:320;height:15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2379,177" to="2588,4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77470</wp:posOffset>
                </wp:positionV>
                <wp:extent cx="10477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6.1pt;width:8.2pt;height:6.7pt" coordorigin="2799,122" coordsize="164,134">
                <v:line id="shape_0" from="2799,204" to="2963,2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74,122" to="2874,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130175</wp:posOffset>
                </wp:positionV>
                <wp:extent cx="10160" cy="10160"/>
                <wp:effectExtent l="889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60.45pt;margin-top:10.25pt;width:0.75pt;height:0.75pt;mso-wrap-style:none;v-text-anchor:middle;rotation:90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/>
        <w:t xml:space="preserve">CERTO:       (pouco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ERCÍCIO: coloque um ponto (ou dois pontos) nas palavras taquigrafadas abaixo.  É assim que você deverá proceder daqui por diante: </w:t>
      </w:r>
      <w:r>
        <w:rPr>
          <w:u w:val="single"/>
        </w:rPr>
        <w:t>sempre taquigrafar a palavra primeiro</w:t>
      </w:r>
      <w:r>
        <w:rPr/>
        <w:t xml:space="preserve">, </w:t>
      </w:r>
      <w:r>
        <w:rPr>
          <w:u w:val="single"/>
        </w:rPr>
        <w:t>só depois colocar o ponto</w:t>
      </w:r>
      <w:r>
        <w:rPr/>
        <w:t xml:space="preserve">!  Arraste, com o mouse, um dos  pontos que estão à direita, e coloque-o na sílaba adequada.  Ao final do exercício, não salv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158115</wp:posOffset>
                </wp:positionV>
                <wp:extent cx="214630" cy="19812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98000"/>
                          <a:chOff x="0" y="0"/>
                          <a:chExt cx="2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2.45pt;width:16.85pt;height:15.5pt" coordorigin="627,249" coordsize="337,310">
                <v:line id="shape_0" from="627,249" to="627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5,561" to="964,5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885</wp:posOffset>
                </wp:positionH>
                <wp:positionV relativeFrom="paragraph">
                  <wp:posOffset>148590</wp:posOffset>
                </wp:positionV>
                <wp:extent cx="290195" cy="240030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40120"/>
                          <a:chOff x="0" y="0"/>
                          <a:chExt cx="2901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3720"/>
                            <a:ext cx="19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11.7pt;width:22.85pt;height:18.9pt" coordorigin="4751,234" coordsize="457,37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51;top:234;width:17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08;top:476;width:299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29210</wp:posOffset>
                </wp:positionV>
                <wp:extent cx="29210" cy="2921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1.3pt;margin-top:2.3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color w:val="008080"/>
        </w:rPr>
        <w:t>f</w:t>
      </w:r>
      <w:r>
        <w:rPr>
          <w:b/>
          <w:color w:val="FF0000"/>
        </w:rPr>
        <w:t>ei</w:t>
      </w:r>
      <w:r>
        <w:rPr>
          <w:color w:val="008080"/>
        </w:rPr>
        <w:t>to                                                           g</w:t>
      </w:r>
      <w:r>
        <w:rPr>
          <w:b/>
          <w:color w:val="FF0000"/>
        </w:rPr>
        <w:t>oia</w:t>
      </w:r>
      <w:r>
        <w:rPr>
          <w:color w:val="008080"/>
        </w:rPr>
        <w:t>ba</w:t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63035</wp:posOffset>
                </wp:positionH>
                <wp:positionV relativeFrom="paragraph">
                  <wp:posOffset>22225</wp:posOffset>
                </wp:positionV>
                <wp:extent cx="29210" cy="2921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1.7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120650</wp:posOffset>
                </wp:positionV>
                <wp:extent cx="252095" cy="34099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40920"/>
                          <a:chOff x="0" y="0"/>
                          <a:chExt cx="252000" cy="340920"/>
                        </a:xfrm>
                      </wpg:grpSpPr>
                      <wps:wsp>
                        <wps:cNvSpPr/>
                        <wps:spPr>
                          <a:xfrm flipH="1">
                            <a:off x="11880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20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9.5pt;width:19.8pt;height:26.8pt" coordorigin="782,190" coordsize="396,536">
                <v:line id="shape_0" from="969,190" to="1178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82,442" to="991,7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5715</wp:posOffset>
                </wp:positionV>
                <wp:extent cx="29210" cy="2921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0.4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63035</wp:posOffset>
                </wp:positionH>
                <wp:positionV relativeFrom="paragraph">
                  <wp:posOffset>161290</wp:posOffset>
                </wp:positionV>
                <wp:extent cx="29210" cy="2921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12.7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color w:val="00808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63035</wp:posOffset>
                </wp:positionH>
                <wp:positionV relativeFrom="paragraph">
                  <wp:posOffset>138430</wp:posOffset>
                </wp:positionV>
                <wp:extent cx="29210" cy="29210"/>
                <wp:effectExtent l="635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10.9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t>c</w:t>
      </w:r>
      <w:r>
        <w:rPr>
          <w:b/>
          <w:color w:val="FF0000"/>
        </w:rPr>
        <w:t>aia</w:t>
      </w:r>
      <w:r>
        <w:rPr>
          <w:color w:val="008080"/>
        </w:rPr>
        <w:t xml:space="preserve">que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27940</wp:posOffset>
                </wp:positionV>
                <wp:extent cx="266700" cy="23495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5080"/>
                          <a:chOff x="0" y="0"/>
                          <a:chExt cx="26676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48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5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2.2pt;width:20.95pt;height:18.5pt" coordorigin="4730,44" coordsize="419,370">
                <v:line id="shape_0" from="4730,44" to="5059,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871;top:54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45,414" to="5149,4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t>T</w:t>
      </w:r>
      <w:r>
        <w:rPr>
          <w:b/>
          <w:color w:val="FF0000"/>
        </w:rPr>
        <w:t>ia</w:t>
      </w:r>
      <w:r>
        <w:rPr>
          <w:color w:val="008080"/>
        </w:rPr>
        <w:t>go</w:t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115570</wp:posOffset>
                </wp:positionV>
                <wp:extent cx="29210" cy="2921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9.1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ragraph">
                  <wp:posOffset>73660</wp:posOffset>
                </wp:positionV>
                <wp:extent cx="29210" cy="2921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5.8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color w:val="00808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74295</wp:posOffset>
                </wp:positionV>
                <wp:extent cx="519430" cy="169545"/>
                <wp:effectExtent l="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69560"/>
                          <a:chOff x="0" y="0"/>
                          <a:chExt cx="519480" cy="169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8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5.85pt;width:40.95pt;height:13.35pt" coordorigin="980,117" coordsize="819,267">
                <v:line id="shape_0" from="980,131" to="1309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12;top:127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0;top:1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63035</wp:posOffset>
                </wp:positionH>
                <wp:positionV relativeFrom="paragraph">
                  <wp:posOffset>79375</wp:posOffset>
                </wp:positionV>
                <wp:extent cx="29210" cy="29210"/>
                <wp:effectExtent l="6350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6.2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t>tab</w:t>
      </w:r>
      <w:r>
        <w:rPr>
          <w:b/>
          <w:color w:val="FF0000"/>
        </w:rPr>
        <w:t>ua</w:t>
      </w:r>
      <w:r>
        <w:rPr>
          <w:color w:val="008080"/>
        </w:rPr>
        <w:t>da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57785</wp:posOffset>
                </wp:positionV>
                <wp:extent cx="417830" cy="97155"/>
                <wp:effectExtent l="6350" t="698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97200"/>
                          <a:chOff x="0" y="0"/>
                          <a:chExt cx="4179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4.55pt;width:32.9pt;height:7.65pt" coordorigin="4732,91" coordsize="658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32;top:9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60,105" to="5389,1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t>b</w:t>
      </w:r>
      <w:r>
        <w:rPr>
          <w:b/>
          <w:color w:val="FF0000"/>
        </w:rPr>
        <w:t>oa</w:t>
      </w:r>
      <w:r>
        <w:rPr>
          <w:color w:val="008080"/>
        </w:rPr>
        <w:t>te</w:t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56515</wp:posOffset>
                </wp:positionV>
                <wp:extent cx="29210" cy="2921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1.3pt;margin-top:4.4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150495</wp:posOffset>
                </wp:positionV>
                <wp:extent cx="203835" cy="273050"/>
                <wp:effectExtent l="6985" t="6985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72880"/>
                          <a:chOff x="0" y="0"/>
                          <a:chExt cx="20376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9216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1.85pt;width:16.05pt;height:21.45pt" coordorigin="775,237" coordsize="321,42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5;top:23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382" to="1088,6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133985</wp:posOffset>
                </wp:positionV>
                <wp:extent cx="285750" cy="2857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.55pt" to="254.65pt,3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63035</wp:posOffset>
                </wp:positionH>
                <wp:positionV relativeFrom="paragraph">
                  <wp:posOffset>43180</wp:posOffset>
                </wp:positionV>
                <wp:extent cx="29210" cy="2921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3.4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p</w:t>
      </w:r>
      <w:r>
        <w:rPr>
          <w:b/>
          <w:color w:val="FF0000"/>
        </w:rPr>
        <w:t>ou</w:t>
      </w:r>
      <w:r>
        <w:rPr>
          <w:color w:val="008080"/>
        </w:rPr>
        <w:t>co                                                         v</w:t>
      </w:r>
      <w:r>
        <w:rPr>
          <w:b/>
          <w:color w:val="FF0000"/>
        </w:rPr>
        <w:t>iú</w:t>
      </w:r>
      <w:r>
        <w:rPr>
          <w:color w:val="008080"/>
        </w:rPr>
        <w:t>va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8:00Z</dcterms:created>
  <dc:creator>Waldir</dc:creator>
  <dc:description/>
  <cp:keywords/>
  <dc:language>en-US</dc:language>
  <cp:lastModifiedBy>walry</cp:lastModifiedBy>
  <cp:lastPrinted>2006-09-11T21:16:00Z</cp:lastPrinted>
  <dcterms:modified xsi:type="dcterms:W3CDTF">2010-04-01T17:47:00Z</dcterms:modified>
  <cp:revision>3</cp:revision>
  <dc:subject/>
  <dc:title>O PONTO (COLOCAÇÃO)</dc:title>
</cp:coreProperties>
</file>